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44D67E8C1E5C3838CE0D8116AE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4D67E8C1E5C3838CE0D8116AE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DQoNCjxicj4NCg0KCTzkuInkupr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nmtKU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Z2Q6LGq5Y2O6Iiq54+t77yM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77yM5LiT5Lq65o6l5py65YWl5L2P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iw6L6+5Lqa5rSy5Lq6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5qE5bmz5Y+wLS3ljZrps4zmsLTln47vvIzlj4Lop4LjgJDkuprmtLLorrrl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HvvIzlj4Lop4LjgJDlhbTpmobng63luKbmpI3nianlm63jgJHvvIzlm63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m4blkITnp43ng63luKbmpI3nianlj4rnj43nqIDniannp43vvIznibnnp43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m63mnpfmma/op4LkvJjnvo7vvIjmuLjop4jkuI3lsJHkuo42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tOmahi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WGr+Wwj+WImjIwMTTotLrlsoHllpzliafigJ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liLbigJ3lj5bmma/lnLDlm73lrrY0Qee6p+aZr+WMuuKAlOOAkOiciOaUr+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yMOWIhumSn++8ieS9k+mqjOe6r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m+a4uOiniDRB57qn5pmv5Yy644CQ5aSn5Lic5rW3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Iw5YiG6ZKf77yM5LiN5ZCr5r2c5rC0562J5rW3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K55Ga6Ieq54S25L+d5oqk5Yy677yMKuS9s+a9nOawtOWfuuWcsO+8jO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eip+awtO+8jOe7v+agkeaehOaIkOS4gOW5hee+juS4veeahOa7qO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S4tOeUseWGr+Wwj+WImuaJp+WvvO+8jOiRm+S8mOOAgeiIkua3h+S4u+a8l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OKFoeKAnSDmg4Xnvo7lpKfniYfmi43mkYTlnLD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ml4XmuLjljLrjgJHvvIj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5/pmo/pg63lr4zln47jgIHmnY7lhrDlhrDmhJ/lj5fjgIroj4rnmofojLbor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nvo7lpKnlnL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CDmuLjop4j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1t+a7qOWFrOWbrS0t44CQ5aSp5rav5rW36KeS44CRKOe6pjEy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orqn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zlnKjvvJvmuLjop4jpm4bng63luKblm63mnpfjgIHkvZvmlZnmlofljJ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po/ms73kuYvlnLDigJ3jgIEg5Zu95a62NUHmma/ngrnigJTigJTjgJDljZflsb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oi5HjgJEo57qmMTIw5YiG6ZKfKe+8jOinguWNl+a1t+Wlh+ingi0t5rW35LiK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YCB5p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M6Ieq6KGM6L+U5rip6aao5a625Zut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E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IOWFpeS9j+aMh+WumuW6puWBh+mFkuW6l++8jOi1oOmAgTLmmZrmtbfmma/m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i7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s05pepN+ato++8jOaXqeOAgeS4reOAgeaZmuiHquWKqemkkO+8j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JvvvIjlhbTpmoblnLDljLrnlKjppJDmoIflh4bljYHkurrlm7T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nvvJvlhbbkuK3kuIDppJDvvJroh6rliqnntKDmlo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Lui1oOmAgemhueebru+8m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sIPoioLln7rph5E0MOWFgy/kurrjgIHnn7/ms4nmsLQy55O2L+S6ui/lpKnjgI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lLXnk7bovabjg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Zr+eCueWuieaOku+8miDonIjmlK/mtLLlspvvvIzlpKfkuJzmtb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prpvpnmub7ng63luKblpKnloILmo67mnpfml4XmuLjljLosI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xseS9m+aVmeaWh+WMluiLk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Eu55So6L2m77ya5YWo55yB5peF5ri455So6L2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f5LiA6LCD5bqm77yM5LiA5Lq65LiA5q2j5bqn77yM5qC55o2u5Lq65pWw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Mjbluqfku6XkuIvovablnovmsqHmnInooYzmnY7nrrHjgII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bqm5YGH6YWS5bqX77yM6LWg6YCBMuaZm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aIvyj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bjgILpnZ7lhY3otLnppJDppa7otLnjgIH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OWFtOmahu+8muW6t+S5kOWbrS/ph5HluJ3pppnmsLTmub4v5LmQ6b6E5Lit5beeL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zieWuvummhi/ogIHmppXmoJEv6ZO25rmW6YWS5bqXL+mHkeaXheWx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kuprvvJrln4PlvrfnkZ4v5Zu96ZmF6aWt5bqXL+WNjua6kC/lpKfljavkvKDlpYc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L+Wkqeazvea1t+mftS/pu47lrqIv5Yqb5ZCIL+e7j+e6rC/nuqLmoJHmnpcv6YeR5b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L+a1t+eri+aWuS/lkJvplKbmu6jmtbfphZLlupcv5rW35LiK5pe25YWJL+a1t+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i/lurfnibnnjovlupwv5Yek5Yew5Yev6I6x6YWS5bqXL+eOiea1t+WbvemZhS/ku5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57u05pmvL+WjueWPt+W6puWBh+adkS/nvo7kuL3mmKXlpKkv5a6d55ubL+ePjeeP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K3kuprlm73pmYXnrYn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pJDppa7vvJrlhajnqIs05pepN+ato++8jOaXqeOAgeS4reOAgeaZm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I15YWDL+S6ui/ppJDvvJvvvIjlhbTpmoblnLDljLrnlKjppJDmoIflh4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jYHoj5zkuIDmsaTvvInvvJvlhbbkuK3kuIDppJDvvJroh6rliqnntKDm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Zeo56Wo77ya5pmv54K56aaW6YGT5aSn6Zeo56Wo77yM5Zui6Zif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5S155O26L2m5oiW57Si6YGT77yJ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ouS5Zug57Sg5peg5rOV5oiQ6KGM77yM6Zeo56W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aaC5Lqn55Sf6LaF6auY6aSQ6LS544CB6Zeo56Wo562J6ZyA5a6i5Lq6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tK3nianvvJrlhajnqIvkuI3mjIflrprotK3nianlnLrmiYDvvIz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HvvIjpg6jliIbmma/ljLrjgIHphZLlupflhoXorr7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ooYzllYbkuJrooYzkuLrjgILvvIk8YnIgLz4NCjYu5a+85ri4OuaM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OWvvOa4uOacjeWKoei0ue+8mzxiciAvPg0KNy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655Sx55Sx5YWs5Y+45rS+5LiT6IGM5Lq65ZGY6LSf6LSj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/nemZqTrlkKvml4XooYznpL7otKPku7vpmanvvIjlhbfkvZPotZTku5j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Lrlh4bvvInvvIzml4XmuLjmhI/lpJbpmanoh6rmhL/lj6booYzotK3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uLjlrqLlm6Dnp4HotK3ni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irXovr7mtbfljZf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WQiOWQjOeahOa4uOWuou+8iOWmguWboOiIquePreW7tuivr+aXoOazleaKte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mcgOWQkeaIkeekvuS6pOW3sue7j+S6p+eUn+eahOaXhea4uOi9puS9jei0u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i0ueeUqOe6pjQwMOWFgy/kurrjgII8YnIgLz4NCjL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vvIjmr4/lubQxMOaciDHml6Xoh7P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kuYvpl7TvvIn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pgKDmiJDooYznqIvkuK3lpIfpgInphZLlupflrqLmu6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kuLrlkIznrYnnuqfmoIflh4bku6XkuIrphZLlupfjgILphZLlupfnmoT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l7TkuLrkuK3ljYjnmoQxMjowMO+8jOi/lOeoi+S4uuaZmuePreacu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KiuihjOadjuWvhOWtmOWcqOmFkuW6l+WJjeWPsOWQjuiHqueUsea0u+WKq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W8gOmSn+eCueaIv+S8keaBr+OAgjxiciAvPg0KM+OAgeihjOeoi+S4reaJg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aIv+WQq++8jOS4jeeUqOS4jemAgOOAgu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UqOmkkOagh+WHhuaTjeS9nO+8jOS4jeWQq+mFkuawtOOAgua1t+WN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a4hea3oe+8jOS4lOaZrumAmuWboumYn+mkkOWOheiPnOW8j+avlOi+g+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aXhea4uOiAheWPr+iHquW4puS6m+WSuOiPnOaIlui+o+akkumFseetieS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+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WvvOiHtOaXoOazlea4uOiniOeah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abtOaNouS4uuWFtuWug+etieS7t+aZr+eCue+8j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peWPiua4uOWuouaUvuW8g+WQiOWQjOW3suWQq+WGheWuu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aXtumXtOOAgjxiciAvPg0KNe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kg5o6S5LiK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244CB6KGM56iL5Lit6YOo5YiG5pmv5Yy6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aaC5Zyo6Ieq55Sx5rS75Yqo5pyf6Ze0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C6ZiF5pys56S+44CK5rW35Y2X5peF5ri45oyH5Y2X44CL5YaF5a65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5ZGK55+l5YaF5a6577yM5Y+v5Y+C6ZiF5pys56S+44CK5rW35Y2X5peF5ri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77yM5aaC5pyJ6ZyA5rGC5Y+v5LiO5b2T5Zui5a+85ri46IGU57O7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4D67E8C1E5C3838CE0D8116AE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