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5:0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AB7DC37B9EBE1A730F21B7D4242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B7DC37B9EBE1A730F21B7D4242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mt7HluqbjgJHmi4nokKgu5p6X6IqdLue6s+acqOmUmS7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6Ii55ri4KeWPjOWNpzExL+WNlemjnjnml6VfX+aXhea4uOe6v+i3r+WbveWGheaXhea4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y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Oael+iKnea3seW6puOAkeaLieiQqC7mnpfoip0u57qz5pyo6ZS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Wkp+WzoeiwtyjoiLnmuLgp5Y+M5Y2nMTEv5Y2V6aOeO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v+iXj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i4nokKg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LieiQ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uJ6JCo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S3nurPmnKjmjqot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LieiQqC0t5o6q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S3mnpfoip0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el+iKn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pfoip0tLeWkp+Wzoeiwty0t5p6X6Iqd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KnS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uJ6JCo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ljJfkuq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KW/5a6i56uZMjA6MDDkuZjnm67liY3lm73lhoU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Wo5bCB6Zet5pyJ5rCn5YiX6L2mVDI35qyh56m66LCD54Gr6L2m56Gs5Y2n6LW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KOWFqOeoizM3NjHlhazph4ws6KGM6am257qmNDPlsI/ml7Y0MOWIhik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uKnppqjmj5DnpL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5Sx5LqO5pys5qyh5YiX6L2m5piv5Zyo5pma5LiK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oOF5Ya15LiL5YiX6L2m5Zyo5pma5LiKMjLvvJowMOW3puWPs+eGhOeBre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WOouWGheeFp+aYjueBr++8jOivt+a4uOWuouS4iui9puWQju+8jOWtmOaUvuWlv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WQju+8jOWIsOS4quS6uumTuuS9jeS8keaBr++8jOWwvemHj+Wwkea0u+WK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boOeGhOeBr+WQjui9puWOouWGheaYj+aal+ejleeisOWPl+S8p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K/6YCU57uP6L+HNeWkp+mdkuiXj+aZr+inguW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a1t+a5luaZr+inguW4puOAgeaYhuS7keWxseaZr+inguW4puOAgemVv+axn+a6k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ee+jOWhmOiNieWOn+aZr+inguW4puWSjOmCo+absuWIsOaLieiQqOaZr+ing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LrOeJueiXj+WMuumjjuWFieOAguWIl+i9puWunuihjOW8pea8q+W8j+S+m+aw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lv+Wugea1t+aLlO+8iDIzMDDnsbPvvInlkKvmsKfph4/kuLrkvpvmsKf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4Gr6L2m5Zyo5YWw5bee44CB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5+t5pqC5YGc55WZ77yM5ri45a6i5oyJ5ZCE56uZ5YGc6L2m5pe26Ze05Y+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N5YGa5rS75Yqo77yM5L2G5LiA5a6a6KaB5rOo5oSP5byA6L2m5pe26Ze0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YiX6L2m6L6D6L+c55qE5Zyw5pa55rS75Yq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uJ6JCo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Jfovabov5vlhaXpnZLol4/pq5jljp/vvIzmsr/pgJTovabkuIrmrKPotY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q5jljp/lj4rpnZLol4/pk4Hot6/po47lhYnvvIzovabov4fmoLzlsJTmnKjkuI3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DmmIbku5HlsbHlj6PvvIzlj6/ku6XnnIvliLDpm4TkvJ/jgIHljZrlpKfnmoTmmIbk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7/lkozlhrDlt53nlJjpnLLmmIbku5HnpZ7ms4nvvIzpnZLol4/pk4Hot6/ku47lj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mqKrnqb/ogIzov4fvvIzmrKPotY/lj6/lj6/opb/ph4zni6znibnnmoTph47nl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otYTmupDvvIzkuLrkuobkv53miqTov5nniYflub/ooqTljp/ph47kuIrnmoTnj43n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prnvorvvIzpnZLol4/pk4Hot6/lnKjnqb/otorlj6/lj6/opb/ph4zml7bnibnliK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bph47nlJ/liqjnianpgJrpgZPvvIzlpoLmnpzlubjov5DnmoTor53vvIzml4XlrqL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6/ku6XpgI/ov4fovabnqpfnnIvliLDku47pgJrpgZPkuIvlpZTpqbDogIzov4fnmo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jgILmgqjov5jlsIblkozliJfovabkuIDotbfot6jotorplb/msZ/otbfmupDnkb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HmsrHmsrPlkozkuJbnlYzlsYvohIrnmoTojYnljp/lhrDlt53igJTigJTllJD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lJDlj6Tmi4nmsrPvvIzov5nmmK/pnZLol4/nur/lhajnur8q6auY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1t+aLlDUwNzLnsbPvvIzliJfovabku47llJDlj6Tmi4nlsbHlj6PlpoLov4fls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r7pqbDogIzkuIvlkI7vvIzlnLDlir/lsLHlj5jlvpfnm7jlr7nlubPnqLPvvIzog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aflnLrnmoTmma/oibLkuZ/lsLHmuJDlhaXkurrnnLzvvIzliJfovablnKjmoZHkuL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m6rojYnljp/kuIrlkozlv7XpnZLllJDlj6Tmi4nlsbHkuK3lvpzlvonvvIwxN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aLieiQqO+8jOWvvOa4uOWcqOeBq+i9puermeaIluacuuWcuue7meWuouS6u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iOi+vu+8jOS5mOaXhea4uOW3tOWjq+i9pumAgeiHs+aLieiQqOWFpeS9j+mFkuW6l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AguW6lOaAp+S8keaBrzxiciAvPgo8c3BhbiBzdHlsZT0iY29sb3I6IzAwOTkwM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S6rOmmlumDveacuuWcuuS5mOiIquePre+8iOebtOmjnue7j+WBnOaIluS4rei9rO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i1tOaLieiQqO+8jOaOpeacuu+8jOWFpeS9j+mFkuW6l++8jOmAguW6lOaAp+S8keaB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NFRTMzRUU7Ij7muKnppqj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5YiX6L2m5Zyo56ys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Yiw6L6+5qC85bCU5pyo77yM5q2k5ZCO5YiX6L2m6L+b5YWl6auY5Y6f6KGM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byA5aeL6YeK5pS+5byl5pWj5rCn5rCU77yM5bm25LiU5Zyo5q+P5Liq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V54us5ZC45rCn5Y+j77yM5pyJ6Lqr5L2T5LiN6YCC55qE5Y+v5oyJ5YiX6L2m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L+b6KGM5Y2V54us5ZC45rCn44CC5YiX6L2m6YeK5pS+5rCn5rCU5ZCO77yM6L2m5Y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ZC454Of77yM5pyJ5ZC454Of55qE54Of5rCR5pyL5Y+L77yM5Y+q6IO95b+N6IC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LqG44CC5oq16L6+5ouJ6JCo77yI5rW35ouUMzY1MOexs++8ieWQj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Jp+eDiOeahOa0u+WKqO+8jOazqOaEj+S8keaBr+OAguimgeWkmuWWne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jOS4jeimgeWWnemFkuWPiuWQuOeDn++8m+WFpeiXj+esrOS4gOWkqe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oe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ouJ6JC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p+ilv+iXj+e7n+ayu+iAheaU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iOS4gOaUv+adg+eahOe7n+ayu+S4reW/g+OAkOW4g+i+vuaLieWuq+OAke+8iOmZk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vvInlsbnnq4vlnKjopb/ol4/pppblupzmi4nokKjluILljLropb/ljJf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mmK/lnLDnkIPkuIrmtbfmi5Tlu7rnrZEq6auY44CB6KeE5qih5a6P5aSn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yP5bu6562R576k77yM5Lmf5piv5YmN6JeP6L6+6LWW5ZaH5Zib5pu+57uP5Yqe5YWs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5qE5Yas5a6r77yM44CQ5aSn5pit5a+644CR77yI5Y+C6KeC5pe26Ze0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ouJ6JCo6ICB5Z+O5Yy65Lit5b+D77yM6JeP5Lyg5L2b5pWZ5a+66Zmi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M1MOW5tOeahOWOhuWPsu+8jOilv+iXjyrovonnhYznmoTkuIDluqflkJDo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u7rnrZHvvIzmi4nokKjlj6Tln47ljLrpgJvmi4nokKgq5Y+k6ICB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5buT6KGX44CR77yI5Y+C6KeC5pe26Ze0MuWwj+aXtu+8ieW9k+WcsOOAge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sOW6pueahOW3peiJuuWTgeWSjOWcn+eJueS6p+WTgT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4qemmqOaPkOeku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uIPovr7mi4nlrqvkuI3lhYHorrjlr7zmuLjlnKj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j6rog73lnKjlpJbpnaLorrLop6PlrozjgILluIPovr7mi4nlrqvkuKXnpoHmi43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v5vlhaXliY3kuIDlrprkuI3opoHluKbnm7jmnLrjgIHmkYTlg4/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43nhaflip/og73nmoTmiYvmnLrjgILluIPovr7mi4nlrqvlu7rnrZHlj6TogIH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63nqoTlubbmnInorrjlpJrmnKjotKjmpbzmoq/vvIzor7fmuLjlrqLlj4Lop4Llko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bzmoq/ml7bkuIDlrprmjInnp6nluo/ooYzotbDvvIzms6jmhI/lronlhaj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jgILlhavop5LooZfmmK/ol4/ml4/kurrotK3niannmoTkuLvopoHlnLDlj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vvIzotKflk4Hoia/ojqDkuI3pvZDvvIzmuLjlrqLotK3niankuIDlrpropoH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ku6XlhY3lvJXotbfkuI3lv4XopoHnmoTpurvng6bjgII8L3NwYW4+PGJyIC8+C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WnOeOm+aLiembhe+8iOacieawp+WJp+WcuuWkp+Wei+atjOiInuWPsuivl+WJp++8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lubjnpo/lnKjot6/kuIrvvIjlpKflnovmrYzoiJ7lj7Lor5fliafvvIk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655Lit5bCU55Sy77yI5q2M6Iie6KGo5ryU77yM5ZCr6JeP6aSQ77yJMjE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OqOiNkOWFtuS4gO+8iTxiciAvPgrotK3nianvvJrlt6Xoibrlk4Hlupct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iW5Zyw55+/5Y2a54mp6aaG44CB6JeP6I2v5bqXLeilv+iXj+iHquayu+WMuuiXj+i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Xj+WMu+aWh+WMluWNmuiniOS4reW/g++8jOWBnOeVmeaXtumXtDHlsI/ml7Yv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nurPmnKjmjqot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amx6L2m5Ye65Y+R77yM57+76LaK5rW35ouUNTE5MOex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WxseWPo++8jOS4lueVjOS4iua1t+aLlCrpq5jnmoTlhazot6/igJTpnZLol4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blnKjkvaDouqvkuIvvvIzov5znnLrmqKrkupjljYPph4zvvIzpm4TkvJ/nmoTlv7X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HlsbHohInvvIzkuIDnnbnouqvmiqvpk7bpk6DjgIHlpLTmiLTlhrDlh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rabkuYvnpZ7igJTlv7XpnZLllJDlj6Tmi4nlsbHkuLvls7DnmoTpm4Tlp7/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pm6rls7DkuIvol4/ljJfojYnljp/oi43ojKvovr3pmJTnmoToh6rnhL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7votorpgqPmoLnmi4npm6rlsbHvvIzliLDovr7kuJbnlYzkuIrmtbfmi5Q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rC05rmW44CQ57qz5pyo5o6q44CR77yI5ri46KeI57qmMuWwj+aXtu+8ieiXj+ivre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aOquKAneaEj+S4uuWkqea5lu+8jOa5lua7qOW5v+mYlOOAgeawtOiNieS4sOe+j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il+iTneWuneefs+iIrOmVtuW1jOWcqOWmguiMteeahOS4h+mHjOe+jOWhm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+8jOmhv+i2s+a5luaXge+8jOayiemdmeWcqOWkp+iHqueEtumAoOWMlueahOWco+a5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WPl+iTneWkqeeZveS6kembquWzsOS4i+iXj+WMl+iNieWOn+iLjeiMq+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+8jOa5lueahOWwveWktOaYr+eZvembqueakeeakei/numUpu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SjOiTneWkqeS4i+iMteiMteiNieWcsO+8jOacteactee+iue+pOS7peWPiuW4kOev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HuueahOiiheiihemSpueDn++8jOWDj+aYr+WIsOS6hui/nOemu+WfjuW4guWWp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ig++8jOi6q+W/g+WwhuWujOWFqOiiq+ecvOWJjeWlh+W8gueahOa5luWFieWxsei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h+aRhOW5tua2pOiNoeedgOS9oOeahOeBtemtgu+8jOS5mOi9pui/lOWbnuaLieiQ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4x44CB57qz5pyo5o6q5rW35ouUNDcx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5luWMuua1t+aLlOmrmO+8jOawlOa4qei+g+S9ju+8jOivt+a4uOWuo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/neaaluiho+acje+8jOmBv+WFjeWPl+WHieaEn+WGku+8jOaciemrmOWOn+WPj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nhuaDheWGteWHhuWkh+WQuOawp+eJqeWTg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y44CB5pS+5p2+5b+D5oOF77yM5pyJ6Zeu6aKY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+85ri477yM5Y+X5Zyw55CG5Y+K5rCU5YCZ5Zug57Sg5b2x5ZON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N6IO95oyJ5pe255So5Y2I6aSQ77yM5pmv5Yy655So6aSQ6L6D5be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YeG5aSH5LiA5Lqb6aOf5ZO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jPjgIHnurPmnKjmjqrlpoLlm6DlpKnmsJTljp/lm6DkuI3og73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mlLnkuLrmi4nokKjljZrnianppobmiJblhbbku5bmma/ngr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RUUzM0VFOyI+NOOAgeS7iuaXpeWFqOeo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afj+ayuei3r++8jOihjOi9pue6pjjlsI/ml7bvvIzmtY/op4jjgIHnlKjppJD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5Liq5bCP5pe2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0t5o6q5pyo5Y+K5pelLS3mnpfoip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ayvzM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S4nOihjO+8jOe7j+i+vuWtnOWOv+OAgeWiqOerueW3peWNoeWOv+OAgeWIsOi+v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SjOael+iKneWcsOWMuueahOWIhueVjOe6v+OAkOexs+aLieWxseWPo+OAk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MTMuMjXnsbPvvIzlgZzovabmi43nhacxNeWIhumSn++8ie+8jOOAkOaOquacqOWPiuaX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eWPiOensOKAnOWGsOa5luKAne+8jOaYr+S4gOW6p+WPpOWGsOeim+a5lu+8jOS9je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csOWMuuWFq+S4gOmVh+ilv+WMl+aWueWQkTI05YWs6YeM77yM5rW35ouU57qmMzQ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Fq+S4gOmVhyrov5HnmoTkuIDluqflj6TlhrDnopvmuZbvvIzmuZbljLrku6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kozph5Hnq7nkuLrkuLvnmoTljp/lp4vmo67mnpfkv53miqTlrozlpb3vvIzov5jmnIn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nZzpuYPvvIzmma/ljLrpgY3lnLDph47ojYnojpPlj4rlkITnp43ph47nlJ/lkI3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LmmK/mnpfoip3lnLDljLrmiYDlvIDmlL7nmoQq5YW354m56Imy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77yM5LmY6L2m6LW05p6X6Iqd5YWr5LiA6ZWH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rip6aao5o+Q56S6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i/meWkqei3r+eoi+i+g+i/nO+8jOmAlOS4ree7j+i/h+aLieiQqOW4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KneWcsOWMuueahOWIhueVjOe6vy3nsbPmi4nlsbHlj6PvvIjmtbfmi5Q1MDEz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ri45a6i5Lya5pyJ6auY5Y6f5Y+N5bqU44CC57+76L+H5bGx5Y+j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L6KGM77yM576O5Li955qE6auY5Y6f5rGf5Y2X6aOO5YWJ77yM6IiS57yT5a+M6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p2w5aGY6I2J5Y6f44CB57u/5qCR5oiQ6I2r576O5Li955qE5bC85rSL5rKz576O5pm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Y5Y206auY5Y6f5omA5pyJ5LiN6YCC77yM5b+D5oOF6LGB54S25byA5py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f5Y+X5aSn6Ieq54S26LWL5LqI6KW/6JeP55qE54us54m56a2F5Yq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pfoip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iKnS0t5aSn5bOh6LC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qbHovabliY3lvoDmuKHoiLnlj6PjgJDoiLnmuLj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jgJHmsr/pgJTmrKPotY/lsLzmtIvmsrPosLfpo47lhYnvvIzov5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sLzmtIvmsrPkuI7pm4XpsoHol4/luIPmsZ/nmoTkuKTmsZ/kuqTmsYflpI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sZ/msYflkIjlpITkuYvlkI7lsLHmsr/nnYDpm4XpsoHol4/luIPmsZ/ov5vlhaX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s6HosLfigJTpm4XpsoHol4/luIPlpKfls6HosLfvvIzpgJTkuK3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kvZvmjozmspnkuJjigJ3lpKfls6HosLfkuK3nmoTmmpbmsJTmtYHkuI7pm4XmsZ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tYHmkanmkZbnmoTmvKnmtqHkvZznlKjkuIvvvIzlnKjpm4XmsZ/ovrnlvaLmiJDku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rmgIHmspnkuJjvvIzmspnkuJjnirnlpoLkuIDmnaHlt6jpvpnljafnm5jvvIzlm6D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4zmiYvlkIjljYHnmoTkvZvmjozogIzlvpflkI3vvIzmirXovr7mtL7plYflkI7mja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q/kv53ovabov5vlhaXljZfov6blt7Tnk6bml4XmuLjljLrvvIzmma/ljLrlho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4Xmr5Tnn7PlnZrjgIHlpKfmoZHmoJHjgIHprZTlv4Pnn7PnrYnov7fkurrmma/op4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ml7bpl7TnuqYy5bCP5pe277yJ77yM5Y+C6KeC5a6M5q+V6L+U5Zue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ri46KeI5aSn5bOh6LC36L2m6L+b6Ii55Ye65oiW6ICF6Ii56L+b6L2m5Ye6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tpOaXpeihjOeoi+ebuOWvu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ihjOeoi+WuieaOkuWBnOi9pu+8jOWuouS6uuWPr+S7peWkm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jjuaZr+eFp+eVmeS9nOe6quW/teOAguS9huaYr+mcgOimgea4uOWuo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aCqOeahOebuOacuuWFheWlveeUte+8jOmBv+WFjeebuOacuue9ouW3p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o6o6I2Q6Ieq6LS5PGJyIC8+CuWNl+S8iuayn+aZr+WMujU4MOWFgy/kurrvvIj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7zmuLjlkozpl6jnpajvvInlsJrmnKrlvIDlj5HnmoTljp/lp4vmo67mnpfvvIz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oja/njovosLfigJ3kuYvnp7DvvIznpZ7np5jol4/ljLvoja/mlofljJb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pDlnLA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Kn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LS3mi4nokK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i/lOWbnuaLieiQqOiHqueUsea0u+WK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ua4qemmqOaPkOekui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Ij7liY3kuIDlpKnmmZrkuIrkuI3opo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KrmmZrvvIzlhbvotrPnsr7npZ7vvIzlnKjov5Tlm57pgJTkuK3nmoTovabkuIr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aHop4nvvIzpgb/lhY3nnaHop4nlkbzlkLjmlL7nvJPvvIzlh7rnjrD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NwYW4+PGJyIC8+CuaOqOiNkOiHqui0uTxiciAvPgrpsoHmnJfmnpfmtbc0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6L2m6L6G5a+85ri45ZKM6Zeo56Wo77yM55+z6ZSF6bih77yJ6Zuq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qq5rWB55Sw5Zut6aOO5YWJ77yM5LuO5p6X6Iqd5Yiw6Imy5a2j5ouJ5bGx6bKB5py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C5pmv5Y+w5b6A6L+U6L2m56iLMTYw5YWs6YeM5bem5Y+z77yM5aSp5rCU5aW9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Kue+jueahOWxseWzsOKAlOWNl+i/puW3tOeTpuWz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h6rnlLHmtLvliqjmjInnhafnu5/kuIDml7bpl7Tpm4blkIjvvIzkuZjovabotbTmi4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vvIzkuZhUMjjmrKExMzo0OOeJueW/q+eBq+i9puehrOWNp+i/lOWb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AwOTkwMDsiPuaIluS5mOi9pui1tOi0oeWY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+8jOS5mOiIquePre+8iOebtOmjnue7j+WBnOaIluS4rei9rOiBlOeoi+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+8jOe7k+adn+ihjOeoizwvc3Bhbj4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MeOAgeivt+WcqDEwOjAw5YmN5pS25ou+6KGM5p2O77yM5qOA5p+l5oi/6Ze0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Yqe55CG6YCA5oi/5omL57ut77yM6Iul5Ye6546w5bu26K+v6YCA5oi/5Y+K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6K6+5pa96ICF77yM55Sx5ri45a6i6Ieq5bex5om/5ou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LjgIHovabmrKHkuL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lh7rlm6LpgJrnn6XkuLrlh4bvvIzngavovabnpajkuLrlm6LpmJ/miqX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liY0yMuWkqeWHuuelqO+8jOWuouS6uuWPguWbouWNs+S4uum7mOiupOaXheihjOek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qO+8jOS5mOi9puS6uuWSjOelqOmdouS4jeS/neivgeS4gOiHtO+8ie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uu+8jOS9huS4jeS/neivgemTuuS9jT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6JCoLS3ljJfkuq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ajnqIvmi7zlm6LkuIDmrKHjgIHovaboiL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jmsLTpmYbogZTov5DvvInjgIHlhajnqIsy5qyh6LSt54mp44CB5o6l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Ws54yu5rSB55m955qE5ZOI6L6+44CB5YWl5L2P5oyC54mMM+aYn+mFkuW6lys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iciAvPg0K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vvIzor7fmj5Dkvpvlh7rmuLjkurrlkZjlkI3ljZUo5ZCN5a2XK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ynvvIznlLPor7fmnLrnpajmipjmiaPvvIzlpJrpgIDlsJHooaXvvIzmnLrnpajmjIk3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77yM5Y2V6aOeMTDml6UrMTMwMOWFgy/kurrvvIzlj4zpo5445pelKzI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ouJ6JCoLS3ljJfkuqznqbrosIPnoazlja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LHkuo7pnZLol4/pk4Hot6/ov5DlipvntKflvKDvvIzlpoLpgYfovabljqLlvoH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kv53nlZnosIPmlbTliJfovabovabmrKH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lj4zkurrmoIflh4bpl7T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iJHnpL7mnInmnYPlronmjpLkuInkurrpl7TvvIjmiJbliqDluorkuIDoiKzkuLr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jgIHmi7zkvY/miJbnlLHlrqLkurrooaXljZXmiL/lt67vvIzlm6Dopb/o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lgY/ov5zlnLDljLrvvIzmnaHku7bmnInpmZDvvIzphZLlupforr7mlr3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ovoPlpKflt67ot53vvIzmiYDku6Xor7fli7/ku6Xln47luILkurrlv4PmgIHooaH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mZDml7bkvpvlupTng63msLTvvIzkuLrkuobnjq/kv53vvIzopb/ol4/lkI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g73kvb/nlKjlpKrpmLPog73vvIjlpKrpmLPog73kuIDoiKzlnKjkvb/nlKjng63ms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7rmsLTlj6PmiZPlvIDkuIDmrrXml7bpl7TmjpLlh7rnrqHpgZPkuK3nmoTlh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L/pl7TkuIDoiKzml6DnqbrosIPvvIzor7fmgqjms6jmhI/kv53mmpbku6X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PjgIHnlKjppJDvvJo25pepMTDmraPppJDvvIzphZLlupflkKvml6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DvvInvvIzmraPppJAyMOWFgy/kuro46I+cMeaxpDEw5Lq6MeahjO+8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iPnOmHj+mFjOWHj++8ieS4jeWQq+mFkuawtO+8jOS7peW3neiPnOS4uuS4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/jOWPo+iAheWPr+iHquWkh+mjn+eJqe+8jOihjOeoi+S4reWboumYn+eUqOmk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aEv+aUvuW8g++8jOi0ueeUqOS4jemAgOOAgjxiciAvPg0KNOOAge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mXqOelqO+8jOWmguaMgeiAgeW5tOivgeOAgeWvvOa4uOivge+8jO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+8jOaZr+WMuumXqOelqOS8mOaDoOmDqOWIhuaMieeFp+aXheihjOekv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S7t+S4juS8mOaDoOmDqOWIhuaKmOeul+WQjuW3ruS7t+mAgOi/mD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9k+WcsOato+inhOaXhea4uOi9pu+8jOi9puWei+agueaNruatpOWb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iAjOWumu+8jOavj+S6uuS4gOato+W6p++8jOWboOilv+iXj+eJueaui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aXhea4uOi9pui+huWdh+aXoOW8gOepuuiwgzxiciAvPg0K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eaXhea4uOaEj+WklumZqTxiciAvPg0KN+OAgeWvvOa4uO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crOWcsOaMgeivgeS4reaWh+WvvOa4uO+8iOmBh+WvvOa4uOS4jeiDveWwveiBj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PuOacuuS4jei0n+i0o+eahOaDheWGte+8jOivt+WPiuaXtuS4juaIkeS7r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enr+aegeWmpeWWhOS4uuaCqOino+WGs++8iTxiciAvPg0KO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rlupfvvIzov5vlupfml7bpl7TnuqY0MOWIhumSn++8jOaXoOW8uuWItu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iHqui0ue+8muihjOeoi+S4reiHqueUsea0u+WKqOacn+mXt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WPguWKoO+8jOetvue9sui0reeJqeiHqui0ueihpeWFheWNj+iu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j4LogIPphZLlupc8YnIgLz4NCuaLieiQqO+8muWxseWfjuOAgeS8p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iMgeael+OAgeWkqea5luOAgeahguWzsOWuvuOAgeeQhei1m+OAgeWco+mDveOAge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WsOWHr+WuvummhjxiciAvPg0K5p6X6Iqd77ya5bCP6Iqz5p2R44CB6Zuq5Z+f5pa5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44CB6JeP5rGf5Y2X44CB6L+O5a6+6aaG44CB5LyX5biu5ZWG5Yqh44CB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Lq65ZWG5Yqh44CB6Zuq6I6y44CB5aSp57yY44CB5q2m6KOF6YOo5a6+6aaG44CB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6YWS5bqX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eF5ri45oSP5aSW5L+d6Zmp44CB6Iiq56m65L+d6Zmp44CB6Ieq6LS5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lqOWKoemhu+efpUE655Sx5LqO54Gr6L2m56Wo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o+Q5L6b5Ye65ri46ICF5riF5pmw55qE6Lqr5Lu9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5oiW5piv5Lyg55yf5Lu277yJ6Iul5Zyo5bey5Ye656Wo55qE5oOF5Ya15Li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+35pC65bim5pys5Lq66Lqr5Lu96K+B5oyJ54Wn57qm5a6a5pe26Ze0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Gr6L2m56uZ5Y+W56Wo6YCA56Wo77yb5YyX5Lqs5Lul5aSW5YW25LuW5Z+O5biC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e65Y+R57q/6Lev55qE5a6i5Lq65aaC56Gu6K6k6YCA5Zui77yM6K+3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4Wn57qm5a6a5pe26Ze06Ieq6KGM5YmN5b6A5YyX5Lqs5Y+W56Wo6YCA56W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e5ZCN5Yi25Zug57Sg5peg5rOV6YCA56Wo77yM5Lqn55Sf5o2f5aSx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ql5Lu35Lit5omA5YyF5ZCr54Gr6L2m5bit5L2N5Li6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6L+b5Ye66JeP55qE5YiX6L2m6L2m56Wo57Sn5byg77yM5oiR56S+5Li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4Gr6L2m5LiK55qE6ZO65L2N5Li65Lit5LiL6ZO677yM5Lmf5peg5rOV5L+d6K+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Yiw6L2v5Y2n77yM5pWs6K+36LCF6Kej44CCQjrkuZjpo57mnLrnmoTmuLjlrq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raPnoa7nmoTor4Hku7bkv6Hmga/vvIzku6XlhY3mnLrnpajlh7rplJnkvb/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vmnLrvvIzogL3or6/mgqjnmoTooYznqIvvvIzmnLrnpajmmK/nlLHmnLrnpajkvZ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vvIzkuI3og73kv53or4HmjIflrproiKrnj63jgILlm6DoiKrnqbrlhazlj7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p/lm6DjgIHmiJbkurrlipvkuI3lj6/mipflipvlm6DntKDlj4r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oiKrnj63lj5bmtojjgIHlu7bor6/miJbooYznqIvkuI3og73mraPluLj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ml6Dms5Xlj4Lop4LvvIzogL3or6/muLjop4jooYznqIsu6LS555So5LiA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qn55Sf6LS555So6Ieq55CG77yBPGJyIC8+DQombmJzcDsy44CB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UseS6juW4g+i+vuaLieWuq++8iOaWh+eJqeS/neaKpO+8iemXqOelqOavj+aXp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Uru+8jOWPguinguaXtumXtOWPr+iDveaPkOWJjeaIluW7tuWQju+8jOWboOatp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i+vuaLieWuq+aXtumXtOWPr+iDveS8muW9seWTjeWIsOaVtOS9k+e6v+i3r+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+8jOWcqOS/neivgeacjeWKoeagh+WHhuWPiuS4jeWHj+WwkeaXhea4u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aIkeekvuS/neeVmeWvuea4uOiniOasoeW6j+i/m+ihjOiwg+a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PguinguW4g+i+vuaLieWuq+a4uOWuouW/hemhu+aQuuW4pu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OAguWboOWPguinguW4g+Wuq+WunuihjOWunuWQjeWItu+8jOa4uOW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FpeiXj+WJjeW3suS4iuS8oOiHs+W4g+Wuq+ebuOWFs+mDqOmXqOWuoeagu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aJk+S5semhuuW6j++8jOa4uOWuouWPguinguW4g+Wuq+acieWPr+iDveS8m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e7k+S8tOiAheWQjOS4gOaXtumXtOi/m+WFpeWPguingua4uOiniO+8j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ieaXtumXtOauteWIhuaJueWIhuaLqOi/m+WFpeW4g+Wuq+eahOeOsOixoe+8jOS5n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tieW+heaXtumXtOi+g+mVv+eahOaDheWGte+8jOacm+ivt+a4uOWuouiwheino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jOaXuuWto+WPiueJueauiuiKguaXpeWvvOa4uOacieWPr+iDveS4jemZquWQ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i+vuaLieWuq+i/m+ihjOiusuino+OAguW4g+i+vuaLieWuq+WPguinguS4uuWun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4uOWuoumaj+i6q+aQuuW4puacieaViOS6jOS7o+i6q+S7veivgeivgeS7t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ivgeS7tu+8jOaXoOazleWPguinguOAgjxiciAvPg0KM+OAgeawlOWAme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+W5tOa4qeW3ruWwj++8jOaXpea4qeW3ruWkp++8jOWNs+S+v+aYr+Wkj+Wto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IhuWcsOWMuumZjembqueahOWPr+iDveOAguWmgumBh+awlOWAmeWOn+Wbo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iDveato+W4uOWPguingu+8jOW3suWQq+eahOaZr+eCueeOsOmAgOmXqOelq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wlOWAmeeahOeJueeCueaYr+W5sueHpeOAgee8uuawp+OAgeawlOWOi+S9ju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+iXj+WJjemaj+i6q+W4puS4gOS6m+m8u+iFlOWklueUqOi9r+iGj+WSjOa2puWW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e8k+ino+W5sueHpeW4puadpeeahOm8u+WWiemDqOS4jemAguOAgjxiciAvPg0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+8muWboOS6uuWKm+S4jeWPr+aKl+aLkuWboOe0oO+8iOWmguaUv+ayu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oiKrnj63mmZrngrnnrYnvvInvvIzpgKDmiJDooYznqIvml7bpl7Tlu7bor6/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5oiR56S+5qaC5LiN5o6l5Y+X55Sx5q2k5Lqn55Sf55qE5Lu75L2V5oqV6K+J5Y+K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WU5YG/6LSj5Lu777yM5Y+m55Sx5q2k5omA5Lqn55Sf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55CG44CC5oiR56S+5pyJ5p2D5qC55o2u5aSp5rCU5oiW5b6A6L+U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Y+K5b2T5Zyw5oOF5Ya16LCD5pW06KGM56iL55qE6aG65bqP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aG755+l77ya5b2T5Zyw5rCU5YCZ5p2h5Lu254m55q6K77yM5peF5ri46L2m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5oiW6ICF5LiN5byA77yI5Zug5Li66JeP5Yy65rW35ouU6L6D6auY77yM5a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ya5byV6LW36L2m6KGM5Yqo5Yqb57yT5oWi77yM6L2m5Lit5YaF54Ot5aSW5Ya3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ri45a6i5oSf5YaS77yM5Yqg6YeN57y65rCn6Iez6auY5Y6f5Y+N5bqU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5pmv54K55LmL6Ze055qE6L2m56iL6L6D6ZW/77yM5pyJ5pmV6L2m55qE5ri45a6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pmV6L2m6I2v44CC6YOo5YiG6Lev56iL6L6D6ZW/77yM6YGH6L2m6L6G5oqb6ZS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JeP5q2j5bi4546w6LGh77yM6K+35ri45a6i5LiN5b+F552A5oCl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aal5ZaE6Kej5Yaz77yM5L2G5LiN6IO95L2c5Li65oqV6K+J55qE55CG55S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L2P5a6/6aG755+l77ya6KW/6JeP6L+Y5LiN5piv5a6M5YWo5byA5pS+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KW/6JeP55qE6YWS5bqX5pif57qn6K+E5a6a5qCH5YeG5Lmf5q+U5YaF5Zyw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WS5bqX6K6+5pa96L2v5Lu25LiO56Gs5Lu25Z2H5LiN6IO95Lul5YaF5Zyw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676KGh6YeP77yM54Ot5rC05Lul5Y+K5pyN5Yqh77yM5oiW55So6aSQ5Z2H5Lya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77yM5pWs6K+35a6557qz5q2k54m55q6K5oOF5Ya144CC5pmu6YCa6YWS5bqX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aSq6Ziz6IO954Ot5rC05Zmo77yM6KW/6JeP5qCH6Ze05LiA6Iis5rKh5p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r6h54Ot5rC05YiG5pe25L6b5bqU77yM54Ot5rC06L6D5bCR5LiU5Y+X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ug57Sg77yM5YWl5L2P6K+35Y+K5pe25ZKo6K+i6YWS5bqX5YmN5Y+w54Ot5rC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Sa57uP5rWO5Z6L6YWS5bqX5peg56m66LCD572R57q/562J77yM5a+55L2P5a6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6D6auY55qE5a6i5Lq65bu66K6u6YCJ5oup5YW25LuW5pu06auY5qCH5YeG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5aaC5Y+R55Sf5Y2V55S35Y2V5aWz6K+35Zyo6KW/6JeP546w5LuY5Y2V5oi/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6JeP5peP55qE5pyN5Yqh5oSP6K+G6L6D5byx77yM5a+55a6+6aaG55qE5pyN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J54Wn5YaF5Zyw55qE5a6+6aaG5pyN5Yqh5qCH5YeG5p2l6KGh6YeP77yM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5qE5Zyw5pa56K+35Y+K5pe25LiO5a+85ri45rKf6YCa77yM5Zyo5pyJ6ZmQ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eF6KGM56S+5bC95Yqb6K6p5a6+6aaG5Y2P6LCD44CCPGJyIC8+DQo344CB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K+35bim6K+B5Lu25Y6f5Lu25YWl6JeP77yM5LqM5Luj6Lqr5Lu9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oi35Y+j5pysKOS7hemZkOS6jjEy5bKB5Lul5LiL5YS/56ul5L2/55SoK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mAoOaIkOS4jeiDveaIkOihjOeah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y7lm6Dlj4Lop4LluIPovr7mi4nlrqvpnIDopoHvvIzor7flrqLkurr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LmsqHmnInouqvku73or4HmiJbogIXouqvku73or4HkuKLlp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ronmjpLkvY/lrr/vvIzml6Dms5XlronmjpLmma/ngrnlj4Lop4L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v53pmanvvJrlkKvml4XooYznpL7otKPku7vpmanjgILlpoLlnKjlvZPlnLD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or7fmiorljr/nuqfku6XkuIrljLvpmaLnm5bnq6DnmoTor4rmlq3or4HmmI7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ja/muIXljZXjgIHnl4XkvovjgIHljLvoja/otLnmlLbmja7kuIDlubbluKb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4rml7bkuI7mgqjmiqXlkI3ml4XooYznpL7msp/pgJrvvIzku6Xkvr/nkIbotZTvvJ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lhajogIXvvIzkv53pmanlhazlj7jkuI3kuojnkIbotZTjgII8YnIgLz4NCjnjgIH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LrluKbnianlk4HvvJpB44CB6Zuo5Lye44CB5aSq6Ziz6ZWc44CB5aSq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5oiW6ICF6Ziy5pmS5rK55ZKM5ram5ZSH6IaP5piv5b+F5aSH5LmL54mp77yM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Lmf5bqU5aSH5aW96ZW/6KKW6KGj6KOk44CB576K57uS6KGr5ZKMICZuYnNwO+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S/neaaluiho+eJqe+8jOS4jeimgeepv+i2heefreijmeetiei/h+W6puaatOmc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OAgiAmbmJzcDsgQuOAgeawtOaenOWSjOiUrOiPnOaYr+ilv+iXj+eahOeogOaci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cqOWwkeaVsOeahOWkp+WfjuW4gu+8jOi/meS6m+mDveS4jeaIkOmXrumi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j+WcsOaWueacieehruavlOi+g+WwkeingeS6huOAguaJgOS7pSrlpb3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aXlhYXnu7TnlJ/ntKDnmoToja/lk4HjgII8YnIgLz4NCjEw44CB6auY5Y6f5Y+N5b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/m+iXj+WJjeWHoOWkqe+8jOimgeWFu+eyvuiThOmUkOWFheWIhuS8keaBr+Wl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S4gOaYn+acn+eUqOe6ouezluaIluiRoeiQhOezluWGsuWJguS7peW8gOawtOWGsuac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keWItumrmOWOn+WPjeW6lOeahOWPkeeUn+OAgkLjgIHmnInpq5jooYDljovjgIH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k67llpjnl4XmgqPogIXkuI3pgILlrpzov5vol4/ml4XmuLjvvIzkuI3opoH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v5vol4/jgILlpoLmgqPmhJ/lhpIq5aW95o6o6L+f6L+b6JeP77yM5Zug5Li6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oSf5YaS5LiN5piT5bq35aSN77yM5Lil6YeN55qE6L+Y5Lya5byV6LW36IK65rC0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a56eN5bm25Y+R55eH44CC6L+b6JeP5YmN6K+36LCo6K6wIOKAn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8gOWPo++8jOWkmuedoeinie+8jOWIq+WWnemFku+8jOmYsuaEn+WGkuKAn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eahOa4uOWuouivt+aPkOWJjeiHquWkh+WlveiCoOiDg+exu+iNr+WTgeWPiumY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iNr+WTge+8jOWmgue6ouaZr+WkqeOAgeivuui/quW6t+etieOAgu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eahOeXh+eKtuWmguWktOeXm+OAgeiDuOmXt+OAgeWRvOWQuOaApeS/g+OAgeaB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leWQkOOAgeWkseecoOetie+8jOS4gOiIrOadpeivtOi/hzHigJQy5aSp5ZCO6YO95Ly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eP6L275oiW6Ieq54S25raI5aSx44CC5Zug5q2k5bu66K6u6L275piT5LiN6KaB5ZC4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a655piT6YCg5oiQ5a+55rCn5rCU55qE5L6d6LWW44CCICZuYnNwOyBD44C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auY5Y6f77yM6aWu6aOf5bqU6YCJ5oup6auY54Ot6YeP5piT5raI5YyW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q06aWu6aOf77yM5pma6aSQ5pe25bCk5YW25rOo5oSP5LiN5Y+v6L+H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Kg6IOD6LSf5ouF77yM5L2/5b+D6IK65Y+X5Y6L77yM6YCg5oiQ6IO46Ze35b+D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uWlveS4jeimgemlrumFkuWSjOWQuOeDn++8jOmrmOeDreiDvemjn+WTgeWmguacseWP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+8jOWPr+S7peacieaViOWcsOihpeWFheS9k+WKm+OAgkTjgIHoia/lpb3nmoT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mmK/lhYvmnI3lkozmiJjog5zpq5jljp/lj43lupTnmoTngbXkuLnlppnoja/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p7ot7Xor4HmmI7vvIzkv53mjIHosYHovr7kuZDop4LnmoTmg4Xnu6r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lpJ/nvKnnn63jgIHlh4/lvLHpq5jljp/lj43lupTluKbmnaXnmoTouqvkvZP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44CB6L+b6JeP55qE56ys5LiA5aSp5bqU6K+l5oCO5qC36LCD6IqC6Lqr5L2T77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CO5a6c5oqK5Yqo5L2c5L2c5pS+5oWi77yM5aSa5rOo5oSP5LyR5oGv77yM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LSf5ouF44CC5oq16L6+5ouJ6JCo5bey57uP5bCG6L+R5YKN5pma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qyh6L+H6JeP55qE6K+d77yM5b6I5Y+v6IO95a+55b2T5Zyw55qE5rCU5YCZ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6YCC77yM5bu66K6u5Zyo5peF5bqX5bCP552h77yM6LCD6IqC6Lqr5L2T44CC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M56iL5Lit77yM5Zug6auY5Y6f5Y+N5bqU5Lit6YCU6YCA5Zui77yM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N6YCA77yM55Sx5q2k5Lqn55Sf55qE6LS555So6Ieq55CG77yJ5YWl6Je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oSf5YaS77yM5YWl6JeP5b2T5aSp5LiN6KaB5rSX5r6h44CCPGJyIC8+DQox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mueCuemkkOWOhe+8iOS4jeWQq+mFkuawtO+8ie+8jOWPo+WRs+S4u+imgeS7p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u++8jOmrmOWOn+WcsOWMuui1hOa6kOaciemZkO+8jOmkkOmlrui0qOmHj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kqumrmOeahOacn+W+heWAvO+8jOacieaXtuWboOS4uumBk+i3r+mZkOmAn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eUqOmkkOS4jeWHhuaXtu+8jOivt+Wkh+S4gOS6m+W5sueyruOAguilv+iXj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kkOaXoOa4heecn+mkkO+8jOWmguaYr+WwkeaVsOWQjeaXj+mjn+eUqOa4heecn+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5sueyru+8jOS4jeiDveWNleeLrOWuieaOkumkkO+8jOaVrOivt+iwheino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Xpeacn+WHuuWPkei+g+aXqe+8jOaXqemkkOaXoOazleaMieaXtuS/neivg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wheino+OAgjxiciAvPg0KMTLjgIHmiqXlkI3lkI7mnKrlh7rooYzlj5bmto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mjInnhafml4XmuLjms5Xop4TlrprmnaXpgIDvvJvlt7Lnu4/lh7rlj5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oh6rouqvljp/lm6DmiJbogIXlhbblroPlm6DntKDkuK3pgJTnprvlm6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DmnKrlj5HnlJ/lpKfkuqTpgJrotLnnlKjvvIzlhbbku5bkuIDmpoLkuI3p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lL/nrZbmgKfjgIHlpKnmsJTljp/lm6Dml6Dms5Xlj4Lop4Lmma/ngrnlj6rnjr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hbblroPotLnnlKjkuI3pgIDjgII8YnIgLz4NCjEz44CB5bm05ruh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uLjlrqLosKjmhY7lhaXol4/vvIzor7fliY3lvoDljLvpmaLlgZr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ubborqnlhbblj4rlrrblsZ7ljY/lkIznrb7nvbLlhY3otKPlo7DmmI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44CB5ri45a6i5oqV6K+J5oSP6KeB5Lul5Zyo5b2T5Zyw5aGr5YaZ55qE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ZCE5L2N5ri45a6i6K6k55yf5aGr5YaZ77yM5aa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Lit6YGH5Yiw5Lu75L2V6LSo6YeP6Zeu6aKY6K+35Zyo5peF5ri455uu55qE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7Sn5oCl5bqU5oCl6IGU57O75Lq65o+Q5Ye66Kej5Yaz77yM5aaC5a6i5Lq65a+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P6LCD5pyJ5byC6K6u77yM5Y+v5Lul6Ie055S15omA5oql5ZCN5peF6KGM56S+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44CC5b2T5Zyw6Zeu6aKY5b2T5Zyw5aSE55CG77yM56a76JeP6L+U56i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LqI5Y+X55CG77yM5pWs6K+36LCF6Kej77yB5b2T5Zyw5pyq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5qE5ri45a6i77yM6KeG5Li65a+56KGM56iL44CB5o6l5b6F5pyN5Yqh6KGo56S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e5Lqs5ZCO5LiN5LqI5Y+X55CG44CCPGJyIC8+DQoxNeOAgeaXoOiuuuW5tOe6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jOmrmOihgOWOi+OAgeW/g+iEkeihgOeuoeOAgeWRvOWQuOmBk+etieS4jemAguWQ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a4uOeahOeWvueXhe+8jOS4peemgeWFpeiXj++8jOWmgumakOeekueXheWPs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+8jOWQjuaenOiHqui0n++8gTxiciAvPg0KMTbjgIHmi4nokKjlnLDljLr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oh6rmsrvljLrvvIzlpKfpg6jliIblsYXmsJHku6Xol4/ml4/kuLrkuLv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rph43lvZPlnLDpo47kv5fjgII8YnIgLz4NCjE344CB5oyJ54Wn6KW/6JeP5peF5ri4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JeP5peP44CB5paw55aG5oi35Y+j5Lul5Y+K5riv5r6z5Y+w44CB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Yqe55CG5omL57ut77yM5LiN6IO95Y+C5Yqg5ou85Zui5ri4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dnuaXheihjOekvuihjOeoi+S4reWuieaOkueahOi0reeJqeOAgeWoseS5kO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xnuaXhea4uOiAheS4quS6uua2iOi0ueihjOS4uu+8jOWmguS6p+eUn+e6oOe6t+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XheihjOekvuS4jeaJv+aLhei0o+S7u+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AB7DC37B9EBE1A730F21B7D4242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