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7:04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AA192DB3287BF36857D986C85A25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A192DB3287BF36857D986C85A25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o47mtbflspvjgIs05pmaNeaXpV9f5peF5ri457q/6Lev5Zu95YaF5peF5ri45rW3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A6L+U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DQoNCjxicj4NCg0KCTzkuInkuprlvoDov5Q+44CK5qSw6aOO5rW35bKb44CLNOaZm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kqea0peW+gOi/l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A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p5rSlLeS4ieS6m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S4ieS6mi3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Mh+Wu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bTpmoYt5LiJ5Lq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jIflrpr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LeWkqea0p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0pS3kuInkupo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jnuaKtee+juS4veeahOeDreW4pua7q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lOS4ieS6mu+8jOaKtei+vuWQjuS4k+S4muWPuOacuuaOpeacuu+8jOmAg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S6mi3lhbTpmo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+WJjeW+gOS6mua0suS6uu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ivneeahOW5s+WPsC0tLS3ljZrps4zmsLTln47vvIzlj4Lop4LjgJDkuprmtLLorrrl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vJrlnYDmma/ljLrjgJHvvIjmuLjop4jnuqYzMOWIhumSn++8ie+8jOWAvuWQr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vLrnmoTlkIjkvZzlo7Dpn7PvvJsg5ZCO57un6ICM5LmY6L2m6LW05ri46KeI44CQ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u95qSN54mp5Zut44CR77yI5ri46KeI57qmNjDliIbpkp/vvInvvIzlkITnp43lpYf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npzvvIzlpYfoirHlvILojYnvvIzorqnkurrnnLznlYzlpKflvIDvvIznm67kuI3mmof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lv4Pmgqbnm67jgILlhY3otLnotaDpgIHlhbTpmoblkpbllaHkuIDmna/vvIz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mtbfljZfkuIvljYjojLbml7blhYnjgILlvZPlpKnooYznqIvnu5PmnZ/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hJ/lj5fmtZPpg4HnmoTkuJzljZfkuprpo47mg4XljY7kvqjlsI/plYf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bTpmoYt5LiJ5Lq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lj4Lop4Lpm4blhpzmnpfnp5Hmma7mlZnogrLjgIHlm63mn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jgIHmuLjop4jlm73lrrY0Qee6p+aZr+WMuuOAgeeDreW4pua1t+a7qOWFrOWb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rav5rW36KeS44CR77yI5ri46KeI57qmMTIw5YiG6ZKf77yJ77yM5ZOB44CQ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6Iy244CR77yI5ri46KeI57qmNjDliIbpkp/vvInvvIzmtZPmt6Hnm7jlrpznmo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jLbvvIzms6Hlh7rkuobmtbfljZfkurrmt6Hlrprku47lrrnkuI7kuJbml6DkuonnmoT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gKfmg4XvvIzms6Hlh7rkuoblpKnpq5jmtbfpmJTkupHmt6Hpo47muIXnmoTovr7op4L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jOWPguinguWbvemZheaXhea4uOWymyrmlrDlpYnnjK7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4XmuLjlk4HniYzigJTjgJDpppbliJvlpaXnibnojrHmlq/jgJHvvIj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zov5nph4zmsYfogZrlhajnkIPml7blsJrnvKTnurfvvIzmmK/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5aSn44CB57u85ZCI5oCnKuW8uueahOS4lueVjOWQjeWTgeaKmOaJo+W6l+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Wkluahg+WbreS5i+ensOeahOelnuenmOWwj+Wym+KAlOOAkOWIhueVjOa0suWym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XqOelqO+8jOi/h+a4oeiIueelqOiHqueQhu+8jOa4uOiniOe6p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JueWIq+i1oOmAgeS4ieS6muWfjuW4guS4reW/g+agh+W/l+aZr+WMuuOAkOa1t+iq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KAouWHpOWHsOWyreOAke+8iOWPquWQq+aZr+WMuumXqOelqO+8jOe0oumBk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6pjYw5YiG6ZKf77yJ77yM5Zyo5YyX57qsMTjCsOawtOaZtuWuq+auv+S6huin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n+iwm++8jOS6juWxsemhtjM2MMKw5LiJ5Lqa576O5pmv5LiA6KeI5peg5L2Z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iJ5Lqa5pmv77yM6YaJ576O5Yek5Yew5bKt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J5LqaLeWkqea0p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77yM5LmY5py66L+U5Zue5rip6aao5a625Zut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LmL5peF77yB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ivlh6Tlh7Dlsq0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5So6L2m77ya5YWo55yB5peF5ri455So6L2m5a6e6KGM57uf5LiA6LC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65LiA5q2j5bqn77yM5qC55o2u5Lq65pWw5a6J5o6S6L2m5Z6L77yMMjbluq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lnovmsqHmnInooYzmnY7nrrHjgII8YnIgLz4NCjIu5L2P5a6/77ya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4m56Imy6YWS5bqX77yM77yIIOWFtOmahu+8mue+juS6rOa1t+aZr+mFkuW6l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mHkeWbremFkuW6l+OAgeWkqeWFg+mFkuW6l+OAgeadpeemj+S9s+WbremFkuW6l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OmRq+WFtOmFkuW6l+OAgea1t+e+pOWuvummhuOAgeaZr+WkqeOAgemSseW6hOOAgemTt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Qm+aCpuW6puWBh+adkeOAgeWkqumYs+Wym+OAgei/juWuvummhuOAgeWNl+Wxs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OAgeS5kOmHkeWuteOAgeWNl+WbveS8kemXsi/lhqDnhYzphZLlupfjgIHnoq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hZLlupfjgIHlronnpo/phZLlupfjgIHnu7/lspvpmLPlhYnphZLlupfjgIHlv4b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Qg5LiJ5Lqa77yaIOmdmeaBqeeyvuWTgeOAgeazsOS9s+mFkuW6l+OAgeaZr+eo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1t+mcnui/juWuvummhuOAgeWlpeWKm+i1m+OAgeaZuuWKm+OAgeWvjOWNjuOAgee+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uj+a5vuOAgeWQm+eEtumFkuW6l+OAgemHkeWGoOmFkuW6l+OAgeW5v+mAm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+meWfjuOAgeaksOS4sOOAgeS4nOa1t+a2pum+mS/msLTkuYvpn7XphZLlupfvv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vr7phZLlupfjgIHph5Hmp5/mppTjgIHoirHlvIDlm5vlraPjgIHkvIrojrHpobr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nJfmnIjmmJ/phZLlupfjgIHljY7oirPlpKfphZLlupfjgIHkuL3ojrHnroDnuq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h6/phZLlupfjgIHnvo7pg73phZLlupfjgIHmmI7mnIjmpbzjgIHnuqLov5Dojr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avmtbfmmI7nj6DvvIzlhavkuIDphZLlupfjgIHph5Hnpo/lsbHphZLlupfjgIHpkavk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mtbflhazppobjgIHnpbrovr7phZLlupfjgIHlh6Tnj6DphZLlupfvvIjlpIfms6j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a6J5o6S5Y+M5Lq66Ze077yM5aSn5bqK5oi/6aG75o+Q5YmN6aKE5a6a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6aG75Liq5Lq66Ieq55CG77ybMuOAgea1t+WNl+mFkuW6l+WkmuS4uuaXhea4u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+8jOagh+WHhui+g+WGheWcsOWBj+S9juOAgua1t+WNl+aXhea4uOaXuuWto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mBh+ihjOeoi+S4remFkuW6l+aIv+a7oe+8jOWwhuWuieaOkuS4jeS9juS6j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aho+asoeeahOmFkuW6l++8iTxiciAvPg0KMy7ppJDppa7vvJrnlKjppJDvvJo2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e+8iOato+mkkOWNgeS6uuS4gOahjOOAgeWNgeiPnOS4gOaxpOOAgTE15YWDL+S6ui/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lm7TmoYzkupTngrnkuIDnsqXvvIzkuI3nlKjkuI3pgIDotLnvvIk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pmv54K56aaW6YGT5aSn6Zeo56Wo77yM5Zui6Zif5ZCM6L+b77yI5LiN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5S155O26L2m5oiW57Si6YGT77yJ77yM6LWg6YCB6aG555uu77yM5aaC6YG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5peg5rOV5oiQ6KGM77yM6Zeo56Wo5LiN6YCA77yb5YS/56ul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jEuMuexs+S7peS4i+WEv+erpeWPquWQq+WNiuS7t+mkkCvovabkvY3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toXpq5jppJDotLnjgIHpl6jnpajnrYnpnIDlrqLkurrlj6bku5jjgII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oyB6K+B5LyY56eA5a+85ri46K6y6Kej5pyN5Yqh77yM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LuS/nemZqe+8muWQq+aXheihjOekvui0o+S7u+mZqe+8iOWFt+S9k+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S/nemZqeWFrOWPuOS4uuWHhu+8ie+8jOaXhea4uOaEj+WklumZqeiHquaEv+WPp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m+i0reeJqe+8muWFqOeoi+S4jeaMh+Wumui0reeJqeWcuuaJgO+8jOi0reeJqema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+8ge+8iOmDqOWIhuaZr+WMuuOAgemFkuW6l+WGheiuvuaciei0reeJqeWcuuaJg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ihjOWVhuS4muihjOS4uuOAgu+8iTxiciAvPg0KNy7lhL/nq6XvvJoy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S/56ul5Y+q5ZCr5Y2K5Lu36aSQK+i9puS9jeOAguWmguS6p+eUn+i2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kOi0ueOAgemXqOelqOetiemcgOWuouS6uuWPpuS7mO+8g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WNleaIv+W3ru+8jOa4uOWuouWboOen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Xhea4uOeUqOi9pueUsea1t+WNl+ecgeaXhea4uOaxvei9puS4reW/g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+W6pu+8jOS/neivgeS4gOS6uuS4gOato+W6p++8iDIx5bqn5Lul5LiL5peF5ri46L2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66x77yJ44CC5oq16L6+5rW35Y2X5YmNMjTlsI/ml7blhoXlj5bmtojlkIj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jlpoLlm6DoiKrnj63lu7bor6/ml6Dms5XmirXovr7nrYnvvInvvIzpnIDlkJ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Tlt7Lnu4/kuqfnlJ/nmoTml4XmuLjovabkvY3otLnlj4rlkIjlkIznuqblrpr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tLnnlKjnuqY0MDDlhYMv5Lq644CCPGJyIC8+DQoy44CB5rW35Y2X6YWS5bqX5qCH5Y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YGP5L2O77yM6K+35peF5ri46ICF5o+Q5YmN5YGa5aW95b+D55CG5YeG5aSH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65a2j77yI5q+P5bm0MTDmnIgx5pel6Iez5qyh5bm0NeaciDE15pel5LmL6Ze077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WE5rqQ57Sn5byg5oiW5pS/5bqc5Li05pe25b6B55So562J54m55q6K5oOF5Ya1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6iL5Lit5aSH6YCJ6YWS5bqX5a6i5ruh77yM5oiR56S+5pyJ5p2D6LCD5pW05Li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5qCH5YeG5Lul5LiK6YWS5bqX44CC6YWS5bqX55qE6YCA5oi/5pe26Ze05Li6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I6MDDvvIzov5TnqIvkuLrmmZrnj63mnLrnmoTml4XmuLjogIXlj6/miorooYzmnY7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phZLlupfliY3lj7DlkI7oh6rnlLHmtLvliqjmiJboh6rooaXmiL/lt67lvIDpkp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vJHmga/jgII8YnIgLz4NCjPjgIHooYznqIvkuK3miYDlkKvnmoTppJDpo5/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upfmiL/lkKvvvIzkuI3nlKjkuI3pgIDjgILmraPppJDmjInkuqflk4H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k43kvZzvvIzkuI3lkKvphZLmsLTjgILmtbfljZfnlKjppJDlj6PlkbPovoPmuIXmt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ma7pgJrlm6LpmJ/ppJDljoXoj5zlvI/mr5TovoPpm7flkIzjgILlu7rorq7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luKbkupvlkrjoj5zmiJbovqPmpJLphbHnrYnkvZDppJDjgII8YnIgLz4NCjT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kKvpl6jnpajmjIfov5vlhaXmma/ljLrnmoTpppbpgZPpl6jnpajvvIzkuI3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a/ljLrlhoXnlLXnk7bovabmiJbmma/ljLrlhoXlhbbku5blj6booYzku5jotLn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Lor6Xkuqflk4HmiqXku7fkuLrnu7zlkIjkvJjmg6Dku7fmoLzvvIzmj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r7zmuLjor4HjgIHorrDogIXor4HjgIHmlZnluIjor4HnrYnor4Hku7bkuI3og7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l6jnpajotLnnlKjvvJvlpoLpgYfkurrlipvkuI3lj6/mipfmi5Llm6DntKDmiJ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lr7zoh7Tml6Dms5XmuLjop4jnmoTmma/ngrnvvIzmiJHnpL7mnInmnYP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jaLkuLrlhbblroPnrYnku7fmma/ngrnvvIzotaDpgIHmma/ngrnku6Xlj4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kIjlkIzlt7LlkKvlhoXlrrnvvIzotLnnlKjkuI3pgIDvvIzlubbmnInmnYPlsI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rkvY/lrr/pobrluo/lgZrnm7jlupTosIPmlbTvvJvmma/ljLrlkI7mi6zlj7flhoX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uLjnjqnml7bpl7TkuLrmirXovr7mma/ljLrlvIDlp4vliLDnprvlvIDmma/ljLrkuLr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YnIgLz4NCjXjgIHpg6jliIbmma/ljLrnlLHkuo7kuqTpgJrlt6XlhbfnmoT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KfvvIzmlYXlr7nml4XmuLjogIXnmoTlubTpvoTlkozouqvkvZPmnaHku7bmnInnm7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jgILlpoLvvJronIjmlK/mtLLlspvmma/ljLrop4Tlrpo2MOWygeS7peS4iu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jeS+v+a4uOWuou+8iOWMheaLrOWtleWmh++8iemcgOWhq+WGmeaZr+WMuueah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sOaYjuaWueWPr+eZu+iIueS4iuWym++8mzcw5ZGo5bKB5Lul5LiK6ICB5bm05Lq65Ye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ICD6JmR5pmv5Yy65LiN5LqI5a6J5o6S5LiK5bKb5Y+C6KeC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YOo5YiG5pmv5Yy65Y+K6YWS5bqX5Li65pa55L6/5peF5ri46ICF5pyJ6Ie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y65Y+K6LSt54mp5Zy65omA77yM5bm26Z2e5oiR56S+5a6J5o6S55qE5peF5ri4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77yM5q2k57G75oqV6K+J5oiR56S+5peg5rOV5Y+X55CG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6Ieq55Sx5rS75Yqo5pyf6Ze05pyJ6LSt54mp6ZyA5rGC77yM5Y+v5Y+C6ZiF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35Y2X5peF5ri45oyH5Y2X44CL5YaF5a656YCJ5oup44CCPGJyIC8+DQo3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5qE5YW25LuW5rW35Y2X5b2T5Zyw54m56Imy5peF5ri46aG555uu5oiW5ZGK55+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Y+v5Y+C6ZiF5pys56S+44CK5rW35Y2X5peF5ri45oyH5Y2X44CL77yM5aaC5p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+v5LiO5b2T5Zui5a+85ri46IGU57O777yM5ZCI55CG5a6J5o6SKuS9s+S9k+mq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e7meaXhea4uOeVmeS4i+mBl+aGvuOAgjxiciAvPg0KOOOAgeihjOeoi+e7k+ad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mFjeWQiOWcsOaOpeWvvOa4uOWmguWunuWhq+WGmeW9k+WcsOOAiua4uOWuou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++8jOeUseS6juaXhea4uOihjOS4mueahOi3qOWMuuWfn+aAp++8jOWcsOaOpeekvu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QhuWboOiZmuWBh+Whq+WGmeaIluS4jeWhq+aEj+ingeS5puiAjOS6p+eUn+eah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ieiuruWSjOaKleivie+8m+WmguWcqOihjOeoi+i/m+ihjOS4reWvueWcsOaO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cjeWKoeagh+WHhuacieW8guiuru+8jOivt+aLqOaJk+aIkeekvjI05bCP5a6i5py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MTg2ODk3MDA5MzPvvIzmnInkuonorq7lsL3ph4/lvZPlnLDop6PlhrPjgILlpoL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lnKjlvZPlnLDop6PlhrPkuI3kuobvvIzlj6/lnKjlvZPlnLDlpIfmoYj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ml4XmuLjmipXor4nml7bmlYjkuLrov5Tlm57lh7rlj5HlnLDotbczMOWkqeWGh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khaTA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A192DB3287BF36857D986C85A25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