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C145F08776254C91B1A886723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145F08776254C91B1A886723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kuIDml6XmuL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4g+WK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3OA0KDQo8YnI+DQoNCgk8PuWTiOWwlOa7qOS6muW4g+WKm+a7kembq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a5biD5Yq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0t5Lqa5biD5Yqb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S6muW4g+WKm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ooYznqIvpg6jliIY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TiOWwlOa7qOaOpeWbo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aIlueBq+i9pui1tOS6mua0sioq5aSn55qE5Zu96ZmF5ruR6Zuq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Lqa5biD5Yqb5ruR6Zuq5peF5ri45bqm5YGH5Yy677yIPHNwYW4+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rKw8c3Bhbj4yNDwvc3Bhbj7nlYzlpKflrabnlJ/lhqzlraP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nvvIjovabnqIvnuqY8c3Bhbj4zPC9zcGFuPu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bveael+a1t+mbquWOn+mjjuWFieOAguS4reWNiOaKtei+vuS6muW4g+WKm++8iOS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4g+a0m+WwvOmfs+ivke+8jOWNs+iLueaenOWbreeahOaEj+aAne+8ie+8jOWcq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Wcuua7kembqjxzcGFuPjI8L3NwYW4+5bCP5pe2PC91Pu+8jDwvYj7vvIjlk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rmnb/jgIHpm6rku5fjgIHmlZnnu4PotLnoh6rnkIbvvIzmu5Hpm6rmnI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rLoh6rkvZPpqozmg4rpmanogIzliLrmv4DnmoTmu5Hpm6rov5DliqjvvIzlj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tKLpgZPvvIjoh6rnkIbvvInvvIznmbvkuIrkuprluIPlipvlsbHljLoqKumrmO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zNzQuODA8L3NwYW4+57Gz55qE5aSn6ZSF55uU5bGx77yI5bGx6aG26Zu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exs++8ie+8jOingumbquWxseWco+aZr++8m+aIl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kemBk++8iOiHqueQhu+8ie+8m+aJk+mbquS7l++8jOWghumbquS6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akjeeJqeKAlOKAlOWBg+advu+8jOWxsemhtuael+a1t++8jOWxsemht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xzcGFuPjE8L3NwYW4+5Lq/5bm05YmN5b2i5oiQ77yJ44CB5qCR5oyC562J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C5Y2I6aSQ5ZCO77yM5Y+v6Ieq6LS55Y+C5Yqg5ruR6Zuq5ZyI77yM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62J6Zuq5LiK5rS75Yqo44CC5ZCO5LmY6L2m5oiWPHNwYW4+Lzwvc3Bhbj7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ooYz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aSH5rOo77ya5aaC5a6i5Lq654Gr6L2m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J5oupVDQ35qyh54Gr6L2m77yINjoxN+aKtei+vuWTiOWwlOa7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uouS6uuWcqOWTiOWwlOa7qOmFkuW6l+WJjeW+gO+8jOaLqeaPkOWJjeS4gOWkq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kp+e6pjY6MDDpm4blkI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LjU7Ij7vvIjlj6/mjq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S7t+agvOS9k+ezuz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Lic5LiJ55yB5aSW55qE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Q8c3Bhbj4yMDA8L3NwYW4+5YWDPHNwYW4+Lzwvc3Bhbj7kurrvvIjkuI3lkK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jnpajvvIzpl6jnpajlh63kvJjmg6D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c5LiJ55yB5YaF55qEPHNwYW4+IDMwMC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44CB5ZCrPHNwYW4+Mjwvc3Bhbj7lsI/ml7bmu5Hpm6rlj4r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jgIHovabjgIHlr7zmnI3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q6K5Lq6576k5oyH77yaPHNwYW4+NjA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pyJ5Lu75L2V5LyY5oOg6K+B5Lu255qE5oiW6ICF5pivPHNwYW4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eahOWEv+erp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op7lgLzmnI3liq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TiOWwlOa7qOWinuWKoOS4gOaZmuS9j+Wuv+WPpuWKo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W377yI5Y+M5Lq65qCH5YeG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+Q6auY5qCH5YeG5L2P5a6/77yM6LS555So5Y+m6K6u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NleaOpe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V6YCB5py6PHNwYW4+ODA8L3NwYW4+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lk4jlsJTmu6jluILlhoXkuI7mnLrlnLrpl7TmjqXmnLrmnI3liqHjgIHmi7z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V5o6l56u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XpgIHnq5k8c3Bhbj40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umuWTiOWwlOa7qOW4guWGheeahOeBq+i9puermeaOpeermeaIlumAgeermeOAge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j4NCgnljI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po47miJbph5Hmna/vvInpgIHmnLo8c3Bhbj40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DvvIjpmZDlrprlk4jlsJTmu6jluILlhoXkuI7mnLrlnLrpl7TpgIHmnL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YyF6L2m77yI55Ge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77yJ6YCB5py6PHNwYW4+MzAwPC9zcGFuPuWFgzxzcGFuPi88L3NwYW4+5Y+w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I5bCU5ruo5biC5YaF5LiO5py65Zy66Ze06YCB5py6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iHqui0ueivtOaYj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KGM56iL5Lit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yJ77yaPHNwYW4gc3R5bGU9ImxpbmUtaGVpZ2h0OjEuNTsiPumbquacj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Y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xpbmUtaGVpZ2h0OjEuNTsiPuS6u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uq6ZW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vvIn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7kembquaVmee7g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xpbmUtaGVpZ2h0OjEuNT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6uu+8ie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6m657Si6YGT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N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77yJ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JbnlYznrKzkuIDmu5HpgZP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2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vvIn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aLieeIrOeKg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+8ieOAgTwvc3Bhbj48c3BhbiBzdHlsZT0ibGluZS1oZWlnaHQ6MS41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ix5LmQ562J6aG555uu6KeB5pmv5Yy65piO56S6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wx5Lq66LW35Y+R77yb5Lqa5rSyKirlpKfnmoTlm73pmYX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Lqa5biD5Yq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Jm5ic3A7MeOAgeWQq+WNiOmkkO+8jOmkkOagh+aYr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PC9wPg0KPHA+DQoJJm5ic3A7MuOAgeWQq+S6muW4g+WKm+eahDLlsI/ml7b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zPjgIHlkKvlk4jlsJTmu6jluILlhoXpm4blkI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mmK/phZLlupfmjqXmiJbml6nnj60277yaMDDku6XliY3nmoTngavovabmj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u5/kuIDluILljLrmn5DkuKrlnLDmlrnkuIvovabvvI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xPC9zcGFuPu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j4NCg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0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eOAgeihjOeoi+WGheaZr+eCue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/m++8jOaIkeekvuS4jeS6iOmAgOi/mO+8m+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mihumYn+ivgeetieeJueauiuivgeS7tuWPiuS6uue+p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77yM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5Y+K5L6b5bqU5qCH5Ye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oYznqIvlhoXmoIfms6jnmo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ml7bpl7TkuLrluLjop4Tmg4XlhrXkuIvmiYDnlKjml7bpl7TvvIzlpoLpgYf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Hot6/vvJvmma/ngrnmuLjlrqLovoPlpJrmiJbovoPlsJHnrYnmg4Xlh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op7lh4/ml7bpl7T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WboOS6uuWKm+S4jeWPr+aKl+aLku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WPmOabtOaJgOS6p+eUn+eahOi0ueeUqOeUseWuouS6uuiHqueQ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5oiR56S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PHNwYW4+LDwvc3Bhbj7kuLvopoHlj4LnhaflrqLkurrlnKjml4XmuL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miJblrr7lrqLmhI/op4HooajkuLrlh4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OAgeWuouS6uuWcqOW9k+Wcs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9k+WcsOaZr+eCuea4uOiniOOAgeeUqOmkkOOAgeS9j+Wuv+etie+8jOWFtuWNle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keekvuWdh+S4jemAg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344CB5bu66K6u5a6i5Lq66LSt5Lmw5Lq66Lqr5oSP5aSW5L+d6Zm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+d6aKd77yIPHNwYW4+MTA8L3NwYW4+5YWD5q+P5Lq66Ieq55CG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6LSt5Lmw5Lq66Lqr5oSP5aSW5L+d6Zmp5Lqn55Sf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WQjuaenO+8jOeUseWuouS6uuiHquihjO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145F08776254C91B1A886723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