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1:4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B03BEB96B92E86A7EEE7D034E62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03BEB96B92E86A7EEE7D034E62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prluIPlipvmu5Hpm6rkuIDml6XmuLh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S6muW4g+WKm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Q3OA0KDQo8YnI+DQoNCgk8PuWTiOWwlOa7qOS6muW4g+WKm+a7kembq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a5biD5Yq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N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0t5Lqa5biD5YqbLS3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tLeS6muW4g+WKmy0t5ZOI5bCU5r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7ooYznqIvpg6jliIY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WTiOWwlOa7qOaOpeWbou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aIlueBq+i9pui1tOS6mua0sioq5aSn55qE5Zu96ZmF5ruR6Zuq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5Lqa5biD5Yqb5ruR6Zuq5peF5ri45bqm5YGH5Yy677yIPHNwYW4+MjA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rKw8c3Bhbj4yNDwvc3Bhbj7nlYzlpKflrabnlJ/lhqzlraPov5DliqjkvJ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nLDvvInvvIjovabnqIvnuqY8c3Bhbj4zPC9zcGFuPuWwj+aXtu+8i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+Wbveael+a1t+mbquWOn+mjjuWFieOAguS4reWNiOaKtei+vuS6muW4g+WKm++8iOS/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muW4g+a0m+WwvOmfs+ivke+8jOWNs+iLueaenOWbreeahOaEj+aAne+8ie+8jOWcqD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mbquWcuua7kembqjxzcGFuPjI8L3NwYW4+5bCP5pe2PC91Pu+8jDwvYj7vvIjlkK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m6rmnb/jgIHpm6rku5fjgIHmlZnnu4PotLnoh6rnkIbvvIzmu5Hpm6rmnI3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rLoh6rkvZPpqozmg4rpmanogIzliLrmv4DnmoTmu5Hpm6rov5DliqjvvIzlj6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ntKLpgZPvvIjoh6rnkIbvvInvvIznmbvkuIrkuprluIPlipvlsbHljLoqKumrmO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xzcGFuPjEzNzQuODA8L3NwYW4+57Gz55qE5aSn6ZSF55uU5bGx77yI5bGx6aG26Zu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S41PC9zcGFuPuexs++8ie+8jOingumbquWxseWco+aZr++8m+aIl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7kemBk++8iOiHqueQhu+8ie+8m+aJk+mbquS7l++8jOWghumbquS6uu+8jOaso+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gOacieakjeeJqeKAlOKAlOWBg+advu+8jOWxsemhtuael+a1t++8jOWxsemhtu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6pjxzcGFuPjE8L3NwYW4+5Lq/5bm05YmN5b2i5oiQ77yJ44CB5qCR5oyC562J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44CC5Y2I6aSQ5ZCO77yM5Y+v6Ieq6LS55Y+C5Yqg5ruR6Zuq5ZyI77yM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562J6Zuq5LiK5rS75Yqo44CC5ZCO5LmY6L2m5oiWPHNwYW4+Lzwvc3Bhbj7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jlsJTmu6jvvIznu5PmnZ/mhInlv6vooYznqI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aSH5rOo77ya5aaC5a6i5Lq654Gr6L2m5YmN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YCJ5oupVDQ35qyh54Gr6L2m77yINjoxN+aKtei+vuWTiOWwlOa7qO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uouS6uuWcqOWTiOWwlOa7qOmFkuW6l+WJjeW+gO+8jOaLqeaPkOWJjeS4gOWkq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+8jOWkp+e6pjY6MDDpm4blkIj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xLjU7Ij7vvIjlj6/mjq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k8L3NwYW4+IA0KPC9wPg0KPHA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S7t+agvOS9k+ezuz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5Lic5LiJ55yB5aSW55qEDQ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urrnvqQ8c3Bhbj4yMDA8L3NwYW4+5YWDPHNwYW4+Lzwvc3Bhbj7kurrvvIjkuI3lkK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jnpajvvIzpl6jnpajlh63kvJjmg6D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Lic5LiJ55yB5YaF55qEPHNwYW4+IDMwMC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t6aSQ44CB5ZCrPHNwYW4+Mjwvc3Bhbj7lsI/ml7bmu5Hpm6rlj4rpm6rpnovjgI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pm6rku5fjgIHovabjgIHlr7zmnI3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4m55q6K5Lq6576k5oyH77yaPHNwYW4+NjA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iW5pyJ5Lu75L2V5LyY5oOg6K+B5Lu255qE5oiW6ICF5pivPHNwYW4+MS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eahOWEv+erpT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lop7lgLzmnI3liqE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TiOWwlOa7qOWinuWKoOS4gOaZmuS9j+Wuv+WPpuWKoD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6LW377yI5Y+M5Lq65qCH5YeG6Ze077yM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5o+Q6auY5qCH5YeG5L2P5a6/77yM6LS555So5Y+m6K6u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WNleaOpeac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Y2V6YCB5py6PHNwYW4+ODA8L3NwYW4+5YWDPHNwYW4+Lzwvc3Bhbj7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prlk4jlsJTmu6jluILlhoXkuI7mnLrlnLrpl7TmjqXmnLrmnI3liqHjgIHmi7z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2V5o6l56u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ZXpgIHnq5k8c3Bhbj40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kOWumuWTiOWwlOa7qOW4guWGheeahOeBq+i9puermeaOpeermeaIlumAgeermeOAge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jwvc3Bhbj4gDQo8L3A+DQo8cCBjbGFzcz0iTXNvTm9ybWFsIj4NCgnljI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kZ7po47miJbph5Hmna/vvInpgIHmnLo8c3Bhbj40MD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7DvvIjpmZDlrprlk4jlsJTmu6jluILlhoXkuI7mnLrlnLrpl7TpgIHmnLr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5YyF6L2m77yI55Ge6aO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2v77yJ6YCB5py6PHNwYW4+MzAwPC9zcGFuPuWFgzxzcGFuPi88L3NwYW4+5Y+w77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I5bCU5ruo5biC5YaF5LiO5py65Zy66Ze06YCB5py6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iHqui0ueivtOaYj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6KGM56iL5Lit5a6i5Lq6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pyJ77yaPHNwYW4gc3R5bGU9ImxpbmUtaGVpZ2h0OjEuNTsiPumbquacj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MT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lhY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88L3NwYW4+PHNwYW4gc3R5bGU9ImxpbmUtaGVpZ2h0OjEuNTsiPuS6uu+8i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Zuq6ZWc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YWDPC9zcGFuPjxzcGFuIHN0eWxlPSJsaW5lLWhlaWdodDoxLjU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kurrvvIn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7kembquaVmee7g++8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jA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xpbmUtaGVpZ2h0OjEuNT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6uu+8ie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auY56m657Si6YGT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yNjA8L3NwYW4+PHNwYW4gc3R5bGU9ImxpbmUtaGVpZ2h0OjEuNT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77yJ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uJbnlYznrKzkuIDmu5HpgZPvvI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I2MDwvc3Bhbj48c3BhbiBzdHlsZT0ibGluZS1oZWlnaHQ6MS41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rvvInjgI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prOaLieeIrOeKge+8i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PC9zcGFuPjxzcGFuIHN0eWxlPSJsaW5lLWhlaWdodDoxLjU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S6uu+8ieOAgTwvc3Bhbj48c3BhbiBzdHlsZT0ibGluZS1oZWlnaHQ6MS41OyI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ix5LmQ562J6aG555uu6KeB5pmv5Yy65piO56S6PC9zcGFu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lpKnlj5Hlm6LvvIwx5Lq66LW35Y+R77yb5Lqa5rSyKirlpKfnmoTlm73pmYX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t5Lqa5biD5Yqb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Jm5ic3A7MeOAgeWQq+WNiOmkkO+8jOmkkOagh+aYr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w0KPC9wPg0KPHA+DQoJJm5ic3A7MuOAgeWQq+S6muW4g+WKm+eahDLlsI/ml7bmu5H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SZuYnNwOzPjgIHlkKvlk4jlsJTmu6jluILlhoXpm4blkIj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mmK/phZLlupfmjqXmiJbml6nnj60277yaMDDku6XliY3nmoTngavovabmj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mmK/nu5/kuIDluILljLrmn5DkuKrlnLDmlrnkuIvovabvvIk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xPC9zcGFuPuOAgeiHqueUsea0u+WKqOacn+mXtOS6pOmAmui0ueWS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zcGFuPjwvc3Bhbj4gDQo8L3A+DQo8cCBjbGFzcz0iTXNvTm9ybWFsIj4NCg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aXhea4uOaEj+WkluS/nemZqeWPiuiIquepuuS/nemZqe+8iOW7uuiu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0reS5sO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zPC9zcGFuPu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40PC9zcGFu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8c3Bhb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MeOAgeihjOeoi+WGheaZr+eCue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/m++8jOaIkeekvuS4jeS6iOmAgOi/mO+8m+aMgeacieiAgeW5tO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mihumYn+ivgeetieeJueauiuivgeS7tuWPiuS6uue+pOmXqO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xzcGFuPjwvc3Bhbj4g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Y+C6KeC6aG65bqP5Y+v6IO95LqS5o2i77yM5L2G5LiN5b2x5ZON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ri46KeI5Y+K5L6b5bqU5qCH5YeG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PjgIHooYznqIvlhoXmoIfms6jnmoTooYzovab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op4jml7bpl7TkuLrluLjop4Tmg4XlhrXkuIvmiYDnlKjml7bpl7TvvIzlpoLpgYf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sIHot6/vvJvmma/ngrnmuLjlrqLovoPlpJrmiJbovoPlsJHnrYnmg4XlhrX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op7lh4/ml7bpl7T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WboOS6uuWKm+S4jeWPr+aKl+aLkuWboOe0oOmAo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ivr+aIluWPmOabtOaJgOS6p+eUn+eahOi0ueeUqOeUseWuouS6uuiHqueQ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144CB5oiR56S+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PHNwYW4+LDwvc3Bhbj7kuLvopoHlj4LnhaflrqLkurrlnKjml4XmuLjlvZPlnL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ljZXmiJblrr7lrqLmhI/op4HooajkuLrlh4b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uOAgeWuouS6uuWcqOW9k+WcsOWmg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9k+WcsOaZr+eCuea4uOiniOOAgeeUqOmkkOOAgeS9j+Wuv+etie+8jOWFtuWNlemh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keekvuWdh+S4jemAgO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344CB5bu66K6u5a6i5Lq66LSt5Lmw5Lq66Lqr5oSP5aSW5L+d6Zmp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+d6aKd77yIPHNwYW4+MTA8L3NwYW4+5YWD5q+P5Lq66Ieq55CG77yJ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q6LSt5Lmw5Lq66Lqr5oSP5aSW5L+d6Zmp5Lqn55Sf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ahOWQjuaenO+8jOeUseWuouS6uuiHquihjOaJv+aL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B03BEB96B92E86A7EEE7D034E62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