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3:1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0D61EE02704D05EBED1604ACA8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0D61EE02704D05EBED1604ACA8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DQoNCjxicj4NCg0KCTzmtbflj6PlvoDov5Q+44CK5bCK6LS1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kqea0peW+gOi/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E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rSlLea1t+WPo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y3lhbTpm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bTpmoYt5LiJ5Lq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5LiA5Zy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rW35Y+jLeWkqea0p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ea0pS3mtbflj6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jnuW+gOe+juS4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i0t5rW35Y+j77yM5LiT5Lq65o6l5py65YWl5L2P6YWS5bqX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Y+jLeWFtO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6L2m5Yiw6L6+5Lqa5rSy5Lq65ZKM5bmz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LS3ljZrps4zmsLTln47vvIzlj4Lop4LjgJDkuprmtLLorrrlnZvkvJrlnY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zmuLjop4jng63luKbmpI3niannjovlm700Qee6p+aZr+WMuuOAkOWFtOmah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eOAke+8iOa4uOiniOaXtumXtOS4jeWwkeS6jjYw5YiG6ZKf77yJ5qyj6LW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6I2J77yb6Ieq55Sx5rS75Yqo5oSf5Y+X6a2F5Yqb5YW06ZqG77yb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tOmahi3kuIn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Gr+Wwj+WImjIwMTTotLrlsoHllpzliafigJznp4Hkurrlrprl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bmma/lnLDlm73lrrY0Qee6p+aZr+WMuuKAlOOAkOiciOaUr+a0suWym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yMOWIhumSn++8ieS9k+mqjOe6r+a1t+Wym+W6puWBh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S4tOeUseWGr+Wwj+WImuaJp+WvvO+8jOiRm+S8mOOAgeiIkua3h+S4u+a8lOeahOK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OKFoeKAnSDmg4Xnvo7lpKfniYfmi43mkYTlnLDjgJDkuprpvpnmub7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mo67mnpfml4XmuLjljLrjgJHvvIjmuLjop4jml7bpl7TkuI3lsJH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5/pmo/pg63lr4zln47jgIHmnY7lhrDlhrDmhJ/lj5fjgIroj4rnmofojLbor63jg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nvo7lpKnlnLDjgILkuZjmuLjop4g0Qee6p+aZr+WMuuOAkOWkp+S4nOa1t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OS4jeWwkeS6jjEyMOWIhumSn++8jOS4jeWQq+a9nOawtO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hueebru+8ie+8jOePiueRmuiHqueEtuS/neaKpOWMuu+8jCoq5L2z5r2c5rC0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44CB6Ziz5YWJ44CB56Kn5rC077yM57u/5qCR5p6E5oiQ5LiA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6aOO5YWJ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5LiA5Zy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wg5ri46KeI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IHng63luKbmtbfmu6jlhazlm60tLeOAkOWkqea2r+a1t+inkuOAkS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rW35aSp5LiA6Imy77yM54Of5rOi5rWp57+w77yM5biG5b2x54K554K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oKo5ZCM5Zyo77yb5ri46KeI6ZuG54Ot5bim5Zut5p6X44CB5L2b5pWZ5paH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4oCc56aP5rO95LmL5Zyw4oCd44CBIOWbveWutjVB5pmv54K54oCU4oCU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b5pWZ5paH5YyW6IuR44CRKOe6pjEyMOWIhumSnynvvIzop4LljZfmtbflpYfop4I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jEwOOexs+ingumfs+Wco+WDj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WPoy3lpKnmtKU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kvY/lrr/lronmjpL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5bqm5YGH6YWS5bqX77yM6LWg6YCBMuaZmumrmOe6p+a1t+aZr+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UqOmkkO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Tml6k35q2j77yM5pep44CB5Lit44CB5pma6Ieq5Yqp6aSQ77yM5q2j6aSQ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m++8iOWFtOmahuWcsOWMuueUqOmkkOagh+WHhuWNgeS6uuWbtOahjO+8jOWNg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e+8m+WFtuS4reS4gOmkkO+8muiHquWKqee0oOaWi+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1oOmAgemhueebru+8miDljIXlkKv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E0MOWFgy/kurrjgIHnn7/ms4nmsLQy55O2L+S6ui/lpKnjgIE1MOWFgy/kurr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L3NwYW4+PGJyIC8+DQo8c3BhbiBzdHlsZT0iZm9udC1zaXplOjE0cHg7Ij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onmjpLvvJog6JyI5pSv5rSy5bKb77yM5aSn5Lic5rW35peF5ri45Yy677yM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aSp5aCC5qOu5p6X5peF5ri45Yy6LCDlpKnmtq/mtbfop5LvvIzljZflsbH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5E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UqOi9pjrlhajnnIHml4XmuLjnlKjovablrp7ooYznu5/kuIDosIPluq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moLnmja7kurrmlbDlronmjpLovablnovvvIwyNuW6p+S7peS4i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ihjOadjueuseOAgjxiciAvPg0KMi7kvY/lrr865YWo56iL5YWl5L2P5oyH5a6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M6LWg6YCBMuaZmumrmOe6p+a1t+aZr+aIvyj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miJbliqDluorotLnnlKjoh6rnkIbjgIL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mtJfooaP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otLnnlKjoh6rnkIYpIOa1t+WPo++8mui1m+S7keWQieWcsC/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Yfml6Uv5rW35Y+j5a6+6aaGL+mHkemTtuWymy/popDlurcgL+aPvea1ty/mlrDnh5Xm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OL+S4h+WbvS/mo67mnpfln47luIIv5oGt5ZKM6IuRL+WHr+WogS/ph5Hmtbflsrgv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qQL+eOr+Wym+azsOW+ty/lrp3lj5Hlubjnpo8v6YeR6Imy6Ziz5YWJL+WkqeS9kS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phZLlupcg562J77yb5YW06ZqG77ya5bq35LmQ5ZutL+mHkeW4nemmmeawtOa5vi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K3lt54v5YW06ZqG5rip5rOJ5a6+6aaGL+iAgeamleagkS/pk7bmuZbphZLlupcv6Ye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Jm5ic3A7Jm5ic3A7IOS4ieS6mu+8muWfg+W+t+eRni/lm73pmYXppa3lupcv5Y2O5rq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S8oOWlhy/ppqjpm4Uv5aSp5rO95rW36Z+1L+m7juWuoi/lipvlkIgv57uP57qsL+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y/ph5HluJ3pppnmsLTmub4v5rW356uL5pa5L+WQm+mUpua7qOa1t+mFkuW6ly/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kv5rW35Z+f5Lit5aSuL+W6t+eJueeOi+W6nC/lh6Tlh7Dlh6/ojrHphZLlupcv546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L+S7meWxheW6nC/nu7Tmma8v5aO55Y+35bqm5YGH5p2RL+e+juS4veaYpeWkqS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54+N54+g57K+5ZOBL+S4reS6muWbvemZheetie+8iOWkh+azqO+8mjHjgIHphZLlup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zkurrpl7TvvIzlpKfluormiL/pobvmj5DliY3pooTlrprvvIzljZXmiL/lt67pob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y44CB5rW35Y2X6YWS5bqX5aSa5Li65peF5ri45bqm5YGH6YWS5bqX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6D5YaF5Zyw5YGP5L2O44CC5rW35Y2X5peF5ri45pe65a2j5pyf6Ze077yM5aaC6YG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YWS5bqX5oi/5ruh77yM5bCG5a6J5o6S5LiN5L2O5LqO5Lul5LiK6YWS5bqX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JPGJyIC8+DQozLumkkOmlrjrlhajnqIs05pepN+ato++8jOaXqe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iHquWKqemkkO+8jOato+mkkDI15YWDL+S6ui/ppJDvvJvvvIjlhbTpmoblnLDlj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ljYHkurrlm7TmoYzvvIzljYHoj5zkuIDmsaTvvInvvJvlhbbkuK3kuID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ntKDmlovvvJs8YnIgLz4NCjQu6Zeo56WoOuaZr+eCuemmlumBk+Wkp+mXqO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QjOi/m++8iOS4jeWQq+aZr+WMuuWGheeUteeTtui9puaIlue0oumBk++8ie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mgumBh+S4jeWPr+aKl+aLkuWboOe0oOaXoOazleaIkOihjO+8jO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xiciAvPg0KNS7lhL/nq6U6MuWygeS7peS4ijEuMuexs+S7peS4i+WEv+erpeWPqu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CvovabkvY3jgILlpoLkuqfnlJ/otoXpq5jppJDotLnjgIHpl6jnpajnrYnpn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bku5jvvIE8YnIgLz4NCjYu6LSt54mpOuWFqOeoi+S4jeaMh+Wumu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maj+WuouaEj++8ge+8iOmDqOWIhuaZr+WMuuOAgemFkuW6l+WGheiuvuaci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WxnuS6juiHquihjOWVhuS4muihjOS4uuOAgu+8iTxiciAvPg0KNy7lr7zm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yY56eA5a+85ri46K6y6Kej5pyN5Yqh77yM5a+85ri45pyN5Yqh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OpemAgeacujrnlLHnlLHlhazlj7jmtL7kuJPogYzkurrlkZjotJ/otKP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YnIgLz4NCjku5L+d6ZmpOuWQq+aXheihjOekvui0o+S7u+mZqe+8iOWFt+S9k+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/nemZqeWFrOWPuOS4uuWHhu+8ie+8jOaXhea4uOaEj+WklumZqeiHquaEv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jOa4uOWuouWboOengei0reeJ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ooYznqIvkuK3ml4XmuLjnlKjovabnlLHmtbfljZfnn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b3ovabkuK3lv4Pnu5/kuIDosIPluqbvvIzkv53or4HkuIDkurrkuIDmraPluqfvvIgy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aXhea4uOi9puaXoOihjOadjueuse+8ieOAguaKtei+vua1t+WNl+WJj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5ZCI5ZCM55qE5ri45a6i77yI5aaC5Zug6Iiq54+t5bu26K+v5peg5rOV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6ZyA5ZCR5oiR56S+5Lqk5bey57uP5Lqn55Sf55qE5peF5ri46L2m5L2N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5qE5YW25a6D6LS555So57qmNDAw5YWDL+S6uuOAgjxiciAvPg0K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FkuW6l+agh+WHhuavlOWGheWcsOWBj+S9ju+8jOivt+aXhea4uOiAhe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OAguWmgumBh+aXuuWto++8iOavj+W5tDEw5pyIMeaXpeiHs+asoe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eaXpeS5i+mXtO+8iemFkuW6l+i1hOa6kOe0p+W8oOaIluaUv+W6nOS4tOaXtuW+g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mAoOaIkOihjOeoi+S4reWkh+mAiemFkuW6l+Wuoua7o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S4uuWQjOetiee6p+agh+WHhuS7peS4iumFkuW6l+OAgumFkuW6l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XtOS4uuS4reWNiOeahDEyOjAw77yM6L+U56iL5Li65pma54+t5py6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v5oqK6KGM5p2O5a+E5a2Y5Zyo6YWS5bqX5YmN5Y+w5ZCO6Ieq55Sx5rS75Yqo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byA6ZKf54K55oi/5LyR5oGv44CCPGJyIC8+DQoz44CB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oi/5ZCr77yM5LiN55So5LiN6YCA44CC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qn5ZOB55So6aSQ5qCH5YeG5pON5L2c77yM5LiN5ZCr6YWS5rC044CC5rW35Y2X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L6D5riF5reh77yM5LiU5pmu6YCa5Zui6Zif6aSQ5Y6F6I+c5byP5q+U6L6D6Zu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peF5ri46ICF5Y+v6Ieq5bim5Lqb5ZK46I+c5oiW6L6j5qSS6YWx562J5L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KGM56iL5omA5ZCr6Zeo56Wo5oyH6L+b5YWl5pmv5Yy6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iN5YyF5ous6K+l5pmv5Yy65YaF55S155O26L2m5oiW5pmv5Yy65Ya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pmv54K56Zeo56Wo44CC6K+l5Lqn5ZOB5oql5Lu35Li657u85ZC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B5Yab5a6Y6K+B44CB5a+85ri46K+B44CB6K6w6ICF6K+B44CB5pWZ5bi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LiN6IO95YeP5YWN6Zeo56Wo6LS555So77yb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oiW5pS/562W5oCn6LCD5pW05a+86Ie05peg5rOV5ri46KeI55qE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Y+W5raI5oiW5pu05o2i5Li65YW25a6D562J5Lu35pmv54K5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ul5Y+K5ri45a6i5pS+5byD5ZCI5ZCM5bey5ZCr5YaF5a65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yJ5p2D5bCG5pmv54K55Y+K5L2P5a6/6aG65bqP5YGa55u45bqU6LCD5pW0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O5ous5Y+35YaF5aSH5rOo5ri4546p5pe26Ze05Li65oq16L6+5pmv5Yy65byA5a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mv5Yy65Li65q2i5pe26Ze044CCPGJyIC8+DQo144CB6YOo5YiG5pmv5Yy6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5qE54m55q6K5oCn77yM5pWF5a+55peF5ri46ICF55qE5bm06b6E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h5Lu25pyJ55u45bqU55qE6KaB5rGC44CC5aaC77ya6JyI5pSv5rSy5bKb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NjDlsoHku6XkuIrlj4rooYzliqjkuI3kvr/muLjlrqLvvIjljIXmi6zlrZXlpofvvI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ma/ljLrnmoTlhY3otKPlo7DmmI7mlrnlj6/nmbvoiLnkuIrlspvvvJs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WHuuS6juWuieWFqOiAg+iZkeaZr+WMuuS4jeS6iOWuiSDmjpL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I8YnIgLz4NCjbjgIHooYznqIvkuK3pg6jliIbmma/ljLrlj4rphZLlupf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muLjogIXmnInoh6rorr7nmoTllYblnLrlj4rotK3nianlnLrmiYDvvIzlubb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JvlpoLlnKjoh6rnlLHmtLvliqjmnJ/pl7TmnInotK3nia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6/lj4LpmIXmnKznpL7jgIrmtbfljZfml4XmuLjmjIfljZfjgIvlhoXlrrn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ooYznqIvkuI3lkKvnmoTlhbbku5bmtbfljZflvZPlnLDnibn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miJblkYrnn6XlhoXlrrnvvIzlj6/lj4LpmIXmnKznpL7jgIrmtbf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ZfjgIvvvIzlpoLmnInpnIDmsYLlj6/kuI7lvZPlm6Llr7zmuLjogZTns7vvvIz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qKuS9s+S9k+mqjOaXtumXtO+8jOS4jee7meaXhea4uOeVmeS4i+mBl+aG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hjOeoi+e7k+adn+WJjeivt+mFjeWQiOWcsOaOpeWvvOa4uOWmguWunuWhq+WG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OAiua4uOWuouaEj+ingeS5puOAi++8jOeUseS6juaXhea4uOihjOS4mueahOi3q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+8jOWcsOaOpeekvuWdh+S4jeWPl+eQhuWboOiZmuWBh+Whq+WGme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OS6p+eUn+eahOWQjue7reS6ieiuruWSjOaKleivie+8m+WmguWcqOihjO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vueWcsOaOpeaXheihjOekvueahOacjeWKoeagh+WHhuacieW8guiuru+8jOivt+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kvjI05bCP5a6i5pyN54Ot57q/77yaMTUyOTg5NTgwMDjvvIzmnInkuonorq7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p6PlhrPjgILlpoLlnKjml4XmuLjmnJ/pl7TlnKjlvZPlnLDop6PlhrP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vZPlnLDlpIfmoYjvvIzmj5DphpLvvJrml4XmuLjmipXor4nml7bmlYjku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otbczMOWkqeWGheacieaViOOAgkha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0D61EE02704D05EBED1604ACA8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