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30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6D3DC0F1A17E5E8EE710ED7974DF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D3DC0F1A17E5E8EE710ED7974DF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LXmtbflspvjgIs05pmaNeaXpV9f5peF5ri457q/6Lev5Zu95YaF5peF5ri45rW35Y2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6A6L+U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DQoNCjxicj4NCg0KCTzmtbflj6PlvoDov5Q+44CK5bCK6LS15rW35bKb44CLNOaZmjX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Wkqea0peW+gOi/l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E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Sp5rSlLea1t+WPo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yH5a6a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WPoy3lhbTpmo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hbTpmoYt5LiJ5Lqa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J5Lqa5LiA5Zyw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Iflrp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rW35Y+jLeWkqea0p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qea0pS3mtbflj6M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jnuW+gOe+juS4v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i0t5rW35Y+j77yM5LiT5Lq65o6l5py65YWl5L2P6YWS5bqX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W35Y+jLeWFtOma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LmY6L2m5Yiw6L6+5Lqa5rSy5Lq65ZKM5bmz5a+5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Y+wLS3ljZrps4zmsLTln47vvIzlj4Lop4LjgJDkuprmtLLorrrlnZvkvJrlnY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zmuLjop4jng63luKbmpI3niannjovlm700Qee6p+aZr+WMuuOAkOWFtOmah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eeJqeWbreOAke+8iOa4uOiniOaXtumXtOS4jeWwkeS6jjYw5YiG6ZKf77yJ5qyj6LWP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C6I2J77yb6Ieq55Sx5rS75Yqo5oSf5Y+X6a2F5Yqb5YW06ZqG77yb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FtOmahi3kuInkupo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4uOiniOWGr+Wwj+WImjIwMTTotLrlsoHllpzliafigJznp4Hkurrlrprl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5bmma/lnLDlm73lrrY0Qee6p+aZr+WMuuKAlOOAkOiciOaUr+a0suWym+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EyMOWIhumSn++8ieS9k+mqjOe6r+a1t+Wym+W6puWBh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S4tOeUseWGr+Wwj+WImuaJp+WvvO+8jOiRm+S8mOOAgeiIkua3h+S4u+a8lOeahOKA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muWLv+aJsOKFoeKAnSDmg4Xnvo7lpKfniYfmi43mkYTlnLDjgJDkuprpvpnmub7ng6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mo67mnpfml4XmuLjljLrjgJHvvIjmuLjop4jml7bpl7TkuI3lsJHkuo4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5/pmo/pg63lr4zln47jgIHmnY7lhrDlhrDmhJ/lj5fjgIroj4rnmofojLbor63jg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nvo7lpKnlnLDjgILkuZjmuLjop4g0Qee6p+aZr+WMuuOAkOWkp+S4nOa1t+aXhe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a4uOiniOaXtumXtOS4jeWwkeS6jjEyMOWIhumSn++8jOS4jeWQq+a9nOawtOet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mhueebru+8ie+8jOePiueRmuiHqueEtuS/neaKpOWMuu+8jCoq5L2z5r2c5rC0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up44CB6Ziz5YWJ44CB56Kn5rC077yM57u/5qCR5p6E5oiQ5LiA5bmF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36aOO5YWJ77yb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Mh+Wum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J5Lqa5LiA5Zyw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wg5ri46KeI5Zu95a62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jgIHng63luKbmtbfmu6jlhazlm60tLeOAkOWkqea2r+a1t+inkuOAkSjnuq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77yM5rW35aSp5LiA6Imy77yM54Of5rOi5rWp57+w77yM5biG5b2x54K554K5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5oKo5ZCM5Zyo77yb5ri46KeI6ZuG54Ot5bim5Zut5p6X44CB5L2b5pWZ5paH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4oCc56aP5rO95LmL5Zyw4oCd44CBIOWbveWutjVB5pmv54K54oCU4oCU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2b5pWZ5paH5YyW6IuR44CRKOe6pjEyMOWIhumSnynvvIzop4LljZfmtbflpYfop4It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jEwOOexs+ingumfs+Wco+WDj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jIflrpr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1t+WPoy3lpKnmtKU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kvY/lrr/lronmjpL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yH5a6a5bqm5YGH6YWS5bqX77yM6LWg6YCBMuaZmumrmOe6p+a1t+aZr+aI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eUqOmkkOagh+WHh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Tml6k35q2j77yM5pep44CB5Lit44CB5pma6Ieq5Yqp6aSQ77yM5q2j6aSQMj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m++8iOWFtOmahuWcsOWMuueUqOmkkOagh+WHhuWNgeS6uuWbtOahjO+8jOWNg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ie+8m+WFtuS4reS4gOmkkO+8muiHquWKqee0oOaWi+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1oOmAgemhueebru+8miDljIXlkKvosI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h5E0MOWFgy/kurrjgIHnn7/ms4nmsLQy55O2L+S6ui/lpKnjgIE1MOWFgy/kurrlpK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8L3NwYW4+PGJyIC8+DQo8c3BhbiBzdHlsZT0iZm9udC1zaXplOjE0cHg7Ij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ronmjpLvvJog6JyI5pSv5rSy5bKb77yM5aSn5Lic5rW35peF5ri45Yy677yM5Lq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aSp5aCC5qOu5p6X5peF5ri45Yy6LCDlpKnmtq/mtbfop5LvvIzljZflsbHkvZv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oi5E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eUqOi9pjrlhajnnIHml4XmuLjnlKjovablrp7ooYznu5/kuIDosIPluqb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IzmoLnmja7kurrmlbDlronmjpLovablnovvvIwyNuW6p+S7peS4i+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acieihjOadjueuseOAgjxiciAvPg0KMi7kvY/lrr865YWo56iL5YWl5L2P5oyH5a6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77yM6LWg6YCBMuaZmumrmOe6p+a1t+aZr+aIvyj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qfnlJ/ljZXmiL/lt67miJbliqDluorotLnnlKjoh6rnkIbjgILpnZ7lhY3otL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LnjgIHmtJfooaPjgIHnlLXor53jgIHppa7mlpnjgIHng5/phZLjgIHku5j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mkKzov5DnrYnotLnnlKjoh6rnkIYpIOa1t+WPo++8mui1m+S7keWQieWcsC/n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gYfml6Uv5rW35Y+j5a6+6aaGL+mHkemTtuWymy/popDlurcgL+aPvea1ty/mlrDnh5Xms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2OL+S4h+WbvS/mo67mnpfln47luIIv5oGt5ZKM6IuRL+WHr+WogS/ph5Hmtbflsrgv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qQL+eOr+Wym+azsOW+ty/lrp3lj5Hlubjnpo8v6YeR6Imy6Ziz5YWJL+WkqeS9kS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KfphZLlupcg562J77yb5YW06ZqG77ya5bq35LmQ5ZutL+mHkeW4nemmmeawtOa5vi/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uK3lt54v5YW06ZqG5rip5rOJ5a6+6aaGL+iAgeamleagkS/pk7bmuZbphZLlupcv6Ye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Jm5ic3A7Jm5ic3A7IOS4ieS6mu+8muWfg+W+t+eRni/lm73pmYXppa3lupcv5Y2O5rq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q+S8oOWlhy/ppqjpm4Uv5aSp5rO95rW36Z+1L+m7juWuoi/lipvlkIgv57uP57qsL+e6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y/ph5HluJ3pppnmsLTmub4v5rW356uL5pa5L+WQm+mUpua7qOa1t+mFkuW6ly/mtb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kv5rW35Z+f5Lit5aSuL+W6t+eJueeOi+W6nC/lh6Tlh7Dlh6/ojrHphZLlupcv546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L+S7meWxheW6nC/nu7Tmma8v5aO55Y+35bqm5YGH5p2RL+e+juS4veaYpeWkqS/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v54+N54+g57K+5ZOBL+S4reS6muWbvemZheetie+8iOWkh+azqO+8mjHjgIHphZLlupf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4zkurrpl7TvvIzlpKfluormiL/pobvmj5DliY3pooTlrprvvIzljZXmiL/lt67pobv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Jsy44CB5rW35Y2X6YWS5bqX5aSa5Li65peF5ri45bqm5YGH6YWS5bqX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L6D5YaF5Zyw5YGP5L2O44CC5rW35Y2X5peF5ri45pe65a2j5pyf6Ze077yM5aaC6YG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YWS5bqX5oi/5ruh77yM5bCG5a6J5o6S5LiN5L2O5LqO5Lul5LiK6YWS5bqX5qG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77yJPGJyIC8+DQozLumkkOmlrjrlhajnqIs05pepN+ato++8jOaXqeOAg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iHquWKqemkkO+8jOato+mkkDI15YWDL+S6ui/ppJDvvJvvvIjlhbTpmoblnLDljL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h4bljYHkurrlm7TmoYzvvIzljYHoj5zkuIDmsaTvvInvvJvlhbbkuK3kuIDppJ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ntKDmlovvvJs8YnIgLz4NCjQu6Zeo56WoOuaZr+eCuemmlumBk+Wkp+mXqOel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QjOi/m++8iOS4jeWQq+aZr+WMuuWGheeUteeTtui9puaIlue0oumBk++8ie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+8jOWmgumBh+S4jeWPr+aKl+aLkuWboOe0oOaXoOazleaIkOihjO+8jOmXqO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DxiciAvPg0KNS7lhL/nq6U6MuWygeS7peS4ijEuMuexs+S7peS4i+WEv+erpeWPquWQ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mkkCvovabkvY3jgILlpoLkuqfnlJ/otoXpq5jppJDotLnjgIHpl6jnpajnrYnpnI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bku5jvvIE8YnIgLz4NCjYu6LSt54mpOuWFqOeoi+S4jeaMh+Wumui0reeJqe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eJqemaj+WuouaEj++8ge+8iOmDqOWIhuaZr+WMuuOAgemFkuW6l+WGheiuvuaci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uuaJgO+8jOWxnuS6juiHquihjOWVhuS4muihjOS4uuOAgu+8iTxiciAvPg0KNy7lr7zmu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B5LyY56eA5a+85ri46K6y6Kej5pyN5Yqh77yM5a+85ri45pyN5Yqh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LuaOpemAgeacujrnlLHnlLHlhazlj7jmtL7kuJPogYzkurrlkZjotJ/otKPmnLrlnLr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YnIgLz4NCjku5L+d6ZmpOuWQq+aXheihjOekvui0o+S7u+mZqe+8iOWFt+S9k+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eS/nemZqeWFrOWPuOS4uuWHhu+8ie+8jOaXhea4uOaEj+WklumZqeiHquaEv+WPp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OAg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jOa4uOWuouWboOengei0reeJq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ooYznqIvkuK3ml4XmuLjnlKjovabnlLHmtbfljZfnn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b3ovabkuK3lv4Pnu5/kuIDosIPluqbvvIzkv53or4HkuIDkurrkuIDmraPluqfvvIgy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S4i+aXhea4uOi9puaXoOihjOadjueuse+8ieOAguaKtei+vua1t+WNl+WJjT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W5raI5ZCI5ZCM55qE5ri45a6i77yI5aaC5Zug6Iiq54+t5bu26K+v5peg5rOV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6ZyA5ZCR5oiR56S+5Lqk5bey57uP5Lqn55Sf55qE5peF5ri46L2m5L2N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7qm5a6a55qE5YW25a6D6LS555So57qmNDAw5YWDL+S6uuOAgjxiciAvPg0KM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mFkuW6l+agh+WHhuavlOWGheWcsOWBj+S9ju+8jOivt+aXhea4uOiAheaPkOWJj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QhuWHhuWkh+OAguWmgumBh+aXuuWto++8iOavj+W5tDEw5pyIMeaXpeiHs+asoeW5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NeaXpeS5i+mXtO+8iemFkuW6l+i1hOa6kOe0p+W8oOaIluaUv+W6nOS4tOaXtuW+geeU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aDheWGte+8jOmAoOaIkOihjOeoi+S4reWkh+mAiemFkuW6l+Wuoua7o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iwg+aVtOS4uuWQjOetiee6p+agh+WHhuS7peS4iumFkuW6l+OAgumFkuW6l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XtumXtOS4uuS4reWNiOeahDEyOjAw77yM6L+U56iL5Li65pma54+t5py6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v5oqK6KGM5p2O5a+E5a2Y5Zyo6YWS5bqX5YmN5Y+w5ZCO6Ieq55Sx5rS75Yqo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5byA6ZKf54K55oi/5LyR5oGv44CCPGJyIC8+DQoz44CB6KGM56iL5Lit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Of77yM5pep6aSQ5Li66YWS5bqX5oi/5ZCr77yM5LiN55So5LiN6YCA44CC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qn5ZOB55So6aSQ5qCH5YeG5pON5L2c77yM5LiN5ZCr6YWS5rC044CC5rW35Y2X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6L6D5riF5reh77yM5LiU5pmu6YCa5Zui6Zif6aSQ5Y6F6I+c5byP5q+U6L6D6Zu3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6K6u5peF5ri46ICF5Y+v6Ieq5bim5Lqb5ZK46I+c5oiW6L6j5qSS6YWx562J5L2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6KGM56iL5omA5ZCr6Zeo56Wo5oyH6L+b5YWl5pmv5Yy655qE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LiN5YyF5ous6K+l5pmv5Yy65YaF55S155O26L2m5oiW5pmv5Yy65Ya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LuY6LS55pmv54K56Zeo56Wo44CC6K+l5Lqn5ZOB5oql5Lu35Li657u85ZCI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M5oyB5Yab5a6Y6K+B44CB5a+85ri46K+B44CB6K6w6ICF6K+B44CB5pWZ5bi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B5Lu25LiN6IO95YeP5YWN6Zeo56Wo6LS555So77yb5aaC6YGH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5oiW5pS/562W5oCn6LCD5pW05a+86Ie05peg5rOV5ri46KeI55qE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Y+W5raI5oiW5pu05o2i5Li65YW25a6D562J5Lu35pmv54K5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ul5Y+K5ri45a6i5pS+5byD5ZCI5ZCM5bey5ZCr5YaF5a6577yM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pyJ5p2D5bCG5pmv54K55Y+K5L2P5a6/6aG65bqP5YGa55u45bqU6LCD5pW077y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CO5ous5Y+35YaF5aSH5rOo5ri4546p5pe26Ze05Li65oq16L6+5pmv5Yy65byA5a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pmv5Yy65Li65q2i5pe26Ze044CCPGJyIC8+DQo144CB6YOo5YiG5pmv5Yy6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5qE54m55q6K5oCn77yM5pWF5a+55peF5ri46ICF55qE5bm06b6E5ZK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2h5Lu25pyJ55u45bqU55qE6KaB5rGC44CC5aaC77ya6JyI5pSv5rSy5bKb5pmv5Yy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NjDlsoHku6XkuIrlj4rooYzliqjkuI3kvr/muLjlrqLvvIjljIXmi6zlrZXlpofvvIn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ma/ljLrnmoTlhY3otKPlo7DmmI7mlrnlj6/nmbvoiLnkuIrlspvvvJs3M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W5tOS6uuWHuuS6juWuieWFqOiAg+iZkeaZr+WMuuS4jeS6iOWuiSDmjpLkuI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II8YnIgLz4NCjbjgIHooYznqIvkuK3pg6jliIbmma/ljLrlj4rphZLlupfkuLr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l4XmuLjogIXmnInoh6rorr7nmoTllYblnLrlj4rotK3nianlnLrmiYDvvIzlubbpnZ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nmoTml4XmuLjotK3nianlupfvvIzmraTnsbvmipXor4nmiJHnpL7ml6Dms5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lazor7fosIXop6PvvJvlpoLlnKjoh6rnlLHmtLvliqjmnJ/pl7TmnInotK3nian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j6/lj4LpmIXmnKznpL7jgIrmtbfljZfml4XmuLjmjIfljZfjgIvlhoXlrrn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fjgIHooYznqIvkuI3lkKvnmoTlhbbku5bmtbfljZflvZPlnLDnibnoib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nnm67miJblkYrnn6XlhoXlrrnvvIzlj6/lj4LpmIXmnKznpL7jgIrmtbfljZ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jZfjgIvvvIzlpoLmnInpnIDmsYLlj6/kuI7lvZPlm6Llr7zmuLjogZTns7vvvIzlkIj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qKuS9s+S9k+mqjOaXtumXtO+8jOS4jee7meaXhea4uOeVmeS4i+mBl+aGv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ihjOeoi+e7k+adn+WJjeivt+mFjeWQiOWcsOaOpeWvvOa4uOWmguWunuWhq+WG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OAiua4uOWuouaEj+ingeS5puOAi++8jOeUseS6juaXhea4uOihjOS4mueahOi3qO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p++8jOWcsOaOpeekvuWdh+S4jeWPl+eQhuWboOiZmuWBh+Whq+WGmeaIluS4jeWhq+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iAjOS6p+eUn+eahOWQjue7reS6ieiuruWSjOaKleivie+8m+WmguWcqOihjOeoi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vueWcsOaOpeaXheihjOekvueahOacjeWKoeagh+WHhuacieW8guiuru+8jOivt+aL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kvjI05bCP5a6i5pyN54Ot57q/77yaMTUyOTg5NTgwMDjvvIzmnInkuonorq7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p6PlhrPjgILlpoLlnKjml4XmuLjmnJ/pl7TlnKjlvZPlnLDop6PlhrPkuI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lvZPlnLDlpIfmoYjvvIzmj5DphpLvvJrml4XmuLjmipXor4nml7bmlYjkuLr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DotbczMOWkqeWGheacieaViOOAgkhaTD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D3DC0F1A17E5E8EE710ED7974DF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