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7:36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1FB4C3ECD2516A7550A69A83E405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FB4C3ECD2516A7550A69A83E405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KirlkKvpppblsJQx5aSp6Ieq55Sx6KGMKip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XpemfqeacnemmluWwlOS4gOWcs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Q4Mw0KDQo8YnI+DQoNCgk85Y2X6Iiq55u06aOePummluW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DXml6UqKuWQq+mmluWwlDHlpKnoh6rnlLHooYwqK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iA5Zyw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yNT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luWwl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aW5bCU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mluWwl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W5bC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luWwl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W5bC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luWwlC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aW5bCU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mmluWwlC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pppblsJQ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ivt+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aXpeS6juaMh+WumuaXtumXtOWcqOWMl+S6rOmmlumDveWbvemZheacuuWcuuaMh+Wu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mealvOmbhuWQiO+8jOaQreS5mOWbvemZheiIquePremjnuW+gOmfqeWbveesrOS4g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i3pppblsJTvvIzpmo/lkI7lj4Lop4Llp4vlu7rkuo4xMzky5bm05pyd6bKc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44CQ5pmv56aP5a6r44CR5Lul5Y+K5oC757uf5bqc44CQ6Z2S55Om5Y+w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OTDliIbpkp/vvInvvIznibnliKvotaDpgIHpn6nlm73ooajmvJTnp4DvvJrpn6n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JDmtoLpuKbnp4DjgJHvvIjnuqY0MC02MG1pbu+8jOagueaNruWunumZheaDheWGt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g+aVtOS4uuWFtuS7luWQjOexu+ihqOa8lOengO+8iemhvuWQjeaAneS5ieaYr+S4gOWc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OeUu+i/h+eoi+S7peihqOa8lOaWueW8j+WRiOeOsOeahOiInuWPsOS9nOWTgSwg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6O5pyv57O76Iie5Y+w6KGo5ryU6Im65pyv55qE5YWI6ZSL77yM57un5Lmx5omT5ZKMS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WQjiwg5piv6Z+p5Zu96KGo5ryU6Im65pyv55WM5Y+I5Ye6546w5LqG5LiA6aKX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6p55uu55qE5paw5pif4oCU4oCURFJBV0lORyBTSE9XIOOAgu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xiciAvPg0KPHN0cm9uZz7lj4LogIPoiKrnj60gJm5ic3A75q2j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zMTcgMDg6MTAtLemZjeiQvTExOjMwIO+8myDmmZrnj61DWjMxNSAxOToxNS0tMjI6Mj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aW5bC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pppb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OAkOmmluWwlDNE576O5pyv6aaG44CR6aaG5YaF6ZmI5YiX55qE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p55So6ZSZ6KeG5oqA5pyv5bCGMue7tOeahOWbvueUu+WRiOeOsOWHujPnu7TnmoT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r4/luYXnlLvpg73moKnmoKnlpoLnlJ/jgILnvo7mnK/ppobluKbnu5nmuLjlrq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rmmK/otoXphbfnmoTop4bop4nkvZPpqozvvIzmuLjlrqLov5jlj6/lnKjnlLvliY3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InotqPnmoRwb3Nl77yM6L+Z5qC35ouN5Ye655qE54Wn54mH5Lya5pyJ56eN6L+b5YWl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Sf6KeJ77yM5Li66L+Z5qyh5pyJ6Laj55qE5peF6KGM55WZ5LiL5rC45LmF55q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44CQ5Y2X5bGx6LC36Z+p5bGL5p2R44CR77yI57qmNDDliIbpkp/lt6blj7PvvIn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nlLXop4bliafjgIrlpKfplb/ku4rjgIvnmoTmi43mkYTlnLDvvIzpn6nlsYvmnZ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oY15bmi5Lyg57uf55qE6Z+p5byP5oi/5bGL77yM6YWN5Lul5Lqt5Y+w77yM6I6y6Iqx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2/6L+Z6YeM5oiQ5Li65pWj5q2l55qE5aW95Zyw5pa544CCIOWNl+Wxseiwt+mf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keeUsemfqeWbveS8oOe7n+aIv+Wxi+WSjOW6remZoue7hOaIkO+8jOWwhummluWwl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mDiuWMuueahOS8oOe7n+mfqeWxi++8jOagueaNruWOn+W7uui/geenu+WkjeW7u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j+S4quaIv+Wxi+mDveacieiHquW3seeahOWFuOaVhe+8jOWQjOaXtuWcqOi/me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S4gOS6m+W4uOiuvuS8oOe7n+a0u+WKqO+8jOS4jeS7heaYr+S9k+mqjOmfqe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mHjeimgeWcuuaJgOS5n+aYr+mmluWwlOW4guawkeS4vuWKnuS8oOe7n+Wpmuek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WcuuaJgOOAguOAkOWNl+WxseWFrOWbrSvljZflsbHpppblsJRO5aGU5LiN55m7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NDDliIbpkp/lt6blj7PvvInng63mkq3nlLXop4bliafjgIrmnaXoh6rmmJ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vjgIrprZTlpbPlubznhpnjgIvmi43mkYTlnLDvvIzlsbHpobbogLjnq4vnnYAyM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pppblsJTloZTvvIzkuZ/mmK/nnLrmnJvpppblsJTluILlrrnnmoTnu53kvbP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jZflsbHlhazlm63igJ3mmK/pppblsJQqKuWkp+eahOWFrOWbreOAguWFrOWbreWG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WSjOagluaBr+edgOmmluWwlOaVsOmHjyoq5aSa55qE5qCR5pyo5ZKM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LiN5LuF5pWj5q2l6Lev5ryC5Lqu77yM6L+Y5Y+v5Lul6L+R6Led56a7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+6byg562J6YeO55Sf5Yqo54mp44CC44CQ5rGd55+j5bKb6LWP5qix44CR6aaW5b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Kirlhbfku6PooajmgKfnmoTmqLHoirHpmqfpgZM177yON+WFrOmHjOmVv+eahOi9ruS4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j+W5tOmDveaciTI1MOWkmuS4h+S6uuasoeadpei1j+iKse+8jOWwveaDheeahO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oseiKsea1t+a0i++8jOmXu+mGieS6uuiKsemmmeOAguOAkOW5v+iXj+W4guWcuuOA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eDreaSree7vOiJuuiKguebruOAiuWllOi3keWQp+WFhOW8n+OAi+eahOWPluaZ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S7heacieWQhOenjeacjemlsOWPr+S7peaMkemAie+8jOi/mOacieW+iOWkmu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WcsOeJueiJsuWwj+WQg+S+m+a4uOWuouS7rOWTgeWwneOAguaZmumkkOWcqOW5v+iX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TgeWwneWwj+WQg++8iOiHqueQhu+8ie+8jOWQjuWFpeS9j+mFkuW6l+S8keaBr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ppblsJ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mluWwl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mN5b6A5Lq65Y+C5bGV56S65Y6F5Y+C6KeC6YCJ6LSt5Lqr6KqJ5YWo55CD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q65Y+C5bGV56S65Y6F77yI5Y+C6KeCNjDliIbpkp/lt6blj7PvvInjgIL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j6Dlrp3lhY3nqI7vvIjlj4Lop4IxMjDliIbpkp/vvInmiJbntKvmsLTmmbbvvIjlj4Lop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m+WQjumfqeWbveaXtuWwmuWMluWmhuWTge+8iDYw5YiG6ZKf77yJ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a6d77yINjDliIbpkp/vvInvvIzjgJDkuZDlpKnlm73pmYXlhY3nqI4r5LmQ5aS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5Zy644CR77yM5ZCO5YmN5b6A5paw572X5Zu96ZmF5YWN56iO77y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mluWwl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hajlpKnoh6rnlLHmtLvliqjvvIznjqnovazpppb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laU8YnIgLz4NCuaYjua0nu+8muaYjua0nuWVhuWciOeahOavj+S9jeWVhuWutu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4jeaWreabtOaWsOi0p+WTgeS6pOmAmuWNgeWIhuS+v+WIqe+8jOmAm+S4gOWkq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mAm+S4jeWujO+8jOWmguaenOe0r+S6hui/mOWPr+S7peWcqOi0reeJqeS5i+WQj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qeWbveWQhOenjee+jumjn+Wwj+WQg++8jOeZvuW/meS5i+S9mei/mOWPr+WIsOWRq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eW6l+aIluWSluWVoeWOheS8keaBr+S4gOS8muOAgjxiciAvPg0K5LuB5a+65rSe5ZK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e77ya5ZGo6L655ZWG5ZyI5pWj5Y+R552A6Z+p5Zu954us54m56a2F5Yqb5LiO5Y2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c5aSn6Zeo562J6Zeq6Zeq55qE6ZyT6Jm554Gv5rCU5rCb5LiN5ZCM77yM6L+Z6Ye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4us54m555qE5bCP5bqX5pWw5LiN6IOc5pWw77yM5Lyg57uf55qE5rCU5rCb5Y+Y5b6X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YW46ZuF44CC5Zyo6L+Z6YeM5Y+v5Lul5Lmw5Yiw5LiA5Lqb5oOz6KaB55qE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k6JGj44CC5L2T6aqM5LiN5ZCM55qE5bCP5riF5paw44CCPGJyIC8+DQrmoqjms7D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6nlm70qKuWkp+eahOS4nOilv+aWueaWh+WMluebuOiejeeahOWVhuWciO+8jOa3seWk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eahOa4uOWuouS7rOWcqOi/memHjOWPr+S7peS5sOWIsOWQhOenjeecvOiKsee8reS5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e7n+e6quW/teWTgeOAgei/kOWKqOijheWkh+WQhOiJsuWVhuWTgeS4gOW6lOS/seWF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ebuOWvueS+v+WunOOAgjxiciAvPg0K5Y2X5aSn6Zeo5ZKM5Lic5aSn6Zeo77ya5Zyo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2X5aSn6Zeo5ZKM5Lic5aSn6Zeo5ZWG5ZyI5Lyg57uf5rCU5oGv5rWT5Y6a5Y6G5Y+y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oOz5rex5YWl5LqG6Kej6Z+p5Zu95Lyg57uf5paH5YyW55qE5pyL5Y+L6L+Z6Ye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LiN6L+H5LqG77yM5Zyo6L+Z6YeM5L2g5Y+v5Lul5Lmw5Yiw6Z+p5Zu96Im65py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y5omL5Yi25L2c55qE5ZCE56eN5paH5YyW57qq5b+15ZOB44CB5ZCN55S7562J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N5LiA5qC355qE5Lyg57uf6Z+p5Zu944CCPGJyIC8+DQrni47puKXkuq3lkozmuIXm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Jrov5nph4znmoTllYblrrblj6/ku6XkuI7otK3niakx5Y+36KGX55qE5piO5rSe55u45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ZWG5ZOB5ZOB56eN5aSa5qC36auY56uv57mB5Y2O44CC5ZOB6LSo57ud5a+55p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77yM5Zyo6L+Z6YeM5bm25LiU5Y+v5Lul5om+5Yiw6Z+p5Zu955qEKirmlrDmva7mtYHo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Lov5nph4zkuI3ku4Xog73nnIvliLDlkITnp43lm73pmYXlk4HniYzlkI3lk4Hlu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lpJ/mib7liLDpn6nlm73lkIToibLlsI/otKnnmoTot6/ovrnmkYrvvIzlj6/osJ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lofljJbnmoTogZrpm4blnLD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ppblsJQtLe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7Sr6I+cRElZ5L2T6aqMK+mfqeWbveS8oOe7n+mfqeacjeS9k+mqjOOAke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WPr+S9k+mqjOmfqeWbveS8oOe7n+mfqeacjeW5tuWPr+aLjeeFp+eVmeW/t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5YiG6ZKf77yJ77yM5YmN5b6A5Zyf54m55Lqn77yM5pCt5LmY6Iiq54+t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6KGM56iL44CCPGJyIC8+DQo8c3Ryb25nPuWPguiAg+iIquePrSDmraPnj61D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MjozMC0t6ZmN6JC9MTM6MjUg77yb5pma54+tQ1ozMTYgMDg6MTAtLemZjeiQvTA5O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UhOmAieWNl+iIquWuouacuuebtOmjnummlu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wj+i0ueaXoOiHqui0ue+8j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haXkvY8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mmluWwlDLmmZrluILljLrlm5voirHphZLlup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77yM6aaW5bCU5LiA5pW0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mZrnj63lj5bmtojpppblsJQzROe+juacr+mmhuOAgeWNl+Wxseiwt+mfqeWx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xneefo+Wym+i1j+aosTwvc3Bhb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PHNwYW4gc3R5bGU9ImZvbnQtc2l6ZToxNHB4OyI+PHN0cm9uZz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I8L3N0cm9uZz4g5bm/6JeP5biC5Zy654Ot5pKt57u86Im66IqC55uu44CK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WE5byf44CL5ouN5pGE5Zyw77yb6Z+p5Ymn44CK5p2l6Ieq5pif5pif55qE5L2g44CL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fummluWwlE7loZTvvJvpn6nlm73ov6rmlq/lsLzkuZDlm61+5LmQ5aSp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a56WoPGJyIC8+DQo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jxzdHJvbmc+54m55Yir6LWg6YCBPC9zdHJvbmc+ICZuYnNwO+mfqeWbveeJueiJ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engOa2gum4puengOOAgemfqeWbvee0q+iPnERJWeS9k+mqjOmmhivnqb/pn6nlm73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nI3ppbDjgI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pppblsJQzROe+juacr+mmhjwvc3Bhbj4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YWo56iL5Zu96Zm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B54eD5rK56ZmE5Yqg56iO77ybPGJyIC8+DQoy44CB5L2P5a6/6Z+p5Zu95Zu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WG5Yqh5Z6L6YWS5bqX5qCH5YeG6Ze077yb5Y2V5Lq66Ze05oi/5beuN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ZmjxiciAvPg0KM+OAgeihjOeoi+aJgOWIl+aZr+eCuemXqOelqOi0ueeU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FqOeoi+aXhea4uOW3tOWjq++8mzxiciAvPg0KNeOAgeWFqOeoi+S4reaWh+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eoi+WPuOWvvOacjeWKoei0ueWFseiuoTE1MOWFgy/kurrvvJs8YnIgLz4NCjbjgIFB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rb7or4HotLnnlKjvvJs8YnIgLz4NCjfjgIHml4XooYznpL7otKPku7v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4Wn5Yqe55CG6LS555So77yb6Iiq56m65L+d6Zmp6LS544CB6KGM5p2O5L+d6Zm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6YeN6KGM5p2O6LS577yb6YWS5bqX5a6i5oi/44CB6KGM5p2O5ZGY44CB6aSQ6aa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Ieq5oS/5pSv5LuY5bCP6LS577ybPGJyIC8+DQoy44CB5ZCE6aG556eB5Lq6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aC77ya5rSX6KGj44CB6ZW/6YCU55S16K+d44CB6YWS5rC0562J5raI6LS5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Lu75L2V6KeC5YWJ6aG555uu5Y+K6Ieq6LS55rS75YqoKOWMheaLrOi/meS6m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eUqOi9puOAgeWvvOa4uOWSjOWPuOacuuacjeWKoeetiei0ueeUqC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m6Dnp4Hkurrljp/lm6DjgIHkuqTpgJrlu7bpmLvjgIHnvaLlt6XjgIHlj7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lroPkuI3lj6/mipflipvlm6DntKDogIzkuqfnlJ/nmoTpop3lpJb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Ryb25n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iOWPkeeUn+i0oueJqeS4ouWkseiiq+aKouiiq+ebl+S6i+S7tuaXo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1lOWBv++8jOivt+S4gOWumuazqOaEj++8iTwvc3Ryb25nPjxiciAvPg0KMe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kluWHuuS5oOaDr+W4puWkp+mHj+eOsOmHke+8jOWwj+WBt+WPiuW8uuebl+S4k+mX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bvea4uOWuouS4uuebruagh++8jOivt+itpuaDleiHquW3seeahOi0oueJqeiiq+aK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ebl+OAgjxiciAvPg0KMuOAgeW9k+aCqOemu+W8gOaXhea4uOi9puWPi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+8jOS4jeimgei0temHjeeJqeWTgeaUvuWcqOi9puS4iuaIlumFkuW6l+aIv+mXtO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r+S7peWvhOWtmOWcqOmFkuW6l+WJjeWPsOOAguS4gOaXpuS4ouWkse+8jOWbo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hruiupOaCqOS4ouWkseeJqeWTgeeahOS7t+WAvO+8jOS/nemZqeWFrOWPuOOAgei9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mFkuW6l+WPiuaXhea4uOWFrOWPuOWvueatpOexu+i0oueJqeS4ouWksemDv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1lOWBv+eahOOAgjxiciAvPg0KM+OAgeWFpeS9j+mFkuW6l+S8keaBr+aXtu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jOeUn+S6uuaIluepv+edgOexu+S8vOmFkuW6l+W3peS9nOS6uuWRmOeahOS6uuaVs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WPr+S7peW8gOmXqO+8jOmBv+WFjeWPkeeUn+WuouS6uui0oueJqeiiq+WB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KouS6i+S7tuOAgjxiciAvPg0KNOOAgeW9k+aCqOWcqOWKnueQhuaJmOi/kOihjOad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S4jeimgeaKiui0temHjeeJqeWTge+8jOaYk+eijueJqeWTgeaUvuWcq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mHjO+8jOWboOS4uuaMieeFp+inhOWumu+8jOiIquepuuWFrOWPuCoq5aSa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5oKo5paw55qE6KGM5p2O566x77yM5Y+m5aSW5Yaz5LiN6K6p6ZmM55Sf5Lq65bi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6KGM5p2O77yM5Lul5YWN6KGM5p2O6YGX5aSx44CCPGJyIC8+DQo8c3Ryb25nP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Dwvc3Ryb25nPjxiciAvPg0KMeOAgeivt+aCqOWcqOWig+WklumBteWuiO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+i+azleinhO+8jOmBteWuiOW9k+WcsOS6pOmAmuinhOWIme+8iOWwpOWFtuaYr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OWImeS4juS4reWbveS4jeS4gOagt+eahOWbveWutu+8jOivt+eJueWIq+azqOaEj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Xr+e6oueBr+OAgueFp+ebuOeahOaXtuWAmeivt+aCqOS4gOWumuazqOaEj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WcqOihjOi9pumBk+S4iu+8jOWcqOa1t+i+ueS7peWPiueZu+mrmOa4uOiniO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IsOWNsemZqeeahOWcsOaWueaLjeeFp++8m+S4jumHjueUn+WKqOeJqeWQiOeFp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S9nOW8hOaIluaLlOWKqOeJqemhu+avm++8jOWQrOS7jumpr+WFveW4iOeahO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Bv+WFjeWPkeeUn+aEj+WkluOAguS4jeimgeermeWcqOS7u+S9leemgeatoui/m+W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aLjeeFp+OAgjxiciAvPg0KMuOAgeWcqOi/m+ihjOS4gOS6m+WPr+iDveacie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+eahOa0u+WKqOaXtu+8jOWmguS4iumbquWxse+8jOa4uOiIueOAgea4uOazsyjlpoL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mt7HmvZznrYkp562J5rC05LiK6aG555uuKOWmgummmeiVieiIueOAgeawtOS4iu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h++8jOaLlumbqOS8nu+8jOa1t+S4rea8q+atpeetiSnlj4rnvIbovabnrYn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gbXlrojnp6nluo/vvIzkuI3opoHmi6XmjKTvvIzlkKzku47lr7zmuLjnmoT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lkKzlj5bmlZnnu4PvvIzlt6XkvZzkurrlkZjnmoTorrLop6PvvIzpgbXlro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ronlhajmj5DnpLo7PGJyIC8+DQoz44CB5LiN6KaB5Zyo6Z2e5ri45rOz5Yy6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36L655oiP5rC077yM6K+35Zyo5a6J5YWo6K2m5oiS57q/55qE6IyD5Zu0MjAtNTD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oXjgILmuLjms7Pml7bvvIwxOOWygeS7peS4i+acquaIkOW5tOS6uuS4gOWumuimg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aIluiAheaIkOS6uuS6suWxnumZquWQjOS4lOS4jeimgeemu+W8gOinhue6v+iMg+Wb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YvlhoXvvIw1NeWygeS7peS4iuiAgeS6uuWPiuWtleWmh+OAgeacieW/g+iEj+eXhe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hgOWOi+iAheOAgeiEkeihgOagk+eXheWPsuetieS4jemAguWunOS4i+awtOeah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peemgeS4i+awtOOAguaIkeS7rOW/hemhu+WGjeS4ieWjsOaYjjrlj6rmnInmgqgqK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W3seeahOi6q+S9k+eKtuWGte+8jOS7u+S9leS4jemAguWQiOWJp+eDiOi/kOWKq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+8jOe7neWvueS4jeWPr+S7peWPguWKoOS7u+S9leawtOS4iua0u+WKq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6lOS6juaCqOS4quS6uuS9k+i0qOS5i+WFtuWug+WJp+eDiOOAgeWIuua/gOaAp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ayoeaciea3seawtOivgeeahOWuouS6uuS4jeimgeWOu+a3seawtOWMuua4uOaz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eW6l+a4uOazs+axoOWmguaXtumXtOacquW8gOaUvuWPiuaXoOaVkeeUn+S6uuWRmO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+8jOivt+WLv+iHquWFpeazs+axoOWGheOAgui/neWPjeS7peS4iuinhOWumuac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eUn++8jOS4gOWIh+WQjuaenOaXheWuouiHquihjOi0n+i0o+OAgjxiciAvPg0KN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OAgeWBmui9puOAgeS4iuiIueOAgea1tOWupOa0l+a+oeivt+azqOaEj+WcsOa7k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eos++8jOaJtueos+OAgeS7peWFjeaJreS8pOWSjOaRlOWdj+i6q+S9k+OAguaQre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aIluS7juS6i+awtOS4iua0u+WKqOaXtu+8jOWKoeW/heepv+S4iuaVkeeUn+iho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ihjOi1sOaXtuivt+WLv+i1sOWKqO+8jOWIh+WLv+WwhuaJi+aIluiEmuaUvue9ruiI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FjeWPl+S8pOaIluiQveawtOOAguS5mOiIuemSk+mxvOaXtueJueWIq+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h+WKoeiQveawtOOAgjxiciAvPg0KNeOAgeivt+S4jeimgeemu+W8gOWboumYn+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u+WKqCAo5aaC55yf5pyJ6ZyA6KaB5Y2V54us56a76Zif5pe277yM5Yqh5b+F5b6B6K+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6aKG6Zif5ZCM5oSP77yM5LiU5b+F6aG7562+572y5Liq5Lq656a76Zif5Lm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b2T5Zui6aKG6Zif5L+d5a2Y77yM5aaC5pyJ5Lu75L2V5oSP5aSW5Y+R55S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CO5p6c6Ieq6LSfKSDvvIzku6Xkvr/lvbzmraTnm7jkupLnhaflupTvvIzkuI3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zlkozlrrnmmJPlj5HnlJ/ljbHpmannmoTlnLDmlrnvvIzlpoLphZLlkKfvvIzoiJ7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sL3ph4/kuI3opoHkuI7pmYznlJ/kurrkuqTosIjvvIzljIXmi6zmsr/ooZfkuZ7o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7kuJDvvIzor7flsL3ph4/ov5znprvjgILlnKjlooPlpJbkuI3opoHkuI7lvZPlnL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onlkLXvvIzlsI/kuovog73lv43liJnlv43vvIzkuI3opoHlm6DlsI/lpLHlpKf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pgKDmiJDkvKTlrrPjgILlm6LpmJ/lvZPkuK3miJbkuIvlm6LlkI7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ljIXmi6zphZLlupflkajovrnvvInvvIzor7fpmo/ouqvmkLrluKbphZLlupflkI3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poobpmJ/ogZTns7vmlrnlvI/vvIzpmLLojIPlgbfmiqLlj4rov7fot6/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5HnlJ/vvIzoh6rnlLHmtLvliqjmiJbljZXni6zmtLvliqjml7bor7fnibnliKv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j4rotKLkuqflronlhajjgILlnKjmnKrmraPlvI/mjqXlm6LjgIH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ni6zmtLvliqjjgIHnprvlm6LmtLvliqjjgIHlhazliqHmtLvliqjmnJ/pl7T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kurrouqvotKLkuqfmhI/lpJbml4XmuLjlhazlj7jkuI3mib/mi4XotKPku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qXlm6Lov4fnqIvkuK3lm6DnrKzkuInogIXljp/lm6Dlr7zoh7TmuLjlrqLlj5H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ml4XmuLjlhazlj7jkuI3mib/mi4XotKPku7vjgII8YnIgLz4NCjbjgIHlm6D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gKfnmoTlhbPns7vvvIzpmr7lhY3lrqLkurrkvJrmnInmsLTlnJ/kuI3mnI3lgbblsJTm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moTnirblhrXvvIzor7flsL3ph4/pgb/lhY3po5/nlKjnlJ/lhrfpo5/nianvvIzniZvl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LDlrZDvvIzlhrDlnZfnrYnvvIzpo5/nianlsL3ph4/nhp/po5/vvIzkuI3opoHkubH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kYrmiJbogIXpmYznlJ/kurrnu5nnmoTpo5/nianvvIzku6XlhY3pgKDmiJDpo5/nia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rYnmg4XlhrU8YnIgLz4NCjfjgIHlpoLmnpzmgqjmnInlv4PohJHooYDnrqHnlr7nl4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ibnmrornl4Xlj7LvvIzor7fpmo/ouqvlpIflpb3oja/lk4HvvIzlnKjml4XooYzkuK3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J/op4nliLDkuI3oiJLmnI3nmoTml7blgJnvvIzor7fkuIDlrprlkYror4nlr7zmu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miJHku6zlj4rml7blpITnkIbjgILmnInns5blsL/nl4XnmoTlrqLkurror7fmgqj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o/ouqvmkLrluKbog7DlspvntKDmiJblt6flhYvlipvnrYnlsI/pm7bpo5/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ooYzmnY7ph4zmiJbogIXovabkuIrvvIzku6XlpIfkuI3ml7bkuYvpn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lgaXlurfor7TmmI7vvJrmnKzmrKHplb/pgJTml4XooYzvvIzml7bpl7Tplb/vvI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pKfvvIzpg6jliIblnLDljLrmtbfmi5Tpq5jvvIzmiqXlkI3liY3or7fku5Tnu4bpmIX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s6jmhI/kuovpobnjgILmuLjlrqLlnKjlhYXliIbkuobop6Pml4XpgJTnmoTovp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YznqIvkuK3ljLvnlpfmnaHku7bmnInpmZDnmoTliY3mj5DkuIvvvIznoa7lrp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lgaXlurfnirblhrXpgILlkIjlj4LliqDmnKzmrKHml4XmuLjmtLvliqjlkI7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qXlkI3lj4Llm6LjgILlm6DkuKrkurrml6LmnInnl4Xlj7LlkozouqvkvZPmrovpmp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kuK3lvJXotbfnmoTnlr7nl4Xov5vkuIDmraXlj5HkvZzlkozmrbvku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ku7vkvZXotKPku7vvvIznjrDmnInnmoTkv53pmanlhazlj7j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lkozku6XmhI/lpJbpmanmnaHmrL7kuK3vvIzmraTnp43mg4XlhrXkuZ/liJflhaX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oTlhY3otZTojIPlm7TjgILml4XooYznpL7kuLrpnZ7lgaXlurfljLvnlp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qjor6LmnLrmnoTvvIzml6Dms5XliKTlrprmuLjlrqLnmoTouqvkvZPlgaXlurfnirb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pgILlkIjlj4LliqDmnKzmrKHml4XmuLjmtLvliqjvvIzmuLjlrqLlnKj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ml4XmuLjlkIjlkIzvvIzljbPop4bkuLrmuLjlrqLlt7Lnu4/kuobop6PmnKzmrK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ovpvoi6bnqIvluqblkozooYznqIvkuK3ljLvnlpfmnaHku7bmnInpmZDnmoTliY3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voHlvpfkuJPkuJrljLvnlJ/nmoTlkIzmhI/jgII8YnIgLz4NCjnjgIHlronlhaj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vJrml4XooYznpL7nmoTlr7zmuLjkurrlkZjlkozlhbbku5blt6XkvZzkurrlkZj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lrqLmj5DkvpvkuIDlr7nkuIDnmoTmnI3liqHvvIzml4XooYznpL7lt6XkvZz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qXlvoXmuLjlrqLmiqXlkI3ml7blt7Lnu4/lhYXliIblkYrnn6XmnKzooYznqIv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lkozlr7nmuLjlrqLouqvkvZPlgaXlurfnmoTopoHmsYLvvIz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muLjlrqLlv4Xpobvms6jmhI/oh6rouqvnmoTlronlhajlkozpmo/ooYz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onlhajvvIzkv53nrqHlpb3kuKrkurrotKLliqHvvIzotLXph43nianlk4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jgII8YnIgLz4NCjEw44CB6Ieq55Sx5rS75Yqo5pyf6Ze06aG76LCo5oWO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6Zmp55qE5rS75Yqo6aG555uu77yM54m55Yir5piv5oKj5pyJ5b+D6ISP55e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oGQ6auY55eH562J5LiN5a6c5Y+C5Yqg5Ymn54OI5oiW5r+A54OI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M6K+36K+m57uG5LqG6Kej5rS75Yqo6aG555uu55qE5YW35L2T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6Ieq6Lqr55qE5YGl5bq35oOF5Ya16LCo5oWO6YCJ5oup77yM5raJ5rC044CB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R6Zuq562J5rS75Yqo6K+35LiN6KaB54us6Ieq6L+b6KGM77yM5Lul5YWN5Y+R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44CC54m55Yir5piv5Y+C5Yqg5pSA5bKp44CB5ruR57+U44CB5o6i6Zmp44CB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44CB5ri45rOz44CB5ruR6Zuq44CB5ruR5Yaw44CB6Lez5Lye44CB54Ot5rCU55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5p6B44CB5Yay5rWq44CB5o6i6Zmp44CB6LWb6ams44CB6LWb6L2m562J6auY6aOO6Zm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5Sx5q2k6YCg5oiQ55qE5Lq66Lqr5Lyk5Lqh5oiW6LSi5Lqn5o2f5aSx77yM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F6KGM56S+6LSj5Lu76Zmp6LWU5YG/55qE6IyD5Zu044CC5Y+C5Yqg5q2k57G76au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aG555uu5YmN77yM6K+35YWF5YiG5LqG6Kej5YW35L2T55qE5rS75Yqo5bi46K+G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yH5a+85Lq65ZGY55qE5oyH5oyl77yM5pe25Yi76LCo6K6w5a6J5YWo56ys5LiA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44CC5aaC5omn5oSP6KaB5Y+C5Yqg77yM5bqU5b2T5o+Q5YmN5b6B5b6X5Yy755Sf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H5aW96I2v5ZOB77yM5bm25b6B5b6X5a625bGe5a2Q5aWz5ZCM5oSP44CC6KaB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5qE5a6J5o6S77yM6JC95a6e5ZCE6aG55a6J5YWo5o6q5pa977yM5YiH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5e55aSn5oSP44CC5pC65bim5YS/56ul5oiW6Zmq5Ly06ICB5Lq655qE5ri45a6i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q2k57G75rS75Yqo5pe25bqU54Wn6aG+5aW96Ieq5bex55qE5a2p5a2Q5ZKM6IC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LuW5Lus54us6Ieq5rS75Yqo44CC5bqU5qC55o2u6Ieq6Lqr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6YCC5b2T5LyR5oGv77yM6YG/5YWN6L+H5bqm5r+A54OI6L+Q5Yqo5Lul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r5L2T5peg5rOV6YCC5bqU55qE5rS75Yqo77yM5ZCM5pe25YGa5aW96Ziy5oqk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eOAgeivt+WmpeWWhOS/neeuoeWlveiHquW3seeahOi0oueJqeWPi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+8jOi0temHjeeJqeWTgeivt+maj+i6q+aQuuW4puaIlueUs+ivt+mFkuW6l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afnOacjeWKoe+8jOS4jeimgeWwhui0temHjeeJqeWTgeaUvuWFpeaJmOi/kO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S9j+Wuv+eahOaIv+mXtOS7peWPiuaXhea4uOeahOW3tOWjq+S4iu+8jOS4jeim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inhue6v+OAgua1j+iniOOAgeaLjeeFp+OAgeaVo+atpeOAgemaj+aXt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jgOafpe+8jOiwqOmYsuiiq+ebl+aIlumBl+W/mOS4ouWks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n6nlm73muLjop4jlsI/otLTlo6s8L3N0cm9uZz48YnIgLz4NCjHjgIHml7blt67vvJr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7bpl7Tml6nkuo7ljJfkuqzml7bpl7Tml7blt64x5bCP5pe244CC5aaC77ya5YyX5Lq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77yM6Z+p5Zu9MTDvvJowMO+8iTxiciAvPg0KMuOAgei0p+W4ge+8muWcqOS4reWbve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cuuWcuumDveaciei0p+W4geWFkeaNouWkhCzkurrmsJHluIHkuI7pn6nluIHmsYf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kuLox77yaMTc477yM576O5YWD5LiO6Z+p5biB55qE5rGH546H57qmMToxMjA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5S15Y6L77ya6Z+p5Zu955S15Y6L5Z+65pys5Li6MTEw5LyPLCDlpoLmnI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foh6rlpIflj5jljovlmajjgII8YnIgLz4NCjTjgIHpgJrorq/vvJrmiZPlvoD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Tmi6jnlLXor53mlrnms5XmmK8rMDA4Nivlr7nmlrnlj7fnoIHjgII8YnIgLz4NC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phZLlupflhoXkuI3lpIfniZnlhbfnrYnmtJfmvLHnlKjlk4Hor7foh6rlpIf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or7fli7/lpKflo7Dllqflk5fvvIzkuI3opoHnqb/nnYDnnaHooaPjgIHmiZj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hoXotbDliqjvvJvlhaXkvY/phZLlupfor7fpqazkuIroh6rlj5bmoIfmn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p7DjgIHlnLDlnYDjgIHnlLXor53nmoTlkI3niYfmiJbmioTlvZXkuIvmnaXku6X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lKjvvJvphZLlupfmiL/pl7TlhoXkuIDoiKzorr7mnInmlLbotLnnlLXop4boioL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vvJrppa7mlpnjgIHojLbngrnpg73pobvmlLbotLnvvIzor7foh6rnkIb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hbPmlrnpnaLvvJrmjInnhafmtbflhbPop4TlrprkuI3lvpfmkLrluKbotoXov4c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562J5YC855qE546w6YeR6LSn5biB5Ye65YWz77yM54Of5LiN5b6X6LaF6L+HMjA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LiN5b6X6LaF6L+HMTAwMOavq+WNh++8m+a2suS9k+W/hemhu+imgeihjOadj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imgeaQuuW4puaJk+eBq+acuuS4iumjnuacuuiAjOS4lOWIh+WLv+WwhuaJk+eB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WFpeihjOadjuS4reaJmOi/kO+8m+S4gOaXpueIhuWPkeWkp+inhOaooeWFrOWFs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WFqOmXrumimCDkvovlpoJIMU4x55eF5q+S5Y2z54yq5rWB5oSf55ar5oOF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Lya5pyJ55u45bqU55qE6Ziy55ar5qOA5p+lIOacm+WuouS6uumFjeWQiOajgOaf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uouS6uueUseS6juS9k+a4qei/h+mrmOiiq+a1t+WFs+malOemu+WuoeafpeiAjO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eoi+eahOivne+8jOaVrOivt+iwheino++8jOaIkeekvuS4jei0n+S7u+S9l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6K+35oKo6YG15a6I5Lit6Z+p5Lik5Zu96L656Ziy44CB5a6J5YWo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LmL6KeE5a6a77yM56ev5p6B6YWN5ZCI5Lik5Zu96L655qOA44CB5a6J5qOA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L2c77yM57uZ5oKo6YCg5oiQ55qE5LiN5L6/6K+35oKo6LCF6Kej77yM5aaC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WN5ZCI5bCG5qC55o2u5Lik5Zu95rOV5b6L5aSE55CG77yM55Sx5q2k5bim5p2l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K+35oKo6Ieq6KGM5om/5ouF77yM5peF6KGM56S+5LiN5om/5ouF5Lu75L2V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2x5ZON55qE5Yiw5oiR56S+6KGM56iL57uZ5YW25LuW5Zui5ZGY6YCg5oiQ5o2f5aS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qC55o2u55u45bqU5rOV5b6L5p2h5qy+5ZCR6IKH5LqL6ICF6L+956m25YW2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bm26LWU5YG/55u45bqU5o2f5aSx77yBIERZJmFtcDtMWD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FB4C3ECD2516A7550A69A83E405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