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D0E283263C2E6AA3944F6BA3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D0E283263C2E6AA3944F6BA3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pvjgIvljZflsbEg6JyI5pSv5rSyIOWkqeWggjTmmZo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tbfljZflpKnmtKXlvoDov5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0ODQNCg0KPGJyPg0KDQoJPOa1t+WPo+W+gOi/lD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pvjgIvljZflsbEg6JyI5pSv5rSyIOWkqeWggjTmmZo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nmtKX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tbflj6MgICA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WPo+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lj6PigJTlhbTpmo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4oCU5rW35Y+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t+WP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acui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rW35Y+jICAg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sarljY7oiKrnj63po57otbTmpLDln47mtbflj6Ms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WPo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Y+j4oCU5YW06Zq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85rW35Y2a6bOM77yM5LmY5ri46Ii555m75ZCJ5bC85pav57qq5b2V5LmL5rW35rK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44CQ5Y2a6bOM546J5bim5rup44CR77yM5q2k5rKZ5rup5Li65YiG6ZqU5rW3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ni63lsI/mspnmu6nvvIzkuIDovrnmmK/olJrok53lo67op4LnmoTlpKfmt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ubPpnZnnp4DlqYnnmoTkuIfms4nmsrPvvIznlJrkuLrlo67op4L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OAguWPguinguOAkOWFtOmahueDreW4puakjeeJqeWbreOA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mBjembhuWQhOenjeeDreW4puakjeeJqeWPiuePjeeogOeJqeenje+8jOeJueen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Wbreael+aZr+inguS8mOe+ju+8i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4oCU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otbDov5vnpZblm70qKuWNl+err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eahOiLl+aXj+mDqOiQveOAkOaksOeUsOWPpOWvqO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oSf5Y+X5Y2D5bm05Lyg57uf5omL5bel6Im677yM5L2T6aq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ZO25Zmo5paH5YyW44CC5YmN5b6A5Yav5bCP5Yia6LS65bKB5Zac5Ymn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K6i5Yi244CL5aSW5pmv5ouN5pGE5ZywLeOAkOiciOaUr+a0s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yMOWIhumSn++8jOWQq+W+gOi/lOS5mOiIueaXtumXtO+8ieOAguS6suS4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ImuaJp+WvvO+8jOiRm+WwpOOAgeiIkueQquS4u+a8lOeahOKAnOmdnuivmuWLv+aJ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nvo7lpKfniYfmi43mkYTlnLDjgIHmtbflpKnku5nlooPjgIHng63luKblpKnloI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mo67mnpflhazlm63jgJH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u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L2b5pWZ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aP5rO95LmL5Zyw44CBNUHnuqfmma/ljLrjgJDljZflsbHkvZvmlZnmlofljJ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xNTDliIbpkp/vvInjgILnu6fnu63muLjop4g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a2r+a1t+inkumjjuaZr+WMuu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q657uI5oiQ55y35bGe55qE5rWq5ryr5byA56uv77yM5aSp6I2S5Zyw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ix5oOF5Zyj5Zyw44CC5ri46KeINEHnuqfmma/ljLrjgJDlpKfkuJzmtb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jgJHvvIjmuLjop4jkuI3lsJHkuo4xMjDliIbpkp/vvIk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Y+j4oCU6YCB5py6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5YmN5b6A5rW35Y2X5peF5ri45paw5Zyw5qCH44C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H5YyW5peF5ri45Yy644CRKOa4uOiniOS4jeWwkeS6jjE4MOWIhumSnynmmK/ppp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lgL7lipvmiZPpgKDnmoTmtbfljZflhajlspvop4TmqKEqKuWkp++8jOS4muaAgSo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Kirlhbfku7fmoLznq57kuonkvJjlir/nmoTpppblrrbnuq/mraP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tbfljZflhpzkuJrml4XmuLjnpLrojIPngrnjgJDlhpzlnqbkuIflmInmnp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m63jgJHvvIjmuLjop4jkuI3lsJHkuo4zMOWIhumSn++8ieOAg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i0uuWygeWWnOWJp+OAiuengeS6uuiuouWItuOAi+WPluaZr+WcsOWcqOOAkOaWh+es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S4jeWwkeS6jjYw5YiG6ZKf77yJ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rW35Y+j576O5YWw5Zu96ZmF5py65Zy677yM57uT5p2f6KGM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WNl++8jOW6puWBh+WkqeWggu+8jOS4ieS6mjXml6XmuLjnibnliKvlronmjp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kurrlspvigJTonIjmlK/mtLLlspvvvIzlvbDmmL7mtarmvKvkuI7mv4Dmg4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7liIbnmb7nmoTluqblgYfnlJ/mtLvjgILlhajnqIvmjIflrprphZLlupf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TmmZrnibnoibLphZLlupct4oCc5rW35pmv5oi/4oCd77yM6IiS6YCC6I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SZuYnNwOw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MnB4OyI+MS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nIHml4XmuLjnlKjovablrp7ooYznu5/kuIDosIPluqbvvIz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oLnmja7kurrmlbDlronmjpLovablnovvvIwyNuW6p+S7peS4i+i9puWei+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OAgjwvc3Bhbj48YnIgLz4NCjxzcGFuIHN0eWxlPSJmb250LXNpemU6MTJ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a1t+WPo++8muaWsOagh+amnOW6puWBhy/osarlqIHpupLpup/lpKfphZLlupcv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p5rOJ5rW35pmv5bqm5YGH5p2RL+a5mOWkqea6kC/ph5Hono0v5aWl5b6N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m5jy/ok53mtbfpmLPlhYkv5piO5pyI5qW8L+WGm+Wujy/ok53mtbfov47lrr4v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L+mUpuaxn+S5i+aYny/nrYnvvJsg5YW06ZqG77ya5riv6ZqGL+mHkeWPtuahg+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aXoirHlm60v5aSq6Ziz5bKbL+aWsOaDoOW6ty/msYfkuLAv5LmQ6YeR5a61L+mHkemT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bTpmobmuKnms4nlrr7ppoYv5q2j5piK5rip5rOJL+aYjumYs+WxseW6hC/ph5H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ZGr5qGlL+aciOS6rua5vi/nrYnvvJvkuInkuprvvJroh7vmvpzmtbfmma8v6LGq6YO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S/kuZ3ph4zpppkv5rC05LiaL+aDoOaZrueZuy/ljY7puL8vL+mHkemDvS/pm4Xmma/p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rW3L+iTnea1t+mTtua7qS/ph5Hosaov6ZGr6byOL+ixqumDvS/np4vmnpfkupHl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5a6+6aaGL+mhuum+mS/puL/pkavkuJzmlrkv5rC05LqR6Ze0L+aZr+eoiy/pk7bo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bqm5YGH5p2RL+a1t+aYn+aksOaely/lh6Tnj6Av6Iqx5byA5Zub5a2jL+WNjuS/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Yv6b6Z5YW05rW35pmvL+a1t+aCpua5vi/mtbfombkv5rW35oKm5rm+6YWS5bqX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WbvemZhemFkuW6ly/mtbfombnlpKfphZLlupcv6ZGr5YW06Iqx5Zut6YWS5bqXL+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um6n+mFkuW6ly/pobrpvpnmtbfmma/phZLlupcv6LGq6YO96Iqx5Zut6YWS5bqXL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eUn+a1t+WyuOmFkuW6ly/ph5HmtbfpgLjphZLlupcv5aSP5pel5rW35bK46YWS5bqX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mTtua7qemFkuW6ly/pk7boi5HlpKfphZLlupcv5LqM5pyI5rW36YWS5bqXL+e+juW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y/ph5Hpg73phZLlupcv6YeR6LGq6YWS5bqXL+mdmeaBqeeyvuWTgeetie+8m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HjgIHphZLlupflronmjpLlj4zkurrpl7TvvIzlpKfluormiL/pob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ZXmiL/lt67pobvkuKrkurroh6rnkIbvvJsy44CB5rW35Y2X6YWS5bqX5aSa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6YWS5bqX77yM5qCH5YeG6L6D5YaF5Zyw5YGP5L2O44CC5rW35Y2X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77yM5aaC6YGH6KGM56iL5Lit6YWS5bqX5oi/5ruh77yM5bCG5a6J5o6S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y7ppJDppa7vvJrnlKjppJDvvJo35q2jNOaXqe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OAgeWNgeiPnOS4gOaxpOOAgTE15YWDL+S6ui/ppJDvvIzml6nppJ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zkuI3nlKjkuI3pgIDotLn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0LumXqOelqO+8mu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QjOi/m++8iOS4jeWQq+aZr+WMuuWGheeUteeTtui9puaIlue0oumBk++8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mBh+S4jeWPr+aKl+aLkuWboOe0oOaXoOazleaIkOihj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Dwvc3Bhbj48YnIgLz4NCjxzcGFuIHN0eWxlPSJmb250LXNpemU6MTJweDsiPjU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uWygeS7peS4ijEuMuexs+S7peS4i+WEv+erpeWPquWQq+WNiuS7t+mkkC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qfnlJ/otoXpq5jppJDotLnjgIHpl6jnpajnrYnpnIDlrqLkurrlj6bku5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ycHg7Ij42Lui0reeJ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7lhajnqIvkuI3mjIf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3nianpmo/lrqLmhI/vvIHvvIjpg6jliIbmma/ljLrjgIHphZLlupflhoXorr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sZ7kuo7oh6rooYzllYbkuJrooYzkuLrjg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Ij43LuWvvOa4uO+8muaMgeivge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jOWvvOa4uOacjeWKoei0u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gu5o6l6YCB5py677ya55Sx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MnB4OyI+OS7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IjlhbfkvZPotZTku5jku6Xkv53pman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ml4XmuLjmhI/lpJbpmanoh6rmhL/lj6booYzotK3kub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44CCPC9zcGFu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vvIzmuLjlrqLlm6Dnp4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F5ri455So6L2m55Sx5rW35Y2X55yB5peF5ri45rG96L2m5Lit5b+D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q2j5bqn77yIMjHluqfku6XkuIvml4XmuLjovab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L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r4/lubQxMOaciDHml6Xoh7PmrKHlubQ15pyIMTXml6XkuYvpl7TvvInphZLlup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miJbmlL/lupzkuLTml7blvoHnlKjnrYnnibnmrormg4XlhrX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IfpgInphZLlupflrqLmu6HvvIzmiJHnpL7mnInmnYPosIPmlbTkuLrlkIznrY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6XkuIrphZLlupfjgILphZLlupfnmoTpgIDmiL/ml7bpl7TkuLrkuK3ljYjnmo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lOeoi+S4uuaZmuePreacuueahOaXhea4uOiAheWPr+aKiuihjOadjuWvhOWtm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QjuiHqueUsea0u+WKqOaIluiHquihpeaIv+W3ru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M+OAgeihjOeoi+S4reaJgOWQq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Qq++8jOS4jeeUqOS4jemAgOOAguato+mkkOaMieS6p+WTgeeUqOmkkOagh+WHh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Qq+mFkuawtOOAgu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Mh+i/m+WFpeaZr+WMuueahOmmlumBk+mXqOelqO+8jO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aIluaZr+WMuuWGheWFtuS7luWPpuihjOS7mOi0ue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S6p+WTgeaKpeS7t+S4uue7vOWQiOS8mOaDoOS7t+agvO+8jOaMgeWGm+WumO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iusOiAheivgeOAgeaVmeW4iOivgeetieivgeS7tuS4jeiDveWHj+WF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+WmgumBh+S6uuWKm+S4jeWPr+aKl+aLkuWboOe0oO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OiHtOaXoOazlea4uOiniOeahOaZr+eCue+8jOaIkeekvuacieadg+WPlua2i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tuWug+etieS7t+aZr+eCue+8jOi1oOmAgeaZr+eCueS7peWPiua4uOWuou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3suWQq+WGheWuue+8jOi0ueeUqOS4jemAgO+8jOW5tuacieadg+WwhuaZr+eCu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uW6j+WBmuebuOW6lOiwg+aVtO+8m+aZr+WMuuWQjuaLrOWPt+WGheWkh+az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S4uuaKtei+vuaZr+WMuuW8gOWni+WIsOemu+W8gOaZr+WMuuS4uuato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mDqOWIhuaZr+WMuueUseS6juS6pOmAmuW3peWFt+eah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vueaXhea4uOiAheeahOW5tOm+hOWSjOi6q+S9k+adoeS7tuacieebuOW6l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mgu+8muiciOaUr+a0suWym+aZr+WMuuinhOWumjYw5bKB5Lul5LiK5Y+K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77yI5YyF5ous5a2V5aaH77yJ6ZyA5aGr5YaZ5pmv5Yy655qE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5m76Ii55LiK5bKb77ybNzDlkajlsoHku6XkuIrogIHlubTkurrlh7rkuo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a/ljLrkuI3kuojlrokg5o6S5LiK5bKb5Y+C6KeC44CC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5pmv5Yy65Y+K6YWS5bqX5Li65pa55L6/5peF5ri46ICF5pyJ6Ieq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6LSt54mp5Zy65omA77yM5bm26Z2e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yJ6LSt54mp6ZyA5rGC77yM5Y+v5Y+C6ZiF5pys56S+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oyH5Y2X44CL5YaF5a656YCJ5oup44CCPGJyIC8+DQo3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oiW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ZiF5pys56S+44CK5rW35Y2X5peF5ri45oyH5Y2X44CL77yM5aaC5pyJ6ZyA5r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ui5a+85ri46IGU57O777yM5ZCI55CG5a6J5o6SKirkvbPkvZPpqoz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l4XmuLjnlZnkuIvpgZfmhr7jgII8YnIgLz4NCjjjgIHooYznqIvnu5PmnZ/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nLDmjqXlr7zmuLjlpoLlrp7loavlhpnlvZPlnLDjgIrmuLjlrqLmhI/op4H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ooYzkuJrnmoTot6jljLrln5/mgKfvvIzlnLDmjqXnpL7lnYf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omZrlgYfloavlhpn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vvJvlpoLlnKjooYznqIvov5vooYzkuK3lr7nlnLDmjqX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mi6jmiZPmiJHnpL4yNOWwj+Wuouacj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k4OTU4MDA477yM5pyJ5LqJ6K6u5bC96YeP5b2T5Zyw6Kej5Yaz44CC5aa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5b2T5Zyw6Kej5Yaz5LiN5LqG77yM5Y+v5Zyo5b2T5Zyw5aSH5qGI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pe25pWI5Li66L+U5Zue5Ye65Y+R5Zyw6LW3MzDlpKnlhoX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D0E283263C2E6AA3944F6BA3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