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5:38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2A3BBEB7ABA65272478977E18FF9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A3BBEB7ABA65272478977E18FF9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qzln47imIXnuq/nuq/njqkz5pmaNOaXpeKWtuesrDHlpKkwNjowMOWJjeaKteS6r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yX5Lqs5peF5ri45bqX6ZW/5o6o6I2Q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xMDc1DQoNCjxicj4NCg0KCTzkuIDku7flhajlkKs+6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qs5Z+O4piF57qv57qv546pM+aZmjTml6XilrbnrKwx5aSpMDY6MDDliY3mirXkuqw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0IOWkqTwvcD4NCg0KDQoNCjxwPuWHuuWPkeaXpeacn++8muaYn+acn+S4g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ows5pif5pyf5LiJLOaYn+acn+WbmyzmmJ/mnJ/kupQs5pif5pyf5YWtLOaYn+acn+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exu+Wei++8muW6l+mVv+aOqOiNk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A1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CE5ZywLS3ljJf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Ml+S6rD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W7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t5YyX5Lq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Jfkuqw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jJf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lkITlnLAgKOihjOeoi+S4reivtOaYj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kITlnLA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q2k6KGM56iL6YCC5LqOMDY6MDDliY3mirXovr7ljJf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m6DmjqXnq5nml7bpl7Tmr5TovoPpm4bkuK3lj4rkuqTpgJrloLXloZ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kzMOWIhumSn+S5i+WGhei/mOivt+ingeiwhTxiciAvPg0KPHN0cm9uZz7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owODowMO+8iOWPguiAg+aXtumXtO+8ie+8muWkqeWuiemXqOW5v+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Oa4uOeOqeaXtumXtOe6pjMw5YiG6ZKf77yJPGJyIC8+DQowODozMO+8iOWPguiAg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uavm+S4u+W4ree6quW/teWgguWkluingu+8jOWboOmihOe6puaUv+etl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Oe6puWIsOaUueWkluingu+8iOa4uOeOqeaXtumXtOe6pjMw5YiG6ZKf77yJ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+8iOWPguiAg+aXtumXtO+8ie+8muWkqeWdm++8iOa4uOeOqeaXtumXtOe6pj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xMjowMO+8iOWPguiAg+aXtumXtO+8ie+8muWJjemXqOWkp+ihl++8iOa4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e6pjYw5YiG6ZKf77yJPGJyIC8+DQoxMjowMO+8iOWPguiAg+aXtumXtO+8ie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aVheWuq+ebkumlreaIluiAgeagueWxseW6hDxiciAvPg0KMTI6MzDvvIjlj4LogIP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nvvJrmlYXlrqvvvIjmuLjnjqnml7bpl7TnuqYxODDliIbpkp/vvIk8YnIgLz4NCjE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6YWS5bqX5LyR5oGvPGJyIC8+DQrjgJDlpKnlro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JHlpITkuo7ljJfkuqznmoTkuK3ovbTnur/kuIrvvIzlub/lnLrnmoTkuK3lv4PmmK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i7Hpm4Tnuqrlv7XnopHvvIzopb/kvqfmmK/kurrmsJHlpKfkvJrloILvvIzkuJzkvqf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jZrnianppobvvIzmraPlr7nplb/lronooZfnmoTkvr/mmK/okZflkI3nmoTlpKn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jgII8YnIgLz4NCuWcqOWkqeWuiemXqOW5v+WcuuWJjeeVmeW9se+8jO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6huaXoOaVsOaXheihjOiAheKAnOWIsOatpOS4gOa4uOeahOKAneaJk+WNoeWcsO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+eahOiKseWdm+OAgeS4u+W4reWDj+OAgeWogeS4peeahOWfjualvO+8jOS7peWPiuiL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jkueIveeahOekvOWFteWTqOmDveaYr+W5v+WcuuS4iuW/heS4jeWPr+WwkeeahOmjjuaZr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xiciAvPg0K5rip6aao5o+Q56S677yaMeOAgeWkqeWuiemXqOW5v+WcuuS6uua1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+8jOivt+azqOaEj+eci+euoeiHqui6q+eahOihjOadjueJqeWTge+8jOS7peWFjeS4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xiciAvPg0K44CQ5q+b5Li75bit57qq5b+15aCC44CR77yI5pS/562W5oCn5YWz6Zet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L2N5LqO5aSp5a6J6Zeo5bm/5Zy65Lq65rCR6Iux6ZuE57qq5b+156KR5Y2X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k3N+W5tDXmnIjokL3miJDvvIzljaDlnLA1NzAwMOWkmuW5s+aWueexs++8jOaAu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ouenr+S4ujI4MDAw5bmz5pa557Gz44CC5Li75L2T5ZGI5q2j5pa55b2i77yM5aSW5pyJN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npo/lu7rpu4ToibLoirHlspfnn7Plu7rnrZHnmoTmmI7mn7HvvIzmn7Hpl7Too4XmnIn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n7Pmub7oirHppbDpmbbmnb/vvIzpgJrkvZPpnZLlspvoirHlspfnn7PotLTpnaLjgIL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nInkuKTlsYLnjrvnkoPpo57mqpDvvIzmqpDpl7TplbbokbXoirHmta7pm5XjgILln7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TlsYIqKu+8jOWPsOW4ruWFqOmDqOeUqOWbm+W3neWkp+a4oeays+aXgeeahOaeo+e6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Wyl+efs+egjOaIkO+8jOWbm+WRqOeOr+S7peaIv+WxseaxieeZveeOieS4h+W5tOmdk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sOagj+adhuOAgjxiciAvPg0K6ZqP5ZCO5aSW6KeC44CQ5Lq65rCR5aSn5Lya5aCC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u95a625Y2a54mp6aaG44CR44CB44CQ5Zu95a625aSn5Ymn6Zmi44CR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JfkuqzmlYXlrqvjgJHlhajlkI3ljJfkuqzmlYXlrqvljZrnianpmaLvvIzml6fnp7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poHln47vvIzkvY3kuo7ljJfkuqzkuK3ovbTnur/nmoTkuK3lv4PvvIzmmK/kuK3lm73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IXkuKTku6MyNOS9jeeah+W4neeahOeah+WutuWuq+auv++8jOaYr+S4reWbveWPpOS7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+Wuq+W7t+W7uuetkeS5i+eyvuWNju+8jOaXoOS4juS8puavlOeahOW7uuetkeads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S4lueVjOS4iueOsOWtmOinhOaooeWkp+OAgeS/neWtmOS4uuWujOaVtOeahOacq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k+aehOWPpOW7uuetkeS5i+S4gOOAgjxiciAvPg0K57uP5YW45pmv54K5PGJyIC8+DQ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kuL7ooYzlpKflhbjnmoTlnLrmiYDigJTigJTlpKrlkozmrr88YnIgLz4NCuWkquWSjO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OKAnOmHkemKruauv+KAne+8jOaYr+aYjua4heS4pOS7o+eah+W4neS4vuihj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cuuaJgOOAguavj+mAouWkp+WFuOS5i+aXpe+8jOS7juWkquWSjOauv+iHs+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iuvuacieW6nuWkp+eahOS7quS7l++8jOWkquWSjOauv+WJjeaqkOS4i+iuvuS4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tuS5kO+8jOWkquWSjOmXqOWGheiuvuS4uemZm+Wkp+S5kO+8jOeOi+WFrOeri+S6juS4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S4iu+8jOS4gOWTgeiHs+S5neWTgeaWh+atpueZvuWumOm9kOmbhuS6juS4ueWigO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vuKAnOWTgeaegeWxseKAneeahOW+oemBk+S4pOaXgeOAgjxiciAvPg0K55qH5bid5LiK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4oCU4oCU5YW75b+D5q6/PGJyIC8+DQrlhbvlv4Pmrr/mmK/kuIDluqfigJzlt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rZflvaLnmoTlu7rnrZHvvIzliIbliY3lkI7kuKTmrr/jgILoh6rmuIXpm43mraP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fluJ3lr53lrqvnp7voh7PlkI7mrr/vvIzliY3mrr/miJDkuLrnmofluJ3lpITnkIb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L/liqHvvIzmjqXop4Hoh6Plt6XnmoTlnLDmlrnjgII8YnIgLz4NCue0q+emgeWfjum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ahOefs+ahpeKAlOKAlOmHkeawtOahpTxiciAvPg0K5Zyo5aSq5ZKM6Zeo5YmN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pyJ5LqU5bqn6YeR5rC05qGl77yM5Y2V5a2U5oux5Yi45byP77yM6YCg5Z6L56eA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uE5Lyf5aOu6KeC55qE5Y2I6Zeo5Z+O5qW85ZKM6YeR56Kn6L6J54WM55qE5aSq5ZKM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ig6KGs77yM5byV5Lq65YWl6IOc44CCPGJyIC8+DQrnmofluJ3lpKflqZrnmoTmtJ7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naTlroHlrqs8YnIgLz4NCuWdpOWugeWuq+aYr+WMl+S6rOaVheWuq+WGheW7t+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q+S5i+S4gOOAguWcqOaYjuS7o++8jOWdpOWugeWuq+aYr+eah+WQjueahOWvneWuq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S6hua4heS7o+mAkOa4kOaUueS9nOelreelnueahOWcuuaJgOOAgjxiciAvPg0K5L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q6/6K+V4oCd55qE5Zy65omA4oCU4oCU5L+d5ZKM5q6/PGJyIC8+DQrkv53lkozmrr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vKDnu5/lrqvmrr/lu7rnrZHkuYvnsr7ljY7vvIzlsZ7kuo7ljJfkuqzmlYXlrq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qfmrr/lroflvI/lu7rnrZHjgILmr4/lubTpmaTlpJXvvIznmofluJ3lnKjmraTlr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JHmlbDmsJHml4/njovlhazlpKfoh6PjgILoh6rkub7pmoblkI7mnJ/vvIzov5nph4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L7ooYzigJzmrr/or5XigJ3nmoTlnLrmiYDjgII8YnIgLz4NCuOAkOWkqeWdm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WPguinguS4lueVjOaWh+WMlumBl+S6p+S5i+WkqeWdm+WFrOWbre+8jOS4u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uWkqeeliOemj+OAgjxiciAvPg0K5a6D5piv5piO5riF5Lik5Luj55qH5bid5a2f5pil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aSP5LiJ56WI6Zuo44CB5Yas6Iez56Wt5aSp55qE5Zyj5Zyw44CC5YyX5Lqs5aSp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Y6f5YyX5Lqs5aSW5Z+O55qE5Lic5Y2X6YOo77yM5pWF5a6r5q2j5Y2X5YGP5L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iz6Zeo5aSW5Lic5L6n77yM5aeL5bu65LqO5piO5pyd5rC45LmQ5Y2B5YWr5bm077yI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+8ie+8jOaYr+S4reWbveWPpOS7o+aYjuOAgea4heS4pOacneWOhuS7o+eah+W4neel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WcsOOAg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Jfkuqw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Ml+S6rC0t5bu25bqGLS3ljJfkuq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Pg0KCTxzdHJvbmc+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Luq5byP772e5YWr6L6+5bKt6ZW/5Z+O772e6aKQ5ZKM5Zut772e5ZyG5piO5Zut772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oiW5YyX5aSn5aSW5pmv5aSW6KeC5oiW6L2m6KeI772e6Ieq55Sx5rS75Yqo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DozMO+8iOWPguiAg+aXtumXtO+8ie+8muaJk+WMhe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U6MzDvvIjlj4LogIPml7bpl7TvvInvvJrljYfml5fku6rlvI88YnIgLz4NCj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6ICD5pe26Ze077yJ77ya5YWr6L6+5bKt6ZW/5Z+O77yI5ri4546p5pe26Ze057qm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PGJyIC8+DQoxMjowMO+8iOWPguiAg+aXtumXtO+8ie+8muWNiOmkkOiHquWK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M6MDDvvIjlj4LogIPml7bpl7TvvInvvJrlnIbmmI7lm63lpKfpl6jnpaj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2MOWIhumSn++8iTxiciAvPg0KMTQ6MDDvvIjlj4LogIPml7bpl7T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Y7miJbljJflpKflpJbmma/lpJbop4LmiJbovabop4jvvIjmuLjnjqnml7bpl7TnuqY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xiciAvPg0KMTQ6MzDvvIjlj4LogIPml7bpl7TvvInvvJrpopDlkozlm63vvIj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l7bpl7TnuqYxMjDliIbpkp/vvIk8YnIgLz4NCjE3OjMw77yI5Y+C6ICD5pe26Ze0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PGJyIC8+DQrjgJDlhavovr7lsq3plb/ln47jgJHkvY3kuo7ljJfkuqz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uobljLrlhpvpg73lsbHlhbPmsp/lj6TpgZPljJflj6PjgILmmK/kuK3lm73lj6Tku6P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mLLlvqHlt6XnqIvkuIfph4zplb/ln47nmoTph43opoHnu4TmiJDpg6jliIbvvI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lb/ln47nmoTkuIDkuKrpmpjlj6PjgILlhavovr7lsq3plb/ln47kuLrlsYXlurjlhb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liY3lk6jvvIzlj6Tnp7DigJzlsYXlurjkuYvpmankuI3lnKjlhbPogIzlnKj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gJ3jgII8YnIgLz4NCuaYjumVv+WfjueahOWFq+i+vuWyreauteiiq+ensOS9nOKAnOeO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eWgkeKAne+8jOS4uuaYjuS7o+WxheW6uOWFs+WFq+aZr+S5i+S4gOOAguWFq+i+vuWyr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uaYr+aYjumVv+WfjuWQkea4uOS6uuW8gOaUvuacgOaXqeeahOWcsOaute+8jOWFq+i+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S7peWFq+i+vuWyremVv+WfjuS4uuS4u++8jOWFtOW7uuS6huWFq+i+vuWyre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jOeUseaxn+azveawkeS4u+W4reS6sueslOmimOWQjeeahOS4reWbvemVv+WfjuWNmueJ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ieWKn+iDvem9kOWFqOeahOeOsOS7o+WMluaXhea4uOacjeWKoeiuvuaWv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KQ5ZKM5Zut44CR5piv5Lit5Zu9546w5a2Y6KeE5qih5aSn44CB5L+d5a2Y5a6M5p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a625Zut5p6X77yM5Lit5Zu95Zub5aSn5ZCN5Zut77yI5Y+m5LiJ5bqn5Li65om/5b636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5bGx5bqE44CB6IuP5bee5ouZ5pS/5Zut44CB6IuP5bee55WZ5Zut77yJ5LmL5LiA44CC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yX5Lqs5biC5rW35reA5Yy677yM6Led5YyX5Lqs5Z+O5Yy65Y2B5LqU5YWs6YeM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qm5LqM55m+5Lmd5Y2B5YWs6aG344CC5Yip55So5piG5piO5rmW44CB5LiH5a+/5bG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2A77yM5Lul5p2t5bee6KW/5rmW6aOO5pmv5Li66JOd5pys77yM5rGy5Y+W5rGf5Y2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5qE5p+Q5Lqb6K6+6K6h5omL5rOV5ZKM5oSP5aKD6ICM5bu65oiQ55qE5LiA5bqn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bGx5rC05Zut77yM5Lmf5piv5L+d5a2Y5b6X5a6M5pW055qE5LiA5bqn55qH5a62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b6h6IuR77yM6KKr6KqJ5Li655qH5a625Zut5p6X5Y2a54mp6aaG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YyX5Lqs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dHJvbmc+5oGt546L5bqc772e5LuA5Yi55rW3772e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2e6bif5bei44CB5rC056uL5pa544CB5Yaw5Lid5bim5aSW5pmv772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owNzowMO+8iOWPguiAg+aXtumXtO+8ie+8muS6q+eUqOaXqe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Dg6MzDvvIjlj4LogIPml7bpl7TvvInvvJrmga3njovlupzvvIj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+8iTxiciAvPg0KMTA6MzDvvIjlj4LogIPml7bpl7TvvInvvJrku4DliLn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muLjnjqnml7bpl7TnuqY2MOWIhumSn++8jOWQq+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TI6MDDvvIjlj4LogIPml7bpl7TvvInvvJrogIHljJfkuqzng6TpuK3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OjAw77yI5Y+C6ICD5pe26Ze077yJ77ya6bif5bei44CB5rC056uL5pa5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546p5pe26Ze057qmOTDliIbpkp/vvIzlkKvoh6rnlLHmtLvliqjml7bpl7T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3OjAw77yI5Y+C6ICD5pe26Ze077yJ77ya6KGM56iL5ZyG5ruh57uT5p2f77yM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PGJyIC8+DQrjgJDmga3njovlupzjgJHkvY3kuo7ljJfkuqzopb/ln47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tbfopb/ooZfjgILpo47mma/lkI3og5zmga3njovlupzmmK/miJHlm73kv53lrZjkuL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moTnjovlupzlu7rnrZHnvqTvvIzliIbkuLrlupzpgrjlkozoirHlm63kuKTpg6jli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nKjliY3vvIzlm63lnKjlkI7jgILnjovlupzljaDlnLDnuqYzLjH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LrkuK3jgIHkuJzjgIHopb/jgIHkuInot6/lu7rnrZHvvIznlLHkuKXmoLznmoTovbT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nqb/nnYDnmoTjgIHlpJrov5vlm5vlkIjpmaLokL3nu4TmiJDjgILlupzpgrjkuI3ku4Xl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ogIzkuJTlu7rnrZHkuZ/mmK/pq5jop4TliLbjgILmmI7mmL7nmoTmoIflv5fmmK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kozmiL/lsYvmlbDph4/jgII8YnIgLz4NCuOAkOS7gOWIuea1t+mjjuaZr+WMuuOAk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r+Wwj+WImuWvvOa8lOaWsOeUteW9seOAiuiAgeeCruOAi+WunuaZr+aLjeaRhOWcs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ea1tyDlnLDljLrpo47lhYnnp4DkuL3vvIzooqvoqonkuLrigJzljJfmlrnnmoTmsLTk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kuZ/mmK/kuqzln47lhoXogIHljJfkuqzpo47osozkv53lrZjlrozlpb3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oh6rnhLbmma/op4Llkozkurrmlofog5zov7nkuqTnm7jovonmmKDvvIz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vlupzjgIHlr7rlupnjgIHpkp/pvJPmpbzjgIHpk7bplK3moaXnrYnmma/op4Llrpv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popfmmI7nj6DvvIzlsIbku4DliLnmtbfngrnnvIDlvpfnp4Dnvo7ngb/ng4LjgIL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gIHljJfkuqznmoTluILkupXmlofljJbvvIzmjqLorr/kuK3lm73kvKDnu5/mloflj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mhJ/lj5fogIHljJfkuqznlJ/mtLvnmoTmsJTmga/jgII8YnIgLz4NCueZv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gOWIuea1t+WwseaYr+WMl+S6rOiAgeeIt+WtkOS7rOmBm+m4n+S4i+ixoeaji+eahO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+8jOmYs+WFieS4i+aalueDmOeDmOeahOS7gOWIuea1t++8jOeOr+a5luaVo+aVo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kuaZkuWkqumYs++8jOWQueWQuemjju+8jOaLjeaLjeeFp++8jOWWguWWgum4reWtk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ci+i3r+i+ueeahOiAgeWkp+eIt+mSk+mxvO+8jOWwseW3sue7j+mdnuW4uOaDrOaEj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aZr+iJsuS5n+i2hee+ju+8jOWNjueBr+WIneS4iueahOmlreW6l+eCuee8gOS6hua5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+rumjjuWQueadpeW+iOiIkuacjeOAgjxiciAvPg0K44CQ5aWl5p6X5Yy55YW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6bif5bei5rC056uL5pa56KeC5aSW5pmv77yJ5L2N5LqO5YyX5Lqs5biC5pyd6Ziz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w5aSE5YyX5Lqs5Z+O5Lit6L2057q/5YyX56uv77yM5YyX6Iez5riF5rKz5Y2X5bK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ez5YyX5Zyf5Z+O6Lev77yM5Lic6Iez5a6J56uL6Lev5ZKM5YyX6L6w5Lic6Lev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p6X57+g6Lev5ZKM5YyX6L6w6KW/6Lev77yM5oC75Y2g5Zyw6Z2i56evMTEuNTn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nsbPvvIzpm4bkuK3kvZPnjrDkuobigJznp5HmioDjgIHnu7/oibLjgIHkurrmlofigJ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lv7XvvIzmmK/ono3lkIjkuoblip7lhazjgIHllYbkuJrjgIHphZLlupfjgIHmlof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ZPogrLjgIHkvJrorq7jgIHlsYXkvY/lpJrnp43lip/og73nmoTmlrDlnovln47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lpaXmnpfljLnlhYvlhazlm63kvY3kuo7ljJfkuqzluILljJflm5vnjq/kuK3ot6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vqfvvIzkuIDnm7Tlu7bkvLjliLDljJfkupTnjq/nmoTlpJbkvqfvvIzmmK/ljJfkuqwy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l6L+Q5Lya55qE5Li76KaB5Li+5Yqe5Zyw77yM6L+Z6YeM5pyJ5LyX5aSa55qE5aWl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U6LWb5Zy66aaG77yM5ZKM5LiA5bqn6KeE5qih5bqe5aSn55qE5aWl5p6X5Yy55YW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77yM5piv5YyX5Lqs5biC5peF5ri455qE5Zyw5qCH5oCn5Yy65Z+f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LS3lkITlnLAgK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/lOeoi+W9k+aXpeaXoOihjOeoi++8jOWuouS6uuWPr+agueaNru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u+aPkOWJjeS4gOWkqemFkuW6l+WJjeWPsOWVhuiuouaXqemkkOaXtumXtO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uS4uumFkuW6l+aPkOS+m+WFjei0ueaXqemkkOS4jeWQg+S4jemAgOOAguWmgumBh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lOeoi+aXtuWIu+i+g+aZmuWuouS6uuS5n+mcgOWcqDEyOjAw5YmN5Yqe55CG6YCA5oi/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a6i5Lq66ZyA5bu25L2P5oiW5bu26L+f6YCA5oi/6Ieq6KGM5LiO5YmN5Y+w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YCA5LqL5a6c5bm25bCG5oi/6LS55LuY5YmN5Y+w44CCPGJyIC8+DQo8c3Ryb25n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Ryb25nPjxiciAvPg0KMeOAgTI05bCP5pe26YCB56uZ77yM5oiR5Lus5Lya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5oKo77yM5YW25LuW5Zyw54K55LiN5Y+v5a6J5o6S5ZOm77yB5Y67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a5o+Q5YmNMi0z5bCP5pe25o6l5oKo77yM6YCB5py65Zy65Lya5o+Q5YmNMy0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Ko77yM6Iul5oKo6KeJ5b6X5pe26Ze06L+H5pep77yM5LiN5Y+m6KGM5a6J5o6S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a6J5o6S5Zue56iL44CC5oiR5Lus5b+F6aG76KeE6YG/6Lev5LiK5aC16L2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5qE5oOF5Ya177yM5omA5Lul6K+35oKo6LCF6Kej44CCPGJyIC8+DQoy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L+U5Zue5YWo5Zu95ZCE5Zyw5pe26Ze05LiN5ZCM77yM5oiR5Lus5Lya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Y+v6IO95Lya5LqS55u4562J5b6FMzDliIbpkp/oh7Mx5Liq5bCP5pe2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44CCPGJyIC8+DQoz44CB5oKo5Lmf5Y+v6Ieq6KGM5a6J5o6S6KGM56iL77yM546p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676auY6ZOB56uZ5oiW5py65Zy6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IHN0eWxlPSJmb250LXNpemU6MTRweDsiPue6r+e6r+eOqeaXoOaa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mXqOelqOWFqOWQq+aXoOiHqui0ue+8jDxzcGFuIHN0eWxlPSJjb2xvcjojRUUzM0VF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urrlm6Io5Y2H57qnMjjkurrlm6IrMTAw5YWDL+S6u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KSA8L3NwYW4+PC9zcGFuPu+8jOWFpeS9j+WFqOWbvei/n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huWKoemFkuW6lzxzcGFuIHN0eWxlPSJmb250LXNpemU6MTRweDsiPu+8iOWNh+e6p+S4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yMDDlhYMv5Lq65Zub6ZK7KzQwMOWFgy/kurrvvIk8L3NwYW4+77yM5Y+q5o6o6I2Q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iciAvPg0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vo7po5/kvZPpqowmbmJzcDs8L3N0cm9uZz4g5pWF5a6r55uS6aWt5oiW5YmN6Zeo6ICB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qE44CB5YWr6L6+5bKt6Ieq5Yqp6aSQ44CB6ICB5YyX5Lqs54Ok6bit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kuq7ngr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mbmJzcDsgPHNwYW4gc3R5bGU9ImNvbG9yOiNFRTMzRUU7Ij7mlYXlrqvmt7Hluqbl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r6LWg6YCB6ICz6bqm44CB5aSp5a6J6Zeo6ZuG5L2T54Wn77yI5YW25LuW5Y2V5Lq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ZyA6Ieq6LS577yJ44CB5q+P5aSpMeeTtuefv+azieawtD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e7j+WFuOi3r+e6v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DlpKnlronpl6jlub/lnLrjgIHmr5vkuLvluK3nuqrlv7XloILjgIHkurr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pm4Tnuqrlv7XnopHjgIHmlYXlrqvljZrnianpmaLjgIHmga3njovlupzjgIHliY3pl6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jgIHlhavovr7lsq3plb/ln47jgIHpuJ/lt6Llj4rmsLTnq4vmlrnlpJbmma/jgIHp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63jgIHmuIXljY7lpKflrabmiJbljJfkuqzlpKflrabmi43nhafjgIHlpKnlnZvlhaz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pYjlubTmrr8r5Zyc5LiY77yJ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lk4HotKjkv53or4E8L3N0cm9uZz4mbmJzcDsg5LiJ5bm05YaF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ZuG5Zui56m66LCD5peF5ri46L2m77yM5YyX5Lqs5Y2B5bm05Lul5LiK546L54m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oKo5rex5bqm6aKG55Wl55yf5q2j55qE5bid6YO95paH5YyW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kupTkuIDlm73luoY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OaciDI4LS015pyIM+aXpeS4iuiwgzMwMC/kurrjgIE55pyIMjgtLTEw5pyIN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gzQwMC/kurrlu7rorq7plJnls7Dlh7rmuL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jxiciAvPg0K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Ryb25nPuS4gOenkueci+ihjOeoi++8iOihjOeoi+mhuuW6j+S8muacieaJg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uqrlv7XloIIr5pWF5a6r6YCi5ZGo5LiA6Zet6aaG5LiN5byA5pS+77yJPC9zdHJvbmc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RDHvvJrlpKnlron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Z7mr5vkuLvluK3nuqrlv7XloILvvZ7liY3pl6jlpKfooZfvvZ7mlYXlrqv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t7HluqbmuLjvvZ7lpKnlnZvvvIjnpYjlubTmrr8r5Zyc5LiY77yJ772e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RDLvvJrljYfml5f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lhavovr7lsq3plb/ln47vvZ7popDlkozlm63vvZ7lnIbmmI7lm63vvZ7muIXljY7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bmma/lpJbop4LmiJbovabop4jvvZ7oh6rnlLHmtLvliqjvvZ7phZLlupc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5EM++8muaBreeOi+W6nO+9nuS7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t++9nuWlpeael+WMueWFi+WFrOWbre+9num4n+W3ouOAgeawtOeri+aWueOAgeWGsOS4n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aZr++9numFkuW6lz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Y/lrr/vvJrov57plIEv5LiJ6ZK7L+Wbm+mSuy/k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phZLlupflj4zkurrmoIflh4bpl7Qo5aaC5Ye6546w6Ieq54S25Y2V5Lq66Ze05oiR56S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YWl5L2P5LiJ5Lq66Ze0LuWmguaXoOS4ieS6uumXtOWImemcgOWuouS6uueOsOi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jE2MC8yMTAvMjYwLzQwMC/kuropPGJyIC8+DQoy44CB55So6aSQ77ya6YWS5bqX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KOS4jeWNoOW6iuS4jeWQq+aXqSnvvIwz5q2j6aSQKOato+mkkDjoj5wx5rGk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jn+iHquS+vy7phZLmsLToh6rnkIYpPGJyIC8+DQoz44CB6Zeo56Wo77ya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pmv54K56Zeo56WoKOmBh+aUv+etluiwg+S7t+aguOaUtuW3ruS7tynvvIw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W5tOS6uumAgDEwMOOAgeaui+eWvuivgemAgDE1MDxiciAvPg0KNO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jOWFjei0ueaPkOS+m+W4guWGheaOpemAgeerme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eUseWFrOWPuOS4k+iBjOS6uuWRmOe7n+S4gOWuieaOkjxiciAvPg0K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OS4k+iBjOWvvOa4uOiusuino+acjeWKoTxiciAvPg0KNuOAgeS/nemZqe+8m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o+S7u+mZqTxiciAvPg0KN+OAgeWEv+erpe+8mjblsoExLjLnsbPku6XkuIvlj6r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4XmuLjovabjgIHljYrku7fmraPppJAo5pep6aSQ6Ieq55CGKe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+8jOWFtuWug+i0ueeUqOS4jeWQq+OAgjctMTLlsoHpl6jnpagrNTDlhYMv5Lq677yM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kIzmiJDkuro8YnIgLz4NCjxzdHJvbmc+5Y+C6ICD6YWS5bqX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v57plIHvvJrnvo7mnpflrr7ppobjgIHpgJ/lhavkuIfkuLDot6/jgIHmoLzmnpf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tbXlhazlj6PjgIHmtbflj4vlpKnlnZvljLvpmaLlupfvvIjpppbnu4/otLg45Y+3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54eV6YO95rC45a6a6Zeo44CB5qyj54eV6YO95YiY5a6256qR44CB5YyX5Lqs5piO5Y2O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44CB6ZO25bqn5L2z6am/6YWS5bqX44CB6ZSQwrfmn4/ojLXphZLlupco5YyX5Lqs546J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rC06a2U5pa55bqXKeOAgemAnzjphZLlupco5YyX5Lqs5Y2X56uZ5aSn6KeC5Zut5bq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ael+ixquazsCjljJfkuqzljYHph4zmsrPlj6Tnjqnln47lupcp44CB5Y2O6am/5Zyj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6L+e6ZSB6YWS5bqXKOWMl+S6rOS4sOWPsOS4nOWkp+ihl+W6lynjgIHkuJbnuqpJTk7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ms7A8YnIgLz4NCuS4iemSu++8muWuj+azieWbvemZheWVhuWKoemFkuW6l+OAgemZtueE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FkuW6l+OAgeWNjuWkj+S4reiIquOAgeWNjuiLkemlreW6l+OAgeS6lOajteadvu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uvuWuieaAneOAgeaYn+eoi+S4sOeuoei3r+OAgeaYjOa1qeWVhuWKoemFkuW6l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v+aXtuWwmu+8iCs4MOWFgy/kurrmmZrvvIk8YnIgLz4NCuWbm+mSu++8mum+meWoge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mHkeaXtuWkp+WOpuOAgeeni+aenOWFremHjOahpeW6l+OAgei0r+mAmuW7uui+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5geWNjuaymeOAgei+sOiMgum4v+e/lOOAgeWuneael+i9qeOAgeWGoOS6rOWYieWFg++8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YMv5Lq65pma77yJPGJyIC8+DQrkupTpkrvvvJrnvo7ms4nlrqvjgIHlkJvpopDmtqb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miJDot6/kuZ3lj7fjgIHplb/lronppa3lupfjgIHopb/lm73otLjppa3lupf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a3mmJ/jgIHkuL3mma/mub7jgIHopb/oi5Hppa3lupfjgIHkuqzpg73kv6Hoi5HvvIg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aZmu+8iTxiciAvPg0KPHN0cm9uZz7mjqXnq5nmnI3liqEg6K+35p2l5Lqs5YmN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LOaIkeekvuW3peS9nOS6uuWRmOaPkOS+m+WFjei0ueaOpeermeacjeWKoSjor7fliq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miqXlkI0pPC9zdHJvbmc+PGJyIC8+DQox44CB6Iiq54+t5oiW6auY6ZOB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a6J5o6S5LiT6L2mMjTlsI/ml7bmjqXmnLrmjqXnq5nvvIzng63lv7Hov47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LDmnaXvvIzmsr/pgJTmrKPotY/pppbpg73nmoTluILlrrnluILosozvvIzlm6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kuqzml7bpl7TkuI3lkIzvvIzlj6/og73kvJrkupLnm7jnrYnlvoUzMOWIhumSny0t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ivt+iwheinozxiciAvPg0KMuOAgeivt+efpeaZk++8muaOpeermS/mnLrluIjl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qjliLDkuqzliY3ljYrlsI/ml7bogZTns7vvvIzkuIvpo57mnLrlkI7or7fkv53mjI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lYXpgJrvvIzlpoLpgYfnibnmrormg4XlhrXor7fogZTns7vntKfmgKXogZTns7v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PjgIHlpoLmnpzpooTorqLkurrkuI3mmK/lh7rmuLjkurrvvIzor7fmgqjlpIf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nIDopoHlj7jmnLrlkozlr7zmuLjogZTns7vnmoTlh7rmuLjkurrnlLXor5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jZXkuKrorqLljZXlj6rlronmjpLkuIDmrKHmjqXpgIHmnI3liqHvvIzml6Dms5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JblronmjpLlpJrnp43mlrnlvI/mjqXpgIHjgILmjqXnq5nlnLDngrnvvJrpppbpg73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pKflhbTmnLrlnLrjgIHljJfkuqzljZfnq5njgIHljJfkuqzopb/nq5njgIH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q5nlkozljJfkuqznq5njgII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LiN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5YyX5Lqs6Iez5oKo55qE5a625Lmh5b6A6L+U5aSn5Lqk6YCa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6Ieq6LS56aG555uu5Y+K5a6i5Lq65Zug5ZC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PGJyIC8+DQoy5o6o6I2Q6Ieq6LS577ya5Lqs5oqA5ryU5Ye6MTgwL+S6uiD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nu53mtLsxNTAv5Lq6IOWPjOWlpeinguWFiei9pjEwMC/kurog5pWF5a6r56We5q2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rih6L2mMjAv5Lq6IOaKpeWQjeaXtuS6pOe6s+WPqumcgDI4MOWFgy/kurrkuIDku7f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5aSn5bCP5ZCM5Lu3PGJyIC8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MeOAgeeVmeS9je+8muivt+a4uOWuouivt+WwhuaXhea4uOmihOS7mOasv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msYflhaXmiJHnpL7otKbmiLco5pe65a2j5L2P5oi/57Sn5L+PLuasvuWIsOWPr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peermSnlubblsIbmsYfmrL7lupXljZUr5ri45a6i5ZCN5Y2VK+iBlOezu+eUteivnSv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vabmrKEr5ri46KeI5pe26Ze0K+aXhea4uOe6v+i3r++8jOWPkeiHs+mCrueusWJ5dHMxQ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jb23vvIzmiJHnpL7mn6XmlLblkI7pgJrnn6XlrqLkurrmjqXnq5nkurrlkZj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s56Gu6K6k5o6l56uZ5pe26Ze05Zyw54K5PGJyIC8+DQoy44CB5YWl5L2P77ya5o6l56uZ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Sf6LSj5bCG5ri45a6i6YCB5Yiw5a6+6aaG5bm25a6J5o6S5YWl5L2PLOW9k+WkqeS4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zmuLjlrqLlj6/oh6rooYzlronmjpIs5bu66K6u5Yip55S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Ieq6KGM5ri46KeI5oiR56S+6KGM56iL5Lit5pyq5YyF5ZCr5pmv54K5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DxiciAvPg0KNOOAgemAgOaIv++8muWuvummhu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DEyOjAw5YmNLOiHquihjOaVo+WboizotoXov4for6Xml7bpl7Tmj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rqHnrpcs5oyJ5a6+6aaG6Zeo5biC5Lu35Yqg5pS25oi/6LS5PGJyIC8+DQo144CB6Y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aSn5aCCMTE6MDAtLTEyOjAw57uf5LiA6YCBLOaPkOWJjeemu+WbouaIluW7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WQq+mAgeermTxiciAvPg0KPHN0cm9uZz7mjqXlvoXor7TmmI4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pkojlr7nmjqXnq5nvvJrmiJHku6znmoTlt6XkvZzkurrlkZjkvJrlnKjmgq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iY3kuIDlpKkoMTc6MDAtMTg6MDAp5Lul55+t5L+h5pa55byP6YCa55+l5oKo5qyh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5qE5YW35L2T5o6l56uZ5biI5LuY77yM6K+35rOo5oSP5p+l5pS244CC5aaC5pyq5pS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Ly855+t5L+h77yM6K+356ys5LiA5pe26Ze06Ie055S15oiR5YWs5Y+46L2m6Zif44CC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q677yI5Zug5o6l56uZ5pe26Ze05q+U6L6D6ZuG5Lit5Y+K5Lqk6YCa5aC15aGe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MzDliIbpkp/kuYvlhoXov5jor7fop4HosIXvvIHvvInjgILlkIzml7bkuLrpgb/lhY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rYnlgJnplb/ml7bpl7TnrYnlgJnvvIznibnliKvmmK/pgYfmmpHmnJ/mgbbliqPlpK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oh7TmgqjnmoToiKrnj63miJbngavovablu7bor6/ml7bvvIzor7fmgqjlnKjlvpf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nu4bkv6Hmga/lkI7nrKzkuIDml7bpl7TpgJrnn6XluIjlgoXvvIzlubblkYrkuYv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liLDkuqzml7bpl7TjgII8YnIgLz4NCu+8iDLvvInmgqjmraTmrKHlnKjljJfkuqz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moTmmK/igJzlhajlm73mlaPlrqLmi7zlm6LigJ3vvIzmiYDku6Xlr7zmuLjmiJb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lj6/og73kvJrmnInosIPmjaLvvIzvvIjkvYbkuIDlpKnkuYvlhoXkuI3kvJrmnIn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nvvIzor7fmgqjluKblpb3oh6rlt7HnmoTpmo/ouqvnianlk4Hlj4rorqTmuIXlvZP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7zmuLjlkozovabniYzlj7fjgILlr7zmuLjkvJrlnKjmr4/lpKnmmZrkuIoyMDowMO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eUqOefreS/oeeahOaWueW8j+mAmuefpeaCqOasoeaXpei1t+W6iuOAgeaXqemkk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WPiumbhuWQiOWcsOeCueOAguivt+aCqOWcqOatpOauteaXtumXtO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W5tuS4lOaJi+acuuWPt+imgeWSjOaCqOWcqOaKpeWQj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KpeWQjeaXtuWAmeaPkOS+m+eahOaJi+acuuWPt+S/neaMgeS4gOiHtO+8geWQpuWIm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vOa4uOWwhuaXoOazleWSjOaCqOS/neaMgeiBlOezu++8geS7juiAjOiAveivr+aC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OAgjxiciAvPg0K77yIM++8ieavj+WkqeaXqeS4iumFkuW6l+acjeWKoe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PsO+8iei0n+i0o+WPq+aCqOi1t+W6iuWPiuWuieaOkuaXqemkkO+8jOWboOWMl+S6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gteWhnuavlOi+g+S4pemHje+8jOS4uuS/neivgeWkp+WutuaJgOa4u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m+ihjO+8jOaXhea4uOWboumYn+S4gOiIrOWHuuWPkei+g+aXqe+8jO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aJk+WMheS4uuS4u+OAguivt+aCqOWPiuaXtui1t+W6iuW5tuiHquihjOWIsO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kOWOheaIluWJjeWPsOmihuWPluaXqemkkOWMheOAgjxiciAvPg0K77yINO+8ieWMl+S6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O+8jOW9k+aCqOWcqOWMl+S6rOi3n+maj+WvvOa4uOi/m+WFpeaZr+eCu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mguaCqOacieebuOWFs+eahOS8mOaDoOivgeS7tu+8jOivt+WcqOWvvOa4uOi0reel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ekuuW5tuaPkOS+m+e7meWvvOa4uO+8jOi/meagt+aCqOWwhuS6q+WPl+WIsOWbve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mDqOmXqOinhOWumueahOebuOW6lOeahOmXqOelqOS8mOaDoO+8geiLpeaCqOWcqOi0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+8jOWFpeWbreWPguinguWujOavleWGjeaDs+i1t+WHuuekuuebuOWFs+ivgeS7t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GjeS6q+WPl+mXqOelqOeahOS8mOaDoO+8geaNn+WkseWPquiDve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v+aLheOAgjxiciAvPg0K77yINe+8ieWMl+S6rOeUqOmkkOeahOato+mkkOagh+WH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ppJAoOOiPnOS4gOaxpCvkuLvpo58p77yM55Sx5LqO5oKo5Y+C5Yqg55qE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u95pWj5a6i5ou85Zui4oCd77yM5Zui5Y+L5Lit5YWo5Zu95ZCE5Zyw44CB5bm06I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5qE5a6i5Lq66YO95pyJ77yM5Zug5q2k5Zyo6I+c5ZOB5LiK44CB5ZGz6YGT5LiK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Z2H54Wn6aG+5Yiw5q+P5Liq5Lq677yM6K+35oKo55CG6Kej77yBPGJyIC8+DQrvvIg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YyX5Lqs5ri46KeI6L+H56iL5Lit77yM5aaC5p6c5Lit6YCU6YCA5Zui77yI6K6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5Y+L44CB5Yqe5YWs5LqL4oCm4oCm562J562J5Lu75L2V5Y6f5Zug77yJLOmCo+S5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huaXoOazleW8peihpeacquWPguinguaZr+eCueeahOmBl+aGvu+8jOW5tuS4lO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SjOW3suWPkeeUn+eahOi0ueeUqOaXheihjOekvumDveaYr+S4jemAgOi/mOeah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N++8ieeUseS6juWMl+S6rOaYr+aIkeS7rOWbveWutueahOmmlumDve+8j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e7j+a1juOAgeaWh+WMlueahOS4reW/g++8jOihjOaUv+WMuuWfn+i+vemYlO+8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humbhu+8jOmBk+i3r+S6pOmAmuaLpeWgteS4pemHje+8jOiAjOS4lOaIkeS7r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eCueWIhuW4g+WcqOWfjuW4gueahOWQhOS4quWMuuWfn++8iOWMheaLrOi/nOmDi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S4uuS6huS/nei0qOS/nemHj+eahOWujOaIkOavj+WkqeeahOa4uOiniOW3pe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eahOWvvOa4uOOAgeWPuOacuuWSjOaCqOS4gOagt++8jOmDveS8muavlOi+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Wwsei1t+W6iuWHuuWPkeaXhea4uO+8jOi/meS4gOeCuei/mOivt+aCqOeQhuino+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+8geWboOatpO+8jOivt+aCqOWKs+mAuOe7k+WQiO+8jOWQiOeQhueahOWuieaOk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9nOaBr+aXtumXtOOAgjxiciAvPg0K77yIOO+8ieS4uuS6huabtOWlveeahOe7tOaK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Xhea4uOW9k+S4reeahOWQiOazleadg+ebiu+8jOivt+aCqOS4gOWumuWmguWun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acjeWKoei0qOmHj+ihqOOAi++8jOWcqOaXhea4uOS4reWmguaCqOacieS7u+S9lee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jOaCqOiupOS4uuS4jea7oeaEj+eahOWcsOaWue+8jOivt+WPiuaXtuS4jue7hOWbouek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BlOezu++8jOaIkeS7rOS8muWPiuaXtueahOmSiOWvueaCqOeahOmXrumimOe7meS6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iuOAgeino+WGs++8gTxiciAvPg0K77yIOe+8ieWMl+S6rOeahOekvuS8muayu+Wuieebu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+8jOeUseS6juaCqOWPr+iDveaYr+esrOS4gOasoeWIsOWMl+S6rO+8jOWboOatp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7uuiuru+8muWmguaenOWHuumXqOaXtu+8jOWwpOWFtuaYr+aZmuS4iuWHuumXqOaXt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uWQjOS8tOaIluWbouWPi+e7k+S8tOWHuuihjOOAguW5tuS4lOiusOS9j+iHquW3seaJ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ahOWkp+S9k+aWueS9jeS7peWPiuiBlOe7nOeUteivneOAguiLpeWPkeeUn+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+8jOivt+WPiuaXtuaLqOaJk+WvvOa4uOaIluaXheihjOekvueahOW3peS9n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7rOWwhuWwveWKm+S4uuaCqOaOkuW/p+ino+mavu+8geWmguaenOW/mOiusOS6hu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eivne+8jOS5n+WPr+aLqOaJkzExMO+8jOivt+axguawkeitpueahOW4ruWKq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MTDvvInor7fmgqjlnKjml4XmuLjml7bvvIzms6jmhI/nnIvlpb3oh6rlt7HnmoT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anlk4Hlj4ror4Hku7bvvIzpmLLmraLooqvnqoPjgILlsKTlhbbmmK/lnKjnlKjppJD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ml7bvvIzpmo/ouqvnianlk4Hmm7TlupTlpqXlloTkv53nrqHlpb3vvIz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kuI3opoHkuqTnu5nlkIzlm6LnmoTlhbblroPlm6Llj4vku6PkuLrnnIvnr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Ex77yJ5oyJ54Wn5Zu95a625peF5ri45bGA55u45YWz6KeE5a6a77yM55Sx5Lq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yq6IO95a6M5oiQ5YWo6YOo5oiW6YOo5YiG5ri46KeI6aG555uu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6a75Zui77yM5bCG6KKr6KeG5Li66Ieq5Yqo5pS+5byD5peF5ri477yM5oKo5omA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5Z2H5LiN6YCA6L+Y44CCPGJyIC8+DQrvvIgxMu+8ieeUseS6jumTgei3r+i9pu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uuWFrOWPuOiIquePreiwg+aVtOaIluW7tuivr++8jOaJgOS6p+eUn+eahOi0ueeU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eahOaNn+Wkse+8jOaXheihjOekvuS4jeaJv+aLheS7u+S9lei1lOS7mO+8jOeUs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S7mOaIluiHquihjOWSjOmTgei3r+aIluiIquepuuWFrOWPuOino+WGs+S6pOa2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ml6DorrrmgqjkuZjlnZDkvZXnp43kuqTpgJrlt6XlhbfliY3lvo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liqHlv4Xpmo/ouqvmkLrluKblpb3mgqjmnKzkurrnmoTmnInmlYjouqvku73or4H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L/nq6XpnIDmkLrluKbmiLflj6PmnKzvvInlkKbliJnmirXovr7ljJfkuqzlkI7lsIb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m6DkuLrljJfkuqzmiYDmnInmraPop4TphZLlupflnYfkuI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msqHmnInouqvku73or4HnmoTkurrjgILlpoLmnpzmgqjml6Dms5XlhaXkvY/phZLlu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lv4XpgKDmiJDml6Dms5Xlj4LliqDml4XmuLjvvIzmiYDpgKDmiJDnmoTmjZ/lpLHlkoz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lj6rog73nlLHmgqjkuKrkurrmib/mi4XjgII8YnIgLz4NCu+8iDE077yJ5oKo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c5YWo5Zu95pWj5a6i5ou85Zui4oCd5bCx5YOP5LiA5Liq5aSn5a625bqt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qq5Yqb5YGa5Yiw54Wn6aG+5aW95q+P5LiA5Liq5Lq677yM5L2G5piv5LiN5Y+v6IO9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+x5Yiw77yM6K+36Ieq5bex5aSa5aSa54Wn6aG+6Ieq5bex77yM6LCi6LCi5oKo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e+8iemDkemHjeeahOaPkOekuuaCqO+8muivt+iHquaEv+WQ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i0reS5sOaXhea4uOaEj+WkluS8pOWus+mZqe+8jOaCqOeahOWboui0ueS4r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tpOmhuei0ueeUqOOAgjxiciAvPg0K77yIMTbvvInmiJHnpL7pgIHnq5nml7bpl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kuI3lkIzphZLlupfnu5/kuIDlronmjpLvvIzml6k154K55YiwMTLngrnkuYvpl7T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lj6/og73lrqLkurrmmK/mmZrkuIoyMDowMOeahOiIquePreaIluiAheeBq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WNiDEwOjAw5YmN5bCx6YCB5a6i5Lq65Yiw55u45bqU55qE6L2m56uZ5LqG77yM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vvIgxN++8ieWMl+S6rOe7j+W4uOS8mumBh+WIsOmHjeWkp+S8muiu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ieS/neWNh+e6p+etieaDheWGteWvvOiHtOaZr+WMuumXremmhuaIlumZkOa1ge+8j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huuW6j+WvvOa4uOS8muagueaNruWunumZheaDheWGteWBmuebuOW6lOmhuuW6j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Zr+eCueWSjOWPguinguaXtumXtOS4jeS8muWHj+Wwke+8jOiLpeaCqOS7i+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FjumHjemAieaLqe+8gTxiciAvPg0K77yIMTjvvInlm6Dmr5vkuLvluK3nuqrlv7Xl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mtYHvvIzkuI3mib/or7rogq/lrprog73ov5vjgILmlYXlrqvpmZDmtYHvvIzlpoL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npajvvIzlj6/mjaLmiJDmga3njovlupzvvIzlpoLpnIDopoHpgIDmlYXlrqvnpajnu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ku7flh4/miJDkuro2MO+8jOiAgeS6ujMw77yM5a2m55SfMDxiciAvPg0K77yIMTnvvIn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L/nrZbmgKfljp/lm6DmiJbkuI3lj6/mipflipvnrYnmg4XlhrXlr7zoh7Tmma/ljLr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miJbpmZDmtYHmnKrog73mraPluLjmuLjnjqnvvJrikaDooYznqIvlhoXlhY3otL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nnlKjlj6/pgIDvvIzikaHooYznqIvlhoXmlLbotLnmma/ngrnlr7zmuLjmjI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m6LpmJ/ku7fnjrDpgIDvvIzikaLlr7zmuLjmoLnmja7lrp7pmYXmg4XlhrXmm7Tmja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JaSElZVUFOPGJyIC8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2A3BBEB7ABA65272478977E18FF9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