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1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6B2D7B7B41948C2B98B7DCE8AB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6B2D7B7B41948C2B98B7DCE8AB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JHpl7LjgIvliIbnlYzmtLIg5aSn5bCP5rSe5aSpNOaZm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Wkqea0pe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4Ng0KDQo8YnI+DQoNCgk85rW35Y+j5b6A6L+UP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kemXsuOAi+WIhueVjOa0siDlpKflsI/mtJ7lpKk05pmaN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p5rSl5b6A6L+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Y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W35Y+j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OmahuKAlOS4ieS6m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rigJTmtbflj6M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Y+j4oCU6YCB5py6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dkOixquWN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1tOaksOWfjua1t+WPoyz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PigJT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j4Lop4LmtbfljZflspvkuaHlnJ/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gt44CQ5aSa5rKz5paH5YyW6LC344CR77yI5ri46KeI57qmNjDliIbpkp/vvInvvJ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rmtLLkurrlkozlubPlr7nor53nmoTlubPlj7AtLS0t5Y2a6bOM5rC05Z+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a5rSy6K665Z2b5oiQ56uL5Lya5Z2A5pmv5Yy644CR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ng63luKbmpI3niannjovlm73jgIEzQee6p+aZr+WMuuOAkOWFtOmahu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ke+8iOa4uOiniOe6pjYw5YiG6ZKf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06ZqG4oCU5LiJ5Lqa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aSW5qGD5Zut5LmL56ew55qE56We56eY5bCP5bKb4oCU44CQ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TIw5YiG6ZKf77yM5LiN5ZCr5rW35LiK5aix5LmQ6aG555uu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6KGo5ryU77yJ77yb5ri46KeI5bGV546w6buO6IuX6aOO5oOF55qE44CQ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NjDliIbpkp/vvInvvJvliY3lvoDigJzlpKnkuIvnrKzkuIDmu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JzmlrnlpI/lqIHlpLfigJ3kuYvnp7DnmoTjgJDkuprpvpnmub7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JHvvIjmuLjop4jnuqY2MOWIhumSn++8iS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rigJTmtbflj6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taDpgIHjgJDlh6Tlh7Dlsq3jgJHvvIjlj6rlkKvmma/ljLrpl6jnpaj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zmuLjop4jnuqY2MOWIhumSn++8ie+8jOWcqOWMl+e6rDE4wrDmsLTmmb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obop6PniLHnmoTnnJ/osJvvvIzkuo7lsbHpobYzNjDCsOS4ieS6mue+juaZr+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+8jOassuept+S4ieS6muaZr++8jOmGiee+juWHpOWHsOWyre+8m+WTgeOAkOa1t+WN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MtuOAke+8iOa4uOiniOe6pjYw5YiG6ZKf77yJ77yM5rWT5reh55u45a6c55qE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Oh5Ye65LqG5rW35Y2X5Lq65reh5a6a5LuO5a655LiO5LiW5peg5LqJ55qE5pW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b5Y+C6KeC55C85bSWODAw5bm056ys5LiA6IOc5pmv44CB5rSe5aSp56aP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vvIzpgZPmlZnmlofljJboi5Et44CQ5aSn5bCP5rSe5a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5YmN5b6A54Ot5bim5rW35ruo5YWs5ZutL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JHvvIjmuLjop4jnuqYxMjDliIbpkp/vvIk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6YCB5py6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Zu96ZmF5peF5ri45bKbKirmlrDlpYnnjK7kuK3lm73nrKzku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TjgJDpppbliJvlpaXnibnojrHmlq/jgJHvvIjmuLjop4jnuqY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mtbfljZfnrKzkuIDlsbHigJTjgJDkuJzlsbHlsq3jgJH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WJjeW+gOa1t+WNl+WGnOWepue7j+a1juS9nOeJqeekuuiMg+WfuuWcs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ieaenOWbreaZr+WMuuOAke+8iOa4uOiniOe6pjYw5YiG6ZKf77yJ44CC6YCB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WFqOeoi+WuieaOkjLkuKo1Qe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mluS4qua1t+Wym+Wei+WbveWutjVB57qn5peF5ri45pmv5Yy64oCU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NUHnuqfmma/ljLrpgZPlrrbnpo/lnLDigJTlpKflsI/mtJ7lpK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bmtarmvKvlpKnmtq/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I/lspvvvIzmtJ7lpKnnpo/lnLDvvIznp7Dlv4PlpoLmhI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eUqOi9pu+8mu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UqOi9puWunuihjOe7n+S4gOiwg+W6pu+8jOS4gOS6uuS4gOato+W6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ieaOkui9puWei++8jDI25bqn5Lul5LiL6L2m5Z6L5rKh5pyJ6KGM5p2O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S9j+Wuv+aMh+WumuaWsOWei+mFkuW6l++8m+i1oOmAgT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ibnoibLphZLlupfjgIL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p77yI5rW35Y+j77ya6YeR6ZO25rSy5a6+6aaGL+WFteW3peWkp+mFkuW6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mtbfmma/phZLlupcv5Y2O5L6o5a6+6aaG6YWS5bqXL+e6ouS4h+mHjOmFkuW6ly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phZLlupcv5p2l56aP5L2z5Zut6YWS5bqXL+adpeemj+mHkeWbremFkuW6ly/mna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phZLlupcv5Yev6aOO6YWS5bqXL+a1t+WkqeWBh+aXpemFkuW6ly/lm5vpgJr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5pyI5Lqu6YWS5bqXL+WNl+a1t+WVhuWKoemFkuW6ly/ln47luILlgYfml6X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oiW6auY5LiA57qnJm5ic3A7IOWFtOmahjog57u/5bKb6Ziz5YWJL+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ZflsbHmuKnms4kv5aSp5YGl6Iqx5ZutL+WkqumYs+aysy/mlrDmg6Dlurcv5rGH5Li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WutS/ph5Hpk7blspsv5YW06ZqG5rip5rOJ5a6+6aaGL+ato+aYiua4qeaziS/mm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v6YeR5pel6YWS5bqXL+mRq+ahpS/muK/pmoYv5pyI5Lqu5rm+L+WuieWvjC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pq5jkuIDnuqfvvJvkuInkuprvvJvph5HmgJ3ovr7vvIzmmYvkvbP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fjgIHph5Hosaov5oOg5pmu55m7L+WNjum4vy/kuL3ojrHlgYfml6Uv5rGH5rq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HkemDvS/pm4Xmma/pua0v5LqM5pyI5rW3L+iTnea1t+mTtua7qS8g5bu65a6JL+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C8v55Ge5rOwL+ixqumDvS/lhavkuIDlrr7ppoYv6aG66b6ZL+m4v+mRq+S4nOaWuS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Qv5pmv56iLL+mTtuiLkS/lpKnmtq/luqblgYfmnZEv5Yek54+gL+iKseW8gOWbm+Wt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6Ev57Sr6LGqL+aIluWNjua4hemFkuW6l+awtOS5i+mftemFkuW6l++8jOmHkeaAn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nn+amlOOAgeiKseW8gOWbm+Wto+OAgeS8iuiOsemhuuWkp+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Yn+mFkuW6l+OAgeWNjuiKs+Wkp+mFkuW6l+OAgeS4veiOseeugOe6puOAgeawuOWH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+jumDvemFkuW6l+OAgeaYjuaciOalvOOAgee6oui/kOiOsemFkuW6l+OAgemR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ePoO+8jOWFq+S4gOmFkuW6l+OAgemHkeemj+WxsemFkuW6l+OAgemRq+S4sOOA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mmhuOAgeeluui+vumFkuW6l+OAgeazsOS9s+mFkuW6l++8jOaZr+eoi+mFkuW6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ui/juWuvummhuOAgeWlpeWKm+i1m+OAgeaZuuWKm+OAgeWvjOWNjuOAgee+juWG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vuOAgeWQm+eEtumFkuW6l+OAgemHkeWGoOmFkuW6l+OAgeW5v+mAmu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OAgeaksOS4sOOAgeS4nOa1t+a2pum+mSZuYnNwOyDlkIznuqfmiJbpq5jkuIDn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YWS5bqX5a6J5o6S5Y+M5Lq66Ze077yM5aSn5bqK5oi/6aG7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V5oi/5beu6aG75Liq5Lq66Ieq55CG77ybMuOAge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OAgua1t+WNl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WmgumBh+ihjOeoi+S4remFkuW6l+aIv+a7oe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+8iTxiciAvPg0KMy7ppJDppa7vvJo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WNgeS6uuS4gOahjOOAgeWNgeiPnOS4gOaxpOOAgT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m7TmoYzkupTngrnkuIDnsqXvvIzkuI3nlKjkuI3pgIDotL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Zeo56Wo77ya5pmv54K56aaW6YGT5aSn6Zeo56Wo77yM5Zui6Zif5ZCM6L+b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155O26L2m5oiW57Si6YGT77yJ77yM6LWg6YCB6aG555uu77yM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eg5rOV5oiQ6KGM77yM6Zeo56Wo5LiN6YCAPGJyIC8+DQo1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LlsoHku6XkuIoxLjLnsbPku6XkuIvlhL/nq6Xlj6rlkKvljYrku7fppJAr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LaF6auY6aSQ6LS544CB6Zeo56Wo562J6ZyA5a6i5Lq65Y+m5Lu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0reeJqe+8muWFqOeoi+S4jeaMh+Wumui0reeJqeWcuuaJgO+8jOi0reeJqemaj+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+8iOmDqOWIhuaZr+WMuuOAgemFkuW6l+WGheiuvuaciei0reeJqeWcuuaJg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VhuS4muihjOS4uuOAgu+8iTxiciAvPg0KNy7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H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77ya55Sx5YWs5Y+45rS+5LiT6IGM5Lq65ZGY6LSf6LSj5py65Zy65o6l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S/nemZqe+8muWQq+aXheihjOekvui0o+S7u+mZqe+8iOWFt+S9k+i1lOS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ZqeWFrOWPuOS4uuWHhu+8ie+8jOaXhea4uOaEj+WklumZqeiHquaEv+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4uOWuouWboOengei0reeJ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Ktei+vua1t+WNl+WJjTI0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CI5ZCM55qE5ri45a6i77yI5aaC5Zug6Iiq54+t5bu26K+v5peg5rOV5oq1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yA5ZCR5oiR56S+5Lqk5bey57uP5Lqn55Sf55qE5peF5ri46L2m5L2N6LS55Y+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6LS555So57qmNDAw5YWDL+S6uuOAgjxiciAvPg0KMu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gh+WHhuavlOWGheWcsOWBj+S9ju+8jOivt+aXhea4uOiAhe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WmgumBh+aXuuWto++8iOavj+W5tDEw5pyIMeaXpeiHs+asoeW5tD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S5i+mXtO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PGJyIC8+DQoz44CB6KGM56iL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oi/5ZCr77yM5LiN55So5LiN6YCA44CC5q2j6aS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o6aSQ5qCH5YeG5pON5L2c77yM5LiN5ZCr6YWS5rC044CC5rW35Y2X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5riF5reh77yM5LiU5pmu6YCa5Zui6Zif6aSQ5Y6F6I+c5byP5q+U6L6D6Zu3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Y+v6Ieq5bim5Lqb5ZK46I+c5oiW6L6j5qSS6YWx562J5L2Q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omA5ZCr6Zeo56Wo5oyH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yF5ous6K+l5pmv5Yy65YaF55S155O26L2m5oiW5pmv5Yy65YaF5YW25Lu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mv54K56Zeo56Wo44CC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pS/562W5oCn6LCD5pW05a+86Ie05peg5rOV5ri46KeI55qE5pmv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pu05o2i5Li65YW25a6D562J5Lu35pmv54K577yM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Y+K5ri45a6i5pS+5byD5ZCI5ZCM5bey5ZCr5YaF5a6577yM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s5Y+35YaF5aSH5rOo5ri4546p5pe26Ze05Li65oq16L6+5pmv5Yy65byA5aeL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v5Yy65Li65q2i5pe26Ze044CCPGJyIC8+DQo144CB6YOo5YiG5pmv5Yy655Sx5Lq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4m55q6K5oCn77yM5pWF5a+55peF5ri46ICF55qE5bm06b6E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55u45bqU55qE6KaB5rGC44CC5aaC77ya6JyI5pSv5rSy5bKb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aZr+WMuuS4jeS6iOWuiSD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bjgIHooYznqIvkuK3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lnKjoh6rnlLHmtLvliqjmnJ/pl7T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4LpmIXmnKznpL7jgIrmtbfljZfml4XmuLjmjIfljZfjgIvlhoXlrrn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lkYrnn6XlhoXlrrnvvIzlj6/lj4LpmIXmnKznpL7jgIrmtbfljZfml4X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KuS9s+S9k+mqjOaXtumXtO+8jOS4jee7meaXhea4uOeVmeS4i+mBl+aG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e7k+adn+WJjeivt+mFjeWQiOWcsOaOpe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aOpe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e+8m+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csOaOpeaXheihjOekvueahOacjeWKoeagh+WHhuacieW8guiuru+8jOivt+aL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I05bCP5a6i5pyN54Ot57q/77yaMTUyOTg5NTgwMDjvvIzmnInkuonorq7lsL3ph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LlpoLlnKjml4XmuLjmnJ/pl7TlnKjlvZPlnLDop6PlhrPkuI3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pIfmoYjvvIzmj5DphpLvvJrml4XmuLjmipXor4nml7bmlYjkuLr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czMOWkqeWGheacieaViOOAgkh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6B2D7B7B41948C2B98B7DCE8AB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