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63FFB713D6C50BA8D952E63B21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63FFB713D6C50BA8D952E63B21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vlpKnmtq/mtbfop5Ig5Yek5Yew5bKt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w0KDQo8YnI+DQoNCgk85rW35Y+j5b6A6L+UP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Wym+OAi+Wkqea2r+a1t+inkiDlh6Tlh7Dlsq0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ICDmtbflj6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OmahuKAlOS4ieS6m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aKt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Ktei+vuWQjuS4k+S4muWPuOacuuaOpeacuu+8jOmAgeW+gO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g5rW35Y+j4oCU5YW06ZqG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t+WNl+Wym+S5oeWcn+aWh+WMlueahOe7j+WFuC3jgJDlpJrmsrPmlofljJb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+WJjeW+gOS6mua0suS6uuWSjOW5s+Wvueiv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0tLS3ljZrps4zmsLTln47vvIzlj4Lop4LjgJDkuprmtLLorrrlnZvmiJDnq4vkvJr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zMOWIhumSn++8ie+8jOa4uOiniOeDreW4puakjeeJ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TNB57qn5pmv5Yy644CQ5YW06ZqG5Y2X6I2v5Zut44CR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OWFjei0uei1oOmAgeWFtOmahuWSluWVoeS4gOadr++8jOS6q+WPl+eLrOeJue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aXt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uKAlOS4ie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S4luWkluahg+WbreS5i+ensOeahOelnuenmOWwj+Wym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VjOa0suWym+OAke+8iOi1oOmAgemXqOelqO+8jOS5mOiIuei/h+a4oe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EyMOWIhumSn++8ie+8jOS9k+mqjOa1t+S4rea4uOS5kOeahOWIuua/g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eJueWIq+i1oOmAgeS4ieS6muWfjuW4guS4reW/g+agh+W/l+aZr+WMu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OAke+8iOWPquWQq+aZr+WMuumXqOelqO+8jOe0oumBk+iHqueQhu+8j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5YyX57qsMTjCsOawtOaZtuWuq+auv+S6huino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xsemhtjM2MMKw5LiJ5Lqa576O5pmv5LiA6KeI5peg5L2Z77yb5YmN5b6A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44CQ5Lqa6b6Z5rm+5rKZ5rup44CR77yI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vZPpqozmtbfljZfluILkup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jgJDmtbfljZfogIHniLjojLbjgJHvvIjmuLjop4jnuqY2MOWIhumSn++8ie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eahOiAgeeIuOiMtu+8jOazoeWHuuS6hua1t+WNl+S6uua3oeWumuS7juWuue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aVo+a3oeaAp+aDhe+8m+WJjeW+gOeDreW4pua1t+a7qOWFrOWbrS0t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R77yI5ri46KeI57qmMTIw5YiG6ZKf77yJ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44CC5ri46KeI5bGV546w6buO6IuX6aOO5oOF55qE44CQ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ri46KeI57qmNjDliIbpkp/vvInvvIzmp5/mppTmoJHkuIvpu47ml4/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KjlsYvvvIznpZ7np5jnmoTpu47ml4/nurnohLjvvIzmv4DotornmoTpu47ml4/miZP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bmgqjluKblhaXnpZ7np5jnmoTpu47lrrbkuJbnlYz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6PigJTpgIHmnLo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m73pmYXml4XmuLjlspsq5paw5aWJ54yu5Lit5Zu956ys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44CQ6aaW5Yib5aWl54m56I6x5pav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5uu5YmN5Lit5Zu9KuWkp+OAgee7vOWQiOaApyrlvLrnmoTkuJbnlYzlkI3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lupfvvJvmuLjop4jmtbfljZfnrKzkuIDlsbHigJTjgJDkuJzlsbHlsq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jOengOe+juWxseiJsuiuqeS6uua1gei/nuW/mOi/lO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Nl+WGnOWepue7j+a1juS9nOeJqeekuuiMg+WfuuWcsOOAkOS4h+WYieaen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Yw5YiG6ZKf77yJ44CC6YCB5b6A5py65Zy6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uS8mOengOaZr+eCueS4gOe9keaJk+Wwve+8jOeJueWIq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ym+KAlOWIhueVjOa0suWym++8jOW9sOaYvua1qua8q+S4jua/gOaDhe+8j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cn++8myDimIblhajnqIvlhaXkvY/mjIflrprnibnoibLphZLlupf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nIHml4XmuLjnlKjovablrp7ooYznu5/kuIDosIPluqbvvI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onmjpLovablnovvvIwyNuW6p+S7peS4i+i9puWe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euseOAgjxiciAvPg0KMi7kvY/lrr/vvJrlhajnqIvlhaXkvY/mjIflrp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mtbflj6PvvJrnvo7kuqwv6YeR5rOwL+WNjuWkp+aZruagh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MDg5OCAv5b+D5oKm5bGFL+Wul+aBkualvC/ok53mtbfov47lrr4v54ix5oOF5bKb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uaxn+S5i+aYny/msZ/mub4v6IyF5Y+wL+adpeemj+mHkeWbrS/lt53puL8v5Y2O6I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8v5YWr5LiA5a6+6aaGL+mhuum+mS/puL/pkavkuJzmlr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L+aZr+eoiy/pk7boi5Ev5aSp5rav5bqm5YGH5p2RL+WHpOePoC/oirHlvIDlm5vl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+hL+e0q+ixqi/miJbljY7muIXphZLlupfjgIHmsLTkuYvpn7XphZLlupfvvIzph5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jgIHph5Hmp5/mppTjgIHoirHlvIDlm5vlraPjgIHkvIrojrHpob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fmnIjmmJ/phZLlupfjgIHljY7oirPlpKfphZLlupfjgIHkuL3ojrHnroDnuqb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ZLlupfjgIHnvo7pg73phZLlupfjgIHmmI7mnIjmpbzjgIHnuqLov5Dojr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tbfmmI7nj6DvvIzlhavkuIDphZLlupfjgIHph5Hnpo/lsbHphZLlupfjgIHpkavku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flhazppobjgIHnpbrovr7phZLlupfjgIHms7DkvbPphZLlupfvvIzmma/nqI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nJ7ov47lrr7ppobjgIHlpaXlipvotZvjgIHmmbrlipvjgIHlr4zljY7jgIHnvo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mub7jgIHlkJvnhLbphZLlupfjgIHph5HlhqDphZLlupfjgIHlub/pgJ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n47jgIHmpLDkuLDjgIHkuJzmtbfmtqbpvpnlkIznuqfmiJbpq5jkuIDnuqf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q2jNOaXqe+8iOato+mkkOWNgeS6uuS4gOahjOOAgeWNgeiPnOS4gOaxpOOAgT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ml6nppJDlm7TmoYzkupTngrnkuIDnsqXvvIzkuI3nlKjkuI3pgI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mv54K577ya5pmv54K56aaW6YGT5aSn6Zeo56Wo77yM5Zui6Zif5ZCM6L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5S155O26L2m5oiW57Si6YGT77yJ77yM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ouS5Zug57Sg5peg5rOV5oiQ6KGM77yM6Zeo56Wo5LiN6YCA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r7zmuLjvvJrmjIHor4HkvJjnp4Dlr7zmuLjorrLop6P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YnIgLz4NCjYu5L+d6Zmp77ya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bPGJyIC8+DQo3Lui0reeJqe+8muWFqOeoi+S4jeaMh+Wum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reeJqemaj+WuouaEj++8ge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TxiciAvPg0KOC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y5bKB5Lul5LiKMS4y57Gz5Lul5LiL5YS/56ul5Y+q5ZCr5Y2K5Lu36aSQK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i2hemrmOmkkOi0ueOAgemXqOelqOetiemcgOWuouS6uuWPpuS7mO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l4XmuLjnlKjovabnlLHmtbfljZfnnIHml4XmuLjmsb3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sIPluqbvvIzkv53or4HkuIDkurrkuIDmraPluqfvvIgyMeW6p+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oOihjOadjueuse+8ieOAguaKtei+vua1t+WNl+WJjTI05bCP5pe25YaF5Y+W5ra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a6i77yI5aaC5Zug6Iiq54+t5bu26K+v5peg5rOV5oq16L6+562J77y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6S+5Lqk5bey57uP5Lqn55Sf55qE5peF5ri46L2m5L2N6LS5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7qmNDAw5YWDL+S6uuOAgjxiciAvPg0KMu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+8iOavj+W5tDEw5pyIMeaXpeiHs+asoeW5tDXmnIgxNeaX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aIkOihjOeoi+S4reWkh+mAiemFkuW6l+Wuoua7o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S7peS4i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l5oi/5be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z44CB6KGM56iL5Lit5omA5ZCr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i/5ZCr77yM5LiN55So5LiN6YCA44CC5q2j6aSQ5oyJ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pON5L2c77yM5LiN5ZCr6YWS5rC044CC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ZCr6Zeo56Wo5oyH6L+b5YWl5pmv5Yy655qE6aaW6YGT6Zeo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pmv5Yy65YaF55S155O26L2m5oiW5pmv5Yy65YaF5YW25LuW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44CC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a+86Ie05peg5rOV5ri46KeI55qE5pmv54K5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77yM6LWg6YCB5pmv54K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+5byD5ZCI5ZCM5bey5ZCr5YaF5a6577yM6LS555So5LiN6YCA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mv54K55Y+K5L2P5a6/6aG65bqP5YGa55u45bqU6LCD5pW077yb5pmv5Yy65ZCO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H5rOo5ri4546p5pe26Ze05Li6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pe26Ze044CCPGJyIC8+DQo1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WmguWcqOiHqueUsea0u+WKqOacn+mXtOaciei0reeJqemcgOaxgu+8jOWPr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kvuOAiua1t+WNl+aXhea4uOaMh+WNl+OAi+WGheWuuemAieaLq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jeWQq+eahOWFtuS7lua1t+WNl+W9k+WcsOeJueiJsuaXhea4uOmhueebru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GheWuue+8jOWPr+WPgumYheacrOekvuOAiua1t+WNl+aXhea4uOaMh+WNl+OA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WPr+S4juW9k+WbouWvvOa4uOiBlOezu++8jOWQiOeQhuWuieaOkirkv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7bpl7TvvIzkuI3nu5nml4XmuLjnlZnkuIvpgZfmhr7jgII8YnIgLz4NCjj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JvlpoLlnKjooYznqIvov5vooYzkuK3lr7n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nI3liqHmoIflh4bmnInlvILorq7vvIzor7fmi6jmiZPmiJHnpL4yN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A4OTgtLTY2MjYwOTA377yM5pyJ5LqJ6K6u5bC96YeP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JIWkw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63FFB713D6C50BA8D952E63B21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