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AA6B25107DD3B0B245C1ABDF5A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AA6B25107DD3B0B245C1ABDF5A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kuIDlnLA25pelX1/ml4XmuLjnur/ot6/lh7rlooPml4XmuLjmvrPmtLLmvr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nOiIquebtOmjnj7mvrPlpKfliKnkuprkuIDlnLA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C0t6JOd5bGxLS3mgon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m7hOmHkea1t+Wy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0t5oKJ5bC8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CieWwv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Ct5LmY5Zu96ZmF6Iiq54+t5YmN5b6A5r6z5aSn5Yip5Lqa56ys5LiA5aSn5Z+O5biC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xiciAvPg0KPHN0cm9uZz7lj4LogIPoiKrnj60gJm5ic3A7TVU3MTEgMTY6NTAtLT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Wkp+WtpuOAke+8iOWkluaZr++8ie+8jOWug+aYr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OhuWPsuacgOaCoOS5heWSjOacgOi0n+ebm+WQjeeahOWkp+Wtp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+s+a0suesrOS4gOagoeKAne+8jOWcqOS4lueVjOiMg+WbtOWGheS6pu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etieWtpuW6nOS5i+S4gOOAguS4u+imgeagoeWMuue0p+mdoOaWsOWNl+Wog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mluW6nOaCieWwvOW4guS4reW/g+ilv+WNl++8jOWNoOWcsDcy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1N+W5tOW7uuaIkO+8jOS/neeVmeedgOa+s+Wkp+WIqeS6muS8oOe7n+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OAgjxiciAvPg0K44CQ5oKJ5bC86bG85biC5Zy644CR77yIU3lkbmV5IEZp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2V077yJ5piv5oKJ5bC85LmD6Iez5r6z5rSy5pyA5aSn6ZuG5om55Y+R44CB6Zu2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O5LiA5L2T55qE6bG85biC5Zy6LCDlnKjov5nph4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mma/vvIzljYjppJDoh6rnkIbvvIzmgqjlj6/oh6rotLnlk4HlsJ3lvZPlnLD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iKvmnInkuIDnlarpo47lkbPjgII8YnIgLz4NCuOAkOm6puiAg+WIqeWk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FrOWbreOAkea4uOiniCLpuqbogIPliKnlpKvkurrmpIXlrZAi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ouN5Yiw5Lul5oKJ5bC85riv5Ymn6Zmi44CB5rW35riv5aSn5qGl44CB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57uE5oiQ55qE5YWo5pmv54Wn54mH44CCPGJyIC8+DQrjgJD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I8YnIgLz4NCuOAkOa1t+W+t+WFrOWbreOAkeWvueS6juS7h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+s+a0suadpeivtO+8jOW6lOivpeaYr+S4gOS4quebuOW9k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OAguS9nOS4uuS8puaVpuW8j+agt+eahOWFuOiMg++8jOmCo+Wkp+eJh+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+8jOeZvuW5tOS7peS4iueahOWPguWkqeWkp+agke+8jOaflOWSjOeahOS4mOmZ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lh+S8r+W+t+WWt+azie+8jOmDveaYr+a4uOS6uuS7rO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oKJ5bC85q2M5Ymn6Zmi44CR77yI5aSW6KeC77yJ77yM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LiW55WM56ys5LiA5Y2V5a2U5oux5qGl55qE5a6P5Lyf5aSn5qGl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q2k5qGl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lrDljZflqIHlsJTlo6vlt57nvo7mnK/ppobjgJHvvIj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6rlj4Lop4LlpJbop4LvvInlnKjmvrPlpKfliKnkuprokZf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4HvvIzkvY3kuo7njq/lvaLnoIHlpLTpmYTov5HvvIzot53nprvmgonlsLzmrYzlia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onlsLzloZTmraXooYwxNeWIhumSn+eahOi3r+eoi++8jOW7uuS6jjE4NzTlubT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nvo7mnK/ppobmmK/mvrPmtLLlm73lhoU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52A5r6z5rSy5aKD5YaF5pyA5LyY56eA55qE6Im65pyv5L2c5ZOB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Ye655qE5piv5r6z5aSn5Yip5Lqa5ZCE5Liq5pe25pyf55qE576O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2w6LGh5rS+5aSn5biI5ZKM5Lqa5rSy55qE576O5pyv5L2c5ZOB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6O5pyv55WM5pyA6YeN6KaB55qE5LiJ6aG56Im65pyv5aSn5aWW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O95Zyo6L+Z6YeM77yM6I635aWW55qE5L2c5ZOB5Lmf6YO95Zyo6L+Z6YeM5bGV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jgJDmgonlsLzmuK/muLjoiLnjgJHlgo3mmZrkuZjlnZDmuLjova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ibLnu53kvbPnmoTkuJbnlYzkuInlpKfnvo7muK/nmoTlpKnnhLbmuK/mub7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vo7lkbPnmoTkuInpgZPlvI/opb/lvI/mmZrppJDjgILmtbfmub7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p4Hlv6voiYfmjqDov4fmsLTpnaLvvJvmraTml7bmmK/mi43nhafnlZnlv7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jgII8YnIgLz4NCjxzcGFuPjxzdHJvbmc+4piG5LuK5pel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CieWwvO+8iFN5ZG5lee+8ieaYr+aWsOWNl+WogeWwlOWjq+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+8jOaYr+a+s+Wkp+WIqeS6muS4nOWNl+mDqOWfjuW4gu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WfjuW4gizmiJHku6znmoTml4XnqIvlsIbku47ov5nkuK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uILljLrmuLjop4jlvIDlp4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ok53lsbEtLe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jgILok53lsbHlhajlnLDljLrnlJ/plb/nnYDlup7lpKf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pm6jmnpfvvIzph4zpnaLmnIk5MOenjeS4jeWQjOWTgeenjeeahO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i2hei/hzQwMOenjeeahOWKqOeJqeenjeexu+OAgijmjqjojZDoh6rotL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qnjgJHmsr/nnYDln4Pnp5Hop5Lot6/lj7P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lpITmmK/op4LotY/kuInlp5DlprnlsqnnmoTmnIDkvbPkvY3nva7ln4Pnp5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p5Hop5LnmoTliY3pnaLotL7nsbPmo67osLfosLflupXlsLHmmK/ok53lsb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/kuInlp5Dlprnls7DjgII8YnIgLz4NCuOAkOa4qeeJueayg+aWr+eAkeW4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RqOi+ueS4m+ael+iMguebm++8jOacieW+iOWkmuWjruingueahOiHqueEtu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FtuWig+abtOiDveaEn+WPueWkp+iHqueEtumsvOaWp+elnuW3peeahOWIm+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44CQ5ouJ6bKB5bCP6ZWH44CR6JOd5bGx6ISa5LiL55qE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roPnmoTnvo7kuL3nu53kuI3ovpPnu5nmrKfmtLLnmoTnq6Xor53lsI/plYf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LlkIjnp4votY/nuqLlj7bvvIzmmKXotY/mqLHjgILpmYTov5HmnInlvojlp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nhpnnhpnmlJjmlJjnmoTpnZ7luLjng63pl7njgII8YnIgLz4NCumaj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cn+eJueS6p+W6l+OAgeaCieWwvOiiq+WtkOWOguOAgjxiciAvPg0KPHN0cm9uZz7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kuq7ngrkgPC9zdHJvbmc+Jm5ic3A75oKJ5bC85biC55qE6JOd5bGxKCBC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VU5UQUlOICnmm77ooqvoi7Hlm73kvIrojonojo7nmb3lpbPnjovkuozkuJboqonkuL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Zyw5pa5IuOAguiTneWxseaYr+S4gOmBk+mVv+mVv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hueblumdouenr+W3ruS4jeWkmuacieS4gOeZvuS4h+WFrOmht+OAguiTneWx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6kOS6jua7oeWxseeahOahieagkSjlvZPlnLDnp7DnlLHliqDliKnmoJEp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25pe25pe25pWj5Y+R5Ye65rWT6YOB55qE6Iqs6Iqz77yM5Zyo6Ziz5YWJ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6eN6Iqs6Iqz55qE5oyl5Y+R5oCn6JK45rCU5L2/6JOd5bGx56y8572p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y5rCk5Lit77yM5LiN5LuF5bGx5Z2h5LiK5pyJ5LiA5bGC6ZqQ6ZqQ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77yM5bCx6L+e5aSp56m65Lit5Lmf6JK46IW+552A6JOd6Imy55qE55Ge6Zyt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g5q2k6ICM6I635b6X5LqG5LiA5Liq6Lef5a6D55qE5pmv6Imy5LiA5qC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pu4Tph5Hmtbflsr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Pr+S8puWuv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WNoOWcsDI35YWs6aG355qE5bCk5Yqg5Yip5qCR5Y+K6Zuo5p6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6z5aSn5Yip5Lqa54m56Imy55qE5Y+v5Lym5a6+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YCa6L+H5pyJ6Laj55qE5Yqo54mp6KGo5ryU6IO96K6p5pu05aSa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6Ieq54S255Sf5oCB5Lul5Y+K5Yqo5qSN54mp5L+d6IKy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qr5Y+X5LiO5oao5oCB5Y+v5o6s55qE6ICD5ouJ44CB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q5pWj5YW76KKL6byg44CB6bOE6bG85Y+K6LaF6L+HMTQwMOWkmuenjea+s+a0s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OeJqeS7rOmdouWvuemdoueahOmavuW+l+S9k+mqjO+8jOS4juS9oOasouS5k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CqOacieacuuS8muaKseaKseagkeiii+eGiuiAg+aLie+8jOS6suiHquWWgumjn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OicnOm5pum5ieWSjOiii+m8oO+8jOaIluiAheingueci+m4n+exu+iHqueUsemjn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ijmjqjojZDoh6rotLkpPGJyIC8+DQox77yO5b2p6Jm56bmm6bmJ5ZaC6aOf77ya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cgOS6q+acieWjsOiqieeahOmHjueUn+m5pum5ieWWgumjn+ihqOa8l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eahOaFleWQjea4uOWuouOAguaIkOeZvuWPqueahOW9qeiZuem5pum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jruinguaZr+ixoe+8jOiQveWcqOWuouS6uueahOaJi+iHguOAgeWktO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i/m+i3neemu+eahOS4jui/meS6m+Wwj+eyvueBteS7rOWFseWQjOWsieaI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juiSuOaxveWwj+eBq+i9pu+8muWFqOWbreWPr+S5mOWdkOWwj+eBq+i9pu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jOWPr+S7peWwhuWuouS6uuS7juWFpeWbreW4puWIsOWbreWMuueahOiii+m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que+iuavm+WcuuWcsOetie+8geerpeivneaVheS6i+mHjOeahOWwj+eBq+i9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nuWIsOS6huWEv+aXtuW5tOS7o++8jOabtOWPr+WFjei0ueWkmuaso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++8jua+s+a0suWGnOW6hOengO+8muWOn+axgeWOn+WRs+eahOa+s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Jque+iuavm+ihqOa8lO+8jOeci+eJp+e+iueKrOmpsei1tue+iue+pO+8jOingu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Jque+iuavm+eyvuW9qeihqOa8lO+8jOS9k+mqjOa+s+a0suWGnOW6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uWcn+iRl+aWh+WMlu+8muS9k+mqjOWFt+acieelnuenmOiJsuW9q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+8jOS6huino+WOn+S9j+awkeeahOS/oeS7sOWPiueUn+a0u+S5oOS/l++8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ahOaJk+eMjuW3peWFt+OAgeingui1j+Wcn+iRl+S5kOWZqOeahOWOn+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Oa8lO+8geabtOacieacuuS8muWPguS4juihqOa8lOS4juWOn+S9j+awkeWFs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gTxiciAvPg0KNe+8jumjnum4n+ihqOa8lO+8mua+s+a0suacgOaj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4n+exu+WPiuWkp+m5pum5ieiuree7g+ihqOa8lO+8jOS6huino+a+s+a0su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so+i1j+WlueS7rOeyvuW9qeeahOaNlemjn+eerOmXtO+8geabtO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5pum5ieS7rOWQiOW9seeVmeW/teOAgjxiciAvPg0KNu+8jiBCbGlua3kgQmlsb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eWkp+aci+WPi+eahOacgOeIse+8geS4juWbreWGheiQjOiQjOeahOWw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mAmuS6uueJqUJsaW5reSBCaWxs5YWx5ZCM5LqS5Yqo6KGo5ryU77yB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8c3Ryb25nPuKYhuS7iuaXpeihjOeoi+S6rueCu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qjlj6/oh6rotLnliY3lvoDpu4Tph5HmtbflsrjnmoTlj6/kvKblrr7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s5bu656uL5LqOMTk0N+W5tCzljaDlnLDpnaLnp68yN+WFrOmhtyzkuLr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h47nlJ/liqjnianlm63kuYvkuIAsIOi/memHjOmHjueUn+WKqOeJqe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izmmK/lkozlpKfoh6rnhLbniannp43kurLlr4bmjqXop6bnmoTlpb3lnLDmlrk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btOWNh+acuuOAkeasoui/juS5mOmAoOS7t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4h+a+s+WFg+eahOa1t+a0i+S4lueVjOebtOWNh+mjnuacuu+8jOWOu+aso+i1j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e+juS4veeahOa1t+WyuOe6v++8geW3oeiIquWcqOeZveiJs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cqOepuuS4reS/r+eesOWjrumYlOa1t+WyuOeahOaEn+inieOAgu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acuuWPr+S7peWumuWItumAguWQiOaCqOeahOiIqueoi++8jOebtOaOpemdo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SjOa+s+Wkp+WIqeS6mua1t+a0i+S4lueVjOeahOa4uOWuouW8gOaUvuOAguebt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acuuWdquS9jeS6jua1t+a0i+S4lueVjOato+mXqOWkluW3puS+pzUw57Gz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5YWl5rW35rSL5LiW55WM5Y2z5Y+v5oq16L6+44CCKOaOqOiNkOiHqui0u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i+WQjuWJjeW+gOOAkOWhmOm5hea5vuOAkeS4lueVjOS4iuacgOWkp+eahOmjnum4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tOWkp+iAjOmXu+WQje+8jOaYr+ilv+aWueS6uuecvOS4reeahOKAnOmAgeWtkOm4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eahOWhmOm5hea5vu+8jOaZr+iJsuS8mOe+ju+8jOeOr+Wig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ahOmHjueUn+WhmOm5heS4juWxheawkeWSjOiwkOebuOWkhOOAgu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iDveeci+WIsOaIkOe+pOeahOWhmOm5heaxh+iBmuWcqOi/memHjO+8jOetieW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xheawkeWWgumjn++8jOaIkOS6huS4gOmBk+eLrOeJueeahOmjjuaZ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aKiui/memHjOensOS9nOWhmOm5hea5vuOAgjxiciAvPg0K6ZqP5ZCO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44CB5r6z5a6d5Yqg5bel5Y6C44CC5LmL5Z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J5bC8LjxiciAvPg0KPHN0cm9uZz7imIbku4rml6XooYznqIvkuq7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K5aSp5bCG5piv5oiR5Lus6KGM56iL55qE6YeN5aS05oiPLea1t+a0i+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Wkp+WutuWPr+S7peiHqui0ueWPguWKoCzmhJ/lj5fpq5jnqbrnv7H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vvIzmrKPotY/nvo7kuL3nmoTmtbflsrjnur/vvIzov5jlj6/ku6Xlko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o7lpbPpo57ooYzlkZjlkIjlvbHlk6b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onlsLw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r6z5rSy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VU3MTIgMTI6MjAtLTIz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aWueiIquepuuWFrOWPuOebtOmjnuaCieWwvO+8jO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j4zln47kuYvmgYstLeaCieWwvOOAgem7hOmHkea1t+WyuO+8j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6leiHqui0uTQ1MOa+s+W4gS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py656Wo77ya5YWo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6LS55Y+K5paw6KW/5YWw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phZLlupflhoXopb/lvI/oh6rliqnml6n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mlL7lvIPnlKjppJDvvIzppJDotLnkuI3pgIDvvJvlpoLpgY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l6nppJDkuIDoiKzlronmjpLkuLrml6nppJD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77yI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M6YCA6LS577yJPGJyIC8+DQrikaHljYjmmZrppJDkuLrkuK3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vvJrljYjmmZrppJDkuLrkuK3lvI/lha3oj5zkuIDmsaTvvIw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zxiciAvPg0K4pGi6KGM56iL5Lit5pyq5YiX5Y+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6aOe5py66aSQ5Li65YeG77yM6aOe5py66aSQ6aOf5qCH5YeG5Lul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I5LiN5YaN5Y+m6KGM6YCA6aSQ6LS5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oLnmja7lm73pmYXoiKrnj63lm6LpmJ/mkK3kuZjnm7jlhbPop4Tlrpr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acuuWcuuWKnueQhueZu+acuuaJi+e7r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ZheauteiIquePreWcqOW9k+WcsOaXtumXt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rikaTlooPlpJbnn63nqIvnmoTlhoXpmYb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rnmoTphZLmsLTlj4rpo5/lk4HlnYfpobvlj6bku5jotLnvvJs8YnIgLz4NCuK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ivt+S6juWHuuelqOWJjeWQkeaXheihjOekvuivtOaYju+8jO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PkOS+m+a4heecn+mkkOmlru+8jOWGhemZhuiIquePreWPiuW9k+WcsOmkkOmlr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ueauiuS4uuaCqOWuieaOku+8jOaVrOivt+iwheino+OAgj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FkuW6l+WPguiAg+ingeS4i++8iTxiciAvPg0K4pGg6KGM56iL5Lit6YWS5bqX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L+aWsOilv+WFsOW9k+WcsOmFkuW6l+ivhOWumuagh+WHh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mgumBh+W9k+WcsOmHjeWkp+iKguaXpe+8jOS8muWxleWPiuWFtuS7lu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DqOWIhumFkuW6l+acieWPr+iDveS8muaUueaIkOW9k+WcsOaIluiAheWRq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S4jeWGjeWPpuihjOmAmuefpe+8jOaVrOivt+iwheino++8jO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aLvOS9j+OAgjxiciAvPg0K4pGh5r6z5aSn5Yip5LqaL+aWsOilv+WFsOS4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DnOWcsO+8jOS8muacieWFrOWvk+W8j+mFkuW6l+S9j+Wuv++8m+S4uuaWu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eahOWutuW6reaXheihjO+8jOW9k+WcsOmFkuW6l+S5n+S8muacieWkp+W6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rnjrDosaHmiJblpKfluoor5rKZ5Y+R5Y+M546w6LGh44CCPGJyIC8+DQrikaL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I8YnIgLz4NCuKRo+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mFkuW6l+WPjOagh+aIv++8jO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mcgOiHqueQhuOAgu+8iOWkq+Wmu+WQjOihjO+8jOWOn+WImeS4i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boumYn+WmguWHuueOsOWNleeUt+WNleWls++8jOWvvOa4uOacieadg+aL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vueWboumYn+aIv+mXtOWuieaOkui/m+ihjOiwg+aVtO+8jOWmguaenO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DheWGteWHuueOsO+8iOWMheaLrOmihumYn++8ie+8jOWImeaPkOS+mzP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iqDluorlpITnkIbvvInjgII8YnIgLz4NCuKRpOWmguacieWuou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leS6uuaIv+mXtO+8jOWNleaIv+W3ruS7t+mcgO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5r6z5aSn5Yip5Lqa5Y+K5paw6KW/5YWw5o+Q5YCh546v5L+d77yM5omA5Lul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55So6L2m5qCH5YeG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5qC55o2u5Lq65pWw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Lq6NS045bqn6L2m77ybNi0xMeS6ujEy5bqn6L2m77ybMTPkurrku6XkuIv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TE05bqn6L2m77ybMTItMTbkuroxOC0yMeW6p+i9pu+8mzEzLTE55Lq6MjH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y0yMuS6ujI15bqn6L2m77ybMjAtMjPkuroyNeW6p+i9pu+8mzIzLTI45Lq6MzD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NC0yOOS6ujMw5bqn6L2m77ybMjjkurrku6XkuIozMOW6p+S7peS4iueUqOi9pu+8mzI5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MtMzXluqfovabvvJszMi0zOOS6ujQw5bqn6L2m77ybMznkurrlj4rku6XkuIo0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eOAgeWig+WkluWvvOa4uOWSjOWPuOacuuagh+WHhjxiciAvPg0K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5oiW562J5LqOMTbkurrvvIzkuLrlj7jmnLor5Lit5paH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MTbkurrvvIzkuLrkuK3mlof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oIflh4Y8YnIgLz4NCuKRoOKAnOWFpeWGheWPgu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vt+ingeihjOeoi+S4reeahOaPj+i/sO+8jOaXtumXtO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7peWFt+S9k+ihjOeoi+a4uOiniOaXtumXtOS4uuWHhu+8m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77ybPGJyIC8+DQrika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vvJs8YnIgLz4NCuKRo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C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vvIzppJDotLnvvIzovabotLnnrYnlnYfkuI3pgIDov5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ooYznqIvkuK3mma/ngrnnmoT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CP6LS5NTAw5YWDL+S6uuWFqOeoi+ivt+WcqOacuuWcuuS6pOS6iOmihumYn++8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DEwMDDlhYMv5Lq677yI5Li65Y+m57q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K5peg6LS0562+77yJ5LiN5Y+v6ISx5Zui5Y+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YaF5LuY6LS56aOf5ZOB44CB6KGM5p2O5pCs6L+Q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YW25LuW55u45YWz6LS555So77ybPHNwYW4+5a6i5Lq65Zyo5aKD5aS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bPC9zcGFuPjxiciAvPg0KM+OAgeWNleS6uuaIv+W3ru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bouS6uuaVsOaDheWGte+8jOS4uumBv+WFjeWNleeUt+WNleWls+S9j+Wu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iwg+aVtOaIv+mXtOWIhumFjeaDheWGte+8iOWMheaLrOinhOWumu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aIkOWRmOWIhuW8gOS9j+Wuv+etie+8ie+8jOWmgu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S9j+WcqOS4gOi1t+iAjOmAoOaIkOaIkeekvuWboumYn+WHuueOsO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WuouS6uuiHquihjOaJv+aLhe+8m+agueaNruWcsOaOpeekvuebuOWFs+inhOWu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S/56ul5b+F6aG75Y2g5bqK77yMMTPlsoHku6XkuIvlhL/nq6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j4rnmoTlhbbku5bnmoT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otLnnlK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i5bpnovjgIHniZnliLfnrYnkuKrkurrljavnlJ/otLT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qb7pqbblkZjmr4/lpKnlubPlnYflt6XkvZzlhavlsI/ml7b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XkvZzml7bpl7TvvIzkvJrmm7TmjaLlj7jmnLrlj4rnlKjovab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jfjgIHor7fms6jmhI/vvJror7fliqHlv4X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j5DkvpvnmoTotYTmlpnnnJ/lrp7jgIHlrozmlbTjgIHmraPnoa7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kI7kvb/ppoblj5HnjrDkuI7nlLPor7fkurrmg4XlhrXkuI3nrKbmiJbmrLr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rYnmg4XlhrUs6YCg5oiQ55qE5ouS562+5oOF5Ya15Y+R55Sf77yM5omA6YCg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2f5aSx77yM5aaC562+6K+B5Y+X55CG6LS577yM5py656Wo77yM5Zyw5o6l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5Sz6K+35Lq65om/5ouF44CCPGJyIC8+DQo8c3Ryb25nPuaOqOiNkOiHquiyu+m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xiciAvPg0KPHNwYW4gc3R5bGU9ImNvbG9yOiNFRTMzRUU7Ij7lpJzplpP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JzmuLjlj6/pgInpobnnm67jgJHljIXlkKszKzHpobnlhoXlrrkgJDEwMO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uouS6uueahOihjOeoi+WSjOaXtumXtOWcqDHvvIw16aG55Lit6Ze06YC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C9zcGFuPjxiciAvPg0KMeeZu+aCieWwvOWhlOm4n+aPveaCieWwvOWFq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76O5pmv77yM6KeC55yLNETliqjmhJ/nlLXlvbHjgII8YnIgLz4NCjL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nLDmoIfmtbfmuK/lpKfmoaXliLDovr7mrYzliafpmaLmraPpnaLvvIzmi43mkY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nhafniYfjgII8YnIgLz4NCjPlhaXlhoXlj4Lop4LmmJ/muK/otYzln47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ov5jlj6/ku6XluKblrqLkurrljrvml4HovrnnmoRDb2xlc+i2heW4gui0reS5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eOAgjxiciAvPg0KNOi9puiniOaCieWwvOaWh+WMlueJueiJsuihl++8jOe6ou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QjOaAp+aBi+Wkp+ihl+OAgu+8iOWmguWboumYn+acquaIkOW5tOS6uui+g+Wk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Fheijle+8jOWPr+WcqOWkqem7keWJjeWPguinguaCieWwvOWkp+Wtp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WPguinguWNl+WNiueQg+acgOWkp+a1t+a0i+mmhuS6huino+a+s+a0sueLrOe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m4reWYtOWFveOAgeWwj+S8gem5heOAgee+juS6uumxvOOAgeWPtua1t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mguaenOatpOWbouihjOeoi+m7hOmHkea1t+WyuOacieWuieaOkua1t+a0i+mm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S4uuWPguinguaCieWwvOadnOiOjuWkq+S6uuicoeWDj+mmhu+8jOS4jjcw5aS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5pif5pS/6KaB5Y6G5Y+y5Lq654mp5Lqy5a+G5o6l6Kem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7hOmHkea1t+WyuOOAkOixquWNjua4uOi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W3oea4uOWvjOS6uuWMuuOAkSQxNDAv5aSn5Lq677yMJDEyMC/lhL/nq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lj6/kuZjlnZDpgKDku7flnKgzNTDkuIfmvrPluIHnmoTkuInlsYL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YfliY3lvoDooqvoqonkuLrigJzkuJzmlrnlqIHlsLzmlq/igJ3nmoTmsL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PnkZ7mtbfmub7vvIzkuL7otbfmiYvkuK3nmoTpppnmp5/vvIz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lt77pmo/po47po5joiJ7vvIzmgqjlj6/lsL3kuqvmvrPmtLLlr4zkurrnmoTlpaL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lJ/mtLvvvIHml4XpgJTkuK3mgqjkuI3ku4Xlj6/ku6XmrKPotY/liLD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ILnkLPnkIXmu6Hnm67noLTmtarotbfkvI/oiKznmoTluILkuK3lv4PnmoT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nva7ouqvkuo7nvqTlspvnjq/mirHnmoTmuJTnvZHmsrPmub7nmoTlvZPlnLDlr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ljLrvvIzpu4Tph5HmtbflsrjluILku47mnaXlsLHkuI3nvLrkuY/mmI7mmJ/lhY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pmo/nnYDmuLjoiYfnmoTooYzpqbbkuLrmgqjmiormvrPmtLLlkITlpK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YzvvIzkvZPogrLnlYzlkozllYbnlYzmmI7mmJ/nmoTmsLTovrnosarlroX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g63mg4Xlpb3lrqLnmoTmuLjoiYfkuLvkurrov5jkuLrlpKflrrblh4blpIfkuo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ozlkITlvI/mvrPmtLLngrnlv4PphY3nnYDkvaDmiYvkuK3nmoTpppnmp5/lnKj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oXovb3mrYzovb3oiJ7vvIzlrozlhajmsonmtbjkuo7mvrPmtLLlr4zkurr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Hpmo/lkI7msLTmiYvov5jkvJrluKbpooblpKflrrbmnaXliLDmuLjoi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b/vvIzmgqjlj6/kurLouqvkvZPpqozlloLpo5/mvrPmtLLph47nlJ/mtbfpuKX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ml4XvvIHkuIDlsI/ml7bosarljY7muLjoiYfkuYvml4XvvIzmgqjkuI3ku4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u4Tph5HmtbflsrjluILlhajosozvvIzov5jlj6/kurLouqvkvZPpq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r4zkurrnlJ/mtLvmhJ/lj5fvvIznu53lr7nmmK/mgqjlhajnqIv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kuqvlj5fkuYvml4XvvIHvvIE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buE6YeR5rW35bK4IOWknOmWk+OAkOWbveWutuWFrOWbreiQpOeBq+iZq+a0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SQxMDAv5aSn5Lq677yMJDk1L+WEv+erpTwvc3Bhbj48YnIgLz4NCuS7jumFkuW6l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8gOi9puWJjeW+gOaYpeS5i+azieWbveWutuWFrOWbreiTneWFieiZq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ni+mGieS6uueahOiTneWFieiZq+ingui1j+S5i+aXheOAguWvvOa4uOS8mu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eUteetku+8jOW4pumihuWuouS6uuepv+i/h+Wkp+e6pu+8keWFrOmHjOmVv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ayv+mAlOWvvOa4uOS8muWQkeWuouS6uuS7i+e7jeWFuOWe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WQjeWtl++8jOeUn+mVv+aXtumXtO+8jOWPiuWcn+iRl+S6uuWvuei/meS6m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qeeUqO+8jOi/mOS8muS7i+e7jembqOael+S4reeLrOacieeahOWKqOeJq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WkqeeEtuWxsea0nuS4re+8jOingui1j+iTneWFieiZq++8jOWAvuWQrO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QrOWvvOa4uOS7i+e7jeiTneWFieiZq+eahOefpeivhu+8m+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mHkea1t+WyuOe+juS4veeahOWknOaZr+WSjOWkqeepuuiAgOecvOeahOe5ge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q+eUqOiMtueCue+8m+emu+W8gOWbveWutuWFrOWbre+8jOWJjeW+gO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WxseS4reWbveWutuWFrOWbreS4iuepuuWNl+WNgeWtl+aYn+W6p++8m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mAgeWbnumFkuW6l+OAguWFqOeoi+WvvOa4uOmZquWQjOiusuino++8jOaXhea4u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OpemAge+8jOS6q+eUqOiMtueCu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5YW25LuW55u45YWz57uG5Yi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ul5LiK6KGM56iL5LuF5L6b5Y+C6ICD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4+t5Y+K5YmN5b6A5Zu95b2T5pe25oOF5Ya16LCD5pW0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Sp5rCU44CB5Lqk6YCa44CB572i5bel44CB6Iiq54+t5bu26K+v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g57Sg6YCg5oiQ55qE5o2f5aSx77yM5oiR56S+5LiN5LqI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Wo56iL5py656Wo5Z2H5Li65Zui6Zif5py656Wo77yM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5Y+K5pS55pyf77yM5LiU5qC55o2u6Iiq56m65YWs5Y+4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5py656Wo5Y+K5YaF6ZmG6Iiq54+t5Ye656Wo5ZCO77yM5aa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ICM5Y+W5raI5Ye66KGM77yM5omA5py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6Iiq54+t5Y+35Y+K6Iiq54+t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Iiq54+t5Li65YeG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omA5rOo5piO6L2m56iL5pe26Ze0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5Y+K5Lqk6YCa54q25Ya16ICM5a6a44CCPGJyIC8+DQo044CB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py656Wo5oiW54eD5rK556i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beu5Lu377ybPGJyIC8+DQo144CB6KGM56iL5Lit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F5L6b5Y+C6ICD77yM5oiR56S+5L+d55WZ5Zug6Iiq54+t5Y6f5Zug6IC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Lit5pmv54K55YWI5ZCO6aG65bqP55qE5p2D5Yi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Ga5Yig5YeP77ybPGJyIC8+DQo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KOadpeS4jeWPiuabtOaUueeahOmhueebrumZpOWklinvvIzooYznqIv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ma/ngrnpl6jnpajkuI3pgIDvvJs8YnIgLz4NCjfjgIHooYznqIvov5voo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lm6Doh6rouqv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LnnlKjjgIHmma/ngrnpl6jnpajotLnnlKjjgIHovabotLnjgIHppJD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vvJs8YnIgLz4NCjjjgIHlpoLpgYf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osIPmlbT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vlpoLpgYflm73lrrbmiJboiKrnqbrlhazlj7j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npajku7fmoLzvvIzor7fmjInop4TlrprooaXkuqTlt67ku7f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jgIHkv53pmannu4bliJnvvJrmiJHnpL7moLnmja7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7LmipXkv53kuobjgIrml4XooYznpL7otKPku7vkv53pmanjgIvjgILlu7rorq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tK3kubDml4XmuLjmhI/lpJbkvKTlrrPkv53pma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vvIzml4XmuLjmhI/lpJbpmanmiJHnpL7lj6/ku6PkuLrmipXkv5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Dmtonlj4rliLDnmoTku7vkvZXkv53pmanpl67popjor7fmgqjnm7TmjqXkuI7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Tns7vjgII8YnIgLz4NCjEx44CB5oiR56S+5qC55o2u5ri45a6i5omA5aGr5Y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5qE44CK5Zui6Zif5oSP6KeB5Y+N6aaI6KGo44CL5Li65L6d5o2u77yM5p2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6K+35oKo5pys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5q2k6KGo77yb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bCG5L2c5Li65oiR56S+5aSE55CG5oqV6K+J55qE5L6d5o2u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+s+Wkp+WIqeS6muaWsOilv+WFsOaXhea4uOWboumYn+Wdh+S4ukFEU+etvuiv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uouS6uuWig+WkluiEseWbou+8m+WmguWuouS6uuWboOiHqui6q+WOn+WboOiEse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ebuOWFs+i0ueeUqO+8jOivt+a4uOWuouWig+WklueOsOS7mO+8m+Wuo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cn+mXtOivt+WKoeW/heS6uui6q+WuieWFqO+8m+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MTPjgIHlm6LkvZPml4XmuLjotLnnlKjkuLo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OWQqzE25Lq677yJ5oiQ5Zui6LS555So77yM5L2O5LqO5q2k5Lq6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Lq65pWw5Y+Y5YyW6YeN5paw6K6h566X5Zui6Zif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or63oqIDvvJrmvrPmtLLlj4rmlrDopb/lhbDnmoT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oi7Hor63vvIzlkITlpKfllYblnLrlkozphZLlupfpg73mnInpgJrmmZPlkITlm7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I3liqHkurrlkZjjgII8YnIgLz4NCjLjgIHmsJTlgJnvvJrmvrPmtLL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DlpITljZfljYrnkIPvvIzlm5vlraPkuI7ljJfljYrnkIPnm7jlj43vvJrmmKXlraM5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sJTmuKk577yNMTHluqbvvJvlpI/lpKkxMu+8jTLmnIjmsJTmuKkxNO+8jTI1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M++8jTXmnIjmsJTmuKkxMe+8jTIw5bqm77yb5Yas5aSpNu+8jTjmnIjmsJTmuKk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Y8YnIgLz4NCjPjgIHotKfluIHvvJrmvrPmtLLku6XmvrPluIHjgILmlrDopb/lhb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YPkuLrmtYHpgJrotKfluIHjgILlrqLkurrlj6/ku6XlnKjlkITlpK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k7booYznrYnlip7nkIblhZHmjaLlpJbluIHlkozml4XooYzmlK/npaj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v6vmjbfjgII8YnIgLz4NCjTjgIHphZLlupfvvJrmvrPmtLLlj4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oh6rmnaXmsLTlj6/ku6Xnm7TmjqXppa7nlKjvvIzpg6jliIblkIzml7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jgILkvYbmmK/phZLlupfkuI3orr7mnInkuIDmrKHmgKfnmoT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vvIzor7flrqLkurroh6rlpIfjgII8YnIgLz4NCjXjgIHooaPnnYD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mlrDopb/lhbDlkITlnLDnnYDoo4Xpmo/mhI/vvIzlrqLkurrlh4blpIfnnYDoo4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7rlj5Hml7bnmoTmsJTlgJnlkozoh6rouqvouqvkvZPmnaHku7bosIPmlbT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mnIDlpb3ku6Xovbvkvr/nnYDoo4XkuLrkuLvvvIzlh4/ovbvml4XpgJT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bjgIHpmLLmmZLvvJrmvrPmtLLlj4rmlrDopb/lhbD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jq/looPmr5TovoPnqbrml7fvvIzmiYDku6XpmLPlhYnnm7TmjqXnhaflsI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oTmnLrkvJrkuZ/mr5TovoPlpJrvvIznibnliKvmmK/lnKj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kuIDlrpropoHlgZrlpb3kv53miqTmjqrmlr3vvIzkvovlpoLmiLT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pbluKbpoobnmoTooaPmnI3vvIzkvb/nlKhTUEYxNeaIluS7peS4iu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jOWmguWPguWKoOaIt+WkluawtOS4iui/kOWKqO+8jOWImeivt+S9v+eUqOmYs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ayueOAgjxiciAvPg0KN+OAgeeUteWOi++8mua+s+a0suWPiuaWsOilv+WFs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eUteWOi+S4ujI0MOS8j+eJue+8jOeUtea6kOaPkuWktOS4uuS4ieiEmuaJgeaP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kh+i9rOaNouaPkuWktOOAgjxiciAvPg0KOOOAgea4uOeO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aDheWGtemFjOaDheWPguWKoOebuOWFs+a0u+WKqOOA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aIluWmiuWooOacn+mXt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OAgeWTruWWmOOAgeiFsOakjueXheetieS4jemAguWQiOmVv+mAl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6lOivpeWcqOWPguWbouWJjeWRiuefpeaXheihjOekvu+8mzxiciAvPg0KOe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+s+a0suS4nOWyuOavlOS4reWbveW/q+S4pOS4quWwj+aXtuaVtOOAguWmguaen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kj+S7pOaXtuaXtuacn+WImemcgOimgeWGjeWinuWKoOS4gOS4quWwj+aXtu+8i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Useavj+W5tOeahDEw5pyI6Iez5qyh5bm055qENOaciO+8jOmZpOS6huWMl+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+s+Wkp+WIqeS6muW3nuWSjOaYhuWjq+WFsOW3nuS7peWklu+8jOa+s+Wkp+WIq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WcqOWkj+Wto+WunuihjOWkj+S7pOaXtu+8ieOAguaWsOilv+WFsOWImeavlOS4r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S4quWwj+aXtuaVtOOAguWmguaenOaYr+aWsOilv+WFsOeahOWkj+S7pOaXtuaXt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inuWKoOS4gOS4quWwj+aXtu+8iOWkj+S7pOaXtueUseavj+W5tOeah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h5bm055qENOaciO+8ieOAgjxiciAvPg0KMTDjgIHlgaXlurfvvJror7f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R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AA6B25107DD3B0B245C1ABDF5A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