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3:44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AA67947BB4719EB67D9A279E145C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A67947BB4719EB67D9A279E145C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u5paw5ama6Jyc5pyI5ri4NOaZmjXml6VfX+aXhea4uOe6v+i3r+WbveWGheaXhea4u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nOaciOWbo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5MA0KDQo8YnI+DQoNCgk85rW35Y+j5b6A6L+UPua1t+WPoy7mlrDlqZronJzmnIjmuLg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6Jyc5pyI5Zui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NzY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zpppbpg73mnLrlnLogLea1t+WP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OacuuWcu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1t+WPoy3nkLzmtbct5YW06ZqG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S4ieS6m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Mh+Wum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nkuprkuIDlnL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nkupogLea1t+WPo+e+juWFsOacuuWcui3ljJfkuqz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g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6aaW6YO95py65Zy6IC3mtbf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bDmnLrlnLo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Ml+S6rOacuuWcuuS5mOacuui1tOa1t+WPo++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ciemAgeacuuWRmO+8ie+8jOmjnuihjOaXtumXtOe6pjPkuKrljYrlsI/ml7bvvIz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rXovr7igJzlm73pmYXml4XmuLjlspvigJ3nnIHkvJot5rW35Y+j77yM5o6l5py65ZGY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yo5q2k5oGt5YCZ5oKo55qE5Yiw5p2l77yM5rK/6YCU5qyj6LWP5qSw5Z+O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aSH5piO5aSp5Liw5a+M55qE5peF56iL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35Y+jLeeQvOa1ty3lhbTpmoY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liY3lvoDjgJDnuqLmoJHmub7jgJHmtbfljZfnuqL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ub/lnLDlhazlm63vvIzmhJ/lj5fotJ/msKfnprvlrZDniIbmo5r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EzMOWIhumSn++8ieOAguWJjeW+gOeQvOa1t+WNmumzjO+8jOWPguinguOAkOS4nOaW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LkeOAke+8iOi1oOmAgeaZr+eCue+8jOa4uOiniOS4jeWwkeS6jjYw5YiG6ZKf77yJ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a6bOM5LmL54i24oCd6JKL5pmT5p2+5YWI55Sf5pa96LWE5YW05bu677yM5bG5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OJ5rKz55WU77yM5L2/4oCc5rW36ZiU44CB5LqR5aWH44CB5bGx56eA44CB5rC05ri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a6bOM5pu05Yqg57ua5Li95aSa5ae/77yM5piv5Y+v5Lul6Kem5pG45b6X5Yiw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JyD5qW844CC5ri46KeI44CQ5YW06ZqG5Y2X6I2v5qSN54mp5Zut44CR77yM5Y+C6KeC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B5Lqa54Ot5bim6I2v55So5qSN54mp55qE77yM4oCc6KeB6KGA5bCB5ZaJ4oCd562J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qSN54mp77yI5ri46KeI57qmNjDliIbpkp/vvInjgILlvZPlpKnooYznqIvnu5PmnZ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hJ/lj5fmtZPpg4HnmoTkuJzljZfkuprpo47mg4XljY7kvqjlsI/plY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Inkupot5YW06Z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otbDov5vnpZblm70qKuWNl+err+awkemjjua3s+act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j+mDqOiQveOAkOaksOeUsOWPpOWvqOOAke+8iOa4uOiniOS4jeWwkeS6j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Y2D5bm05Lyg57uf5omL5bel6Im677yM5L2T6aqM5aSp5rav5rCR5peP6ZO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C5YmN5b6A5Yav5bCP5Yia6LS65bKB5Zac5Ymn55S15b2x44CK56eB5Lq66K6i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aSW5pmv5ouN5pGE5ZywLeOAkOiciOaUr+a0suWym+OAke+8iOa4uOiniOS4jeWwkT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MheWQq+S5mOiIueW+gOi/lOaXtumXtO+8ie+8jOaUvumAkOW/g+eBteeahOS4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g+a6kO+8jOWym+S4iue7ruS4veeahOiHqueEtumjjuWFieWwhue7meaCqOW4puadp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Pl+OAguS6suS4tOWGr+Wwj+WImuaJp+WvvO+8jOiRm+WwpOOAgeiIkueQquS4u+a8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mdnuivmuWLv+aJsDLigJ3mg4Xnvo7lpKfniYfmi43mkYTlnLDjgIHmtbflpKnku5n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luKblpKnloILjgJDkuprpvpnmub7ng63luKblpKnloILmo67mnpflhazlm63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3lsJHkuo4xMjDliIbpkp/vvInmmK/kuIrluJ3pgZfokL3lnKjlh6Hpl7T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kuIDop4jkuprpvpnmub7nvo7kuL3mtbflsrjnur/jgILmuLjlvZPlpKnooYznqI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oh6rnlLHmtLvliqjmhJ/lj5forqnmgqjmhI/nirnmnKrlsL3nmoTprYXlipvkuIn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yH5a6a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nkuprkuIDlnL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iniDRB57qn5pmv5Yy644CQ5aSn5Lic5rW35Zu95a6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qm5YGH5Yy644CR77yI5ri46KeI5LiN5bCR5LqOMTIw5YiG6ZKf77yJ54+K55Ga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77yMKirkvbPmvZzmsLTln7rlnLDvvIzov5nph4zmspnmu6njgIHpmLPlhY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LTvvIznu7/moJHmnoTmiJDkuIDluYXnvo7kuL3nmoTmu6jmtbfpo47lhYnjgIL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pJblm63mnpfjgIHkvZvmlZnmlofljJbkuo7kuIDkvZPnmoTnpo/ms73kuYvlnLDj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uOAkOWNl+WxseS9m+aVmeaWh+WMluiLkeOAke+8iOa4uOiniOS4jeWwkeS6j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iGnOaLnOS4lue6quS5i+S9nOKAlOKAlOa1t+S4ijEwOOexs+eahOS4iemd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co+WDj+OAgue7p+e7rea4uOiniDRB57qn5pmv5Yy644CQ5aSp5rav5rW36KeS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I5ri46KeI5LiN5bCR5LqOOTDliIbpkp/vvInvvIzmnInmg4Xkurrnu4jmiJDn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moTmtarmvKvlvIDnq6/vvIzlpKnojZLlnLDogIHkuI3lj5jnmoTniLHmg4XlnKPln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ooYznqIvnu5PmnZ/vvIzoh6rnlLHmtLvliqjmhJ/lj5forqnmgqjmhI/nirnmnKr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kuInkupr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gLea1t+WPo+e+juWFsOacuuWcui3ljJfkuqzpppbpg73mnLrlnLo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liY3lvoDjgJDnvo7kuL3llYbln47jgJEo6LWg6YCB5pmv54K5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bCR5LqOMTIw5YiG6ZKfKeS4ieS6mua7qOa1t+W6puWBh+WVhuS4muWoseS5k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l+WMuu+8iOi1oOmAgeaZr+eCue+8jOihjOi9pue6pjIw5YiG6ZKf77yM5ri46Ke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Iw5YiG6ZKf77yJ44CC5Y+C6KeC44CQ6aaZ5riv5bm/5Zy644CR77ya5rW35Y2X6aa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aKD5bqX5ZWG5L2T6aqM5Lit5b+D77yM5YW85YW35ZWG6LS45Lit5b+D55qE546w5Luj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O5peF5ri45Yy655qE5LyY576O546v5aKD77yM5piv5b2T5LmL5peg5oSn55qE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7+Y5qWa44CC77yI6LWg6YCB5pmv54K577yM5ri46KeI5LiN5bCR5LqO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ri46KeI44CQ5Yac5Lia56S66IyD5Z+65Zyw44CR5rW35Y2X54Ot5bim5Yac5Lia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+65Zyw77yI6LWg6YCB5pmv54K577yM5ri46KeI5LiN5bCR5LqOMzDliIbpkp/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iKrnj63ml7bpl7TlronmjpLpgIHlvoDmtbflj6Pnvo7lhbDmnLrlnLrvvIzkuLr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m73pmYXml4XmuLjlspvnprvlspvigJzljbPkubDljbPmj5DigJ3lhY3nqI7mlL/nrZ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nlLHkvZPpqozmsYfogZrlm73pmYXnn6XlkI3lk4HniYznmoTnprvlspvlhY3nqI7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tbfljZfkuYvooYz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6YCC5a6c5Lq6576k77ya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ama5aSr5aa744CB5oGp54ix5Ly05L6j55qE54ix5oOF5Li76aKY5rWq5ryr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ZvbnQtc2l6ZToxNHB4OyI+5Lqn5ZO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a5rWq5ryr5peF56iL77yM5Y+q5Li654m55Yir55qE5oKo5ZKMVEHliLbpgK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ml4XpgJTpo47mma/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Z/mirXkuI3ov4flsZ7kuo7kuKTkuKrkurrlubjnpo/ml7blhY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nnJ/mraPnmoTkuqvkuZDmmK/igJ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igJ3nmoTkuIDnp43ku6rlvI/vvJrluKbkuIrkvaDnmoRIb25leSzouI/kuI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Yvml4XjgII8L3NwYW4+PGJyIC8+DQ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ibnoibLvvJox44CB546r55Gw6Iqx5o6l5py6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WFqOeoi+a4qemmqOWkp+W6iuaIv++8j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W3ouW4g+e9ru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mg4XkvqPlspvmnI3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54us5a626LWg6YCB56S85ZOB77ya5qef5qaU5oOF5oCdMeS7vS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I8L3NwYW4+PGJyIC8+DQo8c3BhbiBzdHlsZT0iZm9udC1zaXplOjE0cHg7Ij7njq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vvJrlhq/lsI/liJoyMDE05bm06LS65bKB5Zac5Ymn44CK56eB5Lq66K6i5Yi244CL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LeiciOaUr+a0suWym+OAgeWNl+WxseOAgeS6mum+mea5vuWkqeWggu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Twvc3Bhbj48YnIgLz4NCjxzcGFuIHN0eWxlPSJmb250LXNpemU6MTRweDsiPu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OAgeWkp+S4nOa1t+OAgeWNmumzjOawuOS5heS8muWdgOaZr+WMuivnjonluKbmu6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mub7ljZfmtbfmuJTmnZHjgIHmpLDnlLDlj6Tlr6jjgIHlhpzlnqbkuIflmInmnpz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jgII8L3NwYW4+PGJyIC8+DQo8c3BhbiBzdHlsZT0iZm9udC1zaXplOjE0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ljZfvvJrlhajnqIvmjIflrprphZLlupfvvIzlronmjpIy5pma5rW35pmv5oi/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6aOf5Zyo5rW35Y2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bC95Lqr576O5ZGz6Ieq5Yqp6aSQ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o56iL55So6aSQ77yaN+atozTml6nvvJvml6nppJ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h6rliqnvvJvmraPppJDppJDmoIfpq5jovr4yNeWFgy/kurov6aSQ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6L2m6KGM5rW35Y2X77ya5rW35Y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oyH5a6a5aeU5rS+6auY5LiA57qnR1BT5a6J5YWo55uR5o6n57O757uf5peF5ri46L2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Leepuuiwg+aXhea4uOi9pu+8iOavj+S6uuS4gOato+W6p++8i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i2heWAvOi1oOmAge+8mjHjgIH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55O2L+S6ui/lpKnvvJsy44CB5Lqa6b6Z5rm+54Ot5bim5aSp5aCC5pmv5Yy65YaF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M+OAgeaUv+W6nOiwg+iKguWfuumHke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DkemHjeWTgei0qOaJv+ivuuaJk+mAoOihjOS4muinhOiM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gIHnmb3lpKnkuI3lop7liqDku7vkvZXoh6rotLnmma/ngrnvvIjnibnoibLpobnnm67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jgIHkuI3mm7TmjaLmiYDlkKvmma/ngrnjgIHkuI3ljovnvKnmuLjop4j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y44CB5YWo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u75L2V6LSt54mp54K577yM6L+d57qm6LWU5LuYMjAwMOWFgy/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Lu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ljJfkuqzmtbflj6PlvoDov5Tlm6LpmJ/mnLrnpajvvIjlkKvmnLrlu7rlj4rnh4Pmsr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L2P5a6/5qCH5YeGOuWFqOeoi+WFpeS9j+aMh+WumumFkuW6l++8jO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LmmZrmtbfmma/miL/vvIzlhajnqIvmuKnppqjlpKfluormiL/vvJvkuIDmmZrniLHlt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va7vvIjlhbTpmobphZLlupflronmjpLvvInjgII8YnIgLz4NCuazqOaYju+8muWmg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aIv++8jOWwhuWuieaOkuKAnOWQiOS6jOS4uuS4gOKAneWPjOaLvOWkp+W6iuaIv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nlKjppJDmoIflh4Y65ZCrN+atozTml6nvvIjkuI3nlKjkuI3pgIDotLnvvIn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6Ieq5Yqp5pep6aSQ77ybIOato+mkkO+8muiHquWKqemkkO+8myZuYnNwOyD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fvvJoyNeWFgy/kurov6aSQ77yb6LWg6YCB54m56Imy6aSQ77ya57Sg5paL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o0LuaXhea4uOeUqOi9pjrmtbfljZflnLDmjqXmjIflrprlp5TmtL7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dHUFPlronlhajnm5Hmjqfns7vnu5/ml4XmuLjovabphY3nva7nqbrosIPml4XmuLj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lrp7ooYzmu5rliqjlj5Hnj63vvIznoa7kv53mr4/kurrkuIDkuKrmraPluqf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5pmv54K56Zeo56WoOuihjOeoi+S4reazqOaYjuWQq+eahOaZr+eCueesrOS4gO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jxiciAvPg0K6LWg6YCB5pmv54K55Zug5pe26Ze05oiW5aSp5rCU5Y6f5Zu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M5oyJ4oCc5LiN6YCA6LS555So4oCd5ZKM4oCc5LiN5pu05o2i5pmv54K54oCd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PGJyIC8+DQo2LuWEv+erpeagh+WHhjoy5bKB5Lul5LiKMS4y57Gz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6aSQ5Y+K5peF5ri46L2m5L2N44CCPGJyIC8+DQo3Lui0reeJqemhu+efpTr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p7liqDku7vkvZXotK3nianlupfvvIzov53nuqbotZTku5gyMDAw5YWDL+S6uu+8ge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WMuuOAgemFkuW6l+WGheiuvuaciei0reeJqeWcuuaJgO+8jOWxnuS6juiHqui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ihjOS4uuOAgu+8iTxiciAvPg0KOC7mjqXpgIHmnLrmnI3liqE655Sx5YWs5Y+45rS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q65ZGY6LSf6LSj5py65Zy65o6l6YCB77ybPGJyIC8+DQo5LuWvvOa4uOacjeWKoT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zmuLjotYTmoLzor4HkuabnmoTkuJPkuJrlr7zmuLjlhajnqIvkvJjotKjmnI3liqE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eS7peS4i+aIkOS6uuaVo+WuouS4jeaIkOWbou+8jOeUseWvvOa4uOWFvOWPuO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0KMTAu5peF5ri45L+d6ZmpOua1t+WNl+aXheihjOekvui0o+S7u+mZqe+8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+d6aKdMTDkuIflhYMv5Lq677yJ44CC5by654OI5bu66K6u5ri45a6i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44CC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4jeaPkOS+m+iHqueEtuWNlemXtO+8jOS6p+eUn+WNleaIv+W3ru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i0ueeUqOiHqueQhuOAgumdnuWFjei0uemkkOmlrui0ueOAgea0l+iho+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OAgeeDn+mFkuOAgeS7mOi0ueeUteinhuOAgeihjOadjuaQrOi/kOeti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iHqueUsea0u+WKqOacn+mXtOS6pOmAmui0ueOAgemkkOi0ueOAge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OAgjxiciAvPg0KM+OAgeihjOeoi+S4reacquaPkOWIsOeahOWFtuWug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mgueJueauiumXqOelqOOAgea4uOiIue+8iOi9ru+8ieOAgeaZr+WMuuWGheS6jO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inguWFiei9puOAgeeUteeTtui9puOAgee8hui9puOAgee0oumBk+OAgeWKqO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i0ueeUqOOAgjxiciAvPg0KNOOAgeWEv+erpeeahOKAnOaXhea4uOi0ueeUqOWM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heWuueS7peWklueahOaJgOaciei0ueeUqOOAguS+i+WmguS6p+eUn+i2hemrmO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etiemcgOWuouS6uuWPpuS7mO+8gTxiciAvPg0KNeOAgeS4quS6uui0reeJq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seS5kOetiea2iOi0ueOAgjxiciAvPg0KNuOAge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S4jeWPr+aKl+WKm+WOn+WboOWvvO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iuS4quS6uuaJgOS6p+eUn+eahOi0ueeUqOetieOAgjxiciAvPg0KN+OAgeiIquep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aXhea4uOaEj+WkluS/nemZqe+8m+WboOaXhea4uOiAhe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i6q+eWvueXhe+8jOWvvOiHtOeahOS6uui6q+i0ouS6p+aNn+WkseiAj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r+S7mOeahOi0ueeUqOOAg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tbfljZfphZLlupfmoIflh4bmr5TlhoXlnLDlgY/kvY7vvIzor7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j5DliY3lgZrlpb3lv4PnkIblh4blpIfjgILlpoLpgYfml7rlraPphZLlupfotYTmupD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JbmlL/lupzkuLTml7blvoHnlKjnrYnnibnmrormg4XlhrXvvIzmiJHnpL7mnInmnY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LrlkIznrYnnuqfmoIflh4bphZLlupfjgILphZLlupfnmoTpgIDmiL/ml7bpl7T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moQxMjowMO+8jOi/lOeoi+S4uuaZmuePreacuueahOaXhea4uOiAheWPr+aKiuihjOad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mFkuW6l+WJjeWPsOWQjuiHqueUsea0u+WKqOaIluiHquihjOW8gOmSn+eCueaI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MuOAgeaKmOaJo+acuuelqO+8jOS4jeWPr+mAgOelqOOAgeaUue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IkOS6uu+8iDE25ZGo5bKB5Lul5LiK77yJ5bim5aW95pyJ5pWI55qE6K+B5Lu277y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77yJ77yM5YS/56ul5bim5aW95oi35Y+j5pys77ybPGJyIC8+DQoz44CB5rW35Y2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j5ZGz6L6D5riF5reh77yM5LiU5pmu6YCa5Zui6Zif6aSQ5Y6F6I+c5byP5q+U6L6D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5bu66K6u5peF5ri46ICF5Y+v6Ieq5bim5Lqb5ZK46I+c5oiW6L6j5qSS6YWx562J5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DQo044CB6KGM56iL5Lit5peF5ri455So6L2m55Sx5rW35Y2X55y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Lit5b+D57uf5LiA6LCD5bqm77yM5L+d6K+B5LiA5Lq65LiA5q2j5bqn77yIMjb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l4XmuLjovabml6DooYzmnY7nrrHvvInjgILml4XmuLjogIXlr7novabovoblj4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mnInmipXor4nor7fnm7TmjqXlkJHmtbfljZfml4XmuLjovabnu5/kuIDosIP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ov5vooYzmipXor4nvvIznlLXor53vvJowODk4LTY2ODMzMTUx44CC5oq16L6+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jTlsI/ml7blhoXlj5bmtojlkIjlkIznmoTmuLjlrqLvvIjlpoLlm6DoiKrnj63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rXovr7nrYnvvInvvIzpnIDlkJHmiJHnpL7kuqTlt7Lnu4/kuqfnlJ/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otLnlj4rlkIjlkIznuqblrprnmoTlhbblroPotLnnlKjnuqY0MDDlhYMv5Lq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aaC6YGH5Lq65Yqb5LiN5Y+v5oqX5ouS5Zug57Sg77yI5Y+w6aOO44CB5pq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A5L+u562J77yJ5oiW5pS/562W5oCn6LCD5pW077yI5Y2a6bOM5Lqa5rSy6K665Z2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yf6Ze044CB5YWo5Zu95oCn5aix5LmQ5YGc5ryU562J77yJ5a+86Ie05peg5rOV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ZKM6aG555uu77yM5oiR56S+5pyJ5p2D5Y+W5raI5oiW5pu05o2i5Li6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u35pmv54K55oiW6aG555uuLOi1oOmAgeaZr+eCueWSjOmhueebru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cieadg+WwhuaZr+eCueWPiuS9j+Wuv+mhuuW6j+WBmuebuOW6lOiwg+aVtO+8m+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WIhuaZr+WMuuWPiumFkuW6l+S4uuaWueS+v+aXhea4uOiAheacieiHquiuvueahO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i0reeJqeWcuuaJgO+8jOW5tumdnuaIkeekvuWuieaOkueahOaXhea4uOi0reeJq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xu+aKleivieaIkeekvuaXoOazleWPl+eQhu+8jOaVrOivt+iwheino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1t+WNl+awlOWAmeeCjueDre+8jOe0q+Wklue6v+eFp+WwhOW8uueDiO+8jOmbqO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m++8jOivt+W4puWlveW/heWkh+eahOmYsuaZkueUqOWTgeOAgeWkqumYs+mVnO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veOAgembqOS8nu+8jOa1t+WNl+aXhea4uOmcgOWwvemHj+epv+aXhea4uOmei++8jOW6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epv+earumei+OAgemrmOi3n+mei+OAguWQjOaXtuW7uuiuruiHquWkh+a4heeDr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keeahOiNr+aIluWGsuWJgu+8jOa1t+WNl+aYr+iRl+WQjeeahOa1t+a7qOaXhea4uO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vt+iHquWkh+aLlumei+OAgeazs+iho+azs+ijpOetieOAguS4lOmcgOazqOaEj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+8jOivt+WLv+engeiHquS4i+a1t+OAgjxiciAvPg0KN+OAgeWknOmXtOaI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unOe7k+S8tOWQjOihjOW5tuWRiuefpeWvvOa4uO+8jOiusOWlv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acuuWPt+Wkh+eUqO+8jOazqOaEj+S6uui6q+WSjOi0oueJqeWuieWFqOOAg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Pr+WvhOWtmOWcqOmFkuW6l+WJjeWPsOS/nemZqeafnO+8jOS4i+amu+eahO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nsOS9jee9ruS5n+imgeiusOeJou+8jOS4jeimgemaj+S+v+ebuOS/oemZjOeU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Yr+S4iei9ruaRqeaJmOi9puOAgeihl+WktOWPkeWwj+W5v+WRiuiAhe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acieWFjei0ueeahOWNiOmkkOOAgjxiciAvPg0KOOOAgeaWh+aYjuaXhea4uOOAge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ihjO+8jOiHquinieeIseaKpOaZr+WMuueahOiKseiNieagkeacqOWSjOaWh+eJqe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maj+aEj+WcqOaZr+WMuuOAgeWPpOi/ueS4iuS5sea2guS5seeUu+OAgeS4je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g+WcvuOAgeWwiumHjeW9k+WcsOWwkeaVsOawkeaXj+mjjuS/l+etieOAguW+iOWkm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mFkuW6l+WRqOi+ueacieWwj+aRiuWwj+i0qe+8jOWmguaXoOaEj+i0reS5s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WFtuiusuS7t+i/mOS7t++8jOS4gOaXpuiusuWlveS7t+agvOS4jei0reS5sOeahOiv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S6p+eUn+efm+ebvuOAguWHuua4uOivt+S/neaMgeW5s+W4uOeahOW/g+aAge+8jO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+WLv+aApei6ge+8jOWkp+WutuS6kuebuOS9k+iwheOAgeS6kuebuOW4ruWK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eivt+mFjeWQiOWvvOa4uOWmguWunuWhq+WGmeW9k+WcsOOAiua4uOWuouaEj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++8jOa4uOWuoueahOaKleivieivieaxguS7peWcqOa1t+WNl+W9k+WcsO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Whq+WGmeeahOaEj+ingeWNleS4uuS4u+imgeS+neaNruOAguS4jeWhq+aIluiZ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heW9kuadpeWQjueahOaKleivieWwhuaXoOazleWPl+eQhu+8jOWmguWcqOihjOeoi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vueaXheihjOekvueahOacjeWKoeagh+WHhuacieW8guiuru+8jOivt+WwvemHj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W9k+WcsOino+WGs+OAguWmguWcqOaXhea4uOacn+mXtOWcqOW9k+WcsOino+WGs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WcqOW9k+WcsOWkh+ahiO+8jOaPkOmGku+8muaXhea4uOaKleivieaXtuaVi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HuuWPkeWcsOi1tzMw5aSp5YaF5pyJ5pWI44CCPGJyIC8+DQoxMOOAgeihjOeoi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FtuS7lua1t+WNl+W9k+WcsOeJueiJsuaXhea4uOmhueebruWPiuWRiuefpeWG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cgOaxguWPr+S4juW9k+WbouWvvOa4uOiBlOezu++8jOWQiOeQhuWuieaOk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e7meaXhea4uOeVmeS4i+mBl+aGvuOAguS9k+mqjOmhueebruW9k+WcsO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S9k+mqjOeahCoq5L2z5pe26Ze06L+b6KGM5ZCI55CG5a6J5o6S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vpeS6p+WTgeaKpeS7t+S4uue7vOWQiOS8mOaDoOS7t+agvO+8jOaMgeWGm+Wum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ivgeOAgeiusOiAheivgeOAgeaVmeW4iOivgeetieivgeS7tuS4jeiDveWHj+WF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i0ueeUqO+8mzxiciAvPg0KMTLjgIHpg6jliIbmma/ljLrnlLHkuo7kuqTpgJrlt6X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mrormgKfvvIzmlYXlr7nml4XmuLjogIXnmoTlubTpvoTlkozouqvkvZPmnaHku7b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opoHmsYLjgILlpoLvvJronIjmlK/mtLLlspvmma/ljLrop4Tlrpo2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uihjOWKqOS4jeS+v+a4uOWuou+8iOWMheaLrOWtleWmh++8iemcgOWhq+WGmeaZr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ei0o+WjsOaYjuaWueWPr+eZu+iIueS4iuWym++8mzcw5ZGo5bKB5Lul5LiK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O5a6J5YWo6ICD6JmR5pmv5Yy65LiN5LqI5a6J5o6S5LiK5bKb5Y+C6KeC44CC77yI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7uG5YyW6KGM56iL5Y2V5Lit5pmv54K55LuL57uN77yJT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A67947BB4719EB67D9A279E145C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