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486BA67A89AE41DCA659CA62C9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486BA67A89AE41DCA659CA62C9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Ug5rOV5oSP55GeMTHlpKlfX+aXhea4uOe6v+i3r+WHuuWig+aXhea4uOasp+a0s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Q5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jHmnIgyNOaXpSDms5XmhI/nkZ4xMe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v5oWV5bC86buRL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vZfpqazigJTkvZvnvZfkvKb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vZvnvZfkvKb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qIHlsLz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/igJTnsbPlhb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bDigJTlm6Dnibnmi4nogq/igJTljaLloZ7m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uWhnuaBqeKAlOesrOaI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y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6ys5oiO4oCU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IC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IC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6buO4oCU6aaZ5rOi5Z+O5aCh4oCU5be06buO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be06bu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4oCU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leWwvOm7kS/nvZfpqaw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4LogIPoiKrnj60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Eg3MjMgMTQ6MDAmbmJzcDsgMTc6MzUmbmJzcDsmbmJzcDsNCkxIMTg0O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NSZuYnNwOyAyMDo0NTwvc3Bhbj4NCjwvcD4NCjxwPg0KCTxzcGFuPuS7iuaXpembhu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cuu+8jOaQreS5mOW+t+WbveaxieiOjuiIquePree7j+aFleWwvOm7kei9r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S5i+mDvee9l+mprOOAguacn+W+heW3suS5heeahOasp+a0suemu+aIke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keKApue7j+i/h+mVv+mAlOeahOmjnuihjOWQju+8jOaIkeS7rOWuieaOk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QjuWFpeS9j+mFkuW6l+S8keaBr+OAgg0KZT0nbXNvLXNwYWNlcnVuOnllcyc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OjQ1PGJyIC8+DQo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ooYznqIvkuK3or7TmmI4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2X6ams4oCU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Yj7nuqY8c3Bhbj4yODA8L3NwYW4+5YWs6YeM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77yM5Z+O5biC5ri46KeI77yM572X6ams6L+Z5bqn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+d55WZ552A5Liw5a+M55qE5Y+k6L+577yM5bqf5aKf5ZKM5Y+k5Luj5bu6562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52A6L+Z5Liq4oCc5rC45oGS5LmL6YO94oCd55qE5bqE5Lil44CC5paX5YW9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Y+C6KeC57qmMjDliIbpkp/vvInkvY3kuo7luILkuK3lv4PvvIzmmK8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6TnvZfpqaw8L3NwYW4+PC9zcGFuPuaXtuacnyoq5aSn55qE5ZyG5b2i6KeS5paX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l6ICM5aOu6KeC77yb5peB6L655piv5YWs5YWDPHNwYW4+MzE1PC9zcGFuPuW5t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m+Wjq+WdpuS4geWHr+aXi+mXqO+8jOe7j+WOhuS6hjxzcGFuPjIwMDA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aOO6Zuo6Zuo77yM5LuN5L+d5a2Y5LqG5b2T5Yid55qE5a6M576O6YCg5Z6L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o6JGX5ZCN55S15b2x5Lit44CK572X6ams5YGH5pel44CL5Lit5Ye6546w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y65pmv77ya5Y+C6KeC5ri46KeI5qK16JKC5YaI77yI57qm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+C6KeC5YWo5LiW55WM5aSp5Li75pWZ55qE5Lit5b+D5pWZ55qH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KKirlpKfjgIHljobml7Y8c3Bhbj4xNTA8L3NwYW4+5bm05L+u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yj5b285b6X5aSn5pWZ5aCC77yI5aaC6YGH5pWZ55qH5oiW56S85ouc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YaF77yM5LuF6IO95aSW6KeC77yJ77yMPHNwYW4+MTg3MDwvc3Bhbj7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h43opoHlrpfmlZnku6rlvI/lnYflnKjmraTkuL7ooYzjgILliKvlv5jkuo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t7TmtJvlhYvlvI/po47moLznmoTlnKPlvbzlvpflub/lnLrnlZnlvbH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ZvnvZfkvKbokKjvvIzmmZrppJDlkI7lhaXkvY/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ZvnvZfkvKbokKjigJ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iPue6pjxzcGFuPjI4MDwvc3Bhbj7lhazph4w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6nppJDlkI7vvIzmuLjop4jmhI/lpKfliKnmlofoibrlpI3lhbT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A8c3Bhbj4tPC9zcGFuPuS9m+e9l+S8puiQqO+8jOS4jeiuuuaCqOaYr+a8q+atp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i/mOaYr+adpeWIsOWNmueJqemmhuOAgee+juacr+mmhuaIluaVmeWg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veS8muaEn+WPl+WIsOS9m+e9l+S8puiQqOWPpOWfjua1k+mDgeeahOaWh+WMl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nee7k+edgOS6uuexu+iJuuacr+Wkqei1i+eahOe7j+WFuOS5i+S9nOWkhO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co+avjeeZvuiKseWkp+aVmeWggu+8iOWkluingu+8jOe6pj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S9m+e9l+S8puiQqCoq6YeN6KaB55qE5Zyw5qCH77yM55Sx5pWZ5aCC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44CB6ZKf5qW857uE5oiQ77yM5rSX56S85aCC55qE5q2j6Zeo55Sx5LqO5aSn5biI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Z+6572X55qE6LWe6KqJ6ICM5b6X5YiwPHNwYW4+4oCcPC9zcGFuPu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uKAnTwvc3Bhbj7nmoTnvo7oqonjgILluILmlL/ljoXlub/lnLrvvIjlpJb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flrqvlpJbop4LvvIznuqY8c3Bhbj4yMDwvc3Bhbj7liIbpkp/vvInvvIjlj4j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lub/lnLrlkozopb/lsLzlpaXliJflub/lnLrvvInvvIzov5nph4zmnInkuIDluqf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kuInkuJbnuqrnmoTnoonloKHlvI/ml6flrqvvvIjnjrDkuLrluILmlL/ljo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v7znmoTotbDlu4rvvIznjrDlnKjov57lkIzmlbTkuKrlub/lnLrmiJDkuLrkuob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pm5XloZHljZrnianppobvvIzlkITnp43nn7Ppm5Xlkozpk5zlg4/kvZzlk4H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vaLosaHkvKDnpZ7vvIzlpoLkurrku6zmiYDnhp/mgonnmoTnsbPlvIDmnJf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jgIrlpKfljavlg4/jgIvlpI3liLblk4HjgILlkI7lnKjkvZvnvZfkvKbokKj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g8c3Bhbj42MDwvc3Bhbj7liIbpkp/vvInvvIzmhJ/lj5fov5nluq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pg73nmoTprYXlipvjgILkuYvlkI7liY3lvoDmsLTln47lqIHlsLzmlq/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IHlsLzmlq/igJTnsbPlhb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Dwvc3Bhbj7lhazph4w8L2I+DQo8L3A+DQo8cD4NCgnml6nppJDlkI7vvIzmuLjop4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qIHlsLzmlq/vvIjmgLvkvZPmuLjop4jml7bpl7T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iB5bC85pav5pyJPHNwYW4+MTc3PC9zcGFuPuadoei/kOays+WPijxzcGFuPj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flsI/lspvvvIzogIzov57mjqXlspvkuI7lspvmoaXmooHkuZ/mnIk8c3Bhbj4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qn5LmL5aSa77yM5pyJ5LiW55WMKirnvo7kuL3pg73luILnvo7oqok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pOWcsOaYr+mprOWPr+azoue9l+eahOaVheS5oe+8jOiOjuWjq+avlOS6muWQje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geWwvOaWr+WVhuS6uuOAi+eahOaVheS6i+WPkeeUn+WcsOOAguWogeWwvOaWr+eah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iv6KGX5LiK55yL5LiN5Yiw5rG96L2m6KGM6am25Y+K5rKh5pyJ6L2m5aOw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qk6YCa5bel5YW35a6M5YWo5rWu5LqO5rC06Z2i77yM5Zug5Li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2m5a2Q5aao5a6z6KGM5Lq65oKg5ri46Ieq5Zyo5ryr5q2l5p2D5Yip77yM5Lmf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q+U5YW25a6D5oSP5aSn5Yip5Z+O5biC5a6J6Z2Z5aSa5LqG4oCm4oC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HNwYW4+4oCcPC9zcGFuPum7hOmHkeaVmeWggjxzcGFuPuKAnTwvc3Bhbj7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pKfmlZnloILvvIjlpJbop4LvvInvvIzlnKPpqazlj6/lub/lnLrvvJv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moIflv5fkuYvkuIDlj7nmga/moaXjgILpmo/lkI7pqbHovabliY3lvoDml7bls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nsbPlhbDvvIzmirXovr7lkI7muLjop4jvvIjmgLvkvZP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vvIzov5nluqfkuLvlr7w8c3Bhbj48c3Bhbj7mhI/lpKf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e7j+a1juOAgeW3peS4mueahOeOsOS7o+mDveW4gu+8jOeOsOS7i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Y+X556p55uu55qE5Z+O5biC5LmL5LiA44CC5Y+C6KeC5ri457Gz5YWw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2c6I6r5bm/5Zy644CB6KeE5qih5a6P5Lyf55qEPHNwYW4+PHNwYW4+5p2c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cGFuPjwvc3Bhbj7vvIjlpJbop4LvvInjgIE8c3Bhbj48c3Bhbj7kvIrmm7z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zkuJbmi7Hlu4o8L3NwYW4+PC9zcGFuPuOAgeaEj+Wkp+WIqemmluWxiOS4gOaMh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KAlDxzcGFuPjxzcGFuPuaWr+WNoeaLieWJp+mZojwvc3Bhbj48L3NwYW4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C5pma6aSQ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Gz5YWw4oCU5Zug54m55ouJ6IKv4oCU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Yj7nuqY8c3Bhbj4zMDA8L3NwYW4+5YWs6YeMPHNwYW4+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xzcGFuPuWFrOmHjDwvc3Bhbj48L3NwYW4+PC9zcGFuPjwvY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uaXqemkkOWQju+8jOmpsei9puWJjeW+gOWboOeJueaLiei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juW4gua4uOiniO+8iOaAu+S9k+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6L+Z5Lik5rGq5pm26I655YmU6YCP5piO5Lqu5aaC6ZWc55qE5Lik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aOrKirlo67kuL3nmoTls7Dls6bkuI7lhrDlt53lpb3lg4/pg73lj5fov5nkuK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nmoTlrZXogrLmu4vlhbvvvIzlm6DogIzmoLzlpJblnLDlo67nvo7lkozpm4TmtZ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mo/lkI7liY3lvoDnkZ7lo6vnvo7kuL3nmoTooqvpq5jlsbHmuZbms4rljIXlm7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I/plYfigJTljaLloZ7mganvvIzkuK3kuJbnuqrmlZnloILjgIHloZTmpbzjgIH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lrqvljoXjgIHlroXpgrjku6Xlj4rnmb7lubTogIHlupfjgIH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vvIzmr5Tmr5TnmobmmK/igKbln47luILmuLjop4jvvIjmgLvkvZP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+8jOWPguinguS4uuS6hue6quW/teWcqOazleWbveWkp+mdqeWR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k+atu+S/neWNq+azleWbveWbveeOi+i3r+aYk+WNgeWFreiAjOaImOatu+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S9o+WGm+iAjOS/ruW7uueahOeLruWtkOWDj+e6quW/teeike+8iOWkluingu+8j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Y2h5L2p5bCU5qGl44CB5aSp6bmF5bm/5Zy644CBMTfkuJbnuqrliJ3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ofoibrlpI3lhbTlvI/lu7rnrZHvvI3luILmlL/ljoXvvIjlpJbop4LvvIn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PC9zcGFuP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y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ouWhnuaBqeKAlOesrOaI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GI+57qmPHNwYW4+MzUwPC9zcGFuPuWFrOmHjD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WfjuW4gua4uOiniO+8iOaAu+S9k+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e+8jOe+juS4veeahOWNouWhnuaBqea5luOAge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S4juS4reS4lue6queahOW7uuetkeS6kuebuOaYoOihrO+8jOWmguivl+WmgueU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pOS6uuWAvuWAku+8jOaCoOa4uOWFtumXtO+8jOS6puecn+S6puW5uzxzcGFu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pmo/lkI7pqbHovabliY3lvoDnrKzmiI7vvIzov5nph4zmmK/kuKrmu6Hovb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oibrmnK/ln47jgIHkuIDkuKrkuJbnlYzpl7vlkI3nmoTnvo7po5/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YbkuJrkuK3lv4PjgILlj4Lop4I8c3BhbiBjbGFzcz0iaGVhZGxpbmUtY29udGVu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6puWnhuWkp+mXqO+8jDwvc3Bhbj7ov5nmmK/kuIDluqfljYHlhavkuJbnuqr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zlkb3lkI3kuo7nuqrlv7XljYHkuIDkuJbnuqrnmoTmlLnpnanlrrblkInnuqbl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nmoTlu7bkvLjmlrnlkJHmmK/oh6rnlLHlpKfooZfvvIzmmK/nrKzmiI4qKu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Wkp+ihl+OAguagvOacl+WQieWwlOW5v+WcuuaYr+S6jOWNgeS4lue6quWIne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vumjjuagvOeahOingeivgeOAguWcqOWtpumZoua0vumjjuagvOWNgei2s+eahOaXhe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cieS4gOW6p+WuneWhlOW8j+eahOW7uuetkeeJqe+8jOi/meS6m+mDveWHuuS6j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etkeW4iOi3r+aYk8K3IOS9qee9l+S5i+aJi+KApuKAp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ys5oiO4oCU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nuqY8c3Bhbj4z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DQo8L3A+DQo8cD4NCgnml6nppJDlkI7vvIzpqbHovabliY3lvoDmtarmvK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Tpu47vvIzlpbnmmK/mrKfmtLLlpKfpmYbkuIoqKuWkp+eahOWfjuW4g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7mB5Y2O55qE6YO95biC5LmL5LiA44CC5Zyw5aSE5rOV5Zu95YyX6YOo77y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6KW/5bK477yM6Led5rKz5Y+j77yI6Iux5ZCJ5Yip5rW35bOh77yJ77yT77yX77y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Ge57qz5rKz6Jy/6JyS56m/6L+H5Z+O5biC77yM5b2i5oiQ5Lik5bqn5rKz5b+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v5b635ZKM5Zyj6Lev5piT77yJ44CC5biC5Yy65ri46KeI77yM5a6J5o6S5YmN5b6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Kirpq5jnmoTlu7rnrZHvvI08c3Bhbj4yMTA8L3NwYW4+57Gz6auY55qEPHNwYW4+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SmeW4lee6s+aWr+Wkp+WOpu+8iOe6pjxzcGFuPjM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DxzcGFuPiAzOCA8L3NwYW4+56eS6ZKf77yM5qyn5rSyKirlv6vnmoTljYfpmY3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ormgqjluKbliLDot53lnLDpnaI8c3Bhbj4gMTk2IDxzcGFuPjxzcGFuPu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5qE6auY56m677yM5oKo5Y+v5bCG5YWo5be06buO55qE57ua5Li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oCm4oCmPC9zcGFuPjwvc3Bhbj7oib7oj7LlsJTpk4HloZTvvIj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uLjop4jml7bpl7TnuqY8c3Bhbj4yMDwvc3Bhbj7liIbpkp/vvInlu7r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PC9zcGFuPuW5tO+8jOS4uue6quW/teazleWbveWkp+mdqeWRveS4gOeZvuWRqOW5tO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S4vuWKnueahOS4h+WbveWNmuiniOS8muiAjOW7uu+8jOeOsOW3suaIkOS4uu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7uuetkTxzcGFuPuKApuKApjwvc3Bhbj7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e6pyA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eJueWIq+WuieaOkuWcqOW3tOm7j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VhuS4muWMujxiPuiHqueUsea0u+WKqDwvYj7vvIjnuqYz5bCP5pe277yJ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ZWG5Lia5Yy66Ieq55Sx6YCb6KGX77yM5Lmf5Y+v5Lul5om+5LiA6Z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W5ZWh6aaG5bqm6L+H6Ieq5bex55qE5oKg6Zey5pe25YWJ77yMIOabtOWFheWI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3tOm7jueahOa1qua8q+awlOaBrzxzcGFuPuKApuKApjwvc3Bhbj7kuIvljYj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ljZrnianppobkuYvkuIDnmoQ8Yj7ilrLljaLmta7lrqs8L2I+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C75L2T5ri46KeI5pe26Ze057qmPHNwYW4+Mzwvc3Bhbj7lsI/ml7bvvI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nmoTmnKzouqvlsLHmmK/oibrmnK/mnbDkvZzvvIzlroPlnZDokL3lnKj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lv4PnmoTljJflsrjvvIzlnKjov5nluqfoibrmnK/mrr/loILph4zmgqj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YfppobkuInlrp3vvJrokpnlqJzojonojo7nmoTlvq7nrJHjgIHnu7TnurPmlq/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5zliKnlpbPnpZ7lg4/jgILpmo/lkI7lj4Lop4LokZflkI3nmoRGcmFnb25hcmQ8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ZrnianppoY8L2I+5ZCr5pyJ5Lit5paH6K6y6Kej77yM5oSf5Y+X6Iqs6Iqz5rCU5oGv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pma6aSQ5ZCO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g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6buO4oCU6aaZ5rOi5Z+O5aCh4oCU5be06buO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GI+57qmPHNwYW4+MTgwPC9zcGFuPuWFrOmHjDxzcGFuPiArMTg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s6YeMPC9zcGFuPjwvc3Bhbj48L3NwYW4+PC9i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5pep6aSQ5ZCO77yM6amx6L2m5YmN5b6A6JGX5ZCN55qE4pay6aaZ5rO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ZCr6Zeo56Wo77yM5oC75L2T5ri46KeI5pe26Ze057qmNjDliIbpkp/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jaLnk6blsJTmsrPosLfmiYDmnInln47loKHkuK0qKuWuj+S8n+S5n+aYr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bey57uP5pyJNTAw5aSa5bm055qE5Y6G5Y+y44CC6L+Z6YeM55Sx6L6+6Iqs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bu6562R77yM5Li+5LiW5peg5Y+M44CC5LuO5YWo5pmv6Zyy5Y+w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n5rSyKirlpKfmo67mnpflhazlm63nmoTlo67pmJTlhajosozjgILpppnms6Lln47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ofoibrlpI3lhbTml7bmnJ/lu7rnrZHnmoTmnoHoh7TvvIzlpoLkuIDpopfmmI7nj6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ljaLnk6blsJTmsrPkuIrvvIzmiJDkuLrms5Xlm73nmofluJ3nj6DlhqDkuIoq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gh+W/l+OAgumaj+WQjumpsei9pui/lOWbnuW3tOm7ju+8jO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S6juixquWNjuS8mOmbheeahOmmmeamreS4veiIjeWkp+mBk++8jOWcqOi/mead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QjeeJjOW6l+ael+eri+eahOWuveW5v+ael+iNq+Wkp+mBk+S4iuaIkeS7rOWP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8muWHuuW3tOm7juS6uumqhOWCsuOAgeaXtumrpuWPiOWPpOWFuOeahOawlOi0q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TxzcGFuPiE8L3NwYW4+IOKApuKApuS4lueVjOS4iioq576O5Li9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PHNwYW4+MzA8L3NwYW4+5YiG6ZKf77yJ44CC5Yev5peL6Zeo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77yJ5piv6aaZ5qat5Li96IiN5aSn6YGT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e06buO5Li76KaB5bqG5YW45rS75Yqo55qE6LW354K577yM5Lul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pS+5bCE5Ye65Y6755qEMTLmnaHooZfpgZPvvIznirnlpoLljYHkuo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mKDlsITnnYDov5nluqflhYnoipLlm5vlsITnmoTln47luIL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PC9zcGFuP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uKAlO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lO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Y+C6ICD6Iiq54+t77yaPHNwYW4+TEgx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QwJm5ic3A7IDE1OjU1Jm5ic3A7Jm5ic3A7DQpMSDcyMCZuYnNwOyAxNzoxM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sxPC9zcGFuPg0KPC9wPg0KPHA+DQoJPHNwYW4+5pep6aSQ5ZCO77yM5pS25ou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py65Zy677yM5Yqe55CG6YCA56iO55u45YWz5LqL5a6c77yM5pCt5b635Zu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Zu96ZmF6Iiq56m65YWs5Y+457uP5rOV5YWw5YWL56aP6L2s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qyn5rSy5peF56iL44CCPCEtLUVuZEZyYWdtZW50LS0+DQowK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4piFPHNwYW4gY2xhc3M9ImYxNDEiPjx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mmeazouWfjuWgoTwvYj48L3NwYW4+77yM6L+Z6YeM5piv5Y2i55Om5bCU5rKz6LC3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+O5aCh5LitKirlro/kvJ/kuZ/mmK8qKuWkp+eahOS4gOS4qu+8jOW3sue7j+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Dwvc3Bhbj7lpJrlubTnmoTljoblj7LjgILov5nmmK/kuIDluqfnlLHovr7oiqzlpY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lu7rnrZHvvIzkuL7kuJbml6Dlj4z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TxzcGFuIGNsYXNzPSJmMTQxIj48Yj7ml7blsJrkuYvpg73igJTnsbPlhbA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S4u+WvvOaEj+Wkp+WIqee7j+a1juOAgeW3peS4mueahOeOsOS7o+mDveW4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eKYh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8Yj7oibrmnK/kuYvln47igJTnrKzmiI48L2I+PC9zcGFuPu+8jOaYr+S4q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mBl+S6p+OAgeS4gOS4quS4lueVjOmXu+WQjeeahOe+jumjn+mVh+OAge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OAgjxzcGFuIGNsYXNzPSJmMTQxIj48Yj48L2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KYhTxzcGFuIGNsYXNzPSJmMT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pppbpg73igJTnvZfpqaw8L2I+PC9zcGFuPu+8jOiiq+iqieS4uuKAn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DveKAne+8jOi/meW6p+WPpOWfjuiHs+S7iuS/neeVmeedgOS4sOWvjOWPpOi/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MTQxIj48Yj48L2I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KYhTxzcGFuIGNsYXNzPSJmMTQxIj48Yj7lm73kuK3lm7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g8L2I+PC9zcGFuPu+8jOaAgOWPpOWco+WcsO+8jOWFqOeQgzxzcGFuPjxzcGFu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zwvc3Bhbj48L3NwYW4+6Z2i56evKirlsI/jgIHkurrlj6MqKuWwkeeahOWbveWut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U8c3BhbiBjbGFzcz0iZjE0MSI+PGI+5paH6Im65aSN5YW055qE5Y+R5rqQ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PC9iPjwvc3Bhbj7vvIzlh53nu5PnnYDkurrnsbvoibrmnK/lpKnot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kvZzlpITlpITlj6/op4H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TxzcGFuIGNsYXNzPSJmMTQxIj48Yj7msLTln47igJTlqIHlsLzmlq88L2I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WFhea7oeaipuaDs+S4jumtlOWKm+eahOWfjuW4gu+8jOabtOaYr+S4l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1qua8q+eahOWMlui6q+OAgiAmbmJzcD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TxzcGFuIGNsYXNzPSJmMTQxIj48Yj7nkZ7lo6vmt7HluqbmuLjop4jvvIj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jgIHljaLloZ7mganvvIk8L2I+PC9zcGFuPu+8jOa3seW6puS9k+mqjOeRnuWjq+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OAgiA8Yj48L2I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4piFPHNwYW4gY2xhc3M9ImYxNDEiPjxiPua1qua8q+S5i+mDveKAlOW3tO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77yM5be06buO54m55Yir5a6J5o6S6Ieq55Sx5rS75Yqo5pe26Ze0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6YO955qE5paH5YyW6aOO5oOF77yM5be06buO57ud5a+55piv5pe25bCa5ZK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ZOB55qE5aSp5aCC77yM5Zyo5be06buO5ri45a6i5Y+v5Lul5pCc572X5YiwKir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mtojotLnlk4HvvJs8Yj48L2I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iBjbGFzcz0iZjE0MSI+PGI+5Y+C6KeC5Y2i5rWu5a6rPC9iPjwvc3Bhbj7vvIz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kZflkI3nmoQg4oCc54ix56We57u057qz5pav4oCd44CB4oCc6IOc5Yip5aWz56We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KZ5aic5Li96I6O4oCd77yM5oKo5bCG5oOK5Y+55LqO5Lq657G755qE6Im65py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A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A1LjBwdDsiPg0KCeKYhTxzcGFuIGNsYXNzPSJmMTQxIj48Yj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qKumrmOWkp+alvOiSmeW4lee6s+aWrzwvYj48L3NwYW4+PHNwYW4gY2xhc3M9ImY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U2PC9iPjwvc3Bhbj48c3BhbiBjbGFzcz0iZjE0MSI+PGI+5bGCPC9iPj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A8c3Bhbj4gMzggPC9zcGFuPuenkumSn++8jOasp+a0sioq5b+r55qE5Y2H6ZmN5qK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bim5Yiw6Led5Zyw6Z2iPHNwYW4+IDE5NjxzcGFuPjxzcGFuPuexs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PC9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MC4wcHQ7dGV4dC1pbmRlbnQ6LTkwLjBwdDsiPg0KCemrm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whuWFqOW3tOm7jueahOe7muS4vee+juaZr+WwveaUtuecvOW6l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eKXhiDljJfkuqzotbfmraLlhajnqIv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j4rmnLrlnLrnqI7vvIzlm6LpmJ/mnLrnpajkuI3lhYHorrjmlLn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pajjgIHmlLnmnJ/vvIzlpoLmnpzmuLjlrqLlm6DkuKrkurrljp/lm6D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7lvIPmnLrnpajnmoTvvIzmnLrnpajotLnnlKjlnYfkuI3kuojpgIDov5jvvJv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kuLTml7bmlrDlop7nmoTnh4PmsrnpmYTliqDotLn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il4Yg5YyX5LqsPHNwYW4+IC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p+a0suW+gOi/lOWbvemZheacuuelqO+8jOWboumYn+e7j+a1juiIse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lvZPlnLDkuIk8c3Bhbj4tPC9zcGFuPuWbm+aYn+e6p+mFkuW6l++8iOWPjOS6u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vIDwvc3Bhbj7opb/lvI/ml6nppJDvvIn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Yg5aKD5aSW5peF5ri4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+DQoJ4peGI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WFvOWvvOa4u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hiDkuK3mlofpoobpmJ/lhbzlr7zmuLjmnI3liqHotL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Yg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6I+c5LiA5rGk77yJ77ybPHNwYW4+OC0xMDwvc3Bhbj7kurrkuIDmoYz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Yg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pay6aaW6YGT6Zeo56Wo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eGPHNwYW4+IEFEUzwvc3Bhbj7lm6LpmJ/ml4XmuLj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j4NCgnil4Y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IOaXhea4uOWig+WkluaVkeaPtOS/nemZq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ooPlpJblj7jmnLrjgIHlnLDpmarnrYnnm7jlhbPlooPlpJbmnI3liqHkurrlkZj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orqE8c3Bhbj40NDwvc3Bhbj7mrKflhYM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KXhiDmiqTnhaf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nil4Yg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4peGIO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O+8jOS+i+WmgueJueen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Au+S8muOAgeWNmuiniOS8muOAgee8hui9puetie+8i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XhiD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DQo8L3A+DQo8cCBjbGFzcz0iTXNvTm9ybWFsIj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g0KPC9wPg0KPHAgY2xhc3M9Ik1zb05vcm1hbCI+DQo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XhiDlhajnqIvphZLlupfljZXmiL/lt648c3Bhbj4zNTAwPC9zcGFuPuWFg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KXhiDkuIDliIf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kuK3kuI3ljIXlkKvnmoTpobnnm67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wvc3Bhbj7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j4yLjwvc3Bhbj7lvZPmgqjku47mrKfmtL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oLmnpzmsqHmnInnm5bnq6DmiJbogIXnq6DkuI3muIXmmbDml6Dms5Xovqjorq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vb/ppobopoHmsYLmgqjpnaLor5XplIDnrb7vvIznlLHmraT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vvIzpnZ7luLjmirHmrYnlj6rog73nlLHmnKzkurrmib/mi4XvvIENC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PjMuPC9zcGFu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+NC4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NS48L3NwYW4+5qyn5rSy5ZC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aSP5a2j5YWt5bCP5pe277yb5Yas5a2j5LiD5bCP5pe277yI5Liq5Yi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Yy65Lmf5Lya5pyJ5pe25beu77yM5Z2H5Lul5b2T5Zyw5Yiw6L6+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bIDx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uPC9zcGFuPu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zx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uPC9zcGFuPuWboumYn+ihjOeoi+S4reeUseS6juaXtumXtOWFs+ezu+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mkkOWOheeUqOmkkOeahDxzcGFuPiwgPC9zcGFuPuWwhumAgOWuouS6uumkkOi0u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Pj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S4jeW8uuWItui0reeJqe+8m+ihjOeoi+inhOWumueahOaZr+eCueOAg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AlOS4remAlOS8keaBr+ermeetiei/meexu+i0reeJqeW6l+S4jeWxnuS6j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VhuW6l++8jOiLpeWVhuWTgeWHuueOsOi0qOmHj+mXrumim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a4uOWuouiHquihjOWJjeW+gOeahOi0reeJqeW6l+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NCjwvcD4NCjxwIGNsYXNzPSJNc29Ob3JtYWwiPg0KCTxzcGFuPjk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EwLjwvc3Bhbj7nlLHkuo7mrKfmtLLlk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kuI3lkIzvvIzmgqjlnKjmrKfmtLLml4XmuLjml7bpmaTkuoblh4blpIfkv6HnlKj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k7bogZTljaHlpJbvvIzor7flsL3ph4/lpJrlh4blpIfkuIDkupvnjrDph5HjgILku6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K/ku5joh6rotLnooYznqIvotLnnlKjjgILlubbkuJTmnInkupvllYblupfkuI3og73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6rmjqXlj5fnjrDph5HjgILlj6blpJbmj5DphpLmgqjlpoLmnpzmgqjmkLrluKb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r7flnKjlm73lhoXnoa7orqTlpb3lt7Lnu4/mv4DmtLvlj6/ku6XlnKjlooPlp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E8c3Bhbj48L3NwYW4+DQo8L3A+DQo8cCBjbGFzcz0iTXNvTm9ybWFs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qC55o2u5qyn5YWx5L2T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PHNwYW4+MTA8L3NwYW4+5bCP5pe2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77yJ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MTIuPC9zcGFuPuaIkeekvuaJgOS4iu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jOWMu+eWlzxzcGFuPjMwPC9zcGFuPuS4h++8m+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zxzcGFuPjUwPC9zcGFuPuS4h+aIlj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S/nemZqe+8m+aXhea4uO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wvc3Bhbj7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xMy48L3NwYW4+5qC55o2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L2/6aaG5LmL6KaB5rGC77yM5a6i5Lq65Zyo5Y+C5Zui5pyf6Ze077yM5LiN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HNwYW4+PC9zcGFuPg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zcGFuPu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g0K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a2Y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MTUuPC9zcGFuPuWmgumBh+S4jeWPr+mihOingeiIquepu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PiuWcsOaOpeetieaUv+etluiwg+aVtOaJgOiHtOeahOi0ueeUqOWinuWK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acieadg+WPpuihjOaUtuWPluWunumZheWkmuWPkeeUn+S5i+i0ueeUq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S7peeQhuino+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2Ljwvc3Bhbj7nu4Tlm6LnpL7lsIbmjInnhaflhbfkvZPnmoTlj5bmto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XmnJ/vvIzmoLjnrpflpoLphZLlupfnrYnlrp7pmYXmjZ/lpL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xNy48L3NwYW4+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riv5r6z5Y+w5Lq65aOr77yM5oiW5oyB5aSW57GN5oqk54Wn77yM6K+35Lq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piv5ZCm5pyJ5YaN5qyh6L+b5YWl5Lit5Zu95LmL5pyJ5pWI6K+B5Lu2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+MTgu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w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486BA67A89AE41DCA659CA62C9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