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1:16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01593D791B069478C5C26423EAB4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1593D791B069478C5C26423EAB4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l6Ug5b635Zu95paw5aSp6bmF5aChIOazleaEj+eRnjEx5aSp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rKfmtLI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0OTkNCg0KPGJyPg0KDQoJPD4y5pyIMTfml6Ug5b635Zu95paw5aSp6bmF5aChIOaz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njEx5aSp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E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qyn5rSy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O+8iOmbhuWQiOaXpe+8iS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/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u5Eg5oWV5bC86buR4oCU5paw5aSp6bmF5aCh4oCU5qyn5rSy5bCP6ZW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sp+a0suWwj+mVh+KAlOWogeWwvOaWr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I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qIHlsLzmlq/igJTkvZvnvZfkvKb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y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4oCU572X6am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9l+mprOKAlOexs+WFsC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7Gz5YWw4oCU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4oCU5Y2i5aGe5oGp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kt5Zub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NouWhnuaBqeKAlOW3tOm7j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LeWbm+aYn+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lt7Tpu4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S3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/ljJfkuqw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77yI6ZuG5ZCI5pe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wLjVwdD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4rml6XmmZrkuIo8c3Bhbj4xMDwvc3Bhbj7ngrk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vvIzkuo7pppbpg73mnLrlnLo8c3Bhbj4zPC9zcGFuPuWPt+iIquermeal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WQrOWPlumihumYn+S7i+e7jeWHuuWbouazqOaEj+S6i+mhueS5i+WQju+8jO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nueQhueZu+acuuaJi+e7reOAgiA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+aFleWwvOm7kSDmhZXlsLzpu5HigJTml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oKHigJTmrKfmtLLlsI/plY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WPguiAg+iIquePre+8mjxzcGFu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IDAxNDU8c3Bhbj4mbmJzcDsgPC9zcGFuPjA1MDU8L3NwYW4+PC9zcGFu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M5pmoPHNwYW4+MTwvc3Bhbj7ngrk8c3Bhbj40NTwvc3Bhbj7liIbvvIzmkK3kuZ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pmYXoiKrnqbrlhazlj7jvvIzpo57lvoDlvrflm73mhZXlsLzpu5HjgILlvZPlnL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IXmmajmirXovr48L3NwYW4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e05LyQ5Yip5Lqa5bee6aaW5bq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kFyaWFsOyI+4oCU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uaFleWwvOm7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XNpemU6MTAuNXB0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/meW6p+WfjuW4guaYr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lvrflm73okZflkI3nmoTllaTphZ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qvmnInigJzmrKfmtLLlu7rnrZHljZrnianppobigJ3nmoTnvo7oqonvvIz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lj6TnvZfpqazlvI/jgIHlt7TmtJvlhYvlvI/lj6Tlu7rnrZHku6Xlj4rlkITlvI/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lu7rnrZHmr5Tmr5TnmobmmK/vvIzlnKPmr43mlZnloILjgIHot6/lvrfnu7T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mmK/ov5nluqfln47luILkuI3lj6/pgZflv5jnmoTpg6jliIbjgILku47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njpvkuL3kuprlub/lnLo8L2I+77yI5aSW6KeC77yM5ZCr5paw5biC5pS/5Y6F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PC9zcGFuPjxzcGFuIHN0eWxlPSJmb250LXNpemU6MTAuNXB0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OyI+MjA8L3NwYW4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iG6ZKfPGI+77yJPC9iPuW8gOWni+aFleWwvOm7keS5i+a4uO+8jOijheml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eWggueah+eahDxiPuaWsOW4guaUv+WOhTwvYj7kvY3kuo7njpvkuL3kuprlub/lnL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gILlnKjmhZXlsLzpu5HmgqjlsIbpoobnlaXlt7TkvJDliKnkuprnmoTosarov4jpo47mg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L3NwYW4+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L5ZCO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5mOi9puWJjeW+gOaipuW5u+WfjuWgo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7ilr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5paw5aSp6bmF5aC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wLjVwdDt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jlkKvpl6jnpajvv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77yM5a6D5piv5be05LyQ5Yip5Lqa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YGT5aSr5LqM5LiW77yM5Li65a6e546w5YW25LiA55Sf55CG5oOz6KGo546w5Ye65L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6aqR5aOr57K+56We5omA5bu655qE5qKm5bm75Z+O5aCh77yM5Z+O5aCh55qEK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v+S4uuWJp+mZoueUu+WutuS4juiInuWPsOiuvuiuoeiAheaJgOWIm+mAoO+8jOaVheS9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cieWmguaipuWmguW5u+eahOS4jeecn+WunuaEn++8jOiuqeS6uuaApueEtuW/g+WK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Wkp+eQhuefs+W7uuetke+8jOWwluWhlOmrmOiAuO+8jOmjjuagvOeLrOeJue+8jO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OS5kOWbreWNs+S7v+atpOW7uumAoOOAgjxiPuWknOWuv+asp+a0suWwj+mVhzwvY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3lm5v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sp+a0suWwj+mVh+KAlOWogeWwvOaWr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C05Z+OPGI+5aiB5bC85pavPC9iPj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vvIzln47luILmuLjop4g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vvIjmgLvkvZPmuLjop4jml7bpl7TnuqY8c3Bhbj4x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u+8jDwvc3Bhbj48c3BhbiBzdHlsZT0iZm9udC1zaXplOjEwLjVwdD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Ij7lqIHlsLzmlq/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Y29sb3I6YmxhY2s7Zm9udC1mYW1pbHk6Pz87Ij4xN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2h6L+Q5rKz5Y+KPC9zcGFuPjxzcGFuIHN0eWxlPSJmb250LXNpemU6MTAuNXB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j8/OyI+MTE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NvbG9yOmJsYWNrO2ZvbnQtZmFtaWx5OuWui+S9kzsiPuW6p+Wwj+Wy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OpeWym+S4juWym+ahpeaigeS5n+ac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jb2xvcjpibGFjaztmb250LWZhbWlseTo/PzsiPjQ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jb2xvcjpibGFjaztmb250LWZhbWlseTrlrovkvZM7Ij7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rvvIzmnInkuJbnlYwq576O5Li96YO95biC576O6Kq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NvbG9yOmJsYWNrO2ZvbnQtZmFtaWx5Oj8/Oy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TlnLDmmK/pqazlj6/ms6LnvZfnmoTmlYXkuaHvvIzojo7lo6vmr5TkuprlkI3liaf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llYbkurrjgIvnmoTmlYXkuovlj5HnlJ/lnLDjgILlqIHlsLzmlq/nmoQq5aS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v6KGX5LiK55yL5LiN5Yiw5rG96L2m6KGM6am25Y+K5rKh5pyJ6L2m5aOw5Zan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k6YCa5bel5YW35a6M5YWo5rWu5LqO5rC06Z2i77yM5Zug5Li65LiN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2Q5aao5a6z6KGM5Lq65oKg5ri46Ieq5Zyo5ryr5q2l5p2D5Yip77yM5Lmf5Zug5q2k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q+U5YW25a6D5oSP5aSn5Yip5Z+O5biC5a6J6Z2Z5aSa5LqG4oCm4oCm5Y+C6KeC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PC9zcGFuPjxzcGFuIHN0eWxlPSJmb250LXNpemU6MTAuNXB0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8/OyI+4oCcPC9zcGFuPjxzcGFuIHN0eWxlPSJmb250LXNpemU6MTAuNXB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Wui+S9kzsiPum7hOmHkeaVmeWg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jb2xvcjpibGFjaztmb250LWZhbWlseTo/Pz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wLjVwdDt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nKPpqazlj6/lpKfmlZnloII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NvbG9yOmJsYWNrO2ZvbnQtZmFtaWx5OuWui+S9kzsiP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DxiPuWco+mprOWPr+W5v+WcujwvYj7vvJvpmo/lkI7lj4Lop4LmsLTln47moIf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8Yj7lj7nmga/moaU8L2I+44CC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WPguingumXu+WQjeWPpOS7iueahDxiPuawtOaZ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3peWOgjwvYj7vvIzkurLnnLznm67nnbnnsr7nvo7njrvnkoPnsr7lk4HnmoTliL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s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oCm4oCmPC9zcGFu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ZmumkkOWQjuWFpeS9j+mFkuW6l+S8keaBr+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I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iB5bC85pav4oCU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6nppJDlkI7vvIzkuZjovabliY3lvo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ri46KeI5paH6Im65aSN5YW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GI+5L2b572X5Lym6JCoPC9iPu+8jOS4jeiuuuaCqOaYr+a8q+atpeWcqOWkp+ihl+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aYr+adpeWIsOWNmueJqemmhuOAgee+juacr+mmhuaIluaVmeWgguWPguing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Pl+WIsOS9m+e9l+S8puiQqOWPpOWfjua1k+mDgeeahOaWh+WMluawm+WbtO+8jO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S6uuexu+iJuuacr+Wkqei1i+eahOe7j+WFuOS5i+S9nOWkhOWkhOWPr+ingeOAgj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eZvuiKseWkp+aVmeWggjwvYj7vv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Y29sb3I6YmxhY2s7Zm9udC1mYW1pbHk65a6L5L2TOyI+5aSW6KeC77yM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PC9zcGFu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ieaYr+S9m+e9l+S8puiQqCrph43opoHnmoTlnLDmoIf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HmtJfnpLzloILjgIHpkp/mpbznu4TmiJDvvIzmtJfnpLzloILnmoTmraPpl6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luIjnsbPlvIDmnJfln7rnvZfnmoTotZ7oqonogIzlvpfliL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WkqeWg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5qE576O6KqJ44CCPGI+5biC5pS/5Y6F5bm/5Zy6PC9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jb2xvcjpibGFjaz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lkKvml6flrqvlpJbop4LvvIznuqY8c3Bhbj4yMDwvc3Bhbj7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N77ya5ZCb5Li75bm/5Zy65ZKM6KW/5bC85aWl5YiX5bm/5Zy677yJ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u65LqO5Y2B5LiJ5LiW57qq55qE56KJ5aCh5byPPGI+5pen5a6rPC9iPu+8i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aUv+WOhe+8ie+8jOS+p+e/vOeahOi1sOW7iu+8jOeOsOWcqOi/nuWQjOaVtOS4q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4uuS6huS4gOW6p+mcsuWkqembleWhkeWNmueJqemmhu+8jOWQhOenjeefs+mbleWS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S9nOWTgeagqeagqeWmgueUn++8jOW9ouixoeS8oOelnu+8jOWmguS6uuS7rOaJg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s+W8gOacl+eQque9l+eahOOAiuWkp+WNq+WDj+OAi+WkjeWItuWT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igKbig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5a6L5L2T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b572X5Lym6JCo5biC5Yy6PGI+6Ieq55Sx5rS75YqoPC9iPu+8iDxzcGFu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aEn+WPl+i/meW6p+iJuuacr+S5i+mDveeahOmtheWKm+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I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2b572X5Lym6JCo4oCU572X6am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7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C45oGS5LmL6YO9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0tPC9zcGFuPj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e9l+mpr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44CC6L+Z5bqn5Y+k5Z+O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52A5Liw5a+M55qE5Y+k6L+577yM5bqf5aKf5ZKM5Y+k5Luj5bu6562R5LuN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iq4oCc5rC45oGS5LmL6YO94oCd55qE5bqE5Lil44CC5Y+C6KeCPGI+5paX5YW9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Dwvc3Bhbj48c3BhbiBzdHlsZT0iZm9udC1zaXplOjEwLjVwdD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Jbop4L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ZCr5ZCb5aOr5Z2m5LiB5Yev5peL6Z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oC75L2T5ri46KeI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6pj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zMD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liIbpkp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77yJ5L2N5LqO5biC5Lit5b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kNhbGli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YmxhY2s7Zm9udC1mYW1pbHk65a6L5L2TOyI+PHNwYW4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PC9zcGFuPjwvc3Bhbj48L3NwYW4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25pyfKuWkp+eahOWchuW9ouinkuaWl+Wcuu+8jOWo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Wjruingu+8m+aXgei+ueaYr+WFrOWFgzxzcGFuPjMxNTwvc3Bhbj7lubTkv67lu7r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Jvlo6vlnabkuIHlh6/ml4vpl6g8L2I+77yM57uP5Y6G5LqGPHNwYW4+MjA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o47po47pm6jpm6jvvIzku43kv53lrZjkuoblvZPliJ3nmoTlroznvo7pgKDlno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5a6L5L2TOyI+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C9zcGFu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4uOiniDwvc3Bhbj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orXokoLlhog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+8iOaVtOS9k+a4uOiniO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uWIhumSn++8iTxiPu+8jDwvYj7lj4Lop4LlhajkuJbnlYzlpKnkuLvml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lZnnmoflm73vvIzlj4Lop4LkuJbnlYzkuIoq5aSn44CB5Y6G5pe2PHNwYW4+M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S/ruW7uuiAjOaIkOeahDxiPuWco+W9vOW+l+Wkp+aVmeWggjwvYj7vvIj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fmiJbnpLzmi5znrYnnibnmrormtLvliqjvvIzlsIbml6Dms5XlhaXlhoXlj4Lop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g73lpJbop4LvvInvvIzov5nluqfpm4TkvJ/lo67kuL3nmoTlpKfmlZnloILlhoXlp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jgIHlvannn7PpqazotZvlhYvnmoTlo4HnlL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Li4uLi4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aXoOS4gOS4jeaYr+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peiDnOeahOiJuuacr+e7k+aZtu+8mzxzcGFuPjE4NzA8L3NwYW4+5bm05Lul5p2l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X5pWZ5Luq5byP5Z2H5Zyo5q2k5Li+6KGM44CC5Yir5b+Y5LqG5LiA5a6a6KaB5Zy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WL5byP6aOO5qC855qEPGI+5Zyj5b285b6X5bm/5Zy6PC9iPueVmeW9se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I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2X6ams4oCU57Gz5YWw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pep6aSQ5ZCO77yM5YmN5b6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4m55Yir5a6J5o6S5LmY5Z2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KWs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mhI/lpKfliKk8c3Bhbj5JVEFM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s5Xmi4nliKnpq5jpgJ/liJfovaY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WJjeW+gOaXtuWwmuS5i+mDvTxiPuexs+WF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liJfovabovablpLTlkYjkvY7mtYHnur/lnovvvIzmt7HnuqLoibLnmoTovabouqv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uq7kuL3vvIzovabljqLlhoXpg6jnvo7op4LlpKfmlrnjgILliJfovabpnaDnq5n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rXovr7kuoY8L3NwYW4+PGI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7Gz5YWwPC9zcGFuPjwv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vvIjmlbTkvZPmuLjop4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Q2FsaWJyaT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W6p+S4u+WvvOaEj+Wkp+WIqee7j+a1juOAgeW3peS4mueahOeOsOS7o+mDv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iuW3suaYr+asp+a0sirlj5fnnqnnm67nmoTln47luILkuYvkuIDjgILlj4Lop4L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uILkuK3lv4PnmoQ8Yj7mnZzojqvlub/lnLo8L2I+44CB6KeE5qih5a6P5Lyf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I6r5aSn5pWZ5aCCPC9iPuOAgTxiPuS8iuabvOe6veWwlOS6jOS4luaLseW7ijwvY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pppblsYjkuIDmjIfnmoTmrYzliafpma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Q2FsaWJyaTsiPi0t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aWr+WNoeaLieWJp+mZ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aSW6KeC77yJ44CC5pma6aSQ5ZCO5YWl5L2P6YWS5bqX5LyR5oGv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kt5Zub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sbPlhbDigJ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/igJTljaLloZ7mga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aXqemkkOWQju+8j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umpsei9puWJjeW+gOmjjuaZr+Wwj+mVhzwvc3Bhbj48Yj7lm6Dnibnmi4nog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2I+5oq16L6+5ZCO5Z+O5biC5ri46KeI77yI5pW05L2T5ri46KeI57qm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PGI+77yMPC9iPui/meS4quWfjuW4guS9jeS6juWbvuaBqea5luWPi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iMqOa5luS5i+mXtO+8jOmhvuWQjeaAneS5ieWPluWQjeWboOeJueaLieiCr+aEj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luS5i+mXtOOAguWwseWcqOi/meS4pOaxquaZtuiOueWJlOmAj+aYjuS6ruWmgumV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luS5i+mXtO+8jOeRnuWjqyrlo67kuL3nmoTls7Dls6bkuI7lhrDlt53lpb3lg4/pg73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muZbkuYvmsLTnmoTlrZXogrLmu4vlhbvvvIzlm6DogIzmoLzlpJblnLDlo67nvo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tZE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oCm4oCmPC9zcGFu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aj+WQjj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iY3lvoDnkZ7lo6vnvo7kuL3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6KKr6auY5bGx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55qE576O5Li95bCP6ZWH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0t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WNouWhnuaBq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aKtei+vuWQ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nguWFie+8jOS4reS4lue6queahOaVmeWgguOAgeWhlOalvOOAgeaWh+iJuuWkje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Wuq+WOheOAgeWuhemCuOS7peWPiueZvuW5tOiAgeW6l+OAgemVv+ihl+WPpO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vlOeahuaYr+KApiDlj4Lop4LkuLrkuobnuqrlv7XlnKjms5Xlm73lpKfpnanlkb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qpPmrbvkv53ljavms5Xlm73lm73njovot6/mmJPljYHlha3ogIzmiJjmrbvnmoT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m4fkvaPlhpvogIzkv67lu7rnmoQ8Yj7ni67lrZDlg4/nuqrlv7XnopE8L2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8L3NwYW4+5YiG6ZKf77yJPGI+44CBPC9iPuadpeWIsOWNouWhnuaBqeW4g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oeW+ge+8iOaAu+S9k+a4uOiniOaXtumXtOe6pjxzcGFuPjY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PuWNoeS9qeWwlOahpTwvYj7jgIE8Yj7lpKnpuYXlub/lnLo8L2I+44CBPHNwYW4+M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W57qq5Yid5bu65oiQ55qE5paH6Im65aSN5YW05byP5bu6562R77yNPGI+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ue+juS4veeahOWNouWhnuaBqea5luOAgemYv+WwlOWNkeaWr+WxseS4ju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7uuetkeS6kuebuOaYoOihrO+8jOWmguivl+WmgueUu+eahOe+juaZr+S7pOS6uuWA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oOa4uOWFtumXtO+8jOS6puecn+S6puW5u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igKbigK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Y29sb3I6YmxhY2s7Zm9udC1mYW1pbHk65a6L5L2TOyI+5Z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LeWbm+aYn+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i5aGe5oGp4oCU5be06bu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mbmJzcDs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jb2xvcjpibHV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aWh+alt+S9kzsiPua4qemmqOaPkOekuu+8muS7iuWkqei9pueoi+mVv++8jOavlOi+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ivt+aCqOWBmuWlveWHhuWkhzwvc3Bhbj4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NjuaWh+alt+S9kzsiPjwvc3Bhbj48L2I+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j7lt7Tpu448L2I+77yM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zleWbvemmlumDveW3tOm7juaYr+asp+a0suWkp+mZhu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47luILvvIzkuZ/mmK/kuJbnlYzkuIoq57mB5Y2O55qE6YO95biC5LmL5LiA44C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OV5Zu95YyX6YOo77yM5aGe57qz5rKz6KW/5bK477yM6Led5rKz5Y+j77yI6Iux5ZC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77yJ77yT77yX77yV5YWs6YeM44CC5aGe57qz5rKz6Jy/6JyS56m/6L+H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ik5bqn5rKz5b+D5bKb77yI5pav5b635ZKM5Zyj6Lev5piT77yJ44CC5biC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PC9zcGFu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JvuiPsuWwlOmTgeWhl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77yI5aSW6KeC77yM5LiN5LiK5aGU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5YiG6ZKf77yJ5bu65LqOPHNwYW4+MTg4OTwvc3Bhbj7lubT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ms5Xlm73lpKfpnanlkb3kuIDnmb7lkajlubTlkozlvZPml7bkuL7lip7nmoTkuI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kvJrogIzlu7rvvIznjrDlt7LmiJDkuLrlt7Tpu47ln47moIflu7rnrZ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5m7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KumrmOeahOW7uuetke+8jTIxMOexs+mrmOeah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ilrI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6JKZ5biV57qz5pav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jnuqYzMOWIhumSn++8ie+8jOWPqumcgCAzOCDnp5Lpkp/vvIzmkK3kuZjmrKf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Y2H6ZmN5qKv5oq16L6+6Led5Zyw6Z2iMTk2IOexs+eahOmrmOepuu+8jOaCq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W3tOm7jueahOe7muS4vee+juaZr+WwveaUtuecvOW6l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S3lm5vmmJ/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m7j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ep6aSQ5ZCO77yM54m55Yir5a6J5o6S5Zyo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q2M5Ymn6Zmi5ZWG5Lia5Yy66Ieq55Sx5rS75YqoPC9iPu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pBcmlhb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6YCJ5oup5Zyo5ZWG5Lia5Yy66Ieq55Sx6YCb6KGX77yM5oKo5Y+v5Lul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ul5pyJ5LiA55m+5aSa5bm05Y6G5Y+y55qE44CQ6ICB5L2b54i355m+6LSn44C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be06buO6KeE5qihKuWkp++8jOi0p+iJsirpvZDlhajnmoTnmb7otKf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ml4XlrqLkuI3lj6/plJnov4fnmoTotK3nianlpKnloILjgILkuZ/lj6/ku6X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nibnoibLlkpbllaHppobluqbov4foh6rlt7HnmoTmgqDpl7Lml7blhYn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QXJpYWw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a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eahOaEn+WPl+W3tOm7jueahOa1qua8q+awlOaBr+KApuKApuWQjuWPguin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NmueJqemmhuS5i+S4gOeahDwvc3Bhbj4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ilr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Y2i5rWu5a6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vvIjlkKv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Lop6PvvIzmgLvkvZPmuLjop4jml7bpl7TnuqY8c3Bhbj4zPC9zcGFuPuWwj+aX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S4jeWwkeS6jjxzcGFuPjE8L3NwYW4+5bCP5pe2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+8jOi/meS4quW7uuet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iJuuacr+adsOS9nO+8jOWug+WdkOiQveWcqOWhnue6s+ays+S4reW/g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+8jOWcqOi/meW6p+iJuuacr+auv+WggumHjOaCqOWPr+aso+i1j+WIsOmVh+mmhu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iSmeWonOiOieiOjueahOW+rueskeOAgee7tOe6s+aWr+mbleWDj+WSjOiDnOWIqe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j+OAguaIkeS7rOS4uuaCqOWuieaOkueahOS4reaWh+iusuino+WRmOS8muWQkeaCqOiu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W6p+iJuuacr+Wuq+auv+eahOePjei0teaUtuiXj+KApuKApumaj+WQ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lj4Lop4L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Q8L3NwYW4+PHNwYW4gc3R5bGU9ImZvbnQtc2l6ZToxMC41cHQ7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siPkZyYWdvbmFyZDwvc3Bhb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ppnmsLTljZrnianppoY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WQq+acieS4reaWh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En+WPl+iKrOiKs+awlOaBrz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igKbigK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pma6aSQ5Z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LeWbm+aYn+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jJfkuqw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j4LogIPoiKrnj63vvJo8c3Bhbj5DQTkzN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MTkzMDxzcGFuPiZuYnNwOyA8L3NwYW4+MTI0MC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XqemkkOWQju+8jD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luILljLrmuLjop4jvvIw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IOWHr+aXi+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PHNwYW4+Mzwvc3Bhbj4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D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liIbpkp/vvInmmK/pppnmpq3kuL3oiI3lpK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vvIzkuZ/mmK/lt7Tpu47kuLvopoHluoblhbjmtLvliqjnmoTotbfngr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kuLrkuK3lv4PvvIzmlL7lsITlh7rljrvnmo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MT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p2h6KGX6YGT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6YGT5YWJ6IqS77yM5pig5bCE552A6L+Z5bqn5YWJ6IqS5Zub5bCE55qE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KGX55qE5Y+m5LiA56uv5piv5LiW55WM5LiKKue+juS4veeahDxiPuWNj+WSjO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c3Bhbj4yMDwvc3Bhbj7liIbpkp/vvIn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ryr5q2l5LqO6LGq5Y2O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6aaZ5qat5Li96IiN5aSn6YGTPC9iPu+8iOe6pjxzcGFuPjM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yo6L+Z5p2hPC9zcGFuPjxzcGFuIHN0eWxlPSJmb250LXNpemU6MTAuNXB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Tg7Zm9udC1mYW1pbHk65a6L5L2TOyI+57K+5ZOB5ZCN54mM5bqX5p6X56uL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6X6I2r5aSn6YGT5LiK5oiR5Lus5Y+v5YWF5YiG5L2T5Lya5Ye65be06buO5Lq6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aum5Y+I5Y+k5YW455qE5rCU6LSo5LuO5L2V6ICM5p2lPHNwYW4+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lLHmtLvliqg8L3NwYW4+PC9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6pjxzcGFuPjYwPC9zcGFuPuWIhumSn++8jOaEn+WPl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m7jueahOa1qua8q+awm+WbtD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igKbigK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6ZqP5ZCO5YmN5b6A5py65Zy6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u96ZmF6Iiq56m65YWs5Y+46L+U5Zue5YyX5Lqs44CC57uT5p2f5oSJ5b+r55q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eF56iL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NCjxwIGNsYXNzPSJNc29Ob3JtYWwiIHN0eWxlPSJ0ZXh0LWFsaWduOmxlZnQ7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Y2xhc3M9ImYxNDE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KYh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5qKm5bm75L2T6aqM77ya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635Zu95paw5aSp6bmF5aCh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ZjE0MSI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piF5LiA56eN5peF5ri4PC9zcGFuPjwvc3Bhbj48c3BhbiBjbGFzcz0iZjE0M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Q2FsaWJyaTsi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mMTQxI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KTnp43kvZPpqow8L3NwYW4+PC9zcGFuPjxzcGFuIGNsYXNzPSJm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lwdDtmb250LWZhbWlseTpDYWxpYnJp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zcGFuPjxzcGFuIGNsYXNzPSJmMTQx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7pmaTkuobluLjop4Tnmo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lpKflt7TvvIzorqnmgqjmhJ/lj5fliKvmoLfngavovabprYXlipvvvI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mMTQxI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DYWxpYnJpOyI+PC9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GNsYXNzPSJmMTQxI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imIU8L3NwYW4+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RnuWjq+WPjOWfjua4uOiniO+8muWNouWhnua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iAr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7lm6Dnibnmi4nogq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jbGFzcz0iZjE0MSI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piFPC9zcGFuP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t7Tpu47kuIDmuLjkuKTlvpfvvJrln47luILop4Ll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gK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6Ieq55Sx5rS75Yqo5pe26Ze0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StPC9zcGFuPjxzcGFuIHN0eWxlPSJmb250LXNpemU6OX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mbmJzcDs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il4Y8L3NwYW4+ID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jJfkuqzotbfmraLlhajnqIvlm6LpmJ/nu4/mtY7oiLHmnLrnpajlj4r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mnLrnpajkuI3lhYHorrjmlLnlkI3jgIHpgIDnpajjgIHmlLnnpajjgIHmlLn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uLjlrqLlm6DkuKrkurrljp/lm6DkuLTml7bmlL7lvIPmnLrnpajnmoTvvIz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lnYfkuI3kuojpgIDov5jvvJvvvIjkuI3lkKvoiKrnqbrlhazlj7jkuLTml7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moTnh4PmsrnpmYTliqDotLnvvIk8L3NwYW4+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siPu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HNwYW4gc3R5bGU9ImZvbnQtZmFtaWx5OuWui+S9kzsiPuWMl+S6r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LyA8L3NwYW4+PHNwYW4gc3R5bGU9ImZvbnQtZmFtaWx5OuWui+S9kzsiPuasp+a0s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ZheacuuelqO+8jOWboumYn+e7j+a1juiIse+8jOWQq+acuuWcuuW7uuiuvueoj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peGPC9zcGFuPiA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2T5Zyw5LiJPC9zcGFuPjxzcGFu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bm+aYn+e6p+mFkuW6l++8iOWPjOS6u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LyA8L3NwYW4+PHNwYW4gc3R5bGU9ImZvbnQtZmFtaWx5OuWui+S9kzsiPu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e+8mzwvc3Bhbj4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yI+4peGPC9zcGFuPi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aKD5aSW5peF5ri45be05aOr5Y+K5aSW57GN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C9zcGFuPj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il4Y8L3NwYW4+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JPkuJrkuK3mlofpoobpmJ/lhbzlr7zmuL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KXhjwvc3Bhbj4g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reaWh+mihumYn+WFvOWvvOa4uOacjeWKoei0u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peGPC9zcGFuPiA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t5byP5Y2I5pma6aSQ77yI5YWt6I+c5LiA5rGk77yJ77ybPC9zcGFuPjxzcGFu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HNwYW4gc3R5bGU9ImZvbnQtZmFtaWx5OuWui+S9kzsiPuS6uuS4gOahj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peGPC9zcGFuPiA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KGM56iL5Lit5omA5YiX5pmv54K54pay6aaW6YGT6Zeo56W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il4Y8L3NwYW4+PHNwYW4+IEFEU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Zui6Zif5peF5ri4562+6K+B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il4Y8L3NwYW4+I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4XooYznpL7otKPku7vpmanvvJs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peGPC9zcGFuPiA8c3BhbiBzdHlsZT0iZm9udC1mYW1pbHk65a6L5L2TOyI+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Zyw6Zmq562J55u45YWz5aKD5aSW5pyN5Yqh5Lq65ZGY5bCP6LS577ya5oC7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QwPC9zcGFuPj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M8L3NwYW4+PHNwYW4+L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il4Y8L3NwYW4+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iqTnhafotLnnlKj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KXhjwvc3Bhbj4gPHNwYW4gc3R5bGU9ImZvbnQtZmFtaWx5OuWui+S9kz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zwvc3Bhbj4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yI+4peGPC9zcGFuPi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pyN5Yqh6aG555uu5pyq5o+Q5Yiw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77yM5L6L5aaC54m556eN6Zeo56Wo77yI5aSc5oC75Lya44CB5Y2a6Ke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562J77yJ77ybPC9zcGFuP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Ij7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mb250LWZhbWlseTrlrovkvZM7Ij7mtJfooaPvvIznkIblj5H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pa7mlpnvvIzng5/phZLvvIzku5jotLnnlLXop4bvvIzooYzmnY7mkKzov5D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8L3NwYW4+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siPuKXhjwvc3Bhbj4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etvuivgeebuOWFs+eahOS+i+Wm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FrOivge+8jOiupOivgeetieebuOWFs+i0ueeUqO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peGPC9zcGFuPiA8c3BhbiBzdHlsZT0iZm9udC1mYW1pbHk65a6L5L2T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LiN5YyF5ous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bPC9zcGFuPj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Ij7il4Y8L3NwYW4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hajnqIvphZLlupfljZXmiL/lt6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LjM1MDA8L3NwYW4+PHNwYW4gc3R5bGU9Im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zwvc3Bhbj48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peGPC9zcGFuPi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A5YiH4oCc6LS555So5YyF5ZCr4oCd5Lit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44CCPC9zcGFu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SZuYnNwOw0KPHAgY2xhc3M9Ik1zb05vcm1hbCI+DQoJPHNwYW4+M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acrOekvuacieadg+agueaN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KguWBh+aXpeS8keaBr++8iOWFs+mXqO+8ieiwg+aVtOihjOeoi+a4uOiniO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jOS9hua4uOiniOWGheWuueS4jeS8muWHj+Wwke+8jOagh+WHhuS4jeS8mumZje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Ljwvc3Bhbj48c3BhbiBzdHlsZT0iZm9udC1mYW1pbHk65a6L5L2TOyI+5b2T5oKo5Lu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a75aKD5pe277yM5LiA5a6a5qOA5p+l5rW35YWz5piv5ZCm57uZ5oKo55qE5oqk54Wn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5pmw55qE56a75aKD56ug77yM5a6D5piv5oKo5bey57uP5Zue5Yiw5Lit5Zu9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t6K+B44CC5aaC5p6c5rKh5pyJ55uW56ug5oiW6ICF56ug5LiN5riF5pmw5peg5rOV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CG5Lya5a+86Ie05L2/6aaG6KaB5rGC5oKo6Z2i6K+V6ZSA562+77yM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c3BhbiBzdHlsZT0iZm9udC1mYW1pbHk65a6L5L2TOyI+6K+35oKo6LCF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6K+35oKo6Ieq5bex5Yqh5b+F5LuU57uG55WZ5oSP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PjM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vp3nhafml4XmuLjkuJrnjrDooYz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nKzlhazlj7jmnInmnYPkvp3mja4q57uI5Ye65Zui5Lq65pWw5oOF5Ya1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/6Ze05YiG5oi/5oOF5Ya144CCPC9zcGFuP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PjQ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oYznqIvkuK3miYDliJfoiKrnj63lj7flj4r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oLnmja7lrp7pmYXmg4XlhrXlgZrlh7rlkIjnkIbnmoTosIPmlbT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HNwYW4+N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sp+a0suWQjOWMl+S6rOaXt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muWkj+Wto+WFreWwj+aXtu+8m+WGrOWto+S4g+Wwj+aXtu+8iOS4quWIq+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csOWMuuS5n+S8muacieaXtuW3ru+8jOWdh+S7peW9k+WcsOWIsOi+vu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mzwvc3Bhbj4g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Ni48L3NwYW4+PHNwYW4gc3R5bGU9ImZvbnQtZmFtaWx5OuWui+S9kz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zqOaYjueahOWfjuW4gumXtOi3neemu++8jOWPgueFp+Wig+WkluWcsOWb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inhuW9k+WcsOS6pOmAmueKtuWGtei/m+ihjOiwg+aV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c3Bhbj43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Zui6Zif6KGM56iL5Lit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Wz57O75peg5rOV5a6J5o6S5Lit6aSQ5Y6F55So6aSQ55qEPC9zcGFuPjxzcGFu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C48L3NwYW4+PHNwYW4gc3R5bGU9ImZvbnQtZmFtaWx5OuWui+S9kzsiPu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WItui0reeJqe+8m+ihjOeoi+inhOWumueahOaZr+eCueOAgemkkOWOhe+8jOmVv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S8keaBr+ermeetiei/meexu+i0reeJqeW6l+S4jeWxnuS6juaXhea4uOWumueCu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LpeWVhuWTgeWHuueOsOi0qOmHj+mXrumimO+8jOaXheihjO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m+a4uOWuouiHquihjOWJjeW+gOeahOi0reeJqeW6l+aJgOi0reWVhuWTg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mHj+mXrumimO+8jOaXheihjOekvuS4jeaJv+aLheS7u+S9lei0o+S7u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c3Bhbj4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6K+35oKo5Zyo5aKD5aSW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b2T5Zyw55qE5rOV5b6L5rOV6KeE77yM5Lul5Y+K5rOo5oSP6Ieq5bex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PC9zcGFuP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EwLjwvc3Bhbj48c3BhbiBzdHlsZT0iZm9udC1mYW1pbHk65a6L5L2TOyI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yn5rSy5ZCE5Zu95Zu95oOF5LiN5ZCM77yM5oKo5Zyo5qyn5rSy5peF5ri45pe2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+h55So5Y2h5Y+K6ZO26IGU5Y2h5aSW77yM6K+35bC96YeP5aSa5YeG5aS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44CC5Lul5pa55L6/5pSv5LuY6Ieq6LS56KGM56iL6LS555So44CC5bm25LiU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LiN6IO95Yi35Y2h5Y+q5o6l5Y+X546w6YeR44CC5Y+m5aSW5o+Q6YaS5oKo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bim5L+h55So5Y2h77yM6K+35Zyo5Zu95YaF56Gu6K6k5aW95bey57uP5r+A5rS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aKD5aSW5L2/55So77yBPC9zcGFuP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PjExL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qC55o2u5qyn5YWx5L2T5rOV5b6L6KeE5a6a77yM5a+85ri45ZKM5Y+45py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l5L2c5pe26Ze05LiN5b6X6LaF6L+HPC9zcGFuPjxzcGFuPj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sI/ml7bvvIjljIXmi6zkvJHmga/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uPC9zcGFuPjxzcGFuIHN0eWxlPSJmb250LWZhbWlseTrlrovkvZM7Ij7miJHnpL7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oPlpJbml4XmuLjmhI/lpJbkvKTlrrPkv53pmanvvIzljLvnlpc8L3NwYW4+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S4h++8m+aOqOiNk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eaNruiHqui6q+aDheWGtemineWkluihpeS4iuWMu+eWlzwvc3Bhbj48c3Bhbj4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LiH5oiWPC9zcGFuPjxzcGFu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kuIfkv53pmanvvJ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pmankuI3ljIXmi6zmuLjlrqLoh6rouqvmkLrluKbnlr7nl4XjgIH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vvIzkuJTlnKjlh7rlm6Lml6XliY08L3NwYW4+PHNwYW4+MTg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pKnlhoXmnKrnu4/ov4fmsrvnlpfnmoT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JvvvIjlpoLlv4PohI/nl4XlpI3lj5HjgIHpq5jooYDljovjgIHns5blsL/nl4Xlub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jgIHnp7vmpI3miYvmnK/lpI3lj5HjgIHlrZXlpofjgIHnsr7npZ7nl4Xlj5HkvZznrY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MuPC9zcGFuPjxzcGFuIHN0eWxlPSJmb250LWZhbWlseTrlrovkvZM7Ij7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m73kvb/ppobkuYvopoHmsYLvvIzlrqLkurrlnKjlj4Llm6LmnJ/pl7T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Js8L3NwYW4+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MTQuPC9zcGFuPjxzcGFuIHN0eWxlPSJmb250LWZhbWlseTrlrovkvZM7Ij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lj4roh6rnlKjlupTmgKXoja/lk4HmlL7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vvIzku6XlhY3kuKLlpLHjgII8L3NwYW4+ID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4XmuLjov4fnqIvkuK3vvIzkuZ/or7flpqXlloTkv53lrZj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HNwYW4+MTU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poLpgYfkuI3lj6/pooTop4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jgIHlpKnmsJTlj4rlnLDmjqXnrYnmlL/nrZbosIPmlbTmiYDoh7TnmoT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vvIzmiJHlj7jmnInmnYPlj6booYzmlLblj5blrp7pmYXlpJrlj5HnlJ/kuYv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kuojku6XnkIbop6PvvJs8L3NwYW4+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+MTY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4Tlm6LnpL7lsIbmjInnhaflhbfkvZPnmoTlj5bmtojpooTlrp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oLjnrpflpoLphZLlupfnrYnlrp7pmYXmjZ/lpLH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+MT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poLlrqLkurrns7vmuK/mvrPlj7Dkurrlo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IHlpJbnsY3miqTnhafvvIzor7fkuo7lh7rlj5HliY3noa7orqTmmK/lkKbmnInlho3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K3lm73kuYvmnInmlYjor4Hku7bvvJs8L3NwYW4+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+MTg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raTlj4LogIPooYznqIvlkozml4XmuLjotLnnlKj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moLnmja7lj4Llm6LkurrmlbDjgIHoiKrnj63jgIHnrb7or4Hlj4rnm67nmoTlnL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jljJbkv53nlZnosIPmlbTnmoTmnYPliKnvvJs8L3NwYW4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1593D791B069478C5C26423EAB4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