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12:22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3947509E4D6656D755C8BC93A578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3947509E4D6656D755C8BC93A578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DljZfljJflspvjgIHlhrDlt50xMuaXpeOAkOe6r+eOqeaXoOi0reeJqeOAkeebtOWN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7lsI/ok53kvIHpuYVfX+aXhea4uOe6v+i3r+WHuuWig+aXhea4uOa+s+a0suaWsOi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NDUwMQ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5Zu96Iiq55u06aOePuaWsOilv+WFsOWNl+WMl+Wym+OAgeWGsOW3nTEy5pel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5peg6LSt54mp44CR55u05Y2H6aOe5py6LuWwj+iTneS8gem5h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5pif5pyf5LiALOaYn+acn+S4i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8L3A+DQoNCg0KDQo8cD7nur/ot6/nsbvlnovvvJrmlrDopb/lhbA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I1NTA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A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5SE6YCJ5Lit5Zu95Zu96ZmF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aOe77yM5YWo56iL5peg6LSt54mp5peg5by65Yi26Ieq6LS577yM5peg6ZmE5Yqg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YWo56iLNOaYn+e6p+mFkuW6lyvljZflspvkuKrliKvln47luILlvZPlnLDmnID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kuLoz5pifPC9zcGFuPjxiciAvPg0K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tLTlv4PmnI3liqEg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+KYheaPkOS+m+WFjei0ueW5s+WuieeUteivneacjeWKoSDimIX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pmYXovazmjaLmj5LlpLQg4piF6LWg6YCB5Ye65aKD5peF5ri45oSP5aSW6Zmp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0cm9uZz48c3BhbiBzdHlsZT0iZm9udC1zaXplOjE0cHg7Ij7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grkgPC9zcGFuPjwvc3Ryb25nP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t+WAvFJNQjI4MDDlhYMgPHNwYW4gc3R5bGU9ImNvbG9yOiNFRTMzRUU7Ij7lhrDlt53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mnLrjgIHnu7TlpJrmkanokKTngavomavmtJ7mjqLnp5jjgIHlpaXnjpvpsoHop4LlsI/ok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uYXlvZLlt6LjgIHkuK3lnJ/kuJbnlYzpnI3mr5TnibnmnZE8L3NwYW4+44CB5paw6KW/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mjjuWRs+e+jumjnzwvc3Bhbj48YnIgLz4NC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OmBk+eJueiJsumjjuWRs+mkkCAmbmJzcDs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S7lhrDlt53lsI/plYfopb/lvI/mmZrppJ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XNpemU6MTRweDsiPjIu5aSp56m657yG6L2mU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OReeJueiJsuiHquWKqemkkCAmbmJzcD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y7mlrDopb/lhbDnibnoibLlsqnnn7Png6fng6Qg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Qu5paw6KW/5YWw5YWo5aSp54S254mn5Zy65pS+5YW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576O5ZGz55qE6bm/6IKJICZuYnNwO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LuWTgeWwneeLrOWFt+Wkp+a0i+a0sumjjuWRs+eahEZJU0gmYW1wO0NISVBT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vOWSjOiWr+adoSkgJm5ic3A7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5ZOB5bCd576O5ZGz5Y+v5Y+j55qE5paw6KW/5YWw5rGJ5aChIC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3LuWTgeWRs+aWsOilv+WFsOmFkuaWh+WMl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e+juWRs+aWsOilv+WFsOe6oumFkiA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C7lk4HlsJ3ntKDku6XlpbblkbPphofljprogIzpl7vlkI3kuo7ku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pb/lhbDlhrDmt4fmt4s8L3NwYW4+PGJyIC8+DQo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nlpKfkuLvpopjml4XooYzkvZPpqow8L3NwYW4+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xLuS6uumXtOS7meWig+OAkOa8q+at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mVh+OAkeWdkOiQveWcqOawtOaZtuiIrOa+hOa+iOeahOeTpuWNoeiSguaZrua5lue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RqOeOr+e7lembhOS8n+e+pOWxse+8jOaLnOacjeS6juatpOWcsOeah+WupOiIrOm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rr+WNjueahOe+juS4vT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u5Yaw6Zuq5aWH57yY44CQ5LiO5Yaw5bed44CR5p2l5Zy65LiN5pyf6ICM6YGH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YKj54mH5rOb552A6JOd5YWJ55qE5Yaw6Zuq5LiW55WM77yM5a6J6Z2Z5Zyw56uL5Zy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L77yM5pm26I655YmU6YCP576O5b6X6K6p5Lq66ZyH5pK8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y7jgJDlhrDlt53nm7TljYfmnLrjgJHmkK3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Yfpo57mnLrop4LotY/lo67kuL3mma/oibLjgILlj6/ku6XkurLnnLznm67nnbnop4Llr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lhrDmsrPlpYfmma8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LuiHqueEtuWlh+inguOAkOaRqeaLieWfuuWkp+Wchuefs+OAkeiHqueEtumbleeQ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huW9ouW3qOWei+Wyqeefs+aVo+iQveWcqOaRqeaLieWfuua1t+a7qeS5i+S4iu+8jOi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ruingjwvc3Bhbj48YnIgLz4NCjxzcGFuIHN0eWxlPSJmb250LXNpemU6MTRweDsiPjUu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7K+54G144CQ6JOd5LyB6bmF5b2S5bei44CR6KeC6LWP5LiW55WM5LiK5pyA5bCP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4oCU4oCU6JOd5LyB6bmF5o2V6bG85b2S5a625pe25oao5oCB5Y+v5o6s55qE5qC35a2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Ni7nqb/otoroi7Hkv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tbDov4fnu4Xlo6vnmoToirHlm63kuYvln44J44CR77yaCeiKseWbreS5i+WfjuWfuued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WsOilv+WFsOWNl+Wym+acgOWkp+eahOWfjuW4gu+8jOaVo+WPkeedgOa1k+WOmu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puawlOaBryA8L3NwYW4+PGJyIC8+DQo8c3BhbiBzdHlsZT0i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tlOaIkuWGjeeOsOOAkOmcjeavlOeJueS6uuadkeOAkTHlubTml7bpl7TmkK3lu7rnmoT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jq/njovjgIvnlLXlvbHmi43mkYTlnLrmma/vvIzmhJ/lj5flpoLnlLXlvbHkuYvkuK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ubvkuJbnlYw8L3NwYW4+PGJyIC8+DQo8c3BhbiBzdHlsZT0iZm9udC1zaXplOjE0cHg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qeeEtuWlh+aZr+OAkOe7tOWkmuaRqeiQpOeBq+iZq+a0nuOAkeiQpOeBq+iZq+WwvumD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eahOiTneiJsuiQpOWFie+8jOaYn+e9l+aji+W4g+aUgOmZhOWcqOWyqea0nua3seW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uaWue+8jOWDj+aegeS6hua7oeWkqeaYn+aWl+iIrOi/t+agt+eahOaDheaZ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ku5oOs5oSP5Lq655Sf44CQ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w5Z+O5biC6aOO5YWJ44CR5paw6KW/5YWw56ys5LiA5aSn5Z+O5biC77yM5piv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oul5pyJ5biG6Ii55pWw6YeP5pyA5aSa55qE5Z+O5biC77yM5omA5Lul5Y+I6KKr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2D5biG5LmL6YO94oCdPC9zcGFuP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S7nrb7or4HmoIflh4bvvJrmlrDopb/lhbDnrb7or4Hku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lm6LkvZPnlLXlrZDnrb7or4HjgII8YnIgLz4NCjIu5py656Wo5qCH5YeG77ya5YWo56i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Z2H5Li65Zui5L2T57uP5rWO6Iix77yM5Z2H5ZCr5py65Zy65bu66K6+6LS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uaZr+eCueagh+WHhu+8muihjOeoi+S4reKAnOWFpeWGheKAneWPiuKAnOWBnOeVm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iniOaXtumXtOS7heS+m+WPguiAg++8jOaIkeekvuWPr+agueaNruWFt+S9k+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BmumAguW9k+iwg+aVtO+8m+KAnOWkluaZr+KAneWPiuKAnOi/nOinguKAne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h+S4jeWFpeWGheWPguingu+8jOWBnOeVmeaXtumXtOagueaNruWFt+S9k+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Wumu+8m+KAnOmAlOe7j+KAneKAnOi9puiniOKAneeahOaZr+eCueWdh+S4jeS4i+i9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guacrOekvuacieadg+agueaNruWFt+S9k+WboumYn+aDheWGteiwg+aVt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r+eCueeahOWFiOWQjua4uOiniOmhuuW6j++8jOS9hua4uOiniOWGheWuueS4jeWHj+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C7ooYznqIvor7TmmI7vvJo8YnIgLz4NCjEp5pys56S+5pyJ5p2D6LCD5pW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pmv54K555qE5YWI5ZCO6aG65bqP77yM5L2G5ri46KeI5YaF5a655LiN5Lya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H5YeG5LiN5Lya6ZmN5L2O44CCPGJyIC8+DQoyKeagueaNruWbvemZheiIquePr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QreS5mOimgeaxgu+8jOWboumYn+mAmuW4uOmhu+aPkOWJjTMtMy415bCP5pe25Yiw6L6+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qe55CG55m75py65omL57ut77yM5pWF5Zu96ZmF5q616Iiq54+t5Zyo5b2T5Zyw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ngrnliY3vvIjlkKsxNeeCue+8ie+8jOaZmumXtDIx54K55YmN77yI5ZCrMjHngrnvvIn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moTvvIzooYznqIvlnYfkuI3lkKvljYjppJDmiJbmmZrppJDjgII8YnIgLz4NCjUu6L2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MTPkurrku6XkuIvvvIjljIXmi6wxM+S6uu+8iTEyLTE05bqn6L2m44CBMTMtM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yMeW6p+i9puOAgTIwLTIz5Lq6MjXluqfovabjgIEyNC0yOOS6ujMw5bqn6L2m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rmvrPlpKfliKnkuprmjqXlvoXkuK3vvIzlrqLkurrkurrmlbDlnKgxNuS6u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ImeWuieaOkuWPuOacuuWFvOWvvOa4uOacjeWKoe+8m+WuouS6uui+vuWIsDE25Lq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77yM5omN5Y+v5a6J5o6S5Y+45py65a+85ri45YiG5byA5pyN5Yqh44CC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qOmkkOagh+WHhu+8mjxiciAvPg0KMSnooYznqIvkuK3miYDliJfppJDpo5/vvIzkuK3l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vI/lha3oj5zkuIDmsaTvvIzmmZrkuIrkuLrkuK3lvI/lha3oj5zkuIDmsaTvvJsx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S4gOahjO+8iOiHquWKqemkkOWPiuilv+mkkOmZpOWklu+8ie+8m+eUqOmkkO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nuacuu+8jOiIueS4iuS4jeWGjeWPpuihpeOAgu+8iOa+s+Wkp+WIqeS6muWig+WGh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IhuS4uuS4pOenje+8muS4gOenjemFkuW6l+WGheeUqOmkkO+8jOS4gOenjemFku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qOmkkO+8iOagueaNrumFkuW6l+aDheWGteiAjOWumu+8ie+8jOWmguaenOS4j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S4jemAgO+8m+WmgumBh+aXqeePremjnuacuu+8jOS4gOiIrOWuieaOkuaXqemk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luaYr+WcqOacuuWcuuS5sOW/q+mkkO+8jOinhuWFt+S9k+iIquePreaXtumXtOaDheWG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+8ieOAgjxiciAvPg0KMinooYznqIvkuK3nlKjppJDml7bpl7TlnKjpo57mnLrmiJb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6XmnLroiLnppJDkuLrlh4YsIOS4jeWGjeWPpumAgOmkkOi0ueOAguWmgumBh+WIsOaX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jOS4gOiIrOWuieaOkuaXqemkkOebkuaIluW/q+mkkO+8jOWmguaenOS4jeeUq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mAgOOAguWig+Wkluefreeoi+eahFZB5Y+KSlHoiKrmnLrkuIrnmoTphZLmsLT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o5/lk4HlnYfpobvoh6rooYzku5jotLnjgII8YnIgLz4NCjMp5aaC6YGH6YOo5YiG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+O6ZWH5rKh5pyJ5Lit5byP6aSQ5Y6F5oiW5Lit6aSQ5Y6F5LiN5o6l5b6F5Zui6Zi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oiW5Zug5Zyo55So6aSQ5pe26Ze05pe25peg5rOV5a6J5o6S6ZuG5L2T55So6aS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6YCA6L+Y6aSQ6LS557uZ5a6iPGJyIC8+DQrpgIDppJDmoIflh4bvvJrlha3oj5wx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S/kurov6aSQPGJyIC8+DQo3LumFkuW6l+agh+WHhu+8mjxiciAvPg0KMSn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oIfmmI7phZLlupfnmoTmmJ/nuqfvvIzphZLlupfmmJ/nuqfmoIflh4bkuLrlvZPlnL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r4TlrprmoIflh4bjgII8YnIgLz4NCjIp6YWS5bqX5b2i5byP5Lul6YWS5bqX5oi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Ws5a+T5byP5Li65Li777yM5L6d5a6e6ZmF5oOF5Ya16ICM5a6a44CCPGJyIC8+DQoz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mFkuW6l+WPjOS6uumXtOS4uuS4pOW8oOWNleS6uuW6iu+8jOS9huWBtuWwlO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kp+W6iivkuIDmspnlj5Hluoog5oiWIOS4gOWkp+W6iivkuIDljZXkurrluorlvaL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YfmlaPlrqLmi7zlm6LvvIzoi6Xlm6LkvZPlh7rnjrDljZXpl7TmiJHnpL7mnInmnYP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Kvlprvlj4rkurLlsZ7kvY/lrr/lronmjpLmiJbosIPmlbTljZXkurrkvY/kuIn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nkurrpl7TkuLrkuInlvKDljZXkurrluormiJbliqDluorkuLrpkqLkuJ3luor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haXkvY/mjIflrprnmoTmoIflh4bphZLlupflj4zmoIfmiL/vvIzlhajnqIv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h6rnhLbljZXpl7TvvIzljZXmiL/lt67pnIDoh6rnkIbjgILvvIjlpKvlprvlkIz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kuIrlronmjpLkuIDpl7TmiL/vvIzlm6LpmJ/lpoLlh7rnjrDljZXnlLfljZXlp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nmnYPmi4blpKvlprvvvIzlr7nlm6LpmJ/miL/pl7TlronmjpLov5vooYz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nInljZXnlLfljZXlpbPmg4XlhrXlh7rnjrDvvIjljIXmi6zpoobpmJ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j5Dkvpsz5Lq66Ze05oiW6aKG6Zif5Yqg5bqK5aSE55CG77yJ44CC5pe65a2j5Y+K5bG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6YWS5bqX5Liq5Yir56uZ6YWS5bqX5Lya5pyJ5LiJ5pif5oOF5Ya15Ye6546w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KeWmguaenOWboOWxleS8muOAgemFkuW6l+eIhua7oeetieWboOe0oO+8jO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S+neW9k+aXtuaDheWGteiwg+aVtOS9j+Wuv+WfjuW4gu+8jOS9huaYr+S4jeS8mu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kuW6l+aYn+e6p+WPiuaVtOS9k+a4uOiniOaXtumXtO+8mzxiciAvPg0KOC7pgIDotL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8YnIgLz4NCjEp5aaC6YGH5aSp5rCU44CB5oiY5LqJ44CB572i5bel44CB5Zyw6Zy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Yqb5Zug57Sg5peg5rOV5ri46KeI77yM5oiR56S+5bCG5oyJ54W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2P6K6u77yM6YCA6L+Y5pyq5ri46KeI5pmv54K56Zeo56Wo6LS555So77yM5L2G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aG555uu6LS555So5LiN6YCA44CCPGJyIC8+DQoyKea4uOWuouWboOS4quS6uuWO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iHquaEv+aUvuW8g+a4uOiniO+8jOaZr+eCuemXqOelqOi0ueeUqOOAgemFkuW6l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ueeUqOOAgemkkOi0ueOAgei9pui0ueetieWdh+S4jemAgOi/mOOAgjxiciAvPg0KMyn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ajnqIvmnLrnpajmmK/lm6LkvZPmnLrnpajvvIzmnLrnpajlsZ7kuo7kuI3og73pgID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npajmlLnmnJ/nmoTvvIzlpoLmnpzmuLjlrqLlm6DkuKrkurrljp/lm6DkuLTml7boh6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mnLrnpajnmoTvvIzmnLrnpajotLnnlKjlnYfkuI3pgIA8YnIgLz4NCjku6KGl6LS5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PGJyIC8+DQoxKeWmgumBh+WbveWutuaIluiIquepuuWFrOWPuOaUv+etluaAp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uuelqOS7t+agvO+8jOivt+aMieinhOWumuihpeS6pOW3ruS7t+OAguacuuelqOS7t+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Yn+acuuelqO+8jOS4jeW+l+aUueetvuOAgeaNouS6uuOAgemAgOelqOaIluaUue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inlpoLmnpzml4XmuLjnm67nmoTlnLDlm73lrrbmlL/nrZbmgKfosIPmlbT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iJblhbbku5bnm7jlhbPku7fmoLzvvIzor7fmjInop4TlrprooaXkuqTlt67ku7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wLumAgOeojuivtOaYju+8mua+s+Wkp+WIqeS6muaUtuWPliAxMCUg55qE5ZWG5ZO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6iOIChHU1Qp44CC5aaC5p6c5L2g56a75r6z5YmNIDMwIOWkqeWGheWcqOS4gOWutu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WFjeeojuW6l+WSjOmDqOWIhuWVhuW6l+mZpOWklu+8ieiHs+WwkeiKsei0uSAzMDAg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omA6LSt5ZWG5ZOB5b+F6aG75bim5Ye65r6z5aSn5Yip5Lqa77yM5Y+v5Lul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ZWG5ZOB55qEIEdTVCDpgIDnqI7jgILmuLjlrqLpgIDnqI7orqHliJLorr7mlr3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m73pmYXmnLrlnLrmiJbnoIHlpLTnprvlooPljoXjgILlpoLpnIDmm7TlpJror6bnu4b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or7fmn6XpmIUg5r6z5aSn5Yip5Lqa5pS/5bqc5pyJ5YWz5peF5ri46YCA56iO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oGv44CC5r6z5rSy5LiN5piv5omA5pyJ5ZWG5bqX6YO95omn6KGM6YCA56iO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6LSt5Lmw5LmL5YmN5YWI6KGM6K+i6Zeu5bqX5a6244CCPGJyIC8+DQoxMS7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r7TmmI7vvJogPGJyIC8+DQoxKeaIkeekvuaJgOS4iuS/nemZqeS4uu+8jOW5s+WuieWu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umYn+a4uCZuYnNwOzxiciAvPg0KMinmraTkv53pmankuLrmiJHnpL7ku6PmipXkv53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muLjlrqLmiYDmtonlj4rliLDnmoTku7vkvZXkv53pmanpl67popjor7fmgqjnm7T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53pmanlhazlj7jogZTns7vjgILvvIjlkqjor6LnlLXor53vvJo5NTUxMe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nml4XmuLjmhI/lpJbkvKTlrrPpmankuI3ljIXmi6zmuLjlrqLoh6rouqvmkLrluKb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Hml6fnl4XlpI3lj5HvvIzkuJTlnKjlh7rlm6Lml6XliY0xODDlpKnlhoXmnKrnu4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pfnmoTnlr7nl4XvvJvvvIjlpoLlv4PohI/nl4XlpI3lj5HjgIHpq5jooYDljovjgIHns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nl4Xlubblj5Hnl4fjgIHnp7vmpI3miYvmnK/lpI3lj5HjgIHlrZXlpofjgIHnsr7npZ7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vZznrYnnrYnvvInjgII8YnIgLz4NCjQp5oiR56S+5o6o6I2Q5a6i5Lq65qC55o2u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aKd5aSW6KGl5LiK5Yy755aXNTDkuIfmiJY3MOS4h+eahOWkp+mineS/nemZq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Iu5YW25LuW6K+05piO77ya6LSo6YeP5Y+N6aaI6KGo77yM5oiR56S+5aSE55C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SP6KeB77yM5Lul5ri45a6i5Lqk5Zue55qE44CK5Zui6Zif6LSo6YeP5Y+N6aaI6KG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6d5o2u77yM6K+35oKo56eJ552A5YWs5bmz44CB5YWs5q2j44CB5a6e5LqL5rGC5pi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5aGr5YaZ44CK5Zui6Zif6LSo6YeP5Y+N6aaI6KGo44CL44CCPGJyIC8+DQoxMy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IDliqDlvLroh6rmiJHpmLLojIPmhI/or4bvvIzlpoLlnKjlooPlpJblj5HnlJ/ooqvnm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miqLvvIznqoHlj5HmgKXnl4fnrYnntKfmgKXmg4XlhrXvvIzluIzmnJvlrqLkurr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lJ/lkb3lj4rkurrouqvlronlhajkuLrph43vvIzml4XooYznpL7lj6rotJ/otKP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rqLkurrmiqXmoYjvvIzlsLHljLvlj4rmj5Dkvpvnm7jlhbPor4HmmI7vvIzmiYD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pnIDlrqLkurroh6rooYzlnqvku5jvvIzlhbfkvZPotZTlgb/pnIDlm57lm73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53pmanlhazlj7jmj5Dlh7rvvIzlj4Lnhafml4XooYznpL7otKPku7vpmanlj4r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pmanmnaHmrL7kuI7kv53pmanlhazlj7jov5vooYzljY/llYbntKLotZ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0LuWig+WkluWPuOacuuWvvOa4uOacjeWKoei0uT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Eu5oqk54Wn6LS555So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Lyg55yf44CB5rSX54ao44CB5pS26LS555S16KeG44CB6aWu5paZ562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V5Lq65oi/5beu44CCPGJyIC8+DQoyLua0l+iho++8jOeQhuWPke+8jOeUteivne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+8jOeDn+mFku+8jOS7mOi0ueeUteinhu+8jOihjOadjuaQrOi/kOetieengeS6u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My7kvp3nhafml4XmuLjkuJrnjrDooYzkvZzkuJrop4TlrprvvIz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InmnYPkvp3mja4g57uI5Ye65Zui5Lq65pWw5oOF5Ya177yM6LCD5pW05oi/6Ze05Yi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I5YyF5ous5aSr5aa75YiG5byA5L2P5a6/5oiW5Yqg5bqK77yJ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gueaNruWcsOaOpeekvuinhOWumjEy5bKB5Lul5LiK5bCP5a2p5b+F6aG75Y2g5bqK77yM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lsI/lranlj6/pgInmi6nmmK/lkKbljaDluorvvIzlpoLkuI3ljaDluor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j5DliY3or7TmmI7vvIzlhbfkvZPotLnnlKjmoLnmja7miYDmiqXlm6LpmJ/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vvJvoi6XkuIDkuKrlpKfkurrluKbkuIDkuKoxMuWygeS7peS4i+WEv+erpeWPg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S9j+WcqOS4gOS4quagh+mXtO+8jOS7peWFjee7meWFtuS7lua4uOWuouS8keaB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jeS+v+OAgjxiciAvPg0KNS7ml4XmuLjotLnnlKjkuI3ljIXmi6zml4XmuLjogIX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jgIHoh6rouqvov4fplJnjgIHoh6rnlLHmtLvliqjmnJ/pl7TlhoXnmoTooYzkuLr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lr7nl4XlvJXotbfnmoTkurrouqvlkozotKLkuqfmjZ/lpLH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3Ryb25n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Ryb25nPjxiciAvPg0KMS7mraTml4XmuLjotLnnlKjln7rkuo7lj4Llm6LkurrmlbD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xNuS6uuS7peS4iu+8jOS9juS6juatpOS6uuaVsO+8jOaIkOacrOWwhuWPkeeUn+WPmO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i0ueeUqOWImemcgOmHjeaWsOiuoeeul+OAgjxiciAvPg0KMi7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iKrnj63lj7flj4rml7bpl7Tku4Xkvpvlj4LogIPvvIzlsIbmoLnmja7lrp7pmYX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lkIjnkIbnmoTosIPmlbTjgII8YnIgLz4NCjMu6buE6YeR5rW35bK45ZKM5biD6Ye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5qE6YWS5bqX5qC55o2u6Iiq54+t5pe26Ze05ZKM5a6e6ZmF6YWS5bqX6aKE5a6a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6YCC5b2T55qE6LCD5pW044CCPGJyIC8+DQo0LuihjOeoi+S4reaJgOazqOaYj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PiuWfjuW4guS5i+mXtOmjnuihjOWSjOi9pueoi+eahOaXtumXtO+8jO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nhuW9k+WcsOWkqeawlOWPiuS6pOmAmueKtuWGteiAjOWumuOAgjxiciAvPg0KNS7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kIzljJfkuqzml7bpl7TnmoTml7blt67lhqzku6Tml7blv6sy5Liq5bCP5pe277yM5aSP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+rM+S4quWwj+aXtuOAgjxiciAvPg0KNi7moLnmja7mvrPmtLLms5Xlvovop4T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kozlj7jmnLrmr4/lpKnlt6XkvZzml7bpl7TkuI3lvpfotoXov4cxMOWwj+aXt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S8keaBr+aXtumXtO+8ieOAgjxiciAvPg0KNy7mraTlj4LogIPooYznqIvlko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miJHlhazlj7jlsIbmoLnmja7lj4Llm6LkurrmlbDjgIHoiKrnj63jgIHnrb7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67nmoTlnLDlm73kuLTml7blj5jljJbkv53nlZnosIPmlbTnmoTmnYPliK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6K+35oKo5Zyo5aKD5aSW5pyf6Ze06YG15a6I5b2T5Zyw55qE5rOV5b6L5rOV6KeE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Oo5oSP6Ieq5bex55qE5Lq66Lqr5a6J5YWo44CCPGJyIC8+DQo5LuWcqOa4uOini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+ihjOS4gOS6m+WPr+iDveacieWNsemZqeaAp+eahOa0u+WKqOaXtu+8jOWmgua9n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W6lea8q+atpe+8jOebtOWNh+mjnuacuuetieiHqui0uemhueebruaXtu+8jOivt+aC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S4quS6uui6q+S9k+aDheWGtemFjOaDhemAieaLqea4uOeOqemhueebru+8jOazqOaE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i6q+WuieWFqO+8jOWmguWPkeeUn+aEj+WkluWuouS6uuiHquW3sei0n+i0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Au5a6i5Lq65Zyo6YWS5bqX5omA5Lqn55Sf55qE5LiA5YiH6LS555So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g5Liq5Lq65Y6f5Zug6YCg5oiQ6YWS5bqX6K6+5pa95o2f5Z2P77yM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5So6YWS5bqX6K6+5pa95LiN5b2T6Kem56Kw54Gr6K2m6KOF572u55qE77yJ6YO9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KGM6LSf6LSj44CCPGJyIC8+DQoxMS7lrqLkurrlt7LphY3lpb3nmoT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gZTov5DoiKrmrrXvvIznlLHkuo7lrqLkurrlm6DkuKrkurrljp/lm6Dlj5bmtojogZT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zogZTnqIvnmoTlm73pmYXmrrXoiKrnj63mnInlj5bmtojnmoTlj6/og73vvIzmiY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jZ/lpLHnlLHlrqLkurroh6rooYzotJ/otKPjgII8YnIgLz4NCjxzdHJvbmc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+lPC9zdHJvbmc+PGJyIC8+DQoxLuWHuuWPkeWJje+8jOivt+aCqOWKoeW/heaQuuW4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neeuoeWlveiHquW3seeahOaKpOeFp+OAgei6q+S7veivgeOAgeacuuelqOOAgeS7p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6iOS7peivgeaYjuS4quS6uui6q+S7veeahOWFtuS7lui1hOaWme+8iOWmguajgOeW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OAgeWFrOivgeS5puetie+8ieW5tuWvueWFtuacieaViOaAp+i/m+ihjOaguOWun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Xtu+8jOWPr+iDveS8muWboOS4uuaCqOacquiDveWHuuekuuecn+WunuacieaVi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ivgeaYjuiiq+e9muasvuaIluaYr+mYu+atouaCqOeZu+acuuOAgeeZu+iIueOAge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fkOS4quWbveWutu+8jOiAjOW9seWTjeaCqOeahOWHuuihjOOAgjxiciAvPg0KMi7lh7r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vvIzlooPlpJbphZLlupflnYfkuI3mj5DkvpvkuIDmrKHmgKfkuKrkurrmtJfmvL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or7foh6rlpIfjgII8YnIgLz4NCjMu5Yqe55CG5Ye65YWl5Ye65aKD5omL57ut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6YG15a6I56ep5bqP77yM5L+d5oyB5a6J6Z2Z77yM5LiN6KaB6ZqP5L6/6K6u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4K45by544CB5oGQ5oCW5Li75LmJ44CB5a6X5pWZ5oiW5LiA5YiH5pWP5oSf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44CCPGJyIC8+DQo0Luivt+WQrOS7jumihumYn+aMh+aMpe+8jOS4jeimgeengeiHq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Ih+iusOS4jeimgeW4rumZjOeUn+S6uueci+euoeaIluaQuuW4puihjOadju+8jOS7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q+S6uuWIqeeUqOOAgjxiciAvPg0KNS7pgbXlrojlkITlm73ovrnpmLLmtbflhbP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HmraLmkLrluKbmlofnianjgIHnlJ/nianliLblk4HjgIHmnqrmlK/jgIHliqjniann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jgIHov53npoHoja/lk4HlmajlhbfjgIHpnZ7ms5XkuabnsY3jgIHpn7Plg4/otYTmlp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hJHnqIvluo/lkozno4HluKbjgIHmsLTmnpzjgIHolKzoj5zlkozmpI3nianjgIHogonns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LnlZzlkoznpr3nsbvjgIHotoXov4fop4TlrprmlbDnm67nmoQg6LSn5biB5ZKM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OB44CB6LaF6L+H6Ieq6Lqr5rK755aX55So6YeP55qE5rK755aX6I2v54mp77yM5a6g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G85ZKM6YeO55Sf5Yqo5qSN54mp44CB5omT54yO5omA5b6X44CCPGJyIC8+DQo2Lu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+WcsOazleW+i+azleinhOWSjOWul+aVmeS5oOS/l++8jOS4jeimgeWvueW9k+WcsOaU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+ihjOivhOiuuuaIluWPkeihqOS4quS6uuingueCue+8jOWwpOWFtuWcqOa4uOWuou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csOaWue+8jOS7peWFjeW8lei1t+S4jeW/heimgeeahOm6u+eDpuOAgjxiciAvPg0K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v53nrqHlpb3ml4XmuLjor4Hku7blj4rkuKrkurrotKLliqHvvIzotLXph43nian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mo/ouqvmkLrluKbjgILms6jmhI/kurrouqvlronlhajvvIzlpJzpl7TlsL3ph4/pgb/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lpJblh7rjgII8YnIgLz4NCjgu5Zyo5peF6YCU5Lit6K+35LiN6KaB56a75Zui5Y2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77yM5q+P5Yiw5LiA56uZ6K+35LiA5a6a6KaB6K6w5LiL6YWS5bqX55qE5Zyw5Z2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6aKG6Zif44CB5a+85ri45oi/5Y+344CB5peF5ri46L2m54mM5Y+344CB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pa55byP562J77yM5Lul6Ziy5LiH5LiA6LWw5aSx5Y+v5om+5Yiw5Zui6Zif44C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eF5ri45pmv54K55oiW6LSt54mp5pe25LiA5a6a6KaB6K6w5riF6ZuG5ZCI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77yM56a75byA5Zui6Zif5LiA5a6a6KaB5ZGK55+l6aKG6Zif77yM56a75b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A5a6a6KaB57Si6KaB6YWS5bqX5ZCN54mH5Lul5L6/5Z2Q6L2m5ZKM6K+i6Zeu6Le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WFRYPGJyIC8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3947509E4D6656D755C8BC93A578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