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3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28A3A6DB9C1857FDF9FE194CEF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28A3A6DB9C1857FDF9FE194CEF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vjgIHlhrDlt50xMuaXpeOAkOe6r+eOqeaXoOi0reeJqeOAk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6z5rSy5paw6KW/5YWw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NTAyDQoNCjxicj4NCg0KCTzlm73oiKrnm7Tpo54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Y2X5YyX5bKb44CB5Yaw5bedMTLml6XjgJDnuq/njqnml6DotK3nianjgJE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TwvcD4NCg0KDQoNCjxwPuWHuuWPkeaXpeacn++8mu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WsOilv+WFs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4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ITpgInkuK3lm73lm73pmYXoiKrnqbrlhazlj7hDQeOAge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mZhuauteacuuelqEpR5oiWTlrvvIznuq/njqnml6DotK3nianvvIzlhaXkvY/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5oiW5YWs5a+TK+WNl+Wym+WfjuW4gueahOWRqOi+ueWwj+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bPC9zcGFuPjwvc3Ryb25n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g54ix5q2M6aG/54mn5Zy677ya5oKo5Zyo6L+Z6YeM6IO955yL5Yiw5Y+v54ix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77yBPC9zcGFuPjxiciAvPg0KPHNwYW4gc3R5bGU9ImZvbnQtc2l6ZToxNHB4OyI+Mi4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Gp6JCk54Gr6Jmr5rSeV2FpdG9tbyBDYXZl77ya5L2N5LqO5paw6KW/5YWw55qE5oC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qE5oCA5omY5pGp5rq25rSe5Zyw5Yy677yM5Zug5YW25Zyw5LiL5rq25rSe546w6L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44CC5Zyw6Z2i5LiL55+z54Gw5bKp5bGC5p6E5oiQ5LqG5LiA57O75YiX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rSe57O757uf77yM55Sx5ZCE5byP55qE6ZKf5Lmz55+z5ZKM55+z56yL5Lul5Y+K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2l54K557yA6KOF6aWw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g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yN5q+U54m55p2R5bqE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UteW9seOAiuaMh+eOr+eOi+OAi+WSjOOAiumcjeavlOeJueS6uuOAi+S4remcje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VheS5oS0t5aSP5bCU55qE5aSW5pmv5Zyw77yM56ul6K+d6Iis55qE5pyo5bGL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qOu5p6X44CB6I2J5Zyw6YO95Lu/5L2b6K6p5oKo572u6Lqr5LqO55S15b2x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m75Zy65pmv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7qi5pyo5qOu5p6X77yaMTcw5aSa56eN5LiN5ZCM6auY5aSn55qE5qCR5pyo77yM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5aSa57K+77yM5bim57uZ5oKo56We5riF5rCU54i955qE5oSf5Y+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S4g572X5omY6bKB55Om77ya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7yG6L2m5YmN5b6A572X5omY6bKB55Om5bOw77yM5Zyo5q2k5Y+v5Lul5L+v556w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5biC5YWo5pmv77yM5bm25Zyo5bGx6aG25pmv6KeC6aSQ5Y6F5Lqr55So5Liw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6aSQ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i4g5q+b5Yip5Zyw54Ot5paH5YyW5Lit5b+D77ya5Lul6YOo6JC96YeM55qE5Yeg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a35rOJ6ICM5ZCN77yM54us5pyJ55qE5q+b5Yip5paH5YyW77yM56GF55+z5Y+w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IW+55qE5rOl5rWG5Y+K54us54m555qE5qSN6KKr77yM6L+Y5pyJ57q96KW/5YWw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WH5byC6bif4oCd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4g54ix5q2M6aG/54mn5Zy677ya5paw6KW/5YWw5pyA5aSn5pyA5YWI6L+b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77yM6L+Y5Y+v5Lul5Lqy5omL5ZaC6aOf6L+Z5Lqb5rip6aG65pyJ6Laj55qE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6D5Lus6Zu26Led56a75o6l6Kem77yM5L2T6aqM54mn5Zy655Sf5rS7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p6c5Zut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546b5aGU546b5aGU5bCP6ZWH77ya55S15b2x44CK6a2U5oiS44CL57O75YiX55qE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K/6YCU5pu05pyJ5ZCE56eN54mn5Zy65aGr5ruh6L2m56qX77yM5bm46L+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6YCP6L+H6L2m56qX55yL5Yiw5aW254mb6Ieq6KeJ5o6S6Zif5Y675oyk5aW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ps8L3NwYW4+PC9zdHJvbmc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DmoLzpm7fojIXmlq/vvJrljp/mnaXmmK/mr5vliKnlnJ/okZflsYXkvY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vZzmmK/opb/mtbflsrjnmoTlv4PohI/vvIzlm6Dmt5jph5HogZrpm4b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nmoTln47plYf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iDljYPlsYLoloTppbzlsqnnn7PvvJrlvaLmiJDkuo4z5Y2D5LiH5bm05Ym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W35rSL55Sf54mp5ZKM5rKZ5Zyf6Ze05aCG56ev6ICM5oiQ55qE5aSa5bGC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beo5aSn55qE5bGC5bGC6JaE6aW8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g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aw5rKz5Zyw5Y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ebruedueS4h+W5tOWGsOW3neWlh+aZr++8jOaEn+WPl+WIsOWGsOW3neea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+8jOWPr+iHqui0ueaQreS5mOebtOWNh+mjnuacuu+8jOWIsOi+vuWGsOW3nem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luiHqui0ueS4k+S4mueahOWGsOW3neW+kuatp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uIOeTpue6s+WNoea5lu+8muaWsOilv+WFsO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5lu+8jOiiq+mbhOS8n+eahOWNl+mYv+WwlOWNkeaWr+WxseiEieeOr+e7le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yiea1uOWcqOi/meS4quWmguS4luWkluahg+a6kOiIrOeahOmakOenmOWkqeWgg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UuIOeah+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wvc3Bhbj48c3BhbiBzdHlsZT0iY29sb3I6I0VFMzNFRTt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epuuS4ree8hui9pu+8iFNIWUxJTkXvvInnmbvkuIrljIXkvK/mlq/ls7Dop4LotY/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lYflhajmma88L3NwYW4+PHNwYW4gc3R5bGU9ImZvbnQtc2l6ZToxNHB4OyI+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L2N5LqO5rmW5bC+56uv55qE5bCP6ZWH5qC85YWw6Iul5aWH6ZWH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i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7Gz5bCU56aP5b635bOh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IwMOS4h+W5tOWJjeeahOWGsOa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AjOS6p+eUn+eahOa3semCg+Wzoeiwt++8jOS5mOa4uOi9rumdmemdmeiIquih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S4gOi+ueS6q+eUqOiHquWKqee+jumjn++8jOS4gOi+ueaso+i1j+ayv+mAl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+juaZr+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IOWlveeJp+e+iuS6uuaVmeWggu+8mui/nOecuuKAnOWNl+mYv+WwlOWNkeaWr+Wxse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acgOmrmOWzsOW6k+WFi+Wxse+8jOeUseaVsOeZvuW6p+mrmOWxsee7hOaI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WQq+S6huS6lOadoeaWsOilv+WFsOWGsOays+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py656Wo77ya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5L2T57uP5rWO6Iix77yM5Z2H5YyF5ZCr5py65Zy656iO6LS5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oiKrnj63or7TmmI7vvJrku47lh7rlj5HlnLDliLDlh7rlooPlj6PlsrjjgIHku4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6PlsrjliLDlm73lhoXnm67nmoTlnLDnmoToiKrnj63lnYfkuLroiKrnqbrlhazlj7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ogZTov5DoiKrnj63vvIzoiKrnqbrlhazlj7jlr7nlhbbmi6XmnInosIPphY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YPvvIzml4XooYznpL7ml6DmnYPosIPphY3jgILlpoLmnpzlrqLkurrlr7nkuo7og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lhbfkvZPopoHmsYLvvIzor7fmj5DliY3lo7DmmI7vvIzmiJHlhazlj7jlj6/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qLkurropoHmsYLnlLPor7fnm7jlupToiKrnj63vvIzkvYbkuI3kv53or4HnlLPor7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rmnIDnu4joiKrnj63jgILlpoLmnpzmnIDnu4jlh7rnpajoiKrnj63kuI7lrqL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kuIDoh7TvvIzmiJHnpL7kuI3mib/mi4XotKPku7vvvIzov5jor7flrqLkurr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ms6jvvJrogZTov5DoiKrnj63nmoTnrKzkuIDmrrXlv4Xpobvkvb/nlKj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lsIblj6/og73ml6Dms5Xlj5blvpfnmbvmnLrniYzjgII8YnIgLz4NCj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KW/5YWw5Li6QURT5Zui5L2T5Y+m57q4562+6K+B44CCPGJyIC8+DQozL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S3ogobmmJ/nuqfphZLlupfjgILlsZXkvJrmiJbogIXlpKflnovmtLvliqjmnJ/pl7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rliKvnq5nphZLlupfkvJrmnInkuInmmJ/mg4XlhrXlh7rnjrDvvIjphZLlupfmmJ/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phZLlupfor4TlrprkuLrlh4bvvInlooPlpJbphZLlupflj4zkurrpl7TkuL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vvIzkvYblgbblsJTkvJrlh7rnjrDkuIDlpKfluoor5LiA5rKZ5Y+R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K+S4gOWNleS6uuW6iuW9ouW8j++8m+aXuuWto+acn+mXtOeUseS6juaIv+mX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WPr+iDveS8muWHuueOsOWutuW6reWll+aIv+aDheWGte+8jOS5n+ivt+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6uumXtOS4uuS4ieW8oOWNleS6uuW6iuaIluWKoOW6iuS4uumSouS4neW6iu+8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aMh+WumueahOagh+WHhumFkuW6l+WPjOagh+aIv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aIv+W3rumcgOiHqueQhuOAgu+8iOWkq+Wmu+WQ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uieaOkuS4gOmXtOaIv++8jOWboumYn+WmguWHuueOsOWNleeUt+WNleWl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kq+Wmu++8jOWvueWboumYn+aIv+mXtOWuieaOku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WNleeUt+WNleWls+aDheWGteWHuueOsO+8iOWMheaLrOmihumYn++8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S+mzPkurrpl7TmiJbpoobpmJ/liqDluorlpITnkIbvvInjgII8YnIgLz4NCjM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KW/5YWw5aKD5YaF55qE5pep6aSQ5Z2H5Li66YWS5bqX5YaF5pep6aSQ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6aSQ5oiW6Ieq5Yqp77ya5Lit5byP6aSQ5Li65YWt6I+c5LiA5rGk77yMMTAt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joh6rliqnppJDpmaTlpJbvvInvvJvnlKjppJDml7bpl7TlnKjpo57mn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6XmnLroiLnppJDkuLrlh4Ys5LiN5YaN5Y+m6YCA6aSQ6LS544CC5aaC6YGH5Y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iA6Iis5a6J5o6S5pep6aSQ55uS5oiW5b+r6aSQ77yM5aaC5p6c5Li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5aKD5aSW55+t56iL55qERErlj4pKUeiIquacuuS4iueahOmFku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mjn+WTgeWdh+mhu+iHquihjOS7mOi0ueOAgjxiciAvPg0KNC7mma/ngrn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zlhaXlhoXigJ3lj4rigJzlgZznlZnigJ3nmoTmuLjop4j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/moLnmja7lhbfkvZPooYznqIvlronmjpLlgZrpgILlvZPosIPmlbTvvJ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igJ3lj4rigJzov5zop4LigJ3nmoTmma/ngrnlnYfkuI3lhaXlhoXlj4Lop4L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moLnmja7lhbfkvZPmuLjop4jml7bpl7TogIzlrprvvJvigJzpgJTnu4/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I3kuIvovablj4Lop4LjgILmnKznpL7mnInmnYPmoLnmja7lhbfkvZ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ooYznqIvkuK3mma/ngrnnmoTlhYjlkI7muLjop4jpobrluo/vvIzkvY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I3lh4/lsJHjgII8YnIgLz4NCjUu55So6L2m77yaNuS6uuS7peS4izfluqf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LTEy5Lq6MTItMTTluqfovabjgIExMy0yMOS6ujIx5bqn6L2m44CBMjEtMjTkuroyNe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I1LTI55Lq6MzDluqfovabjgIEzMC0zMuS6ujMz5bqn6L2m44CBMzPkurrku6XkuIoz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i9pjxiciAvPg0KNi7lhajnqIvlm73lhoXpoobpmJ/pmarlkIzvvIzlvZPmlbT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xNuS6uuaXtu+8jOWig+WkluWPuOacuuWFvOWvvOa4uOacjeWKoe+8jOW9k+aV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i2hei/hzE25Lq65pe277yM5Y+45py65a+85ri45Lik5Lq6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phZLlupflhoXkuKrkurrmtojotLnvvJrnlLXor53jgIHkvKDnnJ/jgIHkuIr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miL/pl7Tku5jotLnpo5/lk4H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kuKrkurrotLnnlKjjgII8YnIgLz4NCjIu5Y2V5Lq65oi/5beu44CC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ys5YWs5Y+45pyJ5p2D5L6d5o2u5pyA57u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OF5Ya177yM6LCD5pW05oi/6Ze05YiG5oi/5oOF5Ya177yI5YyF5ous5aSr5a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5oiW5Yqg5bqK77yM5oiW5a625bqt5YiG5byA5L2P5a6/562J77yJ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S+6KeE5a6aMTDlkajlsoHvvIjlkKvvvInku6XkuIrlhL/nq6Xlv4Xpobv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WRqOWygeS7peS4i+WEv+erpeWPr+mAieaLqeaYr+WQpuWNoOW6iu+8jOWmgu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qOeoi+S4jeWQq+aXqemkkO+8jOivt+a4uOWuouaPkOWJjeivtOaYju+8jOWFt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gueaNruaJgOaKpeWboumYn+aDheWGteiAjOWumu+8m+iLpeS4gOS4quWkp+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Ew5ZGo5bKB5Lul5LiL5YS/56ul5Y+C5Zui77yM5bu66K6u5L2P5Zyo5LiA5Liq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44CCPGJyIC8+DQoz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Zui5L2T5peF5ri46LS555So5Z+65LqO5Y+C5Zui5Lq65pWw6LaF6L+HMTbkurr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kuo7mraTkurrmlbDvvIzmiJDmnKzlsIblj5HnlJ/lj5jljJbvvI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ph43mlrDorqHnrpfjgII8YnIgLz4NCjIu6KGM56iL5Lit5omA5YiX6Iiq54+t5Y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bCG5qC55o2u5a6e6ZmF5oOF5Ya15YGa5Ye6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PGJyIC8+DQozLum7hOmHkea1t+WyuOWSjOW4g+mHjOaWr+ePreeah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WSjOWunumZhemFkuW6l+mihOWumuaDheWGteWBmuWHuumAgu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OOAgjxiciAvPg0KNC7ooYznqIvkuK3miYDms6jmmI7ovabnqIvml7bpl7T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op4blvZPlnLDlpKnmsJTlj4rkuqTpgJrnirblhrXogIzlrp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qC55o2u5r6z5rSy5Y+K5paw6KW/5YWw5rOV5b6L6KeE5a6a77yM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5pe26Ze05LiN5b6X6LaF6L+HMTDlsI/ml7bvvIjljIXmi6zkvJH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jgII8YnIgLz4NCjYu5Y+C6ICD6KGM56iL5ZKM5peF5ri46LS555So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Y+C5Zui5Lq65pWw44CB6Iiq54+t44CB562+6K+B5Y+K55uu55qE5Zyw5Zu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YyW5L+d55WZ6LCD5pW055qE5p2D5Yip44CCPGJyIC8+DQo3Luivt+aCq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+mXtOmBteWuiOW9k+WcsOeahOazleW+i+azleinhO+8jOeJueWIq+S4jeiDvei/neWP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ivgeeahOebuOWFs+inhOWumu+8jOS7peWPiuazqOaEj+iHquW3seeahO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OC7pgIDooaXotLnlj4rpgIDnqI7or7TmmI7vvJo8YnIgLz4NCjEp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77yI5p2l5LiN5Y+K5pu05pS555qE6aG555uu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L2G6LWg6YCB6aG555uu6LS555So5LiN6YCA44CCPGJyIC8+DQoyK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iHquaEv+aUvuW8g+a4uOiniO+8jOaJgOaciei0ueeUq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gOi/mOOAgjxiciAvPg0KMynnlLHkuo7lhajnqIvmnLrnpajmmK/lm6LkvZP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gIDnpajmlLnnpajmlLnmnJ/vvIzlpoLmnpz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nLrnpajnmoTvvIzmnLrnpajotLnnlKjlnYfkuI3pgID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p5aaC6YGH5Zu95a625oiW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35oyJ6KeE5a6a6KGl5Lqk5beu5Lu344CCPGJyIC8+DQo1KeWmguae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aUv+etluaAp+iwg+aVtOmXqOelqOaIluWFtuS7luebuOWFs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ihpeS6pOW3ruS7t+OAgjxiciAvPg0KNinlpoLmnpzlrqLkurrov53lj41BRF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Tnm7jlhbPop4TlrprvvIzmiJHnpL7mnInmnYPov73liqDlrqLkurrnmoTov53nuqbn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YnIgLz4NCjku5L+d6Zmp6K+05piO77ya5oiR56S+5qC55o2u5peF5ri45bGA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qV5L+d5LqG4oCc5peF6KGM56S+6LSj5Lu75L+d6Zmp4oCd77yM5bu66K6u5a6i5Lq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oOF5Ya16LSt5Lmw5peF5ri45oSP5aSW5Lyk5a6z5L+d6Zmp5oiW5YW25Lu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+d6Zmp77yM5peF5ri45oSP5aSW6Zmp5oiR56S+5Y+v5Luj5Li65oqV5L+d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J5Y+K5Yiw55qE5Lu75L2V5L+d6Zmp6Zeu6aKY6K+35oKo55u05o6l5LiO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GU57O744CCPGJyIC8+DQoxMC7muLjlrqLkuqTlm57nmoTjgIrlm6LpmJ/otKjph4/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jgIvkuLrmiJHnpL7lpITnkIbmipXor4nkvp3mja7jgILor7fmgqjnp4nnnYD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raPjgIHlrp7kuovmsYLmmK/nmoTljp/liJnloavlhpnjgII8YnIgLz4NCjEx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WKoOW8uuiHquaIkemYsuiMg+aEj+ivhu+8jOWmguWcqOWig+WkluWPkeeUn+iiq+eb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Kou+8jOeqgeWPkeaApeeXh+etiee0p+aApeaDheWGte+8jOW4jOacm+WuouS6u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Un+WRveWPiuS6uui6q+WuieWFqOS4uumHje+8jOaXheihjOekvuWPq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aKpeahiO+8jOWwseWMu+WPiuaPkOS+m+ebuOWFs+ivgeaYju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mcgOWuouS6uuiHquihjOWeq+S7mO+8jOWFt+S9k+i1lOWBv+mcgOWbnuWbve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mZqeWFrOWPuOaPkOWHuu+8jOWPgueFp+aXheihjOekvui0o+S7u+mZqeWPiu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adoeasvuS4juS/nemZqeWFrOWPuOi/m+ihjOWNj+WVhue0oui1lOOA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SU4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28A3A6DB9C1857FDF9FE194CEF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