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4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E3BEC4545F150E12956A2CD6E3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E3BEC4545F150E12956A2CD6E3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vjgIHlhrDlt50xMuaXpeOAkOe6r+eOqeaXoOi0reeJqeOAk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6z5rSy5paw6KW/5YW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TAzDQoNCjxicj4NCg0KCTzkuJzoiKrovazmnLo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Y2X5YyX5bKb44CB5Yaw5bedMTLml6XjgJDnuq/njqnml6DotK3nianjgJE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IOWkqTwvcD4NCg0KDQoNCjxwPuWHuuWPkeaXpeacn++8muaYn+acn+S4i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WsOilv+WF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g4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LiK5rW3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h6rnkI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E5ZywLS3kuIrmtb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QhOWcsOiHquihjOS5m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iua1t++8iOWPr+mFjeWQhOWcsOiBlOi/kO+8jOWmguW9k+WkqeS4jeiDveaOpemp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IquePre+8jOS9j+Wuv+iHqueQhu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K3kuZjkuJzmlrnoiKrnqbpNVe+8iOWFqOWbveiBlOi/kO+8ieWQhOWcsOi1t+at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aXoOW8uuWItuiHqui0ue+8jOWFpeS9j+WFqOeoi+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FrOWvk++8iOS4quWIq+WcsOWMuuS4ieaYn+mZpOWklu+8ie+8jOeah+WutueJp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iHquWKqemkk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n5ZOB5Lqu54K5PC9zcGFuPj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FRTMzRUU7Ij7lnY7nibnk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jZrnianppoY8L3NwYW4+77ya5pyJ552A5YW46ZuF55qE5qyn5byP5bu6562R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GV56S65Z2O54m55Lyv6Zu35Zyw5Yy655qE5Y6G5Y+y5ZKM5qyn5Lqa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paH54mp77yM5Zyo5q2k5Y+v5Lul5LqG6Kej5q+b5Yip5paH5YyW55qE6LW35rq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PC9zcGFuPjxiciAvPg0K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n7rnnaPln47nurjmnb/mlZnloII8L3NwYW4+77y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Sx5pel5pys6K6+6K6h5biI6K6+6K6h6ICM5oiQ77yM5L2/55So5Z2a5Zu656Gs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Ga5qKB5p+x77yM5YaF6YOo5Y+v5a6557qzNzAw5Liq5Lq677yM5YW35pyJ6Ziy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62J5Yqf6IO977yM5L2/55So5pyf6ZmQMTDlub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a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OWwlOiKseWbrTwvc3Bhbj7vvJrooqvlhazorqTkuLrln7rnnaPln47oirHlm63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6PooajvvIzoirHlm63pnaLnp6/nuqYgNS41IOWFrOmht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UUzM0VFOyI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76K5Lq65pWZ5aCCPC9zcGFuPu+8muiiq+a4uOWuouWIl+WFpeadpeaWsOilv+WFsOW/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khO+8jOWmguaenOaYr+mygeWGsOiKseebm+W8gOeahOWto+iKguS8muabt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WIsOWNl+mYv+WwlOWNkeaWr+WxseacgOWjruingueahOaZr+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2D5bGC6JaE6aW85bKp55+zPC9zcGFuPu+8muW9ouaIkOS6jjPljY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I/lnovmtbfmtIvnlJ/nianlkozmspnlnJ/pl7TloIbnp6/ogIzmiJDvvIz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sYLlsYLoloTppbz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WGsOW3neWwj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rljZfpmL/lsJTljZHmlq/lsbHohInnvo7mma/kuI3mlq3vvIzmsr/nnYDlsbHohI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nn7Pot6/liY3ooYzvvIznnLrmnJvlhrDmsrPkuYvlhrDoiIzlnLD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lRTU+iSuOaxveiIuTwvc3Bhbj7vvJrkuZjljZfljYrnkIPmnIDlj6TogIHn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krjmsb3oiLnvvIzmuLjop4jpo47mma/lpoLnlLvnmoTnk6bljaHmj5Dmma7mu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ah+WQjumVhzwvc3Bhbj7vvJrlnKjnvZHnuqLlsI/plYdRVUVFTlMgVE9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4gOaVtOWkqe+8jOaCqOWPr+S9k+mqjOS4gOaKiumrmOepuui3s+S8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JjeW+gOiiq+iqieS4uuS4lueVjOWFq+Wkp+Wlh+ingueahOexs+WwlOemj+W+t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WPl+Wkp+iHqueEtueahOmtheWKm++8jOi/mOWPr+WJjeW+gOagvOael+ivuuWlh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lOaIkuS5i+aXh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oCA5aSa5pGp6JCk54Gr6Jmr5rS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iTneiJsuaYn+WFieW4g+a7oeiLjeepueeahOaAgOaJmOaRqeiQpOeBq+iZq+a0n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/heWIsOeahOaZr+eCue+8jOefs+eBsOWyqeaehOmAoOWSjOiQpOeBq+iZq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eS4uuinguato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LyK55S45bGxPC9zcGFuPu+8muS9j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OW4guS4reW/g+S7peWNl+e6pjXlhazph4zlpITvvIzmmK/lpaXlhYvlhbDpmY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uKbkuK3mnIDpq5jnmoTngavlsbHvvIzlsbHpobborr7mnInnnq3mnJvlj7D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vvIzmmK/nnLrmnJvluILmma/nmoTlpb3lnLDmlr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0VFMzNFRT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jruaelzwvc3Bhbj7vvJrmjqLorr/nlLXlvbHprZTmiJLmi43mkYTlnLD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nKjmo67mnpfmmK/mlrDopb/lhbDkurrmnIDlo67op4LnmoTlpKfoh6rnhLbotK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wYW4+PGJyIC8+DQo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e9l+aJmOmygeeTpua4qeazieWcsOeDre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rlhoXkvZPpqoznuq/lnLDng63muKnms4notrPmtbTvvIzorqnmgqjnmoTlj4zoh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7mnb7kuIDkuI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VFMzNFRTsiPueIseatjOmhv+WGnOWcujwvc3Bhb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lhajouqvlv4PkvZPpqozlhpzlnLrnlJ/mtLvnmoTkuZDotqPvvIzkurLmiYvllo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iqjnianvvIzkurLov5HlpKfoh6rnhLbvvIzmgqjmnInlhYXotrPnmoTml7bpl7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ZPpqozlvZPlnLDlnLDpgZPnmoTniaflnLrnlJ/mtLs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uaWsOilv+WFsE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ue6uOetvuivgei0uTxiciAvPg0KMi7mnLrnpajvvJrogZTov5Dln47luIIv5LiK5rW3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bvemZheW+gOi/lOacuuelqOWPiuaWsOilv+WFsOWig+WGheauteacu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7j+a1juiIse+8jOWQq+acuuWcuuW7uuiuvueoju+8mzxiciAvPg0KMy7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miJblhazlr5PvvIzvvIjljZflspvlsI/plYfvvIzlsZXkvJr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LvliqjmnJ/pl7TphZLlupfkuKrliKvnq5nphZLlupfkvJrmnInkuInmmJ/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nlkKvopb/lvI/ml6nppJDmiJbml6nppJDnm5LjgII8YnIgLz4NCuS9j+Wuv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YSnlm5vmmJ/nuqfphZLlupfmiJblhazlr5PvvIjljZflspvlsI/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miJbogIXlpKflnovmtLvliqjmnJ/pl7TphZLlupfkuKrliKvnq5nphZLlupf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mg4XlhrXlh7rnjrDvvInjgILvvIjphZLlupfmmJ/nuqfku6X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h4bvvInpgYfmlaPlrqLmi7zlm6LvvIzoi6Xlm6LkvZPlh7rnjrDljZXpl7T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lpKvlprvlj4rkurLlsZ7kvY/lrr/lronmjpLmiJbosIPmlbTljZXkur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jkuInkurrpl7TkuLrkuInlvKDljZXkurrluormiJb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LlhajnqIvlhaXkvY/mjIflrprnmoTmoIflh4bphZLlupflj4zmoIfmiL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5Dkvpvoh6rnhLbljZXpl7TvvIzljZXmiL/lt67pnIDoh6rnkIbjgILvvIj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jp/liJnkuIrlronmjpLkuIDpl7TmiL/vvIzlm6LpmJ/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7zmuLjmnInmnYPmi4blpKvlprvvvIzlr7nlm6LpmJ/miL/pl7Tlronmjp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lpoLmnpzmnInljZXnlLfljZXlpbPmg4XlhrXlh7rnjrDvvIjljIXmi6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vvIzliJnmj5Dkvpsz5Lq66Ze05oiW6aKG6Zif5Yqg5bqK5aSE55CG77yJ44CC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7Sn5byg77yM5aSr5aa75LiA6Ze05oi/5Lya6buY6K6k5a6J5o6S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GJyIC8+DQpiKea+s+aWsOmFkuW6l+eahOW6iumDveavlOi+g+efreeqh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S4jeimgeWQjOWtqeWtkOS4gOi1t+edoeS4gOW8oOW6iu+8jOW9seWTjeaCqOaIluW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S6uueahOS8keaBr+OAguagueaNrumFkuW6l+eahOinhOWumuavj+S4qu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y5bKB5Lul5LiL5YS/56ul77yI5LiN5Y2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TLlsoHku6XkuIvlhL/nq6Xlj4Llm6LvvIzlu7rorq7kvY/kuID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8YnIgLz4NCmMp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WSjOaWsOilv+WFsOmFkuW6l+eahOWPjOS6uuagh+WHhumXtOS4gOiIr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oDgwQ03ljZXkurrluorvvIzmnInkupvkvJrorr7nva7kuLox5byg5Y+M5Lq65bqKKzH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uormiJYx5byg5Y+M5Lq65bqKKzHlvKDljZXkurrluorlvaLlvI/vvJvku6X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lhaXkvY/vvIzov5jmnInkupvphZLlupflj4zmoIfpl7T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luorvvIzmlL7nva7lj4zku73luorkuIrnlKjlk4HvvIzmnInml7bmmK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ku6Xmi4nlvIDnrYnmg4Xlh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QpIOa+s+Wkp+WIqeS6muWSjOaWsOilv+WFsOmFkuW6l+acieaXtuWPr+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etiee6p+eahOWFrOWvk+S9j+Wuv++8m+S4gOiIrOS4uuS4pOWupOS4gOWOhe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zTkvY3lrqLkurrlhaXkvY/vvIzml6nppJDkuIDoiKzpgIHppJDliLDmiL/pl7T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Jbopb/lvI/ml6nppJDvvIzkvYbmoLnmja7lnLDln5/kuI3lkIzvvIzml6nppJ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mnInlt67lvILjgII8YnIgLz4NCjQu5aKD5aSW5peF5ri45be05aOr5qCH5YeG77ya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jEyLTE05bqn6L2m44CBMTItMTXkuroxOOW6p+i9puOAgTE2LTE55Lq6MjHluqfovab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uS6ujI15bqn6L2m44CBMjMtMjjkurozMOW6p+i9puOAgTI5LTMx5Lq6MzMtMzXluq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OeS6uuS7peS4ijQ15bqnPGJyIC8+DQo1Luato+mkkOS4uuS4reW8j+ahjOmkkCz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3oj5zkuIDmsaTjgIIxMC0xMuS6uuS4gOahjO+8iOiHquWKqemkkOWPiueJueiJsumk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eUqOmkkOagh+WHhu+8mjxiciAvPg0KYSnooYznqIvmiYDliJfppJDpo5/vvJ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moYzppJDvvIjmiJblkIzmoIflh4boh6rliqnppJDmiJ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YjmmZrppJDkuLrlha3oj5zkuIDmsaTvvIwxMC0xMuS6uuS4gOahjO+8iO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JueiJsumkkOmZpOWklu+8ie+8m+eUqOmkkOaXtumXtOWcqOmjnuacu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mkkOS4uuWHhizkuI3lho3lj6bpgIDppJDotLnvvJvmvrPlpKfliKnkupr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ooPlhoXnmoTml6nppJDlnYfkuLrphZLlupflhoXml6nppJDjgILlpoLmnpz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kuI3pgIDvvJvlpoLpgYfliLDml6noiKrnj63vvIzkuIDoiKzlronmjp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5LmiJblv6vppJDjgILlhbfkvZPmoLnmja7oiKrnj63ml7bpl7TogIzlrp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6KGM56iL5Lit5pyq5YiX6aSQ6aOf5Lul6aOe5py65LiK55So6aSQ5Li65YeG44CC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qCH5YeG5Lul5ZCE5Liq6Iiq56m65YWs5Y+46KeE5a6a5Li65YeG44CCPGJyIC8+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gIDppJDmoIflh4bvvJrljYjppJA457q95biBL+S6uu+8jOaZmumkkDEw57q95biBL+S6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pEKSDooYznqIvmiYDliJfppJDpo5/oh6rnkIbnmoTvvIzku6X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kuLrlh4bvvIzkuI3lnKjlj6booYzpgIDotLk8YnIgLz4NCjYu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l5Zut6Zeo56WoPGJyIC8+DQrooYznqIvor7TmmI7vvJo8YnIgLz4NCmEp5pys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6KGM56iL5Lit5pmv54K555qE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44CCPGJyIC8+DQpiKe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r+eCueagh+WHhu+8mjxiciAvPg0KYSnooYznqIvkuK3moIfmmI7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ml7bpl7Tor7fop4HooYznqIvkuK3nmoTmj4/ov7DvvIz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rp7pmYXml7bpl7Tku6XlhbfkvZPooYznqIvmuLjop4jml7bpl7TkuLrlh4b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ZznlZnlj4Lop4LigJ3nmoTmma/ngrnml7bpl7TmiJHnpL7lj6/moLnmja7lhbfkvZ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lgZrpgILlvZPnmoTosIPmlbTvvJvigJzlpJbop4LigJ3lj4rigJzov5z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I3lhaXlhoXvvIzlgZznlZnml7bpl7Top4blhbfkvZPmuLjop4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LigJzpgJTlvoTigJ3nmoTmma/ngrnlnYfkuI3kuIvovabvvJv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hbfkvZPlm6LpmJ/mg4XlhrXosIPmlbTooYznqIvkuK3mma/ngrn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pobrluo/vvIzkvYbmuLjop4jlhoXlrrnkuI3lh4/lsJHjgII8YnIgLz4NCmI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OR6YeN5om/6K+677yM6KGM56iL5Lit4oCc5YWl5YaF4oCd5Y+K4oCc5YGc55WZ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5a6e6ZmF5ri46KeI5pe26Ze0PGJyIC8+DQo3Lu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IkeekvuagueaNruaXhea4uOWxgOeahOinhOWumuaKleS/neS6huKAn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KAne+8jOWboui0ueS4reS4jeWMheWQq+Wig+WkluaXheihj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etie+8jOiAg+iZkeWIsOWHuuihjOmjjumZqe+8jOW7uuiurua4uOWuouiHqu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S6uui6q+aIlui0ouS6p+S/nemZqeOAgjxiciAvPg0KOC7lj7jlr7zmnI3liqH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L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+WNleS6uuaIv+W3ru+8m+etvuivgeebuOWFs+eahOS/nemZqeWPiuWFr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etieebuOWFs+i0ueeUqO+8m+acuuWcuuWAmeacuuOAgei9rOacuueahOS8kea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mkkOi0ueetiTxiciAvPg0KMi7phZLlupfmiL/pl7TlhoXnmoTov7fkvaDlkKf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tJfooaPjgIHku5jotLnnlLXop4b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otLnnlKgmbmJzcDs8YnIgLz4NCjMu5Liq5Lq65raI6LS55Y+K56eB5Lq6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16K+d44CB6aWu5paZ44CB54Of6YWS562J77yb5Zug5LiN5Y+v5oqX5Yqb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PGJyIC8+DQo0LuacjeWKoemhueebruacquaPkOWPiu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+i+WmguWxleS8muOAgee8hui9puOAgeiHqui0ueOAgeWboOi/nei/lOW9k+Wcs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a2ieWPiueahOe9muasvuetiTxiciAvPg0KNS7oh6rouqvnlr7nl4XmiJb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vJXotbfnmoTljLvnlpfmlZHliqnjgIHnlKjovabjgIHkvY/lrr/jgIHpmarlkI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nrYnotLnnlKjlj4rnm7jlhbPnmoTkurrouqvlj4rotKLkuqfmjZ/lpLHjgIL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pXkv53ml4XmuLjkurrouqvmhI/lpJbkvKTlrrPkv53pmak8YnIgLz4NCjY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5peF5ri46ICF5Zug6L+d57qm44CB6Ieq6Lqr6L+H6ZSZ44CB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OV5b6L5rOV6KeE44CB6Ieq55Sx5rS75Yqo5pyf6Ze05YaF55qE6KGM5Li6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7lm6LkvZPml4XmuLjotLnnlKjln7rkuo7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toXov4cxNuS6uuS7peS4iu+8jOS9juS6juatpOS6uuaVsO+8jOaXhea4uOi0ueeUq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aWsOiuoeeul+OAgjxiciAvPg0KMi7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YnIgLz4NCjMu6buE6YeR5rW35bK45ZKM5biD6YeM5pav54+t55qE6YWS5bqX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ZKM5a6e6ZmF6YWS5bqX6aKE5a6a5oOF5Ya15YGa5Ye66YCC5b2T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DQo0LuihjOeoi+S4reaJgOazqOaYjueahOWbveWutuWPiuWfjuW4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ihjOWSjOi9pueoi+eahOi3neemu++8jOS7heS+m+WPguiAg++8jOinhu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S6pOmAmueKtuWGtei/m+ihjOiwg+aVtOOAgjxiciAvPg0KNS7moLnmja7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rmlrDopb/lhbD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iOWMheaLrOS8keaBr+aXtumXt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lj4LogIPooYznqIvlkozml4XmuLjotLnnlKjvvIzmiJHlhazlj7jlsIbmoLnmja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jgIHoiKrnj63jgIHnrb7or4Hlj4rnm67nmoTlnLDlm73kuLTml7blj5jljJ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nmoTmnYPliKnjgII8YnIgLz4NCjcu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Lul5Y+K5rOo5oSP6Ieq5bex55qE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GJyIC8+DQo4Lu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uacgOe7iOWHuuWbouS6uuaVsOaDheWGte+8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huaIv+aDheWGteOAgjxiciAvPg0KOS7lnKjmuLjop4jmnJ/pl7Tov5vooYz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ljbHpmanmgKfnmoTmtLvliqjml7bvvIzlpoLmvZzmsLTvvIzmtbflupX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jYfpo57mnLrvvIzmkanmiZjovabvvIzlm5vpqbHovabnrYnoh6rotLnpobnnm6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oLnmja7kuKrkurrouqvkvZPmg4XlhrXphYzmg4XpgInmi6nmuLjnjq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h6rlt7HnmoTkurrouqvlronlhajvvIzlpoLlj5HnlJ/mhI/lpJb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vvIE8YnIgLz4NCjEwLua+s+Wkp+WIqeS6muWSjOaWsOilv+WFsOS4u+img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p+W4geS4uua+s+W4geWSjOe6veW4ge+8jOW7uuiuruaCqOWHuuWbveWJjeWFkeaNou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W9k+WcsOi0p+W4geOAguWmguaenOaCqOaQuuW4puS/oeeUqOWNoe+8jOivt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WlveW3sue7j+a/gOa0u+aJjeWPr+S7peWcqOWig+WkluS9v+eUq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5r6z5aSn5Yip5Lqa5ZCM5YyX5Lqs5pe26Ze055qE5pe25beu5Yas5Luk5pe25b+r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kj+S7pOaXtuW/qzPkuKrlsI/ml7bjgII8YnIgLz4NCjEyLuaWsOilv+WFsO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eahOaXtuW3ruWGrOS7pOaXtuW/qzTkuKrlsI/ml7bvvIzlpI/ku6Tml7bl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PGJyIC8+DQoxMy7kuZjlnZDku7vkvZXkuqTpgJrlt6Xlhbfor7fns7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KbvvIzov4fpqazot6/or7fotbDmlpHpqaznur/vvIzpgbXlrojlvZPlnL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Lpg6jliIblm73lrrbjgIHlnLDljLrovabovoblrp7ooYzpnaDlt6booYzpqb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zkuI7lm73lhoXkuI3lkIzvvIzor7fmuLjlrqLlnKjov4fpqazot6/ml7blhY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ho3nnIvlt6bvvIzms6jmhI/kuqTpgJrlronlhajjgILkuZjlnZDoiLnjgIHlv6voiY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qTpgJrlt6Xlhbfml7bvvIzopoHnqb/lpb3mlZHnlJ/ooaPmiJblpZflpb3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nibnliKvmmK/lpKflt7TjgIHlv6voiYfnrYnooYzpqbbkuK3or7fkuI3opoHnq5n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0LumBh+WIsOWPsOmjjuOAgeeBq+eBvuOAgea0quawtOeti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aUv+ayu+WKqOS5seOAgeaImOS5seOAgeaEj+WkluS8pOWus+aIlumBremBh+eqg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Xtu+8jOW6lOayieedgOWGt+mdme+8jOWPiuaXtumHh+WPluW/heimgeeahOiHquaV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5tuWQrOS7jumihumYn+WSjOWvvOa4uOeahOWQiOeQhuWuieaOku+8jOS/n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WRvei0ouS6p+WuieWFqO+8jOW5tuWwveW/q+aSpOemu+WNsemZqeWcsOWM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r+WQkeS4reWbveS9v++8iOmihu+8iemmhuWvu+axguWSqOivouWSjO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Uu5rW36L655ri4546p77yM5LiN54af5oKJ5rC05oCn6ICF77yM5YiH5Yu/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C077yM6K+35Yu/6LaF6LaK5a6J5YWo6K2m5oiS57q/44CC5rip5rOJ6aG555u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5rip5rOJ5Zy65omA5YaF6K+35rOo5oSP6Ziy5ruR44CB6YG/5YWN5pGU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5eF5L6L5LiN5bu66K6u5Y+C5LiO5rip5rOJ6aG555uu44CCPGJyIC8+DQox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pa7po5/lronlhajvvIzkuI3otK3kubDlkozpo5/nlKjml6Dor4HlsI/llYbotK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rmj5DkvpvnmoTpo5/lk4HjgILliIfli7/otKrlkIPnlJ/po5/jgIHnlJ/mtbf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mrTppa7mmrTpo5/jgILlm6LpmJ/lh7rooYzvvIzlu7rorq7kuI3opoHllp3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LuWBmuWlvemihOmYsuaOquaWve+8jOaQuuW4puS4gOS6m+W4uOeUqOW/he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aCo+eXheWQjuimgeWPiuaXtuWIsOWMu+mZouWwseiviuOAguivt+Wcq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1t+WFs+WFgeiuuOeahOiMg+WbtOWGhemAieaLqeaQuuW4puiNr+WTgeeahOenjeex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+8jOeJueauiuiNr+WTgeW6lOivt+WMu+eUn+W8gOWFt+WHuuaWue+8jOW5t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r+WTgeWkluaWh+ivtOaYjuS5puOAgjxiciAvPg0KMTgu5q2j56Gu5L2/55So6YWS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rOo5oSP5YGa5aW96Ziy5ruR5o6q5pa944CC552h6KeJ5YmN6K+36ZSB5aW9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5oi/5pe277yM5YiH5Yu/6YGX5b+Y6KGM5p2O54mp5ZOB44CCPGJyIC8+DQoxOS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LlhYnml7bvvIzlkKzku47poobpmJ/lkozlr7zmuLjmjInnhaflkIjlkIzmiYD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nkIbmjIfmjKXlkozlronmjpLvvIzkuI3opoHni6zoh6rooYzliqjvvIzkuI3lvpf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jgILljZXni6znprvpmJ/vvIzpobvlvoHlvpfpoobpmJ/lkozlr7zmuLj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mo/ouqvmkLrluKblvZPlnLDmiYDkvY/phZLlupflnLDlnYDjgIHnlLXor5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bpmJ/nlLXor53nrYnkv6Hmga/vvIzku6XlhY3lj5HnlJ/mhI/lpJbjgII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8uuWuieWFqOaEj+ivhu+8jOWwvemHj+mBv+WFjea2iei2s+i/h+S6juWNsemZq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mYsuatouaEj+WkluS6i+S7tueahOWPkeeUn+OAguWknOmXtOiHqueUsea0u+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jOS4jeimgeS5mOWdkOaXoOagh+ivhueahOi9pui+hu+8jOS4jeimgeW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S6i+aVheOAgeihl+WktOe6oOe6t++8jOS4jeimgeaZmuW9kuOAgjxiciAvPg0K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N5b6X5Lul5peF5ri46LSo6YeP5Li655Sx77yM5ouS57ud55m75py6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Ii577yJ77yM5Lul5YWN5omp5aSn5peF5ri45o2f5aSx77yM5ZCm5YiZ5bCG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PGJyIC8+DQoyMi7lnKjlooPlpJbkuI3opoHlj4LkuI7otYzljZ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oibLmg4XlnLrmiYDjgILlnZrlhrPmirXliLbigJzms5Xova7lip/igJ3liIb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oqIDorrrvvIzkuI3mjqXlj5figJzms5Xova7lip/igJ3nmoTlrqPkvKDlk4H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nJ/pl7TlgZrkuIDlkI3niLHlm73lubbnu7TmiqTlm73lrrblsIrku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s5XlhazmsJHvvIHmm7TkuI3lhYHorrjmkLrluKbmr5Llk4HmiJbov53npoH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jgIJYSU5KSUU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E3BEC4545F150E12956A2CD6E3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