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4:3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AAD238AE62A6F12DFBB6EC18E4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AAD238AE62A6F12DFBB6EC18E4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Kioz5aSp5Y+C5Zui44GuMuWkqeiHqueUsea0u+WKqCoq5ZCN6L+b6Z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lpKfpmKr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1MDkNCg0KPGJyPg0KDQoJ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+gOi/lD7lpKfpmKrkuIDlnLA25pelKioz5aSp5Y+C5Zui44GuMu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ZCN6L+b6Ziq5Ye6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s5pif5pyf5LqUPC9wPg0KDQoNCg0KPHA+57q/6Lev57G75Z6L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O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eWPpOWxiy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ajovrnphZLlupczLTT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qzpg73miJblkajovrkzLT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s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Sn6Zi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pmK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aSn6Ziq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n6ZiqLS3lpKnmtKU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nmtKU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A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pKnmtKXmu6jmtbflm73pmYXmnLrlnLrlhoX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iJLpgILljIXmnLrliY3lvoDml6XmnKzvvIzlvIDlp4vmnJ/lvoXlt7LkuYX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YvooYzvvIzmirXovr7lkI7lvZPlnLDlr7zmuLjmjqXmnLrvvIzlhaXkvY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+mihOiuoUdTNzk4MSDlpKnmtKUwOD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MTI6MDAg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FkuW6l+aIluWRqOi+uemFkuW6lzMtN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jgJDlpYjoia/lhazlm63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boOS4juaYpeaXpeWkp+ekvua1geS8oOeahOeZvem5v+S8oOivtO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ciTEyMDDlpLTpub/nlJ/mtLvlnKjov5nph4zvvIzov5nkupvpub/lpKflpJ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gIzorqjkurrllpzniLHjgILmgqjlj6/mgqDpl7Loh6rlnKjnmoTlnKjmraTmlaP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ml6DorrrkvZXml7bvvIzov5nph4zpg73mnInlkLjlvJXkurrnmo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rLmiYvnu5nlhazlm63ph4zlj6/niLHnmoToirHpub/lloLpo5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kSjlkKvpl6jnpajvvIznuqY1MOWIhumSn++8ieaYr+aXpeacrOWNjuS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crOWxse+8jOWPiOensOWkp+WNjuS4peWvuuOAgemHkeWFieaYjuWbm+WkqeeOi+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etieOAguS4nOWkp+WvuuS9jeS6juW5s+WfjuS6rCjku4rlpYjoia8p5Lic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D5aSn5a+65LmL5LiA77yM6Led5LuK57qm5pyJ5LiA5Y2D5LqM55m+5L2Z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IOS4nOWkp+Wvuu+8jDE5OTjlubTkvZzkuLrlj6TlpYjoia/nmoTljoblj7LpgZ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ooqvliJfkuLrkuJbnlYzmlofljJbpgZfkuqfjgII8YnIgLz4NCu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xseOAke+8iOe6pjQw5YiG6ZKf77yJ5pil6IqC5ZKM56eL5a2j55qE5pe25YC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A55m744CC5pSA55m75LiK5Y2K5bGx6IWw5Y+v5Lul55yL5Yiw5aWI6Im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Iul6I2J5bGx5pyA5pyJ5ZCN55qE5piv5ZCN5Li64oCc6Iul6I2J54On5b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yo5q+P5bm055qEMeaciOS4vuihjOeahOS7peeHg+aUvueDn+iKseWSj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S4uuS4u+eahOS8oOe7n+a0u+WKqDxiciAvPg0K44CQ5pil5pel5aSn56S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mK/ml6XmnKzmnKzlnJ/npZ7pgZPmlZnnmoTlrpfmlZnlj4Lmi5z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43MTDlubTvvIzot53ku4rlt7LmnInkuIrljYPlubTnmoTljoblj7L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liJflhaXkuJbnlYzmlofljJbpgZfkuqfnmoTlkI3lvZXjgILmmKXml6XlpKfnpL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LrlpKfnmoTol6Tljp/lrrbml4/lu7rnq4votbfmnaXnmoTvvIzkvpvlpYnnmoTmmK/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rbnmoTlm5vkvY3lrojmiqTnpZ7ngbXvvIzlpoLku4rmmK/lhajml6XmnKz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lnLrmiYDjgII8YnIgLz4NCuOAkOePjeePoOOAgeePiueRmumkqOOAkS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XpeacrOS6uuawlOS6p+WTgeWFjeeojuS4k+mXqOW6lywg5a6i5Lq65Y+v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CE56eN5pel5pys5Zu95rCR5LmL5YGl5bq35rWB6KGM6aOf5ZOB5Y+K5pel5pys5om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rOmDveaIluWRqOi+uTMtN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s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lsprlsbHlhazlm63jgJ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nIjmoaXjgJHvvIjnuqY2MOWIhumSn++8ieWymuWxseWFrOWbreWdkOiQveS6juS/nea0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quiwt+WIsOi+vuW5s+mHjueahOS9jee9ru+8jOeUsem+n+WxseOAgeS4reS5i+Wy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neWvuueahOS4ieS4quWcsOWMuue7hOaIkOOAgui/memHjOaYpeWkqeaYr+aose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jeWcsO+8jOeni+WkqeaYr+ingui1j+aeq+WPtueahOWQjeWcsOOAgiDpvp/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pITlsI/ku5PlsbHkuJzljZfpg6jnmoTkuJjpmbXlnLDluKbvvIzku6XnuqLmnb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HmqLHoirHmoJHjgIHmnqvmoJHkuqTplJnlhbbkuK3vvIzmoJHkuIvmnInnsIf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lsbHmnZzpuYPnrYnvvIzoh6rnhLbnvo7mma/nu5nkurrljbDosaHmt7H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oeaciOahpeWIq+WQjeWymuahpe+8jOaoqui3qOWcqOS6rOmDveWymuWx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OW3neS4iu+8jOWFqOmVvzE1Neexs++8jOaNruivtOaYr+epuua1t+eahOW8n+Wtk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XpeacrOW5s+WuieaXtuS7o+WIneacn+eahDgzNuW5tO+8iOaXpeacrOaJv+WS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aVtOS/ruWkp+WgsOW3neaXtuaJgOW7uuOAguS7pea4oeaciOahpeS4uuWIh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nsOS4uuWkp+WgsOW3ne+8jOS4i+a1geWImeensOahguW3ne+8jOaYr+aYlOaX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fjueahOi0teaXj+S7rOS5mOiIn+aIj+awtOOAgeaso+i1j+aeq+WPtueahOeDr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e7huiHtOS8mOmbheeahOawtOa1geiHs+S7iuS4jeaWreOAguWcqOahpeS4iu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uWxseWbm+Wto+e+juaZr+OAgjxiciAvPg0K44CQ56WX5Zut6Im65LyO6KGXLeiKs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OAke+8iOe6pjQw5YiG6ZKf77yJ55S15b2x6Im65LyO5Zue5b+G5b2V5Lit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pSA5piv56WX5Zut6KGX5q2j5Lit5Y2X5YyX6LWw5ZCR55qE5LiA5p2h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Y6G5Y+y5Y+k6ICB6aOO6LKM5raC5pyJ5Y2O5Li957qi5aOz5ryG55qE5aKZ5a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u55a2Q57yW57uH6ICM5oiQ55qE5qCF5qCP55qE5LiA5Yqb5Lqt55qE6ZmE6L+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2A55qE6YO95piv5oyh5pyJ5Z6C5biY55qE6Iy25bGL77yM6KGX6YGT546v5aKD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YiS5pW06b2Q44CCPGJyIC8+DQrjgJDkvI/op4HnqLvojbflpKfnpL7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8j+ingeeou+iNt+Wkp+ekvuW7uuS6jjjkuJbnuqrvvIzkuLvopoHmmK/n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6Xlrofov6bkuYvlvqHprYLlpKfnpZ7kuLrpppbnmoTor7jkvY3nqLvojbfnpZ7jgI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pZ7mmK/lhpzkuJrkuI7llYbkuJrnmoTnpZ7mmI7vvIzpppnlrqLliY3mnaXnpa3mi5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pzkvZzkuLDmlLbjgIHnlJ/mhI/lhbTpmobjgIHkuqTpgJrlronlhajjgILlroPmmK/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LDljLrpppnngavmnIDnm5vnmoTnpZ7npL7kuYvkuIDjgILkvI/op4HnqLvojbflpKf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j6PvvIznn5fnq4vnnYDnlLHkuLDoh6Pnp4DlkInkuo4xNTg55bm05o2Q6LW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GF77yM5ZCO6Z2i5L6/5piv56We56S+55qE5Li75q6/5Y+K5YW25LuW5bu6562R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e56S+6YeM77yM6L+Y6IO96KeB5Yiw5ZCE5byP5ZCE5qC355qE54uQ54u455+z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ug5Li654uQ54u46KKr6KeG5Li656We5piO56i76I2355qE5L2/6ICF44CC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2i55qE57uY6ams5piv6L+Z6YeM55qE5LiA5Liq54m56Imy44CCPGJyIC8+DQr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jgJHvvIjnuqY0MOWIhumSn++8iemHkemYgeWvuuW7uuS6juWFrOWFgzEzOT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uZXlupzlsIblhpvotrPliKnkuYnmu6HnmoTliKvlooXvvIznp7DkuLrljJflsbH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lLnkuLrkvZvlr7rvvIzliJ3lkI3pub/oi5Hlr7rjgILnlLHkuo7pub/oi5Hlr7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tLTph5HvvIzmlYXlj4jnp7Dph5HpmIHlr7rjgILph5HpmIHlr7oxOTUw5bm06YGt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L+R54Sa5q+B44CC5ZCO5LqOMTk1NeW5tOmHjeS/ruOAgumHkemYgeWvuuiAu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a5luaxoOawtOS5i+S4re+8jOWRiOWbm+aWueW9o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6XlvI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N56iO5bqX44CRKOe6pjYw5YiG6ZKf77yJ5pel5pys5Lq65rCU5Lqn5ZOB5YWN56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LCDlrqLkurrlj6/oh6rnlLHpgInotK3lkITnp43ml6XmnKzlm73msJHkuY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po5/lk4Hlj4rml6XmnKzmiYvkv6HjgII8YnIgLz4NCuOAkOeUteWZqOW6l+OAk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5pel5pys5pyA5aSn55qE55S15Zmo55S15a2Q5Y2W5Zy677yM6YCJ6LS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YWN56iO5Lqn5ZOB44CCPGJyIC8+DQrjgJDpgJrlpKnpmIHjgJHpgJrlpKn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Lnhaflh6/ml4vpl6jlkozln4Poj7LlsJTpk4HloZTkv67lu7rogIzmiJDvvIzokL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lvZPml7bkuJzmlrnlkITlm73nmoTlu7rnrZHniankuK3mnIDpq5jnmoTvvI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fpmKrnmoTlnLDmoIfmgKflu7rnrZHjgILml4XlrqLlj6/mkK3kuZjnlLXmoq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bbnq6/nmoTlpKflsZXmnJvlj7DvvIzop4LotY/lpKfpmKrnmoTln47luILpo47lhYn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+Y5L6b5pyJ5bim5p2l6ICD6K+V5ZCI5qC85ZKM6Imv57yY55qE4oCc56aP56W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pG45pG45a6D55qE6ISa5bqV5bCx5Lya5bim5p2l5aW96L+Q44CC6aG26YOo6L+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4m555qE5aSp5rCU6aKE5rWL6KOF572u77yM5Lya5qC55o2u5aSp5rCU5Y+Y5o2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YCa5aSp6ZiB6L+Y5piv5p+v5Y2X5Ymn5Zy654mIM+OAiuS4lue6quacq+eahO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OAi+eahOWPluaZr+WcsOS5i+S4gOOAgjxiciAvPg0K44CQ5aSn6Ziq5Z+O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m75Z+O77yJ77yI57qmNjDliIbpkp/vvInml6XmnKzkuInlpKfln47loK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fpmKrln47jgI3vvIzkuLDoh6Pnp4DlkInkuo7lhazlhYMxNTgz5bm05Zyo55+z5bG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66YGX5Z2A5LiK5Yid5bu677yM6Iez5LuK5bey5pyJNDAw5aSa5bm05Y6G5Y+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el5pys56ys5LiA5ZCN5Z+O77yM5Lmf5piv5pel5pys5YmN5omA5pyq5pyJ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aCh44CC5piv5LiN5Y+v5aSa5b6X55qE6LWP5qix5ZCN5omA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Uv6YGT6aG/5bSb44CR5b+D5paL5qGl5L2c5Li65aSn6Ziq5pyA5aSn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uG5Lit5LqG6K645aSa57K+5ZOB5bGL5ZKM5LiT5Y2W5bqX77yM5LuO5pe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77yM5Yiw5aSE5piv5biC5rCR5ZKM5ri45a6i55qE5Lq65rWB44CC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5piv5aSn6Ziq576O6aOf55qE5Luj6KGo5Zyw54K544CC5Zyo6L+Z6YeM5ZCE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b54mM5q+P5aSp6YO95oub5p2l5bed5rWB5LiN5oGv55qE5Lq65r2u77yM5pyA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6D6J+55oub54mM5pu05piv6YGT6aG/5bSb576O6aOf6KGX55qE5qCH5b+X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b2T5aSc5pma5p2l5Li077yM6Zeq54OB55qEIOmck+iZueeBr+abtOaYr+iv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iRl+WQjeeahOWwj+WQg+WDj+mHkem+meaLiemdouOAgSDnq6Dpsbzng6fjgI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+/5Y+444CBIOays+ixmuiCieetieWcqOi/memDveWPr+S7peWQg+WI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fpmK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mYq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peg6L2m5peg5a+877yJ5bu66K6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EEu5aSn6Ziq546v55CD5b2x5Z+O5ri4546pIEIu5aSn6Ziq5rW35ri46aaGK0xF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Zi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aSp5rSl77yM57uT5p2f5oSJ5b+r55qE5pel5pys5peF56i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PguiAg+iIquePrSAmbmJzcDtHUzc5ODAg5aSn6ZiqMTg6MDAtL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OjUwPC9zdHJvbmc+PC9zcGFuPjxzdHJvbmc+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Wkqea0peW+gOi/lOWuouacuu+8jOWQjeWPpOWxi+i/m+Wkp+mYquWHuu+8jO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re+8jOWFpeS9j+W9k+WcsDMtNOaYnysx5pma57qv5q2j5pel5by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MeaVtOWkqeiHqueUsea0u+WKq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YheW+gOi/lOWboumYn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DxiciAvPg0K4piF6aaW6YGT6Zeo56Wo55qE5pmv5Yy6PGJyIC8+DQrimIX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ooYznqIvkuK3miYDliJfphZLlupcs5YW25Lit5ZCrMeaZmuaXpeW8j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qeaziemFkuW6l+S9j+Wuv+S4ujLkurrpl7TjgII8YnIgLz4NCuKYheaXpeacr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tvuivgeWKnueQhui0ueeUqOOAgjxiciAvPg0K4piF6aKG6Zif5YWo56iL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l6Zmk5aSW77yJ5Lit5paH6aKG6Zif6Zmq5ZCM5pyN5Yqh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r7zmuLjlooPlpJbvvIjoh6rnlLHmtLvliqjml6XpmaTlpJbvvInkvJjnp4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JvvvIjlkKvlnLDpmarmnI3liqHotLnvvIk8YnIgLz4NCuKY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XpeacrOWcqOmFkuW6l+WGheaXqemkkO+8m+ato+mkkOS4uuaXpemkkOOAg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4piF5aKD5aSW77yI6Ieq55Sx5rS75Yqo5pel6Zmk5aSW77yJ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Y+K5aKD5aSW5Y+45py677yb77yI5ZCr5Y+45py65pyN5Yqh6LS5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l4XooYznpL7otKPku7vpmak8YnIgLz4NCuKYheiHqjIwMTnlubQx5pyIN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acrOWbveeojuWOheWSjOinguWFieWOhemSiOWvueaXpeacrOWHuuWig+WuouaUtu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nguWFieaXheWuoueojuavj+S6uuasoTEwMDDml6XlhYPvvIzlkIjkurrmsJHluIE2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PHN0cm9uZz7nrb7or4HotYTmlpk8L3N0cm9uZz48YnIgLz4NCuKYhe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NiuW5tOS7peS4iueahOaKpOeFpyZuYnNwOzxiciAvPg0K4piFNC41eDQuNe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zLlvKA8YnIgLz4NCuKYheacrOS6uui6q+S7veivgeWkjeWNsOS7tuWPiu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u+8iOWQq+aIt+WPo+acrOmmlumhte+8iSZuYnNwO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E5paZ6KGo5Y+K5L+h5oGv5aSE55CG5ZCM5oSP5Lmm77yI5oiR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Xlhazlj7jokKXkuJrmiafnhaflia/mnKzlpI3ljbDku7bliqDnm5b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HlnKjogYzor4HmmI7vvIjlhazlj7jmiqzlpLTnurjlubbliqDnm5blhazlj7jlhaz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6YCA5LyR6K+B5aSN5Y2w5Lu2L+WtpueUn+ivgeWkjeWNsOS7ti/otYTkuqfor4HmmI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KzlpI3ljbDku7bjgIHovabmnKzlpI3ljbDku7bmiJbogIXljYrlubTpk7booY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ZjmrL7or4HmmI7ljp/ku7bmiJblrprmnJ/lrZjljZXku6XkuIrkupTpgInku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KvOmHkeinhui1hOaWmeiAjOWumiA15LiH6LW3PGJyIC8+DQrimIXpnZ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nmoTmj5DkvpvlpKnmtKXnmoTmmoLkvY/or4Hljp/ku7bku7bjgIHotLXnpL7nmo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4Xkv53lh73ljp/ku7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mIXmiqTnhafliLbor4Hlj4rnm7jlhbPotLnnlK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kuIDliIfoh6rotLnpobnnm67lj4rkuKrkurrmtojotLnjgIH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YheS6pOmAmuW7tumYu+OAgee9ouW3peWPiuWFt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aJgOW8leiHtOeahOmineWklui0ueeUqDxiciAvPg0K4piF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2V6Ze05beuNjUw5YWDL+S6ui/mmZrvvJvkuInkurrpl7TmiJblj4zkurr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3MDDlhYMv5bqKL+aZmu+8m+atpOS7t+agvOS4jeWQq+azleWumuiKguWBh+aX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6IeqMjAxOeW5tDLmnIgx5pel6LW35oql5ZCN5a6i5Lq65Z2H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A5Lu977yM55Sx5LqO5L+d6Zmp5piv6LWg6YCB6aG555uu77yM5pyA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L+d6Zmp5YWs5Y+45Y+K5pys5peF6KGM56S+5omA5pyJ77yM5Ye66Zmp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uo5omT5LyX5a6J5L+d6Zmp5a6i5pyN55S16K+dNDAwLTAyMS04NTk4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ql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4piFPC9zcGFuPuS7peS4iu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ingeWHuuWboumAmuefpeWNleOAgu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acieadg+Wvuea4uOiniOeahOWJjeWQjumhuuW6j+i/m+ihj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lm6DkurrlipvkuI3lj6/mipfmi5Llm6DntKDpgKDmiJDnmoT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xzcGFuPuKYhTwvc3Bhbj7lh7rlm6Lml7b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vvIzlhL/nq6Xor7fluKblpb3miLflj6PmnKz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Twvc3Bhbj7miJHnpL7kuI3orr7oh6rnhLbljZXpl7T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ku6XliqDluorlpITnkIbvvIzlpoLlrqLkurrljp/lm6DlnKjlvZP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lLHlrqLkurrnjrDku5jvvIzlpoLlm6LlhoXmnInpnIDopoHvvIzmnIn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oTlj6/og73vvIzlpoLmnInlj5HnlJ/vvIzor7fosIXop6P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7lpoLnlLHlrqLkurrljp/lm6DpgKDmiJDkuI3og73lh7rooYz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E8YnIgLz4NCjxzcGFuPuKYhTwvc3Bhbj7kuLrkuobkv53or4Hnrb7or4Hnj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K/mjIHlubbmiafooYzku6XkuIrkuovpobnlv4Xpobvmj5DkvpvnnJ/lrp7nmoT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lrrbluq3nlLXor53lj4rljZXkvY3nlLXor53ku6XlpIfkvb/ppobmoLjlrp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omZrlgYflpLHnnJ/nmoTmnZDmlpnlsIbkvJrlr7zoh7Tmi5Lnrb7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mi5Lnrb7vvIzlkI7mnpzoh6rotJ8hPGJyIC8+DQo8c3Bhb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g5Zu95a626KeE5a6a77yM5aSx5L+h5Lq65LiN6IO95LmY5Z2Q6aOe5py6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om/6K+66Ieq6Lqr5Li66Z2e5aSx5L+h5Lq677yM5aaC5rKh5pyJ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Sx5q2k5Lqn55Sf55qE5omA5pyJ5o2f5aSx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i25a6a5aSx5L+h5Lq65p+l6K+i572R56uZaHR0cDovL3NoaXhpbi5jb3VydC5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AAD238AE62A6F12DFBB6EC18E4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