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32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F83D7D22DBCEEF200FFB63689A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F83D7D22DBCEEF200FFB63689A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s55pel44CQ57qv546p5peg6LSt54mp44CR57Gz5L2b5bOh5rm+Lumc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adkS4x5pmaNeaYn+mFkuW6l19f5peF5ri457q/6Lev5Ye65aKD5peF5ri45r6z5rS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m73oiKrnm7Tpo54+5paw6KW/5YWw5Y2X5YyX5bKbOeaXpeOAk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i0reeJqeOAkeexs+S9m+Wzoea5vi7pnI3mr5TnibnmnZEuMeaZmjXmmJ/phZLlup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8L3A+DQoNCg0KDQo8cD7nur/ot6/nsbvlnovvvJrmlrDopb/lhb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yOD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A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SE6YCJ5Lit5Zu95Zu96ZmF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gIHmlrDopb/lhbDlhoXpmYbmrrXmnLrnpahKUeaIlk5a77yM57qv546p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72R6K+ENOaYn+iIkumAguWei+aIluW6puWBh+adkeaIluWFrOWvk+aIluWwj+mV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8c3BhbiBzdHlsZT0iY29sb3I6I0VFMzNFRTsiPueJueWIq+WuieaOkjHmmZo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t5aSn576O6aOf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nsbPkvZvls6Hmub7muLjoiLnljYjppJDjgIHpq5jmtbfmi5TkuIn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nvZfmiZjpsoHnk6blsbHpobbniZvmjpLppJDjgIHnmoflkI7plYfnibnoibLlpK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Hpub/ogonjgIHmgIDmiZjmkanokKTngavomavmtJ7oh6rliqnppJDvvIzlhajnqIs3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CZuYnNwOz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56Imy5YyX5bKbPC9zcGFuPjwvc3Ryb25n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uIOeIseatjOmhv+eJp+Wcuu+8muaCqOWcqOi/memHj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eIseeahOe+iumpvO+8g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yLiDmgIDmiZjmkanokKTngavomavmtJ5XYWl0b21vIENhdmXvvJrkvY3kuo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nmoTmgIDljaHmiZjnmoTmgIDmiZjmkanmurbmtJ7lnLDljLrvvIzlm6DlhbblnL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njrDosaHogIzpl7vlkI3jgILlnLDpnaLkuIvnn7PngbDlsqnlsYLmnoTmiJ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up7lpKfnmoTmurbmtJ7ns7vnu5/vvIznlLHlkITlvI/nmoTpkp/kubPnn7Plkoz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u6Xlj4rokKTngavomavmnaXngrnnvIDoo4XppbD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My4g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ZyN5q+U5bG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OAiumtlOaIkuOAi+WSjOOAiumcjeavlOeJueS6uuOAi+aLjeaR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IsOmcjeavlOeJueS6uueUn+a0u+OAgeiBmuS8mueahOWcuu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6a2F5Yqb5Y2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0KPHNwYW4gc3R5bGU9ImZvbnQtc2l6ZToxNHB4OyI+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WNoeazouWwj+mVh++8muS9jeS6juWfuuedo+WfjuWSjOeah+WQjumVh+S5i+mXtO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r+Wlh+WcsOWMuuS4reW/g+S9jee9ru+8jOaYr+mtlOaIkuWcuuaZr+S4reacgOe+ju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OW6puWBh+Wwj+mVh+OAgui/meWcsOaWuSAmbmJzcDvmnInnnYDml6DkuI7kvKbmr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mmJ/nqbrjgIHlrp3nn7PoiKznmoTok53nu7/oibLmuZbmsLTvvIzlhbbkuK1MQUtF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T+a5luWwpOS4uuiRl+WQj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LiDlpb3niafnvorkurrmlZnloILvvJrkvY3kuo7nvo7kuL3nmoRMQUtF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T+a5lueVlO+8jOS4uue6quW/tem6puiCr+Wlh+WxseWMuueahOW8gOaLk+WFiOmpse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MzXlubTkv67lu7rogIzmiJDjgILlnKjov5nph4zkuIDnnLzmnJvljrvvvIzmgqj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6Dnu7/ov7fokpnnmoTmuZbmma/lkozljZfpmL/lsJTljZHmlq/lsbHlo67op4L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E8L3NwYW4+PGJyIC8+DQo8c3BhbiBzdHlsZT0iZm9udC1zaXplOjE0cHg7Ij4gMy4g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WH77ya6KKr5Y2X6Zi/5bCU5Y2R5pav5bGx5YyF5Zu055qE576O5Li95bCP6ZW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6d5bGx5YKN5rC055qE576O5Li95Z+O5biC44CC55qH5ZCO6ZWH5YWo5aS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M576O55qE6KeC5YWJ5Zyw54K577yM5aSP5a2j6JOd5aSp6Imz6Ziz77yM56eL5a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qi5LiO6YeR6buE55qE5Y+25a2Q5p+T5oiQ57yk57q35aSa5b2p55qE6Z2i6LKM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CU5YCZ5riF54i95pm05pyX77yM6L+Y5pyJ5aSn54mH6KaG552A55m96Zuq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77yM6ICM5pil5aSp5Y+I5piv55m+6Iqx55ub5byA55qE5pel5a2Q44CC5Zub5a2j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pyJ552A5oiq54S25LiN5ZCM55qE6Z2i6LKM44CC55qH5ZCO6ZWH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YO95pyJ5aW55LiN5ZCM55qE576O77yM5aW556a75L2g5bm25LiN6YGl6L+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DQu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exs+S9m+Wzoea5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rmlrDopb/lhbDmnIDlpKf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Iw8L3NwYW4+PHNwYW4gc3R5bGU9ImZvbnQtc2l6ZToxNHB4OyI+5LiW55W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LmL5LiA77yMPC9zcGFuPjxzcGFuIHN0eWxlPSJ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tOWJjeeahOW3qOWkp+WGsOW3nei/kOWKqO+8jOS6p+eUn+a3semCg+eahO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Eu5paw6KW/5YWwQURT5Zui5L2T5Y+m57q4562+6K+B6LS555So77ybPGJyIC8+DQoy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lpaXlhYvlhbDlvoDov5Tlm73pmYXmnLrnpajlj4rmlrDopb/lhbDlooPlhoXmrr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m6LkvZPnu4/mtY7oiLHvvIzlkKvmnLrlnLrlu7rorr7nqI7vvJs8YnIgLz4NCjM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My005pif57qn6YWS5bqX5oiW5bqm5YGH5p2R5oiW5YWs5a+T5byP6YWS5bqX5oiW6ICF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iJblsI/plYfphZLlupfjgILvvIjljYfnuqfkuIDmmZrkupTmmJ/nuqfphZLlupfvvIk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77ya5aaC6YGH5paw6KW/5YWw5oi/5rqQ57Sn5byg5oiW6ICF54m55q6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6J5o6S5YWl5L2P6ZmE6L+R5Zyw5Yy65oiW5bCP6ZWH5b2T5Zyw5qCH5YeG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kumAguaAp+mFkuW6l+aIluiAhU1vdGVsKeOAgu+8iOWPjOS6uumXtC/opb/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Jbml6nppJDnm5Llkozlhazlr5PlvI/phZLlupflnKjlpJbpnaLppJDljoX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pJDvvInvvJs8YnIgLz4NCjQu5aKD5aSW6L2m5Z6LMTAtMTPkuroxMi0xNOW6p+i9puO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5Lq6MTYtMjHluqfovabjgIEyMC0yM+S6ujIyLTI15bqn6L2mPGJyIC8+DQo1LuS4reW8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u+WNiOmkkO+8iOS4g+iPnOS4gOaxpO+8ieaZmumkkO+8iOS4g+iPnOS4gOaxpO+8ie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Lq65LiA5qGM77yI6Ieq5Yqp6aSQ44CB54m56Imy6aSQ44CB5pmv54K55YaF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i5Lq66Ieq55CG55qE6aSQ6aOf6Zmk5aSW77yJ77ybPGJyIC8+DQo2L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XqOelqO+8mzxiciAvPg0KNy7ml4XooYznpL7otKPku7vpma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Lu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S6uuaIv+W3ru+8m+etvuivgeebuOWFs+eahOS+i+WmguacquaIkOW5t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geS5puetieebuOWFs+i0ueeUqOWPiiA3NeWygeS7peS4iu+8iOWQqzc15bKB77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YGl5bq35L2T5qOA6K+B5piO5Lmm77ybPGJyIC8+DQoyLuagueaNruWig+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W9k+WcsOaWh+WMluWSjOWbvemZheekvOS7qu+8jOmcgOimgeWQkeWig+Wkl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PuOWFvOWvvOaUr+S7mOacjeWKoei0ue+8muWFseiuoTEwOOe6veW4gS/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ku6PmlLbvvIE8YnIgLz4NCjMu6YWS5bqX5YaF55S16K+d44CB5Lyg55yf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o44CB5pS26LS555S16KeG44CB6aWu5paZ562J6LS555So77yb6YWS5bqX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LiN5ZCr77ybPGJyIC8+DQo0L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i/kOetieengeS6u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7mnI3liqHpobnnm67mnKrmj5DliLDnmoTlhbbku5bkuIDliIfotLnnlKjvvIz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nnp43pl6jnpajvvIjlpJzmgLvkvJrjgIHljZrop4jkvJrnrYnvvInvvJs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lh7rlj5HliY3vvIzor7fmgqjliqHlv4XmkLrluKblubb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qTnhafjgIHouqvku73or4HjgIHmnLrnpajjgIHku6Xlj4rlhbbku5bkuo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Krkurrouqvku73nmoTlhbbku5botYTmlpnvvIjlpoLmo4Dnlqvor4HmmI7j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rYnvvInlubblr7nlhbbmnInmlYjmgKfov5vooYzmoLjlrp7vvIzlh7rloo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m6DkuLrmgqjmnKrog73lh7rnpLrnnJ/lrp7mnInmlYjnmoTnm7jlhbP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mrL7miJbmmK/pmLvmraLmgqjnmbvmnLrjgIHnmbvoiLnjgIHov5vlhaXmn5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gIzlvbHlk43mgqjnmoTlh7rooYzjgII8YnIgLz4NCjIu5Ye65LqO546v5L+d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Z2H5LiN5o+Q5L6b5LiA5qyh5oCn5Liq5Lq65rSX5ryx55So5ZOB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ozLuWKnueQhuWHuuWFpeWHuuWig+aJi+e7reaXtu+8jOivt+azqOaE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enqeW6j++8jOS/neaMgeWuiemdme+8jOS4jeimgemaj+S+v+iuruiuuuacieWFs+eC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BkOaAluS4u+S5ieOAgeWul+aVmeaIluS4gOWIh+aVj+aEn+eahOivnemi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lvZPmgqjku47mlrDopb/lhbD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I8YnIgLz4NCjUu6K+35ZCs5Lu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77yM5LiN6KaB56eB6Ieq6KGM5Yqo77yM5YiH6K6w5LiN6KaB5biu6ZmM55Sf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W5pC65bim6KGM5p2O77yM5Lul6Ziy6KKr5Lq65Yip55So44CCPGJyIC8+DQo2Lu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hOWbvei+uemYsua1t+WFs+inhOWumu+8jOemgeatouaQuuW4puaWh+eJqeOAgeeUn+eJ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OAgeaequaUr+OAgeWKqOeJqeearuavm+OAgei/neemgeiNr+WTgeWZqOWFt+OAgemd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puexjeOAgemfs+WDj+i1hOaWmeOAgeeUteiEkeeoi+W6j+WSjOejgeW4puOAgeawt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OiPnOWSjOakjeeJqeOAgeiCieexu+OAgeeJsueVnOWSjOemveexu+OAgei2hei/h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brueahCDotKfluIHlkozpu4Tph5HliLblk4HjgIHotoXov4foh6rouqvmsrvnlpf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srvnlpfoja/nianvvIzlrqDnianjgIHpsbzlkozph47nlJ/liqjmpI3nianjgI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iYDlvpfjgII8YnIgLz4NCjcu6YG15a6I5b2T5Zyw5rOV5b6L5rOV6KeE5ZKM5a6X5pWZ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iN6KaB5a+55b2T5Zyw5pS/5bGA6L+b6KGM6K+E6K665oiW5Y+R6KGo5Liq5Lq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Ck5YW25Zyo5ri45a6i6ZuG5Lit55qE5Zyw5pa577yM5Lul5YWN5byV6LW3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44CCPGJyIC8+DQo4LuazqOaEj+S/neeuoeWlveaXhea4uOivgeS7t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ouWKoe+8jOi0temHjeeJqeWTgeivt+maj+i6q+aQuuW4puOAgu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knOmXtOWwvemHj+mBv+WFjeWNleeLrOWkluWHuuOAgjxiciAvPg0KOS7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or7fkuI3opoHnprvlm6LljZXni6zooYzliqjvvIzmr4/liLDkuIDnq5nor7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uIvphZLlupfnmoTlnLDlnYDjgIHnlLXor53jgIHpoobpmJ/jgIHlr7zmuLjmiL/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niYzlj7fjgIHlj7jmnLrogZTns7vmlrnlvI/nrYnvvIzku6XpmLLkuI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lj6/mib7liLDlm6LpmJ/jgILlj4Lop4Lml4XmuLjmma/ngrnmiJb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rpropoHorrDmuIXpm4blkIjml7bpl7TjgIHlnLDngrnvvIznprvlvIDlm6Lpm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kYrnn6XpoobpmJ/vvIznprvlvIDphZLlupfml7bkuIDlrpropoHntKLopo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fku6Xkvr/lnZDovablkozor6Lpl67ot6/nur/jgII8YnIgLz4NCjxzdHJvbmc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dHJvbmc+PGJyIC8+DQox44CB6KGM56iL5Lit5omA5YiX6Iiq54+t5Y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bCG5qC55o2u5a6e6ZmF5oOF5Ya15YGa5Ye65ZCI55CG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GJyIC8+DQoy44CB6KGM56iL5Lit5omA5rOo5piO55qE5Zu95a625Y+K5Z+O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e6KGM5ZKM6L2m56iL55qE6Led56a777yM5LuF5L6b5Y+C6ICD77yM6KeG5b2T5Z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K5Lqk6YCa54q25Ya16L+b6KGM6LCD5pW044CCPGJyIC8+DQoz44CB5paw6KW/5YW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55qE5pe25beu5Yas5Luk5pe25b+rNOS4quWwj+aXtu+8jOWkj+S7pO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uKrlsI/ml7bjgII8YnIgLz4NCjTjgIHmoLnmja7mlrDopb/lhbD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8keaBr+aXtumXtO+8ieOAgjxiciAvPg0KNeOAgeatpOWPguiAg+ihjOeo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aIkeWFrOWPuOWwhuagueaNruWPguWbouS6uuaVsOOAgeiIquePre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brueahOWcsOWbveS4tOaXtuWPmOWMluS/neeVmeiwg+aVtOeahOadg+WI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gTxiciAvPg0KN+OAge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acieadg+S+neaNruacgOe7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S6uuaVsOaDheWGte+8jOiwg+aVtOaIv+mXtOWIhuaIv+aDheWGte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cqOiHqueUsea0u+WKqOacn+mXtOWSjOi/m+ihjOWig+Wklua4uOiniOOAg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+8jOazqOaEj+aPkOmrmOWuieWFqOaEj+ivhu+8jOWBmuWlveWuieWFqOmYsu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iHquW3seeahOi6q+S9k+eKtuWGteOAgei/kOWKqOawtOW5s+OAgeijheWkh+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kemAieWQiOmAgueahOmhueebru+8jOmHj+WKm+iAjOihjOOAguWmguacie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aBkOmrmOeXh+etie+8jOWLv+mAieaLqeWIuua/gOaAp+aIlu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OAgua1rua9nC/mvZzmsLQv6Lez5LyeL+a1t+W6lea8q+atpS/ouabmnoEv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awlOeQgy/llrflsITlv6voiYcv5ruR6ZuqL+ebtOWNh+mjnuacui/msLTkuIrpo57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amx6L2mL+aRqeaJmOi9puetiea0u+WKqO+8jOWdh+WFt+WNsemZqeaAp++8jOivt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a0u+WKqOefpeivhu+8jOWcqOWwneivleS4iui/sOa/gOeDiOi/kOWKq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epv+aItOWlvemYsuaKpOeUqOWFt++8jOS4peagvOmBteWuiOebuOWFs+WuieWF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cqOWuieWFqOagh+ivhuWciOWumuWMuuWfn+WGhea0u+WKqOOAg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+axguWIuua/gOOAgSLmjJHmiJjmnoHpmZAi6ICM5aSn5oSP44CB6YCe6IO95oiW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bm477yM57uZ6Ieq5bex6YCg5oiQ5LiN5b+F6KaB55qE5oSP5aSW5Lyk5a6z44CC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C05LiK77yI5YyF5ous5rGf5rKz44CB5rmW5rW344CB5rC05bqT77yJ5ri46KeI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5rOo5oSP5LmY6Ii55a6J5YWo77yM6KaB56m/5oi05pWR55Sf6KGj77yb5Li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mN5b6A5rex5rC05rC05Z+f5oiW5Y2x6Zmp5rKz6YGT77yb6L+b6KGM5rC0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e277yI5Yay5rWq44CB5b+r6ImH44CB5r2c5rC044CB5rWu5r2c44CB5rW35bq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62J77yJ5LiN6KaB6L+c56a75Lq6576k77yM55WZ5oSP5bm26YG15a6I5a6J5YW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W36L655ri45rOz5pe277yM5Yqg5by65a6J5YWo6Ziy6IyD5oSP6K+G77yM5Zy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rC05Z+f5YaF5ri45rOz77yM5bC96YeP57uT5Ly06ICM6KGM44CC6K+35oK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oOF5Ya16YWM5oOF6YCJ5oup5ri4546p6aG555uu77yM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a6J5YWo77yM5aaC5Y+R55Sf5oSP5aSW5a6i5Lq66Ieq5bex6LSf6LSj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eg5YWz77yBPGJyIC8+DQo544CB5paw6KW/5YWw5Li76KaB5rWB6YCa6LSn5bi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iB77yM5bu66K6u5oKo5Ye65Zu95YmN5YWR5o2i5aW95omA6ZyA5b2T5Zyw6LSn5bi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Y+v5Lul5Zyo5aKD5aSW5L2/55So77yBWlg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F83D7D22DBCEEF200FFB63689A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