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7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9831E755C7049C43CEAA71755F7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9831E755C7049C43CEAA71755F7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25pelKirkuJzkuqwx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KipfX+aXhea4uOe6v+i3r+WHuuWig+aXhea4uOaXpemfqeacneaXpeacrOe7j+WF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UxM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6Zi/6Iiq5ZCN5ZCNPuS4nOS6rOOAgeeuseagueOAgeWkp+mYquOAgeS6r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OiJrzbml6UqKuS4nOS6rDHlpKnoh6rnlLHooYwqK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Wbm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XpeacrOe7j+WFuOWbo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TQ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lkI3lj6TlsYsgI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CN5Y+k5bGL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S4remD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qC5LS3kuJz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nOS6r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K3pg6jlnLDljLotLeeuseaguS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c5Lqs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S4nO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nZnlho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t6YOoLS3kuqzpg70tLeWliOiJry0t5aSn6Ziq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pmK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aSn6ZiqLS3lkI3lj6TlsYs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QjeWPpOWxiyA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pm4blkIjvvIzkuZjlm73pmYXoiKrnj63po57lvoDml6XmnK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nIDlpKfnmoTln47luILigJTlkI3lj6TlsYvvvIzmirXovr7lkI7liY3lvoDphZLlupf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lkI7lj6/oh6rnlLHmtLvliqj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VZODg4IDA5OjUwLS0xMzo1NSZuYnNwOz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kI3lj6TlsYs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remDqC0t566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Jz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WJjeW+gOeuseagueWcsOWMuua4uOin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OAkOWvjOWjq+WxseS6lOWQiOebruOAke+8iOWmguWboOWkqeawl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aXoOazleaKtei+vuS6lOWQiOebru+8jOWImeaUueS4uua4uOiniOOAkOW/jemHjuWF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+8jOaVrOivt+iwheino++8ge+8ieOAguWQjuWJjeW+gOWPguinguOAkOWvjOWjq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Bl+S6p+S4reW/g+OAke+8iOWmgumBh+S8kemmhuWImeaUueaIkOWPguinguOAk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i1hOaWmemmhuOAke+8ie+8jOeEtuWQjuS9k+mqjOato+Wul+aXpeW8j+OAkOiMtu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keOAgumaj+WQjuWJjeW+gOaXpeacrOeahOeahOmmlumDvS0t5Lic5Lqs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rigLsxMeaciDA5LTMw5pel5pyf6Ze05Zui5pyf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jgJDmsrPlj6PmuZbnuqLlj7blm57lu4rjgJHotY/mnqvvvIzlhbbku5blm6L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r4zlo6vlsbHkupTlkIjnm67jgJHjgII8YnIgLz4NCuOAkOWvjOWjq+WxseS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uOAkeWvjOWjq+WxseaYr+aXpeacrOeahOixoeW+ge+8jOa1t+aLlDM3NzbnsbP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moTmnIDpq5jlsbHls7DvvIzml6XmnKzkurrlpYnlroPkuLrlnKPlsrPjgIHkuI3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pJrlsJHlubTmnaXkuIDnm7TmmK/ml6XmnKzmloflrablrrbjgIHoibrmnK/lrr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rYznmoTkuLvpopjjgILlnKjml6XmnKzvvIzkurrku6zorqTkuLrnmbvkuIrlr4zlo6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mK/oi7Hpm4TvvIzov5nlkozkuK3lm73nmoTkuI3liLDplb/ln47pnZ7lpb3msYnpga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upTjgILlr4zlo6vlsbHnlLHlsbHohJrliLDlsbHpobbliIbkuLrljYHlkIjvvIznlL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lh7rlj5HliLDljYrlsbHohbDnp7DkuLrkupTlkIjnm67vvIznlLHkupTlkIjnm6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rmlIDnmbvvvIzkvr/mmK/lha3lkIjnm67jgIHkuIPlkIjnm67vvIznm7Toh7PlsbH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HlkIjnm67jgILlvojlpJrkurrpg73ku6XnmbvkuIrlr4zlo6vlsbHkuLrojaPjgI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Hku6znibnmhI/lronmjpLmgqjkuZjlnZDlt7Tlo6vkuIrliLAyMzA157Gz55qE5Lq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qy6Ieq55uu55255a+M5aOr5bGx55qE5aOu6KeC5pmv6LGh77yM5a+M5aOr5b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6ZqP5a2j6IqC5Y+Y5YyW6ICM5pmv6KeC5LiN5ZCM77yM5pel5Ye65pel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Y+Y5YyW77yM6YO95Lya5Luk5a+M5aOr5bGx556s6Ze05ZGI546w5LiN5ZCM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Y2D5ae/55m+5oCB77yBPGJyIC8+DQrjgJDlr4zlo6vlsbHkuJbnlYzpgZfkuq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HmraTlsZXop4jkuK3lv4PnlLHkuInkuKrlsZXppobmnoTmiJDvvIzlhbbkuK3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ppoblpJbop4LnlLHmnKjmoLzlrZDopobnm5bvvIzlg4/mmK/kuIrkuIvpoqDlgJ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vvIzov5vlhaXlhoXpg6jvvIzog73nnIvliLDlopnlo4HkuIrmipXlvbHnmoT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4zlo6vlsbHlj4rnm7jlhbPnvo7mma/vvIzpmo/lkI7lvIDlp4vov5vooYzmqKHmi5/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ZPpqozvvIznmbvlsbHogIXog73lpJ/ouqvkuLTlhbblooPvvIzmhJ/lj5fliLDnmb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pZ7lsbHlkI7kuqfnlJ/nmoTlvLrng4jpnIfmkrzkuYvmhJ/jgII8YnIgLz4NCuOA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k+S9k+mqjOOAkeaXpeacrOiMtumBk+aYr+WcqOaXpeacrOS4gOenjeS7quW8j+WMl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uouS6uuWlieiMtuS5i+S6i+OAguWOn+ensOS4uuKAnOiMtuaxpOKAneOAguiMtu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kmuS4uuaXpeacrOaKueiMtu+8jOingui1j+iMtumBk+ihqOa8lOWQjuWPr+S7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geWwneOAgjxiciAvPg0K5Y2I6aSQ77ya44CQ55Sw6IiN5bGL44CR5pel5pys5Lmh5Zy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Lemzl+mxvOmlreWumumjnzxiciAvPg0K5pma6aSQ77ya6Ieq55C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nO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t6YOo5Zyw5Yy6LS3nrrHmoLk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4nOS6rOW4guWMuuWFqOWkqeiHqueUsea0u+WKqO+8iOaXoOi9pu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eS4uua7oei2s+iAgeS6uuS7peWPiuS4jeaWueS+v+iHqueUseihjOWuouS6uu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kqeS7mOi0ueeUqOi9puS7juaXqTjngrkzMOWIhuiHs+aZmjE454K5MzDliI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qLkurrpnIDmsYLliY3lvoDkuJzkuqzpg73lhoXkuI3lkIzmma/ngrnov5vooYz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jInnhac2MDAw5pel5YWDL+S6uuaUtuWPlui9pui0uTEw5Lq65Lul5LiK5pa55Y+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PGJyIC8+DQrms6jvvJrkuI3lkKvlkITmma/ngrnpl6jnpajvvIzlpoLpgYcxMOS6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ihjOihpei9pui0ueW3ruS7t+OAguiHqueUsea0u+WKqOacn+mXtOivt+S/neaKp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i0ouS6p+WuieWFqO+8jOWcqOmAm+ihl+OAgeiHqueUsea0u+WKqOS7peWPi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7k+adn+S4i+WbouWQju+8jOWHuueOsOS6uui6q+WPiui0ouS6p+aEj+WkluOAg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seWuouS6uuiHquihjOaJv+aLheOAgjxiciAvPg0K5o6o6I2Q5pmv54K577yaM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S5kOWbrSAy44CB6ZO25bqnICvmlrDlrr8v5Y6f5a6/6KGo5Y+C6YGT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nOS6r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c5LqsLS3kuK3pg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JjeW+gOS4nOS6rOeahOWPkeelpeWcsC3jgJDmtYXojYnlr7rjgJ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jgJDku7Lop4HkuJbllYblupfooZfjgJHoh6rnlLHotK3nianjgILlkI7ov5zop4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oJEt5pm056m65aGU44CR44CC6ZqP5ZCO5YmN5b6A5ri46KeI44CQ55qH5bGF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qGl44CR77yM5ZCO5YmN5b6A56eL5Y+25Y6f44CQ55S15Zmo5YWN56iO5bqX44CR5ZK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bGV56S66aaG44CR5bC95oOF6LSt54mp44CC5LmL5ZCO5YmN5b6A44CQ5Y+w5Zy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m/5Zy644CR44CC5pma5LiK5YWl5L2P5rip5rOJ6YWS5bqX44CCPGJyIC8+DQrjgJD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r7rjgJHmtYXojYnlr7rmmK/kuJzkuqzpg73lhoXmnIDlj6TogIHnmoTlr7rlupnjgIL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moTlpKfpl6jlj6vigJzpm7fpl6jigJ3vvIzmraPlvI/lkI3np7DmmK/igJzpo47pm7f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gJ3vvIzmmK/ml6XmnKznmoTpl6johLjjgIHmtYXojYnnmoTosaHlvoH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suingeS4luWVhuW6l+ihl+OAkeS7suingeS4luWVhuS4muihl+S9jeS6juS4nOS6rOa1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u+8jOaYr+aXpeacrOacgOWPpOiAgeeahOWVhuS4muihl+S5i+S4gOOAguS7juW+t+W3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t+W8gOWIm+S6huaxn+aIt+W5leW6nOS7peWQju+8jOaxn+aIt+eahOS6uuWPo+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WIsOa1heiNieWvuumZouWPguaLnOeahOaXheWuouS5n+i2iuadpei2iuWkm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VhuS4muihl+mVv+W6pue6pjI1MOexs++8jOaoqui3qOihl+WMuumhtuS4iu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j+aYjueahOmhtuajmu+8jOS9v+i/memHjOaXoOmhu+mjjuWQuembqOaJk+WkqumYs+aZ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l+S4pOaXgeaciTg55a625ryG552A5pyx57qi6Imy6Zeo6Z2i55qE5bCP5bqX6ZO6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6b56We55So5ZOB44CB5rGf5oi3546p5YW344CB6Iie6LmI5pyN6KOF44CB54K55b+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KM5ZCE56eN5Zyf54m55Lqn5ZOB77yM5o2u6K+06L+Z5Lqb5bqX6ZO65Lit6K645a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ICB5bqX77yM5LmF6LSf55ub5ZCN44CC6L+Z6YeM5aSa5a625bCP5bqX6YO95Y2W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E4oCc5Lq65b2i54On4oCd77yM5piv5rWF6I2J5pyA5pyJ5ZCN55qE54K55b+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moflsYXjgIHkuozph43moaXjgJHml6XmnKznjrDku7vlpKnnmofnmoTlsY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moflsYXlpJboi5HlhoXpk7rorr7nu4bnn7PlrZDvvIzpgY3mpI3mnb7moJHvvIz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lub/lnLrkuIrpnZLmnb7nv6Dmn4/vvIznu7/lnLDlpoLojLXvvIzmmK/ml6XmnK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LrmlbDkuI3lpJrnmoTnu7/lnLDkuYvkuIDjgII8YnIgLz4NCuOAkOeni+WPtuWOn+WK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teWZqOS4gOadoeihl+OAkeeni+WPtuWOn+S/l+ensEFLSUJB77yM5L2c5Li6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oyH5Y+v5pWw55qE55S15Zmo6KGX77yM5aaC5LuK5q2j5Y+R55Sf552A5pel5paw5pyI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44CC6Zmk5LqG55S15Zmo5ZWG5ZOB5LiT5Y2W5bqX5LmL5aSW77yM5ZWG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62J5pyN5Yqh5Yqf6IO95Lmf5pel5riQ5YW35aSH6b2Q5YWo44CC5q2j5Zyo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YW35pyJ57u85ZCI5oCn6Imy5b2p55qE57mB5Y2O5Yy65Z+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nj43nj6DlsZXnpLrppobjgJHlsZXnpLrml6XmnKznmoTnj43nj6DjgIHnj4rnkZ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I8YnIgLz4NCuOAkOWPsOWcuumrmOi+vuW5v+WcuuOAkeWPsOWcuuS9jeS6j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nOWNl+mDqOS4nOS6rOa5vueahOS6uumAoOmZhuWcsOS4iu+8jOaYr+S4nOS6rO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oseS5kOWcuuaJgOmbhuS4reWcsO+8jOWPl+WIsOS6uuS7rO+8jOWwpOWFtuaYr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ahOmdkuedkOOAguWPsOWcuueahOWPluWQjeaciei/meagt+S4gOauteadpeeUse+8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5bm077yM576O5Zu95Lq66LSd5Yip546H6Ii56Zif5p2l5Yiw5pel5pys77yM5b2T5pe2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+Y56ew5rGf5oi377yM55Sx5LqO6Ziy5Y2r5LiK55qE57Sn5oCl6ZyA6KaB77yM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Yi25LqG5rW35LiK54Ku5Y+w6K6+572u5Zyo5q2k5b6h5pWM77yM5LuO5q2k6L+Z6Ye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Y+w5Zy644CCPGJyIC8+DQrljYjppJDvvJroh6rnkIY8YnIgLz4NCuaZmumkk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a4qeazieaWmeeQh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nZnlhog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remDqC0t5Lqs6YO9LS3lpYjoia8tLeWkp+mYq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s6YO977yM6L2m6KeI44CQ56WX5Zut6Iqx6KeB5bCP6Lev44CR77yM5ZCO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6YGX5Lqn44CQ6YeR6ZiB5a+644CR44CC5LmL5ZCO5LmY6L2m5YmN5b6A5aWI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ri46KeI44CQ56We6bm/5YWs5Zut44CR5ZKM44CQ5Lic5aSn5a+6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YmN5b6A5pel5pys56ys5LqM5aSn5Z+O5biCLS3lpKfpmKr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uOAkOell+WbreiKseingeWwj+i3r++8iOi9puini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XpeacrOinhOagvOacgOmrmOeahOe5geWNjuihl++8jOWQjOaXtuS5n+aYr+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uuWmk+WbnuW/huW9leOAi+eahOaLjeaRhOWcuuaZr++8jOWcqOmBk+i3r+eahOS4pOaX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teaoquaWueWQkeiDvemAmumjjueahOeUqOe7hue7hueahOaWueadkOW7uuaIkOeahOag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l++8jOWkp+ihl+eahOagvOiwg+S4juiInuWmk+eahOmjjumHh+WNgeWIhuebuOen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aOkuWIl+edgOmUgOWUruWPkeewquOAgemmmeWSjOaXpeW8j+acjeijheijhemls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6rOmDveeJueacieeahOWVhuW6l++8jOiAjOWcqOaXpeW8j+W7uuetkeS4reS5n+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Pr+WTgeWwneS4reW8j+iPnOWSjOaEj+W8j+iPnOetieeahOmkkOmmhu+8jOi/m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l+WbreeahOWPpuS4gOS4qumtheWKm+OAgjxiciAvPg0K44CQ6YeR6ZiB5a+644CR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35Luj6KGo5oCn55qE5Zyw5qCH5bu6562R54mp44CC5pW05bqn5a+66ZiB5aSW5aO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/55So6YeR566U6LS06aWw77yM6aG256uv5bm25pyJ5Y+q6LGh5b6B5ZCJ56Wl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6KOF6aWw77yM5piv5Lqs6YO95rC45oGS55qE57K+56We6LGh5b6B44CC6Zmk5L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qE6KeC5YWJ5peF5ri45pmv54K55LmL5aSW77yM5Lmf5piv6KKr5pel5pys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Li65Zu95a6d77yM5bm25LqOMTk5NOW5tOiiq+iBlOWQiOWbveaVmeenkeaWh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h+WumuS4uuS4lueVjOaWh+WMlumBl+S6p+eahOmHjeimgeWOhuWPsuW7uuet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6We6bm/5YWs5Zut44CR5YWs5Zut5Y2g5ZywNS4yNeW5s+aWueWFrOmHjO+8j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6puWbm+WFrOmHjO+8jOWNl+WMl+WuveS4pOWFrOmHjO+8jOiMg+WbtOeUmuWkp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aYr+S4lueVjOS4iuaVsOS4gOaVsOS6jOeahOWkp+WFrOWbre+8jOWFrOWbreWGh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QjeiDnOWPpOi/ueW3qOagkeS4m+eri++8jOi/mOacieWOhuWPsuaCoOS5heeahOWP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OAgeWxseael+WPiuWyqeefs+etie+8jOi/meS6m+mDveiuqeWIsOaXpeacrO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i1nuWPueS4jeW3su+8jOWPpuWklu+8jOi/memHjOW9k+eEtuacieelnum5v+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aciTEsMjAw5aSa5Y+q77yM5pWj5biD5LqO5bGx6Ze044CB5p6X5LiL5oiW5a+65b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5WU77yM5piv5aWI6Imv6KeC5YWJ55qE6LGh5b6B44CC5o2u6K+05Zyo5Y+k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6b5aWJ5Zyo5pil5pel5aSn56S+55qE5q2m5pmD57+B5qeM5ZG977yM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mG5Zu956e76am+5Yiw5aWI6Imv5bCx5piv6aqR5Zyo5LiA5Y+q55m96bm/5LiK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6w5Zyo55qE5pel5pys5Lq65oqK5aWI6Imv55qE6amv6bm/6KeG5Li65LiN5Y+v5L61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6bm/77yM5Yi75oSP5Yqg5Lul5L+d5oqk77yM5omA5Lul6L+Z5Liq5Zyw5pa56amv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77yM6L+Z5Lqb6amv6bm/5a+55Yiw6K6/55qE5ri45a6i6YO95LiN5L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J5pe26L+Y5Lya5rip6amv55qE5L6d5YGO5Zyo5peF5a6i55qE6Lqr6L6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kuJzlpKflr7rjgJHooqvliJfkuLrkuJbnlYzmlofljJbpgZfkuqfvvIz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M3MjjlubTvvIzmmK/lhajlm702OOaJgOWbveWIhuWvuueahOaAu+WvuumZo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WcqOmmlumDveW5s+WfjuS6rOS7peS4nO+8jOaJgOS7peiiq+ensOS9nOKAnOS4nO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OAguWvuuWGheeahOWkp+S9m+auv+aYr+S4lueVjOacgOWkp+eahOacqOmAo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GhemrmDE157Gz55qE5aSn5L2b5YOP4oCU4oCU5Y2i6IiN6YKj5L2b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YeR6ZOc5L2b5YOP44CC5Lit5Zu95ZSQ5Luj6auY5YOn6Ym055yf5ZKM5bCa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6K6+5Z2b5o6I5oiS44CCPGJyIC8+DQrljYjppJDvvJrjgJDkuqzpg73lkJ/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r7/llpzplIXmlpnnkIYg6LWg6YCB5pel5pys5Lyg57uf5aSq6byT6KGo5ryU77yI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byT6KGo5ryU5LyR5oGv77yM5YiZ5pS55Li66Im65aaT5ZCI5b2x77yJNDAw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byT6KGo5ryU5Lmf5piv5pel5pys5paH5YyW55qE5LiA6YOo5YiG44CC6L+R546w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byT6KGo5ryU5LiO6aG+5a6i5L+d5oyB5oSJ5b+r55qE57K+56We5bGC6Z2i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m55Yir5bim5oKo5p2l5Yiw5pel5pys5Y+k6aaZ5Y+k6Imy55qE6aSQ5Y6F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yg57uf5pel5byP5paZ55CG77yM5qyj6LWP5aSq6byT6KGo5ryU77yM5rex5bq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aWu6aOf5paH5YyW44CCJm5ic3A7PGJyIC8+DQrmmZrppJDvvJroh6rnkIY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Sn6Ziq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KfpmKotL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y0t5YyX5Lqs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4CQ5aSn6Ziq5Z+O5YWs5Zut77yI5LiN55m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77yM5ZCO5YmN5b6A44CQ57u85ZCI5YWN56iO5bqX44CR6Ieq55Sx6LSt54mp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5b+D5paL5qGl5ZWG5Lia5Yy644CR77yM5LmL5ZCO5YmN5b6A5aSn6Z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W36bKc5om55Y+R5biC5Zy6LS3jgJDlpKfpmKrluILkuK3lpK7ljbjlo7LluILl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sL3mg4XotK3kubDliJrmjZXmjZ7nmoTmlrDpspzmtbfpspzvvIjlpoLpgYfor6X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uJrvvIzliJnmlLnkuLrliY3lvoDjgJDpu5Hpl6jluILlnLrjgJHvvInjgIL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niLXlo6vkuYvmoqbplb/lspvlpaXnibnojrHmlq/jgJEg6Ieq55Sx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ZCN5Y+k5bGL5Lit6YOo5Zu96ZmF5py65Zy65LmY5Z2Q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5rip5pqW55qE5a6244CCPGJyIC8+DQrjgJDlpKfpmKrln47lhazlm63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bvln47vvInjgJEg5Y6G5Y+y5oKg5LmF55qE5aSn6Ziq5Z+O77yM57O75Liw6Iej56e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U4NuW5tOaJgOW7uu+8jOaYr+eUsembhOS8n+eahOefs+WimeegjOmAoOiAjOaI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WfjuWFrOWbreWGheWfjuS4reWkruiAuOeri+edgOWkp+mYquWfjueahOS4u+S9k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WuiOmYge+8jOW3jeWzqOWuj+S8n++8jOmVtumTnOmVgOmHke+8jOWNgeWIhuWjr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breWGhemZpOS6huiRl+WQjeeahOWkp+mYquWfjuWkqeWuiOmYgeWklu+8jOi/m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mXqOOAgeWNg+i0r+apueOAgeeBq+ehneiXj+etiTEz5bqn6KKr5oyH5a6a5Li6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LSi5Lqn55qE5Y+k5bu6562R44CCPGJyIC8+DQrjgJDlv4PmlovmoaXllYbkuJr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nIDnuYHljY7nmoTllYbkuJrkuK3lv4PvvIzmmK/lpKfpmKrmnIDlpKfnmoTotK3nian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YnIgLz4NCuOAkOWkp+mYquW4guS4reWkruWNuOWjsuW4guWgtC3kuJzpg6j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lpKfpmKrlnLDljLrmnIDlpKfnmoTmtbfpspzmibnlj5HluILlnLrvvIzkuJzpg6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vopoHkuLrnlJ/pspzmsLTkuqflk4HvvIzliqDlt6Xlk4HvvIzlhrflhrvpo5/lk4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LkuJzpg6jluILlnLrnmoTluILlnLrlubTmtojotLnph4/ovr4xN+S4h+WQqOa1t+my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jlubTmlbTkuKrluILlnLrlhajpg6jku47mlrDop4TliJLlkI7vvIzlvaLmiJDmtYH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t6XvvIzphY3pgIHkuIDmnaHpvpnnmoTmlrDlnovluILlnLrvvIzlubbkuJT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pm7bllK7mlaPlrqLjgILkuJzpg6jmtbfpspzluILlnLrkvpvnu5nnnYDlh6DkuY7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bPopb/lnLDljLrmiYDmnInppJDljoXjgIHotoXluILnmoTmtbfpspzkuqflk4H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nuqbkuLrluILlnLrmtbfpspzku7fmoLznmoTkuIDljYrjgILnu4/lpJrmrKHljY/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45bm0M+aciOW3suWVhuWumuaIkeekvuWPr+eLrOWutui/m+WFpeivpeW4guWcuuiA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vuWuouWPr+iHquWKqeaMkemAieaWsOmynOa1t+mynO+8jOS4ieaWh+mxvOOAgemH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vOOAgeWkp+aJh+i0neOAgeieg+ifueOAgea1t+ieuuOAgea1t+iZvuetieWkmuenj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tuWPr+S7peW4puWIsOaIkeS7rOS4reWNiOeahOmkkOWOhei/m+ihjOWKoOW3pe+8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rumUheaXoOWKoOW3pei0ue+8ieOAgjxiciAvPg0K44CQ54i15aOr5LmL5qKm6ZW/5bK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44CR6L+Z6YeM5piv5oul5pyJ5pel5pys5pyA5aSa5bqX6ZO65pWw77yI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J5YWxMjQw5a6255qE5aWl54m56I6x5pav6LSt54mp5Z+O44CC5Zu96ZmF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5ZOB54mM5Lul5Y+K5Zu95YaF5aSW55qE5Lq65rCU57K+5ZOB5bqX44CB5YmN5Y2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YS/56ul5pyN6aWw44CB55S35byP44CB5aWz5byP55qu6Z2p5Yi25ZOB44CB6YW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5Yqo5Y+K5oi35aSW55So5ZOB562J5bqU5pyJ5bC95pyJ77yM5piv5LiA5a62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2l5LqG5Y+I5p2l55qE5aWl54m56I6x5pav6LSt54mp5Z+O44CCPGJyIC8+DQr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44CQ5aSn6Ziq5biC5Lit5aSu5Y245aOy5biC5aC044CR5rW36bKc6ZSF6YGT5Lm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vvJroh6rnkIY8YnIgLz4NCjxzdHJvbmc+5Y+C6ICD6Iiq54+tICZuYnNwO0VZ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Q1LS0wMDowNSsx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S6lOaYn0VZ6Zi/5o+Q5Z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6LGq5Y2O5a6i5py677yI5pep5Y675pma5Zue77yJ5ZCN5Y+k5bGL5b6A6L+U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2T5ZywMy005pifKzHmmZrmuKnms4kr6L+e5L2PMuaZmuS4nOS6rOmFkuW6l++8j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lbTlpKnoh6rnlLHmtLvliqg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7j+WFuOaZr+eCu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a+M5aOr5bGx5LiW55WM6YGX5Lqn5Lit5b+D44C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LqU5ZCI55uu44CB5rWF6I2J5a+644CB5Luy6KeB5LiW5ZWG5bqX6KGX44CB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qCRLeaZtOepuuWhlOOAgeeah+WxheS6jOmHjeahpeOAgeeni+WPtuWOn+OAgeWP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i+vuW5v+WcuuOAgeell+WbreiKseingeWwj+i3r+OAgemHkemYgeWvuuOAgeelnum5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S4nOWkp+WvuuOAgeWkp+mYquWfjuWFrOWbreOAgeW/g+aWi+ahpeWVhuS4m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IHN0eWxlPSJjb2xvcjojRUUzM0VFOyI+5aSn6Ziq5pyA5aSn5rW36bKc5om55Y+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S3lpKfpmKrluILkuK3lpK7ljbjlo7LluILloLQ8L3NwYW4+44CB54i15aOr5LmL5qK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Wl54m56I6x5pav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vnlKjnvo7po58g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+aXpeacrOS8oOe7n+mzl+mxvOmlreOAgeS6rOmDveeJuei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OAgeWkp+mYqua1t+mynOmUhemBk+S5kOOAgea4qeazieaWmeeQhuOAgeaXpeW8j+Wu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MtumBk+S9k+mqjOetiT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lm73pmYXlvoDov5TmnLrnpajvvIjlkKv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nvvIzlm6LpmJ/nu4/mtY7oiLHvvJs8YnIgLz4NCjLjgIHlm6LpmJ/ml4XmuL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PjgIHml6XmnKzlvZPlnLAzLTTmmJ/moIflh4bphZLlupflj4z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smbmJzcDs8YnIgLz4NCjTjgIHml6XnqIvmiYDliJfppJDpo5/vvIjljYjmmZr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pel5YWDL+S6uuasoe+8ie+8mzxiciAvPg0KNeOAgeS4k+eUqOinguWFiei9pu+8jO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jEtMjDkvY3lrqLkurrvvIzkuK3lnovovaYyMS0yNuS9jeWuouS6uu+8jOWkp+Wei+i9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Lq65Lul5LiK77ybPGJyIC8+DQo244CB5YWo56iL6aKG6Zif5pyN5Yqh6LS577y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py644CB5Lit5paH5a+85ri45pyN5Yqh6LS577ybPGJyIC8+DQo3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PGJyIC8+DQo8c3Ryb25nPuWPguiAg+mFkuW6l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k5bGL77ya5p2x5qiqSU5O5Lit6YOo5Zu96Zqb56m65riv5pys6aSoaHR0cHM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5b2tvLWlubi5jb20vc2VhcmNoL2RldGFpbC8wMDE0OC/jgIA8YnIgLz4NCuS4nOS6rO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qklOTuemj+eUn+i9puermeS4nOWPo+mFkuW6l2h0dHBzOi8vd3d3LnRveW9rby1pbm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YXJjaC9kZXRhaWwvMDAyMzEv77yb5Lic5Lqs5aW95pel6YWS5bqXaHR0cDovL3d3dy5k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LWhvdGVsLmNvbS/vvJvmnbHmqKrjgqTjg7Pnp4vlt53pp4XliY1odHRwczovL3d3dy50b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taW5uLmNvbS9zZWFyY2gvZGV0YWlsLzAwMDMxL2luZm8v77yb6LWk5Z2C5rC05pm2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jcnlzdGFsaG90ZWwuanAvYWthc2FrYS88YnIgLz4NCumdmeWGiO+8mueDp+a0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YeW6puWBh+adkemFkuW6l2h0dHA6Ly95YWl6dS5lLXRldG9yYS5jb23vvJvkuInlsbH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hZLlupdodHRwOi8vai1tbi5uZXQveWFtYXNhbi/vvJvlvqHliY3ltI7moLzlhbDphZLl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tYWV6YWtpLWdoLmNvLmpwL++8m+mbhemprOWTiOW6puWBh+adkemFkuW6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aG1pLmNvLmpwL3RzdW1hZ29pLzxiciAvPg0K5aSn6Ziq77yaYmFuZGXphZLl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3d3dy5ib29raW5nLmNvbS9ob3RlbC9qcC9iYW5kZWhvdGVydWRhLWJhbi5q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X5Y2D6YeM5rC05pm257O75YiX6YWS5bqXaHR0cHM6Ly9jcnlzdGFsaG90ZWwuanAv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c2VucmkvPGJyIC8+DQo8ZGl2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tsaW5lLWhlaWdodDoxLjU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jcwMD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LjQ0NDQ0NDY1NjM3MjA3cHg7bGluZS1oZWlnaHQ6MS41OyI+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62+6K+B5omA6ZyA6LWE5paZ5Y+K6KaB5rGCPC9zcGFuPiA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5MDci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pub25lO2ZvbnQtc2l6ZToxNC40NDQ0NDQ2NTYzNzIwN3B4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3aWR0aDo2ODAuNDVwdD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NiIgcm93c3Bhbj0iMi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LjQ0NDQ0NDY1NjM3MjA3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UuMzVwdDt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iBzdHlsZT0ibGluZS1oZWlnaHQ6M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Whq+WGmeeUs+ivt+ih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6uuS/oeaBr+WQjOaEj+S5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D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zMiIgdmFsaWduPSJ0b3A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C40NDQ0NDQ2NTYzNzIwN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jxzcGFuIHN0eWxlPSJ2ZXJ0aWNhbC1hbGlnbjpiYXNlbGluZTsiP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Pt+eggeOAgeWutuW6reWcsOWdgOWPiueUteivneOAgeW3peS9nOWNleS9je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iBjOWKoeetie+8jOS4quS6uuS/oeaBr+WkhOeQhuWQjOaEj+S5puetieivt+WKoeW/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T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DMy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LjQ0NDQ0NDY1NjM3MjA3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+PHNwYW4gc3R5bGU9ImxpbmUtaGVpZ2h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dmVydGljYWwtYWxpZ246YmFzZWxpbmU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OAgeWutuW6reS9j+WdgOS4uu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9j+WdgD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wcHg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yPC9zcGFuPjxzcGFuIHN0eWxlPSJ2ZXJ0aWNhbC1hbGlnbjpiYXNlbGluZTsiP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S4uueOsOWNleS9jeWSjOeOsOWcsOWdgOecn+WunuW6p+acuueUteivne+8jOS7peWk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mmhuehruiup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D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mVydGljYWwtYWxpZ246YmFzZWxpbmU7Ij4NCgkJCQk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wcHg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PC9zcGFuPjxzcGFuIHN0eWxlPSJ2ZXJ0aWNhbC1hbGlnbjpiYXNlbGluZ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hruWhq+WGmeS4gOWQjOWPguWbouWuouS6uueahOWnk+WQjeWPiuebuOS6ku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+8muS4iOWkq+eOi+eRnD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ID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xpbmUtaGVpZ2h0OjIwcHg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0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OAgee0p+aApeiBlOe7nOS6uuW6lOaYjuehruefpeaZk+WuouS6uui1t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D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IA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HB4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N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orr/pl67lnLDngrnlhpnmmI7lhbfkvZPnmoTlkI3np7DvvIzkvovvvJrkuJzku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vvIzkuI3lj6/lj6rlhpnml6XmnKzjgII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c2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QuNDQ0NDQ0NjU2MzcyMDd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iBzdHlsZT0ibGluZS1oZWlnaHQ6MjBweD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ebuOeJh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D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C40NDQ0NDQ2NTYzNzIwN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BweD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S4pOWvuOaIluiAheWkp+S4pOWvuOW9qeiJsu+8iOeZveiJsuiDjOaZr++8jOWkt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qOmcgOeVmeWHu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wLjV+MWNt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eahOepuueZve+8iei/keacn+eFp+eJh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y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8oC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D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zY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C40NDQ0NDQ2NTYzNzIwN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ZlcnRpY2FsLWFsaWduOmJhc2VsaW5l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xzcGFuIHN0eWxlPSJsaW5lLWhlaWdodDoyMHB4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K+B5Lu2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g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LjQ0NDQ0NDY1NjM3MjA3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MHB4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Lq65Zug56eB5oqk54Wn77yI5oqk54Wn5pyJ5pWI5pyf5Y2K5bm05Lul5LiK77yM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4oCc5oyB54Wn5Lq6562+5ZCN5aSE4oCd6aG75pyJ5pys5Lq6562+5a2X77yb5aaC5pyJ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K+35o+Q5L6b5pen5oqk54Wn6aaW6aG1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j4rmiYDmnInnrb7or4Hlj4rlh7rlhaXlooPnq6Dpob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kuI3pnIDopoHml6fmiqTnhafljp/ku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ouqvku73or4HlpI3ljbDku7bvvIjmraPlj43pnaLvvInvvIzlhajlrrb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lkIQ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MS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ku73vvIw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bmJzcDs8L3NwYW4+PHNwYW4gc3R5bGU9InZlcnRpY2FsLWFsaWduOmJhc2VsaW5lOyI+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2ZXJ0aWNhbC1hbGlnbjpiYXNlbGluZ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LjQ0NDQ0NDY1NjM3MjA3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wcHg7Ij48c3BhbiBzdHlsZT0idmVydGljYWwtYWxpZ246YmFzZWxpbm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M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iANCgkJCQk8L3A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ZlcnRpY2FsLWFsaWduOmJhc2VsaW5l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PjxzcGFuIHN0eWxlPSJsaW5lLWhlaWdodDoyM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K+B5piO5p2Q5pa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g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M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LjQ0NDQ0NDY1N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wcHg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PC9zcGFuPjxzcGFuIHN0eWxlPSJ2ZXJ0aWNhbC1hbGlnbjpiYXNlbGluZTsiP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aKrOWktOe6uOaJk+WNsO+8jOmcgOazqOaYjuWnk+WQje+8jOS9leaXtuW8gOWni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WPuOW3peS9nO+8jOeOsOS7u+S9leiBjOWSjOaKpOeFp+WPt+egge+8jO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asvuWkhOazqOaYjuWNleS9jeWQjeensOOAgeWcsOWdgOOAgeeUteivneWPiu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iQveasvuS4iuWKoOebluWFrOeroO+8m+acieaViOacn+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mbmJzcDsz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S4quaciO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+PHNwYW4gc3R5bGU9ImxpbmUtaGVpZ2h0OjIw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OAgemAgOS8keS6uuWRmOmcgOaPkOS+m+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geWkjeWNsOS7tu+8iOayoeWKnueQhumAgOS8keivgeeahOmcgOWcqOWOn+WNleS9je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OS8keivgeaYju+8iT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ID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xzcGFuIHN0eWxlPSJsaW5lLWhlaWdodDoyMHB4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jgIHlrabnlJ/pnIDlvIDlhbflnKjmoKHor4HmmI7ljp/ku7b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IzlnKjogYzor4HmmI7vvIjlgYfmnJ/ml6Dms5XlvIDlhbflnKjmoKHor4HmmI7nmo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abnlJ/or4HlpI3ljbDku7bms6jmmI7lrabmoKHogZTns7v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Wnk+WQjeWPiueUteivne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+PHNwYW4gc3R5bGU9Im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OAgeWNleS9jeiQpeS4muaJp+eFp+WJ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jeWNsOS7tu+8iOmcgOe7j+i/h+W5tOajgO+8jOWcqOacieaViOacn+S5i+WGh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Hg7Ij48c3BhbiBzdHlsZT0idmVydGljYWwtYWxpZ246YmFzZWxpbmU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OAgeWcqOiBjOS6uuWRm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S6uuWRmOaPkOS+m+ekvuS/neWNoeWPiuS4gOW5tOWGheekvuS/neiusOW9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+PHNwYW4gc3R5bGU9ImxpbmUtaGVpZ2h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dmVydGljYWwtYWxpZ246YmFzZWxpbmU7Ij4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OAgeWcqOiBjOS6uuWRm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GheW3pei1hOa1geawtOivgeaYj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ID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xpbmUtaGVpZ2h0OjIwcHg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3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OAgemAgOS8keS6uuWRmOaPkOS+m+S4gOW5tOWGhemAgOS8kemHkea1geaw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C40NDQ0NDQ2NTYzNzIwN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6K+B5piO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yIiB2YWxpZ249InRvc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LjQ0NDQ0NDY1NjM3MjA3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PHNwYW4gc3R5bGU9ImxpbmUtaGVpZ2h0OjIw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x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OAg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1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Fg+i1t+eahOWtmOasvuivgeaYjuWOn+S7tu+8jOmcgOS4uumTtuihjOagh+WHhuag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ato+ehrueahOiLseaWh+ivkeaWh++8jOS4jeWPr+aJi+WGm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+PHNwYW4gc3R5bGU9Im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OAgemcgOaPkOS+m+aIv+S6p+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9puS6p+ivgeWkjeWNsOS7tu+8iOWQjOihjOWutuWxnuWPr+S4juS4u+eUs+ivt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i1hOS6p++8i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D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mVydGljYWwtYWxpZ246YmFzZWxpbmU7Ij4NCgkJCQk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wcHg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PC9zcGFuPjxzcGFuIHN0eWxlPSJ2ZXJ0aWNhbC1hbGlnbjpiYXNlbGluZ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aPkOS+m+mFjeWBtui0ouS6p++8jOiAjOaIt+WPo+acrOWPiOaXoOazleS9k+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+Wmu+WFs+ezu+eahO+8jOmcgOaPkOS+m+e7k+WpmuivgeeahOWkjeWNsOS7tu+8i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ivt+aPkOS+m+e7k+WpmuivgeaYju+8iT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D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PHNwYW4gc3R5bGU9ImxpbmUtaGVpZ2h0OjIw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0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OAgeWcqOagoeWtpueUn+WmguaXoOi1hOS6p++8jOinhui1hOaW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UtuWPluaKvOmHkT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5rOo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6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i1hOS6p+i2iuWkmui2iuWlvT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QuNDQ0NDQ0NjU2MzcyMDd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j48c3BhbiBzdHlsZT0ibGluZS1oZWlnaHQ6MjB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a4uOWuoumhu+ef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wcHg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ID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C40NDQ0NDQ2NTYzNzIwN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HB4OyI+PHNwYW4gc3R5bGU9InZlcnRpY2FsLWFsaWduOmJhc2VsaW5lOyI+MeOAg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iOetvuivgeOAgeaYr+WQpuaWueS6iOWHuuOAgeWFpeWigyzkuLrmnInlhbPmnLr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lL/mnYPliKnjgILlpoLlm6DmuLjlrqLoh6rouqvljp/lm6DmiJblm6Dmj5Dkvpv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rZjlnKjpl67popjkuI3og73lj4rml7blip7nkIbnrb7or4HvvIzogIzlvbHlk43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5Lul5Y+K6KKr5pyJ5YWz5py65YWz5ouS5Y+R562+6K+B5oiW5LiN5YeG5Ye65YWl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m7jlhbPotKPku7vlkozotLnnlKjnlLHmuLjlrqLoh6rooYzmib/mi4XvvIz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jgII8L3NwYW4+ID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PHNwYW4gc3R5bGU9ImxpbmUtaGVpZ2h0OjIw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y44CB5Zug5LiN5Y+v5oqX5ouS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KM6Z2e5peF6KGM56S+5Y6f5Zug77yI5aaC5aSp54G+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KGM5Li6562J77yJ5oiW6YKu6L2u5YWs5Y+4IOiIquasoeW7tuivr+aIluWPl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mihummhuetvuivgeW7tuivr+OAgeaKpeWQjeS6uuaVsOS4jeaXoO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ml4XooYznpL7mnInmnYPlj5bmtojmiJblj5jmm7TooYznqIss5LiA5YiH6LaF5Ye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Zyo5aSW5bu25pyf562+6K+B6LS544CB5L2P44CB6aOf5Y+K5Lqk6YCa6LS5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4eD5rK55Lu35qC86LCD5pW0562J77yJ5peF6KGM56S+5pyJ5p2D6L+95Yqg5beu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DciIGNvbHNwYW49IjI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C40NDQ0NDQ2NTYzNzIwN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siPjxzcGFuIHN0eWxlPSJ2ZXJ0aWNhbC1hbGlnbjpiYXNlbGluZTsiPuWMl+S6rOmi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WbtOWmguS4i++8jOWFtuS7luecgeW4guWuouS6uuWmguWcqOS6rOW3peS9nO+8jOm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aguS9j+ivgeaWueWPr+WKnueQhuOAg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D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PjxzcGFuIHN0eWxlPSJsaW5lLWhlaWdodDoyM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YyX5Lqs44CB5aSp5rSl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rKz5Y2X44CB5bGx6KW/44CB6ZmV6KW/44CB5rmW5YyX44CB5rmW5Y2X44CB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B5paw55aG44CB6KW/6JeP44CB55SY6IKD44CB5a6B5aSPPC9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iIquepu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pOeFp+i0ueeUqO+8m+etvuivgeebuOWFs+eahOS+i+WmguacquaIkOW5tOS6uu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geetieebuOWFs+i0ueeUqO+8m+acjeWKoemhueebruacquaPkOWIsOeahO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+8jOS+i+WmgueJueenjemXqOelqO+8iOWknOaAu+S8muOAgeWNmuini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ui9puetie+8ie+8m+WNleaIv+W3ruaIluWKoOW6iui0ueeUqO+8m+S4reWbveWig+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Oi9puerme+8ieaOpemAge+8m+ihjOadjueJqeWTgeaJmOeuoeaIlui2hemH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S6uui0ueeUqOOAgeWMheaLrO+8mumFkuW6l+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etiei0ueeUqO+8m+a0l+iho++8jOeQhuWP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mlruaWme+8jOeDn+mFku+8jOS7mOi0ueeUteinhu+8jO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m+etvuivgeebuOWFs+eahOS+i+WmguacquaIkOW5tOS6uuWFrOiv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tieebuOWFs+i0ueeUqO+8m+aXhea4uOi0ueeUqOS4jeWMheaLrOaXhea4uOiAh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eUsea0u+WKqOacn+mXtOWGheihjOS4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+8mw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mBteW+qu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QiOWuiOaXtu+8jOeCuea7tOiKgue6puS4vuaJi+S5i+WKs++8jOekvOiuqeS4i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wkOWNgeWIhu+8jOaXhemAlOa8q+a8qyzvvIzmlofmmI7nm7jkvLTjgII8YnIgLz4N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aXhea4uOmavuWFjeS8mumBh+WIsOS4gOS6m+mXrumimO+8jOS+i+Wmgu+8muivr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mjn+OAgeiho+edgOOAgeaXtuW3ruOAgeeJueauiumjjuS/l+etieetie+8jOS4uu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hemAlOabtOWKoOi9u+advuaEieW/q++8jOivt+WPguiAg+S7peS4i+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tumBteWuiOacieWFs+inhOWumu+8mjxiciAvPg0KMS7pm4blkIjvvJror7flm6LlkZjp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7rlm6LpgJrnn6XkuIrnmoTpm4blkIjml7bpl7Tlj4rlnLDngrnlh4bml7bliLDovr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kJHpoobpmJ/miqXliLDvvIzlpoLlm6DmnKrlh4bml7bpm4blkIjogIz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kI7mnpzvvIzotKPku7vnlLHlrqLkurroh6rotJ/jgII8YnIgLz4NCjIu5omY6L+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u96ZmF6Iiq56m65pel5pys6Iiq57q/5omY6L+Q6KGM5p2O6KeE5a6a77ya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q+P5Lq66ZmQ5pC6MTDlhazmlqTvvIwo6ZW/K+WuvSvpq5gp5LiJ6L655LmL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MTE15Y6Y57Gz77yb5omY6L+Q6KGM5p2O6K+35Zyo6KGM5p2O54mM5LiKI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q+WGmeS4reiLseaWh+Wnk+WQjeOAgeiBlOezu+eUteivne+8jOWFjei0ueaJmOi/kO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j+S7tuS4jei2hei/hzIz5YWs5pakLOmVvyvlrr0r6auY5LiJ6L655LmL5ZK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U45Y6Y57Gz5Li65YeG44CCPGJyIC8+DQozLuWHuuWFpeWig++8m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eUs+aKpe+8muiLpeaQuuW4puWNleS7t+i2hei/hzUwMDDlhYPnmoTmkYTlg4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plZzlpLTnm7jmnLrnrYnotLXph43nianlk4Hlh7rlhbPor7flnKjmiZjov5D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JHmtbflhbPnlLPmiqXjgII8YnIgLz4NCjLjgIHmkLrluKblpJbluIHvvJrljp/liJ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pmZDluKbkurrmsJHluIEyMDAwMOWFg++8jOWkluW4geWPquiDveW4puS4gOenj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iOaIkOe+jumHkeS4jei2hei/hzUwMDDnvo7ph5HjgII8YnIgLz4NCjPjgIHml6XmnK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IDoiKzlhYHorrjmuLjlrqLpppnng5/kuqflk4EyMDDmlK/lkozkuInnk7blrrnph4/ku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bOeahOmFkuexu+S6p+WTge+8jDU2bWzpppnmsLTku6Xlj4rnpLzlk4Hlkoznuqrlv7X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7flgLzlnKjvv6UyMDAgMDAw5pel5YWD5bem5Y+z44CC6ICM5LiU5LiA5a6a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jDlsoHnmoTmiJDlubTkurrmiY3lj6/mkLrluKbkuIrov7Dnianlk4HjgILlh7rlhaX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kLrluKbov53npoHkuYvnianlk4HvvJrmnqrmlK/vvIzngq7lvLnvvIzliIDliZHnrYn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I7ku7/nnJ/mrablmajvvJvngrjlvLnvvIzpm7fnrqHvvIzngavoja/vvIzmlL7lsIT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vvIznqoPlkKzoo4Xnva7nrYnvvJvpurvpu4TntKDvvIzpuKbniYfvvIzmtbfmtJv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urvnrYnmr5Llk4HkuI7ov53npoHoja/lk4HvvJvljbHlrrPlm73lrrblronlh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Y/npL7kvJrnqLPlrprvvIzms4TpnLLmlL/lupzmnLrlr4bnmoTnianlk4HvvJvmjZ/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qfmnYPnmoTlhpLniYzkuqflk4HvvIzlgYfpkp7vvIzkvKrpgKDmnInku7for4Hl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nhorog4bvvIzpup3pppnvvIzpub/ojLjvvIzps4Tpsbznmq7nrYnmv5LljbH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uI7nm7jlhbPkuqflk4HjgILkuKXnpoHmkLrluKbotbDnp4Hlk4HvvJsg6ZyA5qO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ZOB77ya5rS75L2T5Yqo54mp77yI5a6g54mp77yJ77yM5rC05Lqn5Yqo54mp77yI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J77yM6bKc6IKJ77yM6IKJ6ZO677yM54Gr6IW/6IKg77yM5Y2I6aSQ6IKJ77yM5aW2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KJ57G75Yqg5bel5ZOB77yb5Zyf5aOk77yM6IqS5p6c77yM5qC45qGD77yM5bGx5Y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y46I+M77yM5qmZ5a2Q77yM5qix5qGD562J6bKc5p6c44CC5Z2a5p6c5Lul5Y+K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aXtuW3ru+8muaXpeacrOWSjOS4reWbveaXtuW3ruS4ujHkuKrlsI/m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77ya6Iul5YyX5Lqs5pe26Ze05LiK5Y2IOOeCue+8jOaXpeacrOaXtumXtOS4u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grnjgII8YnIgLz4NCjUu5aSp5rCU77ya5pel5pys5rCU5YCZIOWbm+Wto+WIhuaYji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ozljJfmlrnnmoTmsJTlgJnlkozmuKnluqblt67lvILmmI7mmL7jgII8YnIgLz4NCjYu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a5pel5pys5L2/55So5pel5biB77yM5rGH546H55Sx5b2T5pe25YWs5biD55qE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44CCPGJyIC8+DQo3LuivreiogO+8muaXpeivreS4uuihjOaUv+eUqOivre+8jO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umAmuWbveivreOAgjxiciAvPg0KOC7oja/nianvvJror7foh6rlpIfml4XooYznlKj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lpoLvvJrmhJ/lhpLoja/jgIHmtojngo7oja/jgIHliJvlj6PotLTnrYn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L2P5a6/77ya56a75byA6aWt5bqX5aSW5Ye66YCb6KGX5bm26K+35pC65bim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5Lul5aSH6L+36Lev5pe25L2/55So44CC6YCA5oi/5pe25bCG56eB5Lq655S16K+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6LS55ZKM5oi/6Ze06ZKl5YyZ5Yiw5YmN5Y+w57uT5riF44CCPGJyIC8+DQoxM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vvJrml6XmnKznlLXljovkuLoxMTBW77yI5Lik6ISa5omB6ISa5o+S5aS0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S7ppa7msLTvvJrphZLlupfoh6rmnaXmsLTlj6/ku6XlronlhajlvJXnlKjvvIz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kv53muKnmna/jgII8YnIgLz4NCjEyLumAgOeoju+8muW5tuS4jeaYr+aJgOacie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Ur+aMgemAgOeojuS4muWKoe+8jOi0reS5sOaXtuivt+ivoumXruW6l+WRmO+8jOWm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mAgOeojuS4muWKoeivt+eOsOWcuuWKnueQhuOAgjxiciAvPg0KMTMu6YeR6J6N5Y2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6ZO26IGU44CBdmlzYQnjgIFtYXN0ZXLnrYnmoIfor4bnmoTkv6HnlKjlja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j6/ku6Xkvb/nlKjjgII8YnIgLz4NCjE0Lui0reeJqe+8muS7peinguWFie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eci+WIsOWWnOasouaIluWQiOmAgueahOeJqeWTge+8jOivt+mAn+WGs+WumuaYr+WQ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jOS7peWFjeW9seWTjeaXheeoi+aXtumXtOOAguWcqOaXhemAlOS4rei0reeJqeW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jOS4uu+8jOS5sOWNluiHqueUse+8jOmjjumZqeiHquS9huOAgjxiciAvPg0KMTUu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a5pSv5oyBV0NETUHliLblvI/nmoTmiYvmnLrlubblvIDpgJrlm73pmYXmvKvmuLj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I7lnKjml6XmnKzlj6/ku6Xkvb/nlKjjgIImbmJzcDs8YnIgLz4NCjE2LuWRiuaIku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mBteWuiOS4reWbveWSjOaJgOWOu+WbveazleW+i++8jOS4jeimgeWIsOS4jeWBpeW6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0u+WKqOOAgjxiciAvPg0KMTcu57qq5b6L77ya6K+354mi6K6w5peF56iL5Lit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KM5Zyw54K577yM5Zui5L2T5ri46KeI5Yqh6K+35YeG5pe277yM5peF56iL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6ICM6ZyA6LCD5pW077yM5Lul6aKG6Zif5a6J5o6S5ZCO6YCa5ZG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Zyo6Z+p5Zu95ri46KeI5pyf6Ze077yM5aaC6YGH5Y+w6aOO562J5aSp5rCU5o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5qE5Zug57Sg77yM5rue55WZ5L2P5a6/6LS555So6Ieq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hbPkuo7ml6XmnKznmoTku4vnu408YnIgLz4NCuKYhuWbveaDheWbveWcn+mdoue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Ljc5MTXkuIflubPmlrnlhazph4zvvIznlaXlsI/kuo7kuK3lm73kupHljZfnnIHvvIgz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WFrOmHjO+8ieS6uuWPo++8miAmbmJzcDsgJm5ic3A7MeS6vzI3NzbkuIf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nKjkuJbnlYznrKzljYHkvY3vvIzkurrlj6Plr4bluqbvvJozMzfkurov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55qE5LiA5YCN5Lul5LiK77yM6aaW6YO977ya5Lic5LqsPGJyIC8+DQri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kozooaPnnYDvvJrlh7rlm6LliY3or7fnlZnmhI/nlLXop4bkuIrlkIT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pooTmiqXvvIzpgInmi6npnIDopoHmkLrluKbnmoTooaPnianjgILlhqzlraPvvJr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mb3nhLbmuKnmmpbvvIzkvYblpKfooaPjgIHmr5vooavnrYnljprnmoTooaPmnI3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JvmmKXlraPvvJrooaPnnYDlj6ropoHovbvmnb7vvIzkvYbkuZ/kuI3lpqjluKb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r5vooaPvvJvlpI/lraPvvJrlupTor6Xku6Xlh4nniL3kuLrkvbPvvIzov5Dliqjo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rp7nlKjvvJvnp4vlraPvvJrooaPnnYDlkozmmKXlraPlt67kuI3lpJrvvIzkuZ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loTnmoTooaPnianvvIjlpoLpnIDopoHmn6Xor6LlvZPlpKnnmoTml6XmnKzlpKn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bvlvZXnvZHnq5noh6rooYzmn6Xor6LvvIk8YnIgLz4NCuKYhuaXtumXtO+8m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acrOWQju+8jOmmluWFiOiwg+aVtOaXtumXtO+8jOaXpeacrOaXtumXtOavl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/qzHkuKrlsI/ml7bjgILkuK3lm73mraPljYgxMuaXtu+8jOaXpeacrOaYr+S4i+WN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YnIgLz4NCuKYhueUteWOi++8muaXpeacrOeUteWOi+S4ujEwMC0xMTDkvI/ni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K/kuKTohJrmiYHmj5LlpLTvvIzoh6rluKbnmoTmlbDnoIHnm7jmnLrjgIHmkY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iKjpobvnrYnnlLXmsaDlhYXnlLXlmajlpoLmnpzkuI3mmK8xMC0yNDDkvI/nibn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vvIzlsIbml6Dms5Xkvb/nlKjjgII8YnIgLz4NCuKYhuiHquadpeawtO+8muaXp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dpeawtOaYr+WPr+S7peebtOaOpemlrueUqOeahO+8jOW+iOWkmuWFrOWFseWcuuaJ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vuaciemlruawtOWZqOOAguS9huacieeahOWFrOWFseWNq+eUn+mXtOeahOawtOaYr+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asoei/h+a7pOWQjuW+queOr+S9v+eUqOeahOawtO+8jOS4jeiDvemlru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G6LSt54mp77ya5Zyo5pel5pys5omA5pyJ5bCP6LS56YO96KKr5b6B5pS2NS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nqI7jgILllYblupfph4znmoTllYblk4Hpm7bllK7ku7fkuIDoiKzlt7Lnu4/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nqI7jgILml6XmnKznmoTnmb7otKflhazlj7jlkozllYblupflhbPpl6jovoPml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pgJvllYblnLrkuI3lpKrmlrnkvr/jgILlj6blpJbml6XmnKznmoTmnLrlnLrjgI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h4znmoTllYblnLrppJDljoXku7fmoLzkuI7luILlhoXln7rmnKzkuIDmoLfvvIz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ooqvlrrDjgII8YnIgLz4NCuKYhueUqOmkkO+8muaXpeacrOaWmeeQhuS4juS4remk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+8jOavlOi+g+a4hea3oeeugOWNle+8jOS4reWbveWboumYn+WcqOaXpeacrOeUqO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S4jeS5oOaDr+S5i+WkhOOAguivt+WQhOS9jeWbouWPi+acieW/g+mH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tpOe7j+WOhuS5n+aYr+WvueaXpeacrOS5oOS/l+eahOS4gOS4quS6huino+OAgu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ieaXtuS8mumBh+S4iuWhnui9pu+8jCrlpb3oh6rlpIfkuIDkupvpm7bpo5/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paXppb/ml7bmnInkuJzopb/lkIPjgII8YnIgLz4NCuKYhuWQuOeDn+eahOS6uu+8mu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rOWFseWcuuaJgO+8iOWMheaLrOi3r+i+ue+8iemDveaYr+emgeeDn+eahOOAguivt+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eDn+eBsOe8uOeahOWQuOeDn+WMuuWQuOeDn+OAguWQpuWImeWPr+iDveiiq+e9m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G5ouW6Z6L5Lmg5L+X77ya5Y675pel5pys5Lq65a626YeM5YGa5a6i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O96KaB5o2i5ouW6Z6L77yb5Y+C6KeC5p+Q5Liq5pmv54K577yM5aaC5Zyo5YWl5Y+j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yJ4oCc5Zyf6Laz56aB5q2i4oCc55qE5o+Q56S65bCx5piv6KGo56S66KaB6ISx6Z6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PGJyIC8+DQrimIbkuqTpgJrop4TliJnvvJrlnKjml6XmnKzvvIzmiYDmnInovabo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naDlt6bkvqfooYzpqbbvvIzov4fpqazot6/ml7bvvIzor7fkuIDlrpropoH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kuqTpgJrop4TliJnvvIjlhYjlvoDlj7PnnIvlho3lvoDlt6bnnIvvvI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/nuqLnga/ku6XlhY3lj5HnlJ/mhI/lpJbjgII8YnIgLz4NCuKYhui0p+W4ge+8mu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leS9jeS4uuWFg++8jOe6uOW4geWbm+enjTEwMDDjgIEyMDAw44CBNTAwMOOAgTEw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Gs5biB5YWt56eNMeOAgTXjgIExMOOAgTUw44CBMTAw44CBNTAw5YWD44CC5aaC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5qE6K+d77yM5Y+v5Zyo5py65Zy644CB6YWS5bqX5YWR5o2i44CCPGJyIC8+DQri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oLkuI7nlJ/mtLvkuaDmg6/vvJrml6XmnKzkurrpnZ7luLjms6jph43npLzoioL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sL3ph4/ms6jmhI/kuI3nu5nku5bkurrpgKDmiJDkuI3kvr/jgILigJzmrKLov4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jgIHlr7nkuI3otbfjgIHmgqjlpb3igJznrYnor63oqIDnu4/luLjooqvkvb/nlK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PnjrDkuIDkuKrkuK3lm73kurrnmoToia/lpb3ntKDotKjvvIzml4XmuLjmnJ/pl7T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6rlrrnku6rooajvvJvlhazkvJflnLrlkIjkuI3lpKflo7Dllqflk5fvvJvpgbX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luo/vvIzkuZjovabotK3niankuI3mj5LpmJ/jgILkuI3pmo/lnLDkubHmiZTmnpznmq7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kJDnl7DvvJvkuI3lnKjnpoHng5/lnLrmiYDlkLjng5/lj4rkubHmiZTng5/lpLTj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9831E755C7049C43CEAA71755F7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