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1 Jan 2025 10:52:1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1393EAEE1A812A770B06AB9487B63A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393EAEE1A812A770B06AB9487B63A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jgIHkuprluIPlipvjgIHpm6rkuaHlj4zljac15pelKirlhaXkvY/lk4jlsJTmu6jmj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z5pif6YWS5bqXKipfX+aXhea4uOe6v+i3r+WbveWGheaXhea4uOS4nOWMl+S6muW4g+WK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+DQoNCg0KDQo8c3R5bGUgdHlwZT0idGV4dC9jc3MiIG1lZGlhPSJhbGw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7DQoNCg0KDQoJbWFyZ2luOiAwOw0KDQoNCg0KCXBhZGRpbmc6IDA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ib2R5ew0KDQoNCg0KCWZvbnQtZmFtaWx5OiBhcmlhbCwgc2Fucy1zZXJpZj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glsaW5lLWhlaWdodDogMTUwJT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oJYmFja2dyb3VuZDogI0VFRTsNCg0KDQoNCn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vbCwgbGksIGRsLCBkdCwgZGQgeyBib3JkZXI6MDsgfQ0KDQoNCg0KdWwsIGxpIH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pub25lOyBsaXN0LXN0eWxlLXR5cGU6bm9uZTsgfQ0KDQoNCg0KYTpsaW5rLGE6dmlz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hOmhvdmVyew0KDQoNCg0KCWNvbG9yOiAjMDAwOw0KDQoNCg0KCXRleHQtZGVjb3JhdGlv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i5jbGVhcmZpeDphZnRlciB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DQoNCg0KDQoJdmlzaWJpbGl0eTogaGlkZGVuOw0KDQoNCg0KCWNsZWFyOiBib3Ro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gMDsNCg0KDQoNCgljb250ZW50OiAiLiI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pbmxpbmUtYmxvY2t9DQoNCg0KDQovKiBIaWRlcy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BcKi8NCg0KDQoNCiogaHRtbCAuY2xlYXJmaXggeyBoZWlnaHQ6IDElO3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Jsb2NrO30NCg0KDQoNCi8qIEVuZCBoaWRl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vDQoNCg0KDQogDQoNCg0KDQojcHJpbnRCdG57DQoNCg0KDQoJYmFja2dyb3VuZDogI0ZG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xcHggc29saWQgIzk5OTsNCg0KDQoNCglwYWRkaW5n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DsNCg0KDQoNCgltYXJnaW4tYm90dG9tOiAxMHB4O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n0NCg0KDQoNCiN3cmFwcGVyew0KDQoNCg0KCXdpZHRoOiAyMjV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CW1hcmdpbjogMCBhdXRvOw0KDQoNCg0KCXRleHQtYWxpZ24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d2hpdGU7DQoNCg0KDQoJcGFkZGluZzogMjBtb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dG9wOiAxcHggc29saWQgIzk5OTsNCg0KDQoNCglib3JkZXItbGVmd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XJpZ2h0OiA0cHggc29saWQgIzMzMz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0cHggc29saWQgIzMzMzsNCg0KDQoNCn0NCg0KDQoNCnB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1tOw0KDQoNCg0KfQ0KDQoNCg0KaDF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21hcmdpbi1ib3R0b206IDNtbQ0KDQoNCg0KfQ0KDQoNCg0KaDJ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HB0Ow0KDQoNCg0KfQ0KDQoNCg0KIA0KDQoNCg0KLnJvdXRlX3ZpZXdfbW9kdWx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NXB4IDVweCA1cHggNXB4Ow0KDQoNCg0KCWZsb2F0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Y2VudGVyOw0KDQoNCg0KCWhlaWdodDoxMTBwe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SBpbWd7DQoNCg0KDQoJcGFkZGluZzogMn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M3B4Ow0KDQoNCg0KCWJvcmRlcjogc29saWQgMXB4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LnBsYWNlbmFtZX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p0YWJsZXsNCg0KDQoNCgl0YWJsZS1sYXlvd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peGVkOw0KDQoNCg0KCWJvcmRlci1jb2xsYXBzZTogY29sbGFwc2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ZHsNCg0KDQoNCglib3JkZXI6IDFweCBzb2xpZCAjOTk5Ow0KDQoNCg0KCX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mb250LXNpemU6IDlwdDsNCg0KDQoNCn0NCg0KDQoNCnRoIHsg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Q0NDOyBmb250LXdlaWdodDpib2xkO2JvcmRlcjogMXB4IHNvbGlkICM5OTk7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lmb250LXNpemU6IDlwdDt9DQoNCg0KDQo8L3N0eWxlPg0KDQoNCg0K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cHJpbnQiPiANCg0KDQoNCiNwcmludEJ0bn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ub25lOw0KDQoNCg0KfQ0KDQoNCg0KDQoNCg0KDQo8L3N0eWxl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ZWFkPg0KDQoNCg0KIA0KDQoNCg0KPGJvZHk+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PGRpdiBpZD0i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DQoNCg0KDQo8ZGl2IHN0eWxlPSJmbG9hdDogcmlnaHQ7Ij48aW1nIHNyYz0iL09SRzcxO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MDAyL2ltYWdlcy9sb2dvLnBuZyIgYWx0PSLljJfkuqzpnZLlubT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giIHRpdGxlPSLljJfkuqzpnZLlubTml4XooYznpL7ogqHku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giIGJvcmRlcj0iMCI+PC9kaXY+DQoNCg0KDQo8aDE+57yW5Y+3NDUxNQ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5YyX5Lqs5oiQ5ZuiPuWTiOWwlOa7qOOAgeS6muW4g+WKm+OAgembquS5oeWPjOWNp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qKuWFpeS9j+WTiOWwlOa7qOaMgueJjDPmmJ/phZLlupcqKjwvaDE+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LWJvdHRvbTogMXB4IHNvbGlkICM2NjY7bWFyZ2luOiAwIDAgMm1tIDA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ib3R0b206IDFtbTsiPuivpeS7t+agvOaYr+acrOe6v+i3r+W4uOinhOacjeWKoeagh+WH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leS6uuS7t+agvOOAguWunumZheS7t+agvOWboOaCqOeahOWHuuWPkeaXtumXtOOAg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n+e6p+OAgeiIquePreaIluS6pOmAmuetieacjeWKoeeahOS4jeWQjOiAjOacieaJgOW3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NCg0KDQoNCiANCg0KDQoNCg0KDQoNCjxwPuaXhea4uOWkqeaVsO+8mjUg5aS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Ye65Y+R5pel5pyf77ya5pif5pyf5LqU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Z6L77ya5Lqa5biD5YqbPC9wPg0KDQoNCg0KPHA+57q/6Lev5Lu35qC877yawqUg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Y2MDA7IGZvbnQtd2VpZ2h0OmJvbGQ7IGZvbnQtc2l6ZToxNHB4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wPC9mb250PiDotbc8L3A+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GNlbnRlcjsiPjxzdHJvbmc+PHNwYW4gY2xhc3M9ImlucHV0X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+5peF5ri46aKE6K6i55S16K+d77yaIMKgwqDlrqLmnI1RUe+8mu+8iDI05bCP5pe25YW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i65oKo5pyN5Yqh77yB77yJPC9zcGFuPjwvc3Ryb25nPjwvcD4NCg0KDQoNCiA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8dGFibGUgd2lkdGg9IjcxMiIgYm9yZGVyPSIwIiBhbGlnbj0iY2VudGVy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0iMCIgY2VsbHNwYWNpbmc9IjAiIHN0eWxlPSJtYXJnaW46MXB4IDAgMCAw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HRyIGlkPSJ0bF90cyI+DQoNCg0KDQogICAgICA8dGQgd2lkdGg9IjM4I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1IiBhbGlnbj0iY2VudGVyIj7lpKnmlb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zgiPuihjOeoi+WuieaOkj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6n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2I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ZmumkkDwvdGQ+DQoNCg0KDQogICAgICA8dGQgd2lkdGg9IjE4OSI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kvY/lrr/phZLlupc8L3RkPg0KDQoNCg0K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x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jJfkuqwtLeWTiOWwlOa7qCAo54Gr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TiOWwlOa7qDIyMEtNLzMuNUgtLeS6m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myAo5rG96L2m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Lqa5biD5Yqb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M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S6muW4g+WKmzg1S00vMi41SC0t6Zuq5LmhICjngav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pm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6Zuq5LmhMjkwS00vNS41SC0t5ZOI5bCU5ruo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g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ngavovaY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T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ICjngavovaY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JDQoNCg0KDQogICAgICAgIA0KDQoNCg0KICAgICAgICANCg0KDQoNCgk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WJsZT4NCg0KDQoNCgkJDQoNCg0K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H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YyX5LqsLS3lk4jlsJTmu6gg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WMl+S6rOermeS5mFQxN+asoTIxOjIzLS0wODozMeOAgVQ0N+asoTE4OjU3L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xN+epuuiwg+eBq+i9puehrOWNp+i1tOWTiOWwlOa7qOOAgu+8iOi9r+WNp1ox5qyhMjE6M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6MTnjgIFaMTXmrKEyMToxNS0tMDc6MTPvvIk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4Gr6L2m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u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k4jlsJTmu6gyMjBLTS8zLjVILS3kuprluIPlips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S5mOi9pui1tOS6mua0sioq5aSn5Zu96ZmF5ruR6Zuq5Lit5b+D44CB56ys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kuJbnlYzlpKflrabnlJ/lhqzlraPov5DliqjkvJrpm6rkuIrpobnnm67nmoTmib/lip7l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kuprluIPlipvmu5Hpm6rml4XmuLjluqblgYfljLrjgJHvvIjovabnqIvnuqYzLjX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KvkuprluIPlipvmu5Hpm6rpl6jnpajvvIzmj5Dkvpvpm6rpnovjgIHpm6rmnb/jgIHpm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jgILkuprluIPlipvmmK/kuK3lm73mu5Hpm6rml4XmuLjkuJrnmoTlj5HnpaXlnLDvvIwxO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6ys5LiJ5bGK5Lqa5rSy5Yas5a2j6L+Q5Yqo5Lya6Zuq5LiK56ue6LWb6aG555uu5bC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Li+6KGM77yM6L+Z5Lmf5piv6Iez5LuK5Li65q2i5oiR5Zu95om/5Yqe6L+H55qEK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p4TmqKHnmoTlhqzlraPov5DliqjkvJrvvInmsr/pgJTmrKPotY/nmpHnmpHnmb3pm6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ml47nvqTlsbHvvIzojr3ojr3mnpfmtbfvvIzlo67kuL3ml6Dmr5TnmoTljJflm73mnpfm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hYnvvIzpgJTkuK3lr7zmuLjkvJrorrLop6PkuprluIPlipvmpoLlhrXvvIzmu5Hpm6rln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n6Xor4bvvJvmirXovr7lkI7lhYjooYznlKjkuK3ppJDvvIzlgqjlpIfog73ph4/vvIz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o7lpb3msYnlsq3liJ3nuqfmu5Hpm6rlnLrmu5Hpm6rkuKTlsI/ml7bvvIzmhJ/lj5fmu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nmoTmg4rpmankuI7liLrmv4DvvJvkuZ/lj6/miZPpm6rku5fvvIzloIbpm6rkurrvvIzmi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nq6XlubTnmoTkuZDotqPvvJvmmZrppJDlk4HlsJ3miJHnpL7ni6zlrrbkuLrmgqjljYfn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pIfnmoTnuq/mraPnmoTkuprluIPlipvnibnoibLpo47lkbPppJDvvIzkuYvlkI7lhaX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vJHmga/jgII8YnIgLz4NCjxzdHJvbmc+5rip6aao5o+Q56S6PC9zdHJvbmc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LuW9k+aXpeaIt+Wklua0u+WKqO+8jOWGsOmbqui3r+mdouazqOaEj+WuieWFqO+8jO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HquWkh+aaluWuneWuneS/neaMgeS9k+a4qe+8m+i3r+S4iuWHhuWkh+W3p+WFi+WKm+OAg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m+aetuetieWwj+mbtumjn+S/neaMgeS9k+WKm+OAgjxiciAvPg0KMi7kuprluIPlipv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vZPlnLDmnaHku7bmnInpmZDvvIznlKjppJDotKjph4/mr5TluILljLropoHnqI3lt6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vvIzor7flgZrlpb3lv4PnkIblh4blpIfvvIzosIPmlbTlv4PmgIHjgII8YnIgLz4NCjMu5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Li66auY6aOO6Zmp5L2T6IKy5rS75Yqo77yM6K+35Yqh5b+F5rOo5oSP5Lq66Lqr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u66K6u5a6i5Lq66Ieq6KGM5oqV5L+d6aOO6Zmp5peF5ri45rS75Yqo5L+d6Zmp44CC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kuprluIPlips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z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S6muW4g+WKm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00vMi41SC0t6Zuq5LmhICjngav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oh6rnlLHmtLvliqjvvIzkuZjovabotbTj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pm6rkuaHjgJHvvIjovabnqIvnuqYy5bCP5pe25bem5Y+z77yJ77yM5rK/6YCU5qyj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6KOF57Sg6KO577yM55m96Zuq55qR55qR5p6X5rW36Zuq5Y6f6aOO5YWJ44CC6Zuq5Lmh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rex5bGx77yM55Sx5LqO5Y+W5pmv5q2k5Zyw55qE5pGE5b2x5L2c5ZOB6aKR6aKR6I63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aSn5aWW77yM5Lit5Zu96Zuq5Lmh55qE5ZCN5a2X5Lmf6LaK5p2l6LaK5ZON77yM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yX5Zu9Kirpq5jnmoTlsbHls7DvvIwqKuWvhueahOael+a1t++8jCoq5Y6a55qE56ev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KirmtIHlh4DpgI/mmI7nmoTpmLPlhYnvvIwqKua3s+actOeahOS8kOacqOW3peS6u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aKtei+vuWGsOmbqueUu+W7iuaZr+WMuu+8jOinguWGsOmbqueUu+W7iuWkluaZr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atpOeUqOS4remkkOOAguiHqueUsea0u+WKqDItMi415bCP5pe277yM5Y+v5Zyo5rW35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pq5jnmoTop4Lmma/lubPlj7DkuIrop4LotY/nvo7lppnnmoTpm6rmma/vvIzljYPlp7/nm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oTpm6rmma/lpoLor5flpoLnlLvjgILlj6/mvKvmraXkuo7pm6rkuaEqKuWFt+eJue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ihl+OAkOmbqumfteWkp+ihl+OAkeWRvOWQuOWkp+iHqueEtua4heaWsOeahOepuu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ngui1j+enr+mbquS7juaIv+aqkOaCrOaMguWIsOWcsOmdouW9ouaIkOeahOeLrOeJueKAn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4mOKAne+8jOmbquS5oeWkhOWkhOaYr+e+juaZr++8jOaCqOWPr+S7peWwveaDheeahO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RhOW9seWIm+S9nO+8jOWwhumbquS5oeeahOe+juaRhOWFpeaCqOeahOebuOacuuS4re+8j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e+juWlveeahOWbnuW/huOAguaZmumkkOWcqCoq5YW35Lic5YyX54m56Imy55qE5Yac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55So6aSQ77yM5ZOB5bCd54m56Imy55qE5Lic5YyX5Yac5a626I+c44CC5YWl5L2P54us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7qn55qE5Lic5YyX54m56Imy5Yac5a626LGq5Y2O54KV5qCH77yI54us56uL5Y2r5rW0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Lmh55qE5aSc5pmv5bCk5Li6576O5Li977yM5rSB55m95aaC546J55qE55m96Zuq5Zyo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4Gv56y855qE54Wn6ICA5LiL77yM5a6b5aaC5py15py155m95LqR6aOY6JC95Lq6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75YyW5peg56m34oCm4oCmPGJyIC8+DQo8c3Ryb25nPua4qemmqOaPkOekujwvc3Ryb25n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S7lrqTlpJbmtLvliqjvvIzlu7rorq7oh6rlpIfmmpblrp3lrp3kv53mjIHkvZPmu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t6/kuIrlh4blpIflsI/pm7bpo5/vvIzlj4rng63msLTkv53muKnnk7bvvIzoh6rlpIf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jgII8YnIgLz4NCjIu5Lmh55Sx5LqO5b2T5Zyw5p2h5Lu25pyJ6ZmQ77yM55So6aSQ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biC5Yy66KaB5beu77yM6K+35YGa5aW95b+D55CG5YeG5aSH77yM6LCD5pW05b+D5o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+v5Zyo5ZOI5bCU5ruo5biC5Yy66Ieq5aSH6aOf5ZOB6ZqP6Lqr5pC65bim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quS5oT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T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6Zuq5LmhMjkwS00vNS41SC0t5ZOI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LS3ljJfkuqwg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oh6rnlLHmtLvliqjvvIzkuYvlkI7kuZjovab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k4jlsJTmu6jvvIznu5PmnZ/mhInlv6vnmoTnq6Xor53pm6rkuJbnlYzkuYvml4XvvIH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mirXovr7lk4jlsJTmu6jlkI7lk4HlsJ3ni6zlrrbljYfnuqfnmoTku7flgLw1MOWFg+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lOa7qOeJueiJsumjjuWRs+mkkOKAlOeZvuW5tOiAgeWtl+WPt+ato+mYs+alvOmFsemq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5i+WQjuS5mOi9pui1tOWPguingui/nOS4nCoq5aSn55qE5Lic5q2j5pWZ5pWZ5aCC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4oCi57Si6I+y5Lqa5pWZ5aCC44CR5bm/5Zy677yI5ri46KeI5pe26Ze0MTXliIbpkp/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Llu7rkuo7lhazlhYMxOTAz5bm077yM55So5L2c5rKZ5L+E5Lic6KW/5Lyv5Yip5Lqa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q2l5YW15biI55qE6ZqP5Yab5pWZ5aCC44CC5beN5bOo5aOu576O55qE5Zyj57Si6I+y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CC77yM5p6E5oiQ5LqG5ZOI5bCU5ruo54us5YW35byC5Zu95oOF6LCD55qE5Lq65paH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ZKM5Z+O5biC6aOO5oOF44CC5ri46KeI5byC5Zu96aOO5oOF55qE55m+5bm06ICB6KGX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Su5aSn6KGX44CR77yI5ri46KeI5pe26Ze0MzDliIbpkp/vvInotbDlnKjkuK3lpK7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vvIznmb7lubTnp6/mt4DnmoTmlofljJblupXolbTvvIzni6zlhbfnibnoibLnmoTmrKfpm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g4XjgIHnu4/kuYXkuI3oobDnmoTkvKDlpYfmlYXkuovvvIzlsIbmiJDkuLrmgqjlv4P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ov7fmgYvnmoTmg4Xnu5PjgILlj4Lop4Llk4jlsJTmu6jnmoTmoIflv5fmgKflu7rnr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pmLLmtKrnuqrlv7XloZTjgJHvvIjmuLjop4jml7bpl7QxMOWIhumSn++8ieS4uuS6hue6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TiOWwlOa7qOS6uuawkeaImOiDnDE5NTflubTnibnlpKfmtKrmsLTogIzlu7rpgKD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nu5jkuoblk4jlsJTmu6jkurrmsJHmiJjog5zmtKrmsLTnmoTnlJ/liqjlnLrpnaLvvIz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oblk4jlsJTmu6jkurrmsJHlm6Lnu5PkuIDlv4PjgIHlhbHlkIzmiJjog5zmtKrmsLT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pm4TmsJTmpoLjgILmuLjop4jkuK3lm70qKumVv+eahOW4pueKtuW8gOaUvuW8j+WFrOW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r+Wkp+ael+WFrOWbreOAke+8iOa4uOiniOaXtumXtDEw5YiG6ZKf77yJ44CC5pma6aSQ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54us5a625Y2H57qn5Lu35YC8NTDlhYPnmoTlk4jlsJTmu6jnmb7lubTogIHlupfigJTk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ppbrlrZDnjovppbrlrZDlrrTvvIzlk4jlsJTmu6jngavovabnq5nkuZhUMTjmrKEyMDo1N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6MzbjgIFUNDjmrKEyMjowOC0tMDk6MTTnqbrosIPngavovabnoazljafov5Tlm57ljJfku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vvIhaMuasoTIxOjMzLS0wNzozMOOAgVoxNuasoTIxOjI1LS0wNzoyNO+8iTxiciAv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muKnppqjmj5DnpLo8L3N0cm9uZz48YnIgLz4NCjEu5Yas5a2j5ZOI5bCU5ruo5Ye65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q+U6L6D6Zq+5omT77yM5LiA6Iis6YO95rWB6KGM5ou86L2m5Lmg5oOv77yM5omA5Lul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5pyf6Ze077yM5aaC5p6c5omT6L2m55qE6K+d77yM5Ye656ef6L2m6YeM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L2g5Lmf5Y+v5Lul5oyl5omL44CCPGJyIC8+DQoyLuS4nOWMl+WupOWklua4qeW6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Pr+iHquWkh+aaluWuneWuneS/neaMgeS9k+a4qe+8m+ebuOacuuetieeUteWtk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ueaYk+i3keeUte+8jOW7uuiuruWkmuWHhuWkh+WHoOWdl+Wkh+eUqOeUteaxoOOAguWw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r+WcqOWGsOmbquWkp+S4lueVjOWGhe+8jOaJi+acuuebuOacuuWmgumVv+aXtumXtOWc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luaUvue9ru+8jOWuueaYk+iHquWKqOWFs+acuu+8jOivt+azqOaEj+OAg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1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Ml+S6rCAo54Gr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5oq16L6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77yM57uT5p2f5Lic5YyX5LmL6KGM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cmlnaHQ7Y29sb3I6ICM2NjY7Ij7ku6XkuIrooYznqIvku4Xkvpvlj4LogI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4jooYznqIvku6Xlh7rlm6LpgJrnn6XkuLrlh4bjgII8L3A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nur/ot6/nibnoi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zcGFuIHN0eWxlPSJmb250LXNpemU6MTRweDsiPuWMl+S6rOaIkOWb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r+eOqeaXoOi0reeJqe+8jOWFqOeoi+S4gOi9puS4gOWvvO+8jOWFpeS9j+WTiOWwlOa7q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JjDPmmJ/nuqfphZLlupfjgIHpm6rkuaHnibnoibLosarljY7ni6znq4vljavmtbQyLT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ngavngpU8L3NwYW4+PGJyIC8+DQo8c3BhbiBzdHlsZT0i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S6p+WTgeihjOeoi+eJueiJsiA8L3N0cm9uZz4mbmJzcDvnqb/otorojKvojKvpm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vvIzlj6rmnInkuIDkuKrlhrDmuIXnjonmtIHjgIHnqbrngbXpmr3msLjnmoTpm6r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vJvpqbDpqovlnKjkuJPkuJrnmoTpq5jlsbHmu5Hpm6rlnLrvvIzorqnkvaDnmoTmv4D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po57vvIzph4rmlL7ov5nkuIDlhqzlpKnnmoTpm6rkuIrmg4XmgIDvvJs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48c3Ryb25nPuiIjOWwluS4iueahOS4n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Ryb25nPiAmbmJzcDvku7flgLw1MOWFg+WTiOWwlOa7qOeZvuW5tOiAgeW6l+KAlOS4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luuWtkOeOi+mluuWtkOWutO+8m+S7t+WAvDUw5YWD5ZOI5bCU5ruo54m56Imy6aOO5ZGz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5m+5bm06ICB5a2X5Y+35q2j6Ziz5qW86YWx6aqo5a6077yb5Lu35YC8NDDlhYPkuprl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ibnoibLpo47lkbPppJA8L3NwYW4+PGJyIC8+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c3Ryb25nPueJueWIq+WuieaOkui1oOmAgTwvc3Ryb25nPiAmbmJzcDvnuq/mra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nvZfmlq/nibnoibLlt6Xoibrlk4HigJTkv4TnvZfmlq/ljJblpoblsI/plZzmr4/kurox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qa5biD5Yqb5aW95rGJ5bKt5Yid57qn5ruR6Zuq5Zy65ruR6Zuq5Lik5bCP5pe277yI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6Zuq6Z6L44CB6Zuq5p2/5ZKM6Zuq5p2W77yJ77yb5Lic5YyX5b6h5a+S5LiJ5a6d77yI5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B6ICz5YyF44CB5omL5aWX77yJPC9zcGFuPjxiciAv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WMheWQqzwvaDI+DQoNCg0KDQoJMeOAgeS6pOmAmu+8muW+gOi/lOWkp+S6pOmAm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+eBq+i9puehrOWNp++8iOiLpeWHuui9r+WNp++8jOivt+ihpeW3ruS7tzE1N+WFgy/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qIvvvIk8YnIgLz4NCjLjgIHkvY/lrr/vvJrphZLlupflj4zkurrmoIfpl7TvvIjpm6rku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kuLrosarljY4yLTTkurrngavngpXvvIzni6zljavni6zmtbTog73mtJfmvqH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Inlj6PmiJbkuIDlrrblm5vlj6Plj6/lronmjpLkuIDpl7TlpKfngpXmoIfvvInvvIzpm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jgIHkuprluIPlipvkuI7ln47luILmnInovoPlpKflt67ot53vvIzor7fli7/ku6Xln47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IHooaHph4/vvIzlpoLpgYfljZXnlLfljZXlpbPlrqLkurroh6rooaXmiL/lt67miJb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kuInkurrpl7TvvIzlrqLkurrlpoLkuI3mjqXlj5fmi7zmiL/miJbkuInkurrpl7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njrDku5jljZXmiL/lt64yNjDlhYMv5Lq644CCPGJyIC8+DQoz44CB55So6aSQ77yaM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mraPppJDvvIjml6nppJDkuLrphZLlupflkKvml6nvvIzml6nppJDkuLroh6rliqnmiJbmo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kuI3ljaDluorkvY3ml6Dml6nppJDvvIzmraPppJDlhavoj5zkuIDmsaTvvIzkuI3lk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msLTvvIzljYHkurrkuIDmoYzvvIzkuI3otrPljYHkurrvvIzoj5zph4/np43nsbvnm7j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sJHvvIzkvYbmoIflh4bkuI3lj5jvvInjgILmraPluLjlm6LppJDkuLrml4XmuLjlrprn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vvIzlj6PlkbPku6XkuJzljJfoj5zkuLrkuLvvvIzmma/ljLrotYTmupDmnInpmZ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pa7otKjph4/or7fkuI3opoHnu5nkuojotoXpq5jnmoTmnJ/mnJvlgLzjgII8YnIgLz4N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KjovabvvJrlvZPlnLDnqbrosIPml4XmuLjovablhajnqIvnlKjovabvvIzkuIDkur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8YnIgLz4NCjXjgIHpl6jnpajvvJrooYznqIvkuK3miYDliJfmma/ngrnpl6jnpajvvIjku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ipvmu5Hpm6rlnLoy5bCP5pe25Yid57qn5ruR6Zuq77yM5aiB6JmO5bGx5b2x6KeG5Z+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O5p6X5Zut44CB5p6X5rW36Zuq5Y6f5aWX56Wo77yJPGJyIC8+DQo244CB5a+85ri477ya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5LiT6IGM5a+85ri477yM6K6p5oKo5Lqr5Y+X5LiN5LiA5qC355qE6LS05b+D5pyN5Yqh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344CB5L+d6Zmp77ya5peF6KGM56S+6LSj5Lu76ZmpPGJyIC8+DQo8c3Ryb25nPu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FkuW6lzwvc3Ryb25nPjxiciAvPg0K5Lqa5biD5Yqb77ya5LqR6byO6YWS5bqX44CB55S1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6aaG44CB5Y2X5p6B5a6+6aaG44CB5paw6Ze75a6+6aaG44CB6YCa5L+h5a6+6aaG562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lk4jlsJTmu6jvvJrmmJ/msrPphZLlupfjgIHlpKnlhYPlgYfml6XphZLlupfjgIHov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lYbliqHphZLlupfjgIHmgqblsJTovr7llYbliqHphZLlupfnrYk8YnIgLz4NCumbquS5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Cle+8muWGnOWutjItNOS6uuixquWNjueCleagh+eLrOeri+WNq+a1tO+8iOS4gOWutuS4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IluS4gOWutuWbm+WPo+WPr+WuieaOkuS4gOmXtOWkp+eCleagh++8iT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kuI3ljIXlkKs8L2gyPg0KDQoNCg0KCeWNleaIv+W3ruOAg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boOengea2iOi0uQ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muKnppqjmj5DnpLo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dHJvbmc+5a6J5YWo5bi46K+GPC9zdHJvbmc+PGJyIC8+DQrlnKjlhrDpnaLmiJbpm6r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oYzotbDmiJbov5vooYzmiLflpJblqLHkuZDmtLvliqjml7bvvIzopoHorrDkvY/igJz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3opoHpq5jmiqzohJrvvIzlsI/mraXmu5HooYzot4zkuI3lgJLvvIzlj4zmiYv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ooaPooovvvIzot4zlgJLkuZ/kuI3lh7rmhI/lpJbigJ3jgILkv53nrqHlpb3njrDph5H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ph43nianlk4HvvIzmuLjop4jml7YqKuWlveS4jeimgeW4puWkp+mHj+eOsOmHkei0oueJ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6q+S4iuOAgui6q+S7veivgeOAgeeOsOmHkeOAgeS/oeeUqOWNoeetiei0temHjeeJqeWT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UvuWcqOWkluWll+WPo+iii+mHjO+8jOS7pemYsumBl+WkseaIluiiq+ebl+OAg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j+mZjOeUn+S6uuaIluWNleeLrOWkluWHuuWOu+mFkuW6l+S7peWklueahOWoseS5kOWc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2iOmBo+OAguS6pOmFkuW6l+a0l+a2pOeahOiho+eJqeaUvui/m+a0l+iho+iii+WJjeimg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upOaYr+WQpuacieeOsOmHkeelqOaNruetieeJqeWTgeOAgjxiciAvPg0KPHN0cm9uZz7oo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lrnpnaI8L3N0cm9uZz48YnIgLz4NCumei+WtkO+8muWGrOWto+WMl+aWueWkmuacieWGs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i3r+mdoui+g+a7ke+8jCoq5aW956m/6Ziy5ruR6Zuq5Zyw6Z6L77yM6Z6L6YeM6aG75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J5Z6r77yM5YiH6K6w5LiN6KaB56m/5Y2V55qu6Z6L77yM5ZCm5YiZ5b6I5a655piT5Ya7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6ISa44CC5Zyo5oq16L6+5peF5ri45Zyw55qE56ys5LiA5aSp5oiR5Lus5LiA6Iis5Ly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6LSt572u566A5Y2V5b6h5a+S55So5ZOB44CCPGJyIC8+DQrooaPmnI3vvJrpppblhYjot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qb/kuIDlpZfmo4nlhoXooaPvvIznhLblkI7nqb/nvormr5vmr5vooaPlkozmr5voo6Tvv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voTkurrlo6vlkozlhL/nq6Xlj6/lho3lpJrnqb/kuIDku7bvvInvvIwqKuWQjuepv+S4i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7kuacjeOAgee+vee7kuijpOOAguivt+azqOaEj++8muijpOWunOmVv+S4jeWunOefre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pv+mVv+ajieiinO+8jOWkluiho+S4jeWPr+i/h+S6juiCpeWkp++8jOS7peWFjeepuuawl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FpeOAgjxiciAvPg0K5omL5aWX77ya6Ieq5aSH5qOJ5omL5aWX77yMKirlpb3lho3lpIf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ljZXmiYvlpZfvvIzmlrnkvr/mi43nhafjgII8YnIgLz4NCuW4veWtkO+8muS4gOiIrOe+v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ho+S4iuS8mumFjeacieajieW4ve+8jOS9huWmguaenOaCqOaDs+aLjeWHuueahOeFp+eJh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WkmuWnv++8jOaCqOWPr+WkmuWkh+WHoOmhtuS4jeWQjOminOiJsuWSjOasvuW8j+ea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tkO+8jOaIluS4juWQjOS8tOS6pOaNouS9v+eUqOOAgjxiciAvPg0K5Zu05be+77ya5aSW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pe277yM55So5Zu05be+5oqK5Y+j44CB6by744CB6ISW5a2Q5Zu06LW35p2l77yM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rCU5bCx5LiN5Lya5Yi65r+A5Yiw5ZG85ZC45Zmo5a6Y77yM5L6/5LiN5Lya5oKj5oSf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rWB6by75rC044CCPGJyIC8+DQo8c3Ryb25nPuS/neWBpeW4uOivhjwvc3Ryb25n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5qu6IKk77yN5q+P5aSp5Ye66Zeo5YmN6YO96KaB5raC55So5LiA5Lqb5oqk6IKk6ISC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m5ZSH6IaP77yM5oqk6IKk6ISC5Y+q55So5Zyo6IS45LiK5ZKM5omL5LiK5Y2z5Y+v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mtqbllonvvI3lnKjljJfmlrnlr5LlhrflubLnh6XlnLDljLrvvIzluLjluLjkvJr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j6PmuLTvvIzlm6DmraTlu7rorq7mgqjluKbkuIDkupvmtqbllonniYfku6Xkvr/lnKj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gJTkuK3mnI3nlKjjgII8YnIgLz4NCumihOmYsuaEn+WGku+8jeWGrOWto+eahOWMl+aWu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GheWklua4qeW3rui+g+Wkp++8jOWboOatpOWkluWHuuaXoOiuuuaXtumXtOWkmumVv+mDv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pv+WkluWll++8jOaJo+WlveaJo+WtkOaIluaLieS4iuaLiemTvu+8jOaItOWlveW4veWtk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zu+S4iuWbtOW3vuOAgui/m+WFpeaIv+mXtOaIlui9puWGhemmluWFiOimgeaJk+W8gOWkl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KiuWvkuawlOaVo+aUvuWHuuadpe+8m+WcqOWupOWklua0u+WKqO+8jOWHuuS6huaxl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WPr+ino+W8gOWkluiho+aIluaRmOS4i+W4veWtkOiuqeWGt+mjjuWQueOAguWmgu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FkuW6l+aIv+mXtOi+g+eDre+8jOWPr+W8gOeql+WtkOmAmumAmuepuuawlO+8jOS9hu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h+S5he+8jOiAjOS4lOedoeinieaXtuS4gOWumuimgeWFs+S4iu+8jOS7peWFjeaEn+WG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PHN0cm9uZz7nhafnm7jmnLrnmoTkvb/nlKjkuI7kv53lhbs8L3N0cm9uZ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ebuOacuuWSjOeUteaxoOmBh+WGt+S8mumZjeS9juaViOiDve+8jOS9huaBouWkjeW4u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QjuS8muaBouWkjeato+W4uOOAguaJgOS7peebuOacuuWcqOWkluaXtuimgeaUvuWcqOWkl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HjOS/nea4qe+8jOS9v+eUqOaXtuWKqOS9nOi/hemAn+S4gOS6m++8jOaLjeWujOWQjump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UvuWbnuiho+acjemHjOWxguOAguaLjeeFp+i/h+eoi+S4reS4gOWumuimgeaKiuebuOacu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iEluWtkOS4iu+8jOS7pemYsuaRlOWdj+OAguS7juWvkuWGt+eahOWupOWklui/m+WF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Ghe+8jOWGt+WGu+eahOebuOacuuihqOWxguS8muazm+WHuuawtOePoO+8jOWuueaYk+aNn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DqOS7tuOAgioq5aW955qE5Yqe5rOV5piv6L+b5YWl5a6k5YaF5YmN55So5LiA5Liq5aGR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L5bCG55u45py65YyF6LW35p2l77yM5pS+5YWl5oyO5YyF6YeM5bim5YWl5a6k5YaF77yM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CP5pe25ZCO5YaN5omT5byA5aGR5paZ6KKL77yM6L+Z5qC35bCx5LiN5Lya5rOb5Ye6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44CCPGJyIC8+DQo8c3Ryb25nPumihOmYsumbquebsjwvc3Ryb25nPjxiciAvPg0K5YyX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a2j56ev6Zuq5q+U6L6D5aSa77yM6Zuq55qE5Y+N5YWJ6L6D5aSn77yM5Ye66Zeo6ZyA5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6ZWc77yM5bCk5YW25Zyo5a6k5aSW6ZW/5pe26Ze05ruR6Zuq5pe277yM5LiA5a6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05aSq6Ziz6ZWc77yM5Lul5L+d5oqk55y8552b44CCSk08YnIgLz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DQoNCg0KDQoNCjwvZGl2Pg0KDQoNCg0KIA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393EAEE1A812A770B06AB9487B63A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