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5:42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643F7D1C0094041B51DE6600BFDA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643F7D1C0094041B51DE6600BFDA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LeWNl+mdnjEz5pel5ri4PumHkeWtl+WhlO+8jOmFkuW6hO+8jOWPjOmdoumdnua0s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btOmjnl9f5peF5ri457q/6Lev5Ye65aKD5peF5ri46Z2e5rSy5Lit5Lic5Y2X6Z2e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OTY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POWfg+WPii3ljZfpnZ4xM+aXpea4uD7ph5HlrZfloZTvvIzphZLlu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naLpnZ7mtLLvvIzln4PoiKrnm7Tpo54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ZfpnZ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1MDk5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W8gOe9l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8gOe9ly0t57qi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uqLmtb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7qi5rW3LS3ljaLlhYvn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oua1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qi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qi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y0t5byA572XLS3nuqbnv7DlhoXmlq/loKE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qbnv7DlhoXmlq/loKEtLeWkqumYs+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75pav5aC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ibnoibLojIXojYnlsYv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+U6YK75pav5aChLS3mr5Tli5LpmYDliKnkupotLee6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aWr+Wgo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7qm57+w5YaF5pav5aCh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6pue/sOWGheaWr+WgoS0t5byA5pmu5pWm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Dmma7ml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8gOaZruaVp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yA5pmu5pWm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b2T5pma5LqO5YyX5Lqs6aaW6YO95py65Zy65LiJ5Y+36Iiq56uZ5qW86ZuG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vIDnvZc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MnB4O2JhY2tncm91bmQtY29sb3I6I0ZGRkZGRj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WPiuiIquepujwvc3Bhbj48c3BhbiBjbGFzcz0iXzAwMDBGRiI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gIWltcG9ydGFud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5NUzk1NigwMDMwLzA1MjDnuqYxMOWwj+aXtjUw5YiG6ZKf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po57lvoDln4Plj4rpppbpg70t5byA572X44CC5b2T5pma5LqO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PHA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TlweDtiYWNrZ3JvdW5kLWNvbG9yOiNGRkZGRkY7Ij7muIX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vIDnvZfvvIzkuJPkurrkuo7mnLrlnLrmjqXmnLrvvJvpqbHovabliY3lvoDlkI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4Lop4LkuJbnlYzkuIPlpKflpYfov7nkuYvkuIDnmoTlkInokKjph5HlrZfloZT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lj4Lop4LnuqYx5Liq5Y2K5bCP5pe277yJ77yb5YyF5ous6IOh5aSr6YeR5a2X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IqZ5ouJ6YeR5a2X5aGU44CB5Lul5Y+K56We56eY55qE54uu6Lqr5Lq66Z2i5YO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7qmMzDliIbpkp/vvInvvIzlkInokKjljLrnmoTph5HlrZfloZTnmoTkvJ/lpK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blpJblvaLlu7rnrZHogIzkuL7kuJbpl7vlkI3vvIzlj4rlhbblnZrotJ7nmoTlro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67ouqvkurrpnaLlg4/vvIzku6Tmgqjmg4rlj7nkuI3lt7LvvJvliY3lvoDkuJbnlY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n4Plj4rljZrnianppobvvIjlhaXlhoXlj4Lop4LnuqYy5bCP5pe277yJ77yM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5Y2a54mp6aaG5YaF6JeP5pyJNjMwMDDlpJrku7bmlofnianvvIzku7bku7b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lj6TogIHmlofmmI7nmoTlhYnlvanvvIzmmK/kuJbnlYzljZrnianppobkuYvmmI7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0KPC9wPg0KPHA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IycHg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Tlwe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phZLlupfkvJHmga/jgII8L3NwYW4+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zEzMDcxMzE2Xzc3MjgzLmpwZyIgYWx0PSIiIC8+Jm5ic3A7ICZuYnNwOz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3MTMwNzEzMjRfODQwMDEuanBnIiBhbHQ9Ii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IHN0eWxlPSJ0ZXh0LWFsaWduOmxlZn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NCjwvc3Bhbj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vIDnvZctLee6oua1t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YWS5bqX5pep6aSQ5ZCO77yM5LmY6L2m5YmN5b6A5bqm5YGH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77ybPC9zcGFuPg0KPHA+DQoJPHNwYW4gc3R5bGU9ImNvbG9yOiMzMzMzMzM7I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nKjphZLlupfkuqvnlKjoh6rliqnljYjppJDvvJvkuYvlkI7lip7nkIblhaXkvY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L3NwYW4+DQo8L3A+DQo8cD4NCgk8YnIgLz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S4i+WNiOWuouS6uuiHqueUsea0u+WKqOOAgjwvc3Bhbj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5oKo5Y+v5bC95oOF5Lqr5Y+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6O5Li95Zyw6Ieq54S26aOO5YWJ77yb6JOd6Imy55qE5rW35rSL77yM6ZO255m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6K6p5oKo5bC95oOF6aKG55Wl5byC5Z+f6aOO5oOF77yb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NzEzMDcxNDMyXzI2OTk1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IvdXBsb2Fkcy9saXRpbWcvMjAxNDA3MTMwNzE0MzhfODEz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NCjwvcD4NCjxwIHN0eWxlPSJ0ZXh0LWFsaWduOmxlZnQ7I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c3Bhbi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Zm9udC13ZWlnaHQ6Ym9sZDtsaW5lLWhlaWdodDoxO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wRkRFOTsiPua4qemmqOaPkOekuu+8muW8gOe9ly3nuqLmtbfnmoTovabnqIv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PC9zcGFuPg0KPC9wPg0KPHAgc3R5bGU9InRleHQtYWxpZ246bGVmdDs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qLmtb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6oua1ty0t5Y2i5YWL57SiLS3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TxwPg0KCQ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JweDtiYWNrZ3JvdW5kLWNvbG9yOiNGRkZGRkY7Ij7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ljaLlhYvntKLvvJs8L3NwYW4+DQoJCQ0KCQkJ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OI57Sg5aWz546L5bqZ77yM5piv5Y+k5Z+D5Y+K55qE5aWz5rOV6ICB77yM5YW2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bCx5Zyo5bid546L6LC35Lic6L6577yM5piv5Y+k5Z+D5Y+K5ZSv5LiA5LiA5bqn5LiJ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77yM5Lmf5piv6L+Z5L2N5aWz5rOV6ICB5a2Y5LiW5LiN5aSa55qE57qq5b+1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q2k5Y+v5Lul55yL5Yiw5aW55Li66Ieq5bex57yW5YaZ55qE4oCc5Y+X5ZG9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rWu6ZuV44CCPGJyIC8+DQrpmo/lkI7liY3lvoDkvY3kuo7kuprlsJTlt7Tph4z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IvnmoTlk63ms6PnmoTlrZ/lhpznpZ7lg4/vvIjlpJbop4Llj4Lop4LnuqY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CQkNCgkJPHA+DQoJCQk8YnIgLz4NCgkJPC9wP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E5cHg7YmFja2dyb3VuZC1jb2xvcjojRkZGRkZG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C6KeC5LiW55WMKuWkp+eahOelnuW6mee+pOKAlOWNoeWwlOWliOWFi+elnuW6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WFpeWGheWPguingue6pjHkuKrljYrlsI/ml7bvvInvvIzor6XnpZ7lupnmmK/kvpvl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6Pms5XogIHnjovkuYvlnLDvvIznpZ7lupnlu7rnrZHms5XliJnlj4rlhbbluIPlsY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sKjvvIzku6Tkurrlj7nkuLrop4LmraLvvJvku6Xlj4rmsJTlir/ovonlro/nmoT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upnvvIjlhaXlhoXlj4Lop4LnuqYx5bCP5pe277yJ77yM6K+l56We5bqZ5piv5L6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q+U5pav56We5Lqa6JKZ6ICM5bu66YCg44CC5YW25bel56iL5LmL5Lyf5aSn5Luk5Lq6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eC5q2i44CCPC9zcGFuPg0KCQkNCgkJCea4uOiniOe7k+adn+WQjui/lOWbnu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6oua1t+OAgg0KCQkNCgkJPHA+DQoJCQk8YnIgLz4NCgkJ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ma6aSQ5LqO6YWS5bqX5YaF5Lqr55So6Ieq5Yqp6aSQ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PGJyIC8+DQoJPC9wPg0KCT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L3VwbG9hZHMvbGl0aW1nLzIwMTQwNzEzMDcxNTU3XzExMDY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Jm5ic3A7ICZuYnNwOzxpbWcgc3JjPSIvdXBsb2Fkcy9saXRpbWcvMjAxNDA3MTMw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NjM0NDguanBnIiBhbHQ9IiIgLz4NCgk8L3A+DQ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wvcD4NCgk8cCBzdHlsZT0idGV4dC1hbGlnbjpsZWZ0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mb250LXdlaWdodDpib2xkO2xpbmUtaGVpZ2h0OjE4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jBGREU5OyI+5rip6aao5o+Q56S677ya57qi5rW3LeWNouWFi+e0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oi+aXtumXtOe6pjPlsI/ml7bjgII8L3NwYW4+DQoJPC9wP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L3A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6oua1t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i5rW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JweDtiYWNrZ3JvdW5kLWNvbG9yOiNGRkZGRkY7Ij7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hajlpKnoh6rnlLHmtLvliqjvvJvmgqjlj6/lsL3mg4Xkuqvlj5fnuqLmtb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nLDoh6rnhLbpo47lhYnvvJvok53oibLnmoTmtbfmtIvvvIzpk7bnmb3nmoTmspnmu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sL3mg4XpoobnlaXlvILln5/po47mg4XvvJs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S4iemkkOS6jumFkuW6l+WGheS6q+eUqOiHquWK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wvc3Bhbj4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yMn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gc3R5bGU9InRleHQtYWxpZ246Y2VudGVy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ltZyBzcmM9Ii91cGxvYWRzL2xpdGltZy8yMDE0MDcxMzA3MTcxM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OS5qcGciIGFsdD0iIiAvPiZuYnNwOyAmbmJzcDs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zEzMDcxNzE4XzM3NjU1LmpwZyIgYWx0PSIiIC8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Iy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6oua1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qi5rW3LS3lvIDnvZctLee6pue/sOWGheaWr+Wgo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6YWS5bqX5pep6aSQ5ZCO77yM57un57ut5Lqr5Y+X57qi5rW3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PC9zcGFuPg0KDQoJPHNwYW4gc3R5bGU9ImNvbG9yOiMzMzMzMzM7Ij7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ov5Tlm57lvIDnvZfjgII8L3NwYW4+DQo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5pma6aSQ5ZCO6amx6L2m5YmN5b6A5py65Zy65pCt5LmY5Z+D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PC9zcGFuPjxzcGFuIGNsYXNzPSJfMDAwMEZGIiBzdHlsZT0iY29sb3I6IzAwMDBGRi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yI+TVM4MznvvIgyMzAwLzA3MTArMee6pjjlsI/ml7YxMO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siPumjnuW+gOe6puWgoe+8jOW9k+aZmuS6j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OAgjwvc3Bhbj4NCjwvcD4NCjxwPg0KCTxzcGFuIHN0eWxlPSJ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6pue/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+WgoS0t5aSq6Ziz5Z+OLS3mr5Tpgrvmlq/loK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mFkuW6l+aXqemkkOWQju+8jOmpsei9puWJjeW+gOWkqumYs+Wfj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yI+44CQ5aSq6Ziz5Z+O44CRU3Vu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jZfpnZ4q6LGq5Y2O77yM5Lmf5piv55+l5ZCN5bqmKumrmOeahOW6puWBh+adkeOAgu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JgOacieWIsOWNl+mdnuaXhea4uOeahOinguWFieWuouS4jeS8mumUmei/h+eah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W6puWBh+adkeWGheacieWIm+aEj+eLrOeJueeahOS6uumAoOa1t+a7qea1t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n+WmmeaDn+iClueahOS6uumAoOWcsOmch+ahpeOAgeS8mOe+jueahOmrmOWwlOWkq+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uuW3pea5luOAguWkqumYs+WfjueahOe+juS4veaZr+iJsuWSjOmtheWKm+S7pO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WFieiAhea1gei/nuW/mOi/lOOAguWkluinguWfjuWGheWQjeWIl+S4lueVjOWNgeWk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S5i+WIl+eahOeah+Wuq+mlreW6lyhUaGUgUGFsYWNlIEhvdGVsKe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mmZrppJDlkI7lhaXkvY/pnZ7mtLLnibnoibLojIXojYn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8YnIgLz4NCjwvc3Bhb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zcGFuIHN0eWxlPSJjb2xvcjojMzMzMzMz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DcxMzA3MTkwMF83MDA1Ni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L3VwbG9hZHMvbGl0aW1nLzIwMTQwNzEzMDcxOTA2XzM5MjE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C9zcGFuPg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yI+PGJyIC8+DQo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wYW4gc3R5bGU9ImNvbG9yOiMzMzMzMzM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m56Imy6IyF6I2J5bGL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5Tpgrvmlq/loKEtLeavlOWLkumZgOWIqeS6mi0t57qm57+w5YaF5pav5aC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7muIXmmajotbfluor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t7HlhaXmr5Tmnpfmlq/loKHph47nlJ/liqjnianlm63ljZfpnZ7nrKzlm5vlpKf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nhLbkv53miqTljLrjgILlm63lhoXpmaTkuobpnZ7mtLLkupTpnLjvvIzov5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nmoTlkITnp43ph47nlJ/liqjnianlkozotoXov4czNTDnp43nmoTpuJ/nsb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uS5i+WQjuWJjeW+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kumZgOWIqeS6mu+8jOWNiOmkkOWQjuavlOWLkumZgOWIqeS6muW4guWMuuinguWFie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kumZgOWIqeS6muW4guWGheW7uuetkeaPieWQiOasp+a0suWQhOWbveS4jeWQjOW9ouW8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+8jOWcqOatpOWPr+WPguinguWPpOW4jOiFiuW7uuetkeW9ouW8j+eahOiBlOWQi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AlOW+hOWPguingu+8ieS9jeS6juS4gOW6p+S/r+eesOWFqOWfjueahOWwj+Wxs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OpuWJjemdouaYr+aVtOm9kOOAgeS8mOe+jueahOiKseWbre+8jOWbreS4reeri+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WSjOmbleWDj+OAguW4guaUv+WOhe+8iOmAlOW+hOWPguingu+8ieOAgeaVme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5v+Wcuu+8iOmAlOW+hOWPguingu+8ieWNl+mdnirokZflkI3nmoTlub/lnLr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5TpmYDluILkuK3lv4PvvIzlub/lnLrlkajlm7TmnInorrjlpJrokZflkI3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hYjmsJHnuqrlv7XppobkuLrkuobnuqrlv7Xml6nmnJ/lhpLpmanov5vlhaXljZf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lhoXlnLDnmoTlhYjpqbHku6zogIzlu7rnq4vjgILmmK/ljZfpnZ4q5aSn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MjAwNuW5tOiNo+iOt+mdnua0sirkvbPljZrnianppobnp7Dlj7fjgILvvIj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x5bCP5pe277yJ562J77ybPC9zcGFuP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LmL5ZCO5LmY6L2m6L+U5Zue57qm5aCh44CC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JGX5ZCN55qE6ZuG6YWS5bqX44CB6LSt54mp5Lit5b+D44CB6aSQ6aWu5Y+K5aix5Lm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qE6JKZ5bid5aix5LmQ5Lit5b+D77yI5YWl5YaF5Y+C6KeC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Nl+mdnueahOe5geWNjueahOS7iuWkqeOAg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siPu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JweDtiYWNrZ3JvdW5kLWNvbG9yOiNGRkZGRkY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IHN0eWxlPSJ0ZXh0LWFsaWduOmNlbnRlcj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JweD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pbWcgc3JjPSIvdXBsb2Fkcy9saXRpbWcvMjAxNDA3MTMwNzIwMDRfNzM1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zA3MjAwOV80MTQ4NC5qcGciIGFsdD0iIiAvPjxiciAvPg0K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nB4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YWxpZ246bGVmd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zcGFuIHN0eWxlPSJjb2xvcjojRkY2NjA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4cHg7YmFja2dyb3VuZC1jb2xvcjojRjBGREU5OyI+5rip6aao5o+Q56S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NGRjY2M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ThweDtiYWNrZ3JvdW5kLWNvbG9yOiNGMEZERTk7Ij4x44CBIO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r+WgoS3mr5Tli5LpmYDliKnkuprnmoTovabnqIvml7bpl7TnuqYy5bCP5pe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NGRjY2M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hweDtiYWNrZ3JvdW5kLWNvbG9yOiNGMEZERTk7Ij4y44CB5q+U5YuS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Lee6puWgoeeahOi9pueoi+aXtumXtOe6pjQw5YiG6ZKf44CC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J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7qm57+w5YaF5pav5aCh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uqbnv7DlhoXmlq/loKEtLeW8gOaZruaVp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YWS5bqX5pep6aSQ5ZCO77yM57qm5aCh5biC5Yy66KeC5YWJ44CCPC9zcGFu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Ij7pqbHovabliY3lvoDljZfpnZ7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RVNFREnmsJHkv5fmlofljJbmnZHvvIjlhaXlhoXlj4Lop4LnuqYy5bCP5pe277yJ77y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2R55Sx56WW6bKB5bqE44CB56eR6JCo5bqE44CBUGVkaeW6hOOAgUJhc290aG/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pzluoTnu4TmiJDvvIzmnInlubjkuIDnnbnljZfpnZ7kuI3lkIzpg6jml4/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jgIHlu7rnrZHpo47moLzlkoznibnmrormioDoibrvvIzkuobop6P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koznlJ/mtLvmlrnlvI/vvIzmrKPotY/pnZ7mtLLkvKDnu5/oiJ7ouY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YnIgLz4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Y2I6aSQ5ZCO77yM5YmN5b6A57qm5aCh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I5YWl5YaF5Y+C6KeC57qmMuWwj+aXtu+8ie+8muS4vuS4luefpeWQj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mSu+efs++8jOS4jeS9huS6p+mHj+S4sOWvjO+8jOabtOiiq+S4lueVjOWFrOiupOS4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eJqee+juOAguadpeWIsOi/memSu+efs+S5i+mDve+8jOW9k+eEtuimgeaKiuaP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W+gOmSu+efs+S4reW/g++8jOmAiei0reWQhOW8j+WQhOagt+eahOmSu+efs+mmlu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WPguinguWIsOmSu+efs+eahOWIh+WJsuOAgeWKoOW3peetiei/h+eoi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eahOiAgOecvOWFieiKkuW/heiDvea3sea3seWQuOW8leedgOaCqOeahOebr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D4NCgk8c3BhbiBzdHlsZT0iY29sb3I6IzMzMzMzMz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+DQoJPHNwYW4gc3R5bGU9ImNvbG9yOiMzMz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iY3lvoDmnLrlnLrmkK3kuZjlhoXpmYboiKrnj63po57lvo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fpnZ7mr43kurLln47kuYvnp7DnmoQt5byA5pmu5pWm77yb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MzMzMzMz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MzMzMzMz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WQjuWvvOa4uOS6juacuuWcuuaOpeacuu+8m+mAgeWbnu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D4NCgk8c3BhbiBzdHlsZT0iY29sb3I6IzMzMzMzMz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gc3R5bGU9InRleHQtYWxpZ246Y2VudGVy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Ij48aW1nIHNyYz0iL3VwbG9hZHMvbGl0aW1n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MDcyMTMxXzMwNzI1LmpwZyIgYWx0PSIiIC8+Jm5ic3A7ICZuYnNwOz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3MTMwNzIxMzhfMzY0OTYuanBnIiBhbHQ9IiIgLz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48YnIgLz4NCjwvc3Bhbj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MzMzMzsiPjxzcGFu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mb250LXdlaWdodDpib2xkO2xpbmUtaGVpZ2h0OjE4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jBGREU5OyI+5rip6aao5o+Q56S677ya57qm5aChLeW8gOaZruaVpumjnuihj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uKrlsI/ml7bjgII8L3NwYW4+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jb2xvcjojMzMzMzMz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8gOaZruaV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8gOaZruaVp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NvbG9yOiMzMzMzMzM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YWS5bqX5pep6aSQ5ZCO77yM5YWo5aSp5byA5pmu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i46KeI44CCPC9zcGFuPg0KPHA+DQoJPHNwYW4gc3R5bGU9ImNvbG9yOiMzMz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lnKjooqvnp7DkuLrigJzkuJbnlYwq576O5Z+O5biC5LmL5LiA4oCd55qE5Yir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KGX6YGT5Lit77yM5Luk5Lq65b+D5pe356We5oCh77yb5LmL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W/5rSL5rK/5bK455qE6LGq54m55rm+77yM5LmY5ri46L2u5YmN5b6A5rW36LG5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6KeI77yM57qmNDXliIbpkp/vvInvvIjop4blpKnmsJTmg4XlhrXogIzlrp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kurrlj6/ku6Xop4LotY/liLDmsarmtIvkuK3nmoTnpIHnn7PkuIrmoJbmga/nnY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forqHnmoTmtbfosbnnmoTlo67op4LlpYfmma/jgII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siPj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yI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5Y2I6aSQ5ZCO5YmN5b6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rW35rup77yI5YWl5YaF5Y+C6KeC57qmNDXliIbpkp/vvInmuLjop4jvvJv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nZ7mtLLlpKfpmYYq5Y2X56uv55qE5aSp5LmL5rav44CB5rW35LmL6KeSLeWlveacm+in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/neaKpOWMuu+8iOWFpeWGheWPguingue6pjHkuKrljYrlsI/ml7bvvInvvJv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v53mjIHnnYDljp/lp4vpo47osozvvIzmuLjkurrlj6/kuZjlnZDml6flvI/nvI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oyMzjnsbPpq5jnmoTlvIDmma7op5LlsbHpobbvvIjljZXnqIvkuIrlsbHnvIbova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op4jlpKfopb/mtIvvvIzljbDluqbmtIvkuqTmsYflpITvvIzmsLTlpKnkuID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s6LmtanmuLrjgII8L3NwYW4+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8YnIgLz4NCjwvc3Bhbj4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5YKN5pma6amx6L2m6L+U5Zue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44CCPC9zcGFuPjwvc3Bhbj4NCjwvcD4NCjxwP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GJyIC8+DQo8L3NwYW4+DQo8L3A+DQo8cD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ZmumkkOWQjumFkuW6l+S8keaB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MzMzMzMz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Y2VudGVy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Ij48aW1nIHNyYz0iL3VwbG9hZHMvbGl0aW1nLzIwMTQwNzEz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XzE5NjU2LmpwZyIgYWx0PSIiIC8+Jm5ic3A7ICZuYnNwOz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TMwNzIyNDlfMTM4OTcuanBnIiBhbHQ9IiIgLz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xiciAvPg0KPC9zcGFu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zMzMzMzOyI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ZvbnQtd2VpZ2h0OmJvbGQ7bGluZS1oZWlnaHQ6MTh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MEZERTk7Ij7muKnppqjmj5DnpLrvvJrku4rml6XooYznqIvlhoXmnInkuZj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lj4rnmbvlsbHpobnnm67vvIzlu7rorq7mgqjop4bkuKrkurrmg4XlhrXmj5DliY3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ZXoiLnoja/vvIznqb/nnYDovbvkvr/ov5DliqjpnovlubbmkLrluKbku7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ZGNjYw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2JhY2tncm91bmQtY29sb3I6I0YwRkRFOTsiPuWkluWl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sZWZ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Ij48YnIgLz4NCjwvc3Bhb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yA5pmu5pW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DQoJPGI+PHNwYW4gY2xhc3M9Il8wMDAwRkY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EZGICFpbXBvcnRhbnQ7Ij7kuJbnlYzkuIPlpKflpYfov7nkuYvkuID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l9GRjAwMDAiIHN0eWxlPSJjb2xvcjojRkYwMDAwICFpbXBvcnRh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kInokKjph5HlrZfloZTnvqTjgJE8L3NwYW4+PHNwYW4gY2xhc3M9Il8wMDAwRk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EZGICFpbXBvcnRhbnQ7Ij7lj4o8L3NwYW4+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Ij7jgJDni67ouqv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JE8L3NwYW4+77ybPC9iPg0KPC9wPg0KPHA+DQoJPGI+PGJyIC8+DQo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NCgk8ZGl2IHN0eWxlPSJwYWRkaW5nOjBweDttYXJnaW46MHB4O2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NGNzsiPg0KCQk8Yj48c3BhbiBjbGFzcz0i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iIgc3R5bGU9ImNvbG9yOiMwMDAwRkYgIWltcG9ydGFudDsiPuS4lueVjOWNmueJqe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ePoDwvc3Bhbj48c3BhbiBjbGFzcz0iX0ZGMDAwMCIgc3R5bGU9ImNvbG9yOiNGRjA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G9ydGFudDsiPuOAkOWfg+WPiuWNmueJqemmhuOAkTwvc3Bhbj7vvJs8L2I+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zdHlsZT0icGFkZGluZzowcHg7bWFyZ2luOjBweDt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4NCgkJPGI+PHNwYW4gY2xhc3M9Il8wMDAwRk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EZGICFpbXBvcnRhbnQ7Ij7ln4Plj4oq5Y+k6ICB55qE6aaW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a2f6I+y5pav44CRPC9zcGFuPu+8mzwvYj4NCgk8L2Rpdj4NCgk8ZGl2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O2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g0KCQk8Yj48c3BhbiBjbGFzcz0iXzAwMDBGRiI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IWltcG9ydGFudDsiPuWfg+WPiuaWh+WMluWPpOi/uembhuS4reWcsD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0ZGMDAwMCIgc3R5bGU9ImNvbG9yOiNGRjAwMDAgIWltcG9ydGFudDsiPuOAkOW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ouOAkTwvc3Bhbj7vvJs8L2I+DQoJPC9kaXY+DQoJPGRpd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iYWNrZ3JvdW5kLWNvbG9yOiNGRkZDRjc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I+PHNwYW4gY2xhc3M9Il8wMDAwRkYiIHN0eWxlPSJjb2xvcjojMDAwMEZG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Ij7mtbfmu6jluqblgYfog5zlnLA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Ij7jgJDnuqLmtbfjgJE8L3NwYW4+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jbGFzcz0iXzAwMDBGRiIgc3R5bGU9ImNvbG9yOiMwMDAwRkYgIWltcG9ydGFu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WFt+mdnua0sueJueiJsueahDwvc3Bhbj48c3BhbiBjbGFzcz0iX0ZG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gIWltcG9ydGFudDsiPuOAkExFU0VESeawkeS/l+aWh+WMluadk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s8L2I+DQoJPC9kaXY+DQoJPGRpd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iYWNrZ3JvdW5kLWNvbG9yOiNGRkZDRjc7Ij4NCg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8wMDAwRkYiIHN0eWxlPSJjb2xvcjojMDAwMEZGICFpbXBvcnRhbnQ7I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kIMq5aSn55qE5aWi5Y2O5aix5LmQ5Lit5b+DPC9zcGFuP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MDAwMCAhaW1wb3J0YW50OyI+44CQ5aSq6Zi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RkYwMDAwIiBzdHlsZT0iY29sb3I6I0ZGMDAwMCAhaW1wb3J0YW50OyI+5Z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zwvYj4NCgk8L2Rpdj4NCgk8ZGl2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JhY2tncm91bmQtY29sb3I6I0ZGRkNGNzs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XzAwMDBGRiIgc3R5bGU9ImNvbG9yOiMwMDAwRkYgIWltcG9ydGFud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Bhb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siPuOAkOavlOmCu+aWr+WgoemHjueUn+WKqOeJqeWbreOAkT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zAwMDBGRiIgc3R5bGU9ImNvbG9yOiMwMDAwRkYgIWltcG9ydGFudDsiPui/vei4qu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lOmcuOeahOi4qui/uTwvc3Bhbj7vvJs8L2I+DQoJPC9kaXY+DQoJPGRpd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Dt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4NCgkJPGI+PHNwYW4gY2xhc3M9Il8wMDAwRkYi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Ij7nq5nlnKjpnZ7mtLLlpKfpmYYq5Y2X56uv55qE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yI+44CQ5aW9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RPC9zcGFuPjxzcGFuIGNsYXNzPSJfMDAwMEZGIiBzdHlsZT0iY29sb3I6IzAwMDBG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yI+77yM57q16KeI5aSn6KW/5rSL5LiO5Y2w5bqm5rSL55qE5Lqk5rG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8L2Rpdj4NCjxiciAvPg0KPC9iPg0KPC9wPg0KPHA+DQoJPGI+4piF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5YWo56iL6L+bMuS4qui0reeJqeW6l++8mue6puWgoemrmOaWr+mSu+efs+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WPguingue6pjEtMuWwj+aXtu+8ie+8m+W8gOaZruaVplJBQ+mSu+efs+W6l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e6pjEtMuWwj+aXtu+8ieOAgjxiciAvPg0KPC9i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ZGRjsiPg0KCTEu5Lqk6YCa77ya5b6A6L+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5py656Wo5ZCr56iO6LS577yI5Zui6Zif5py656Wo5bCG57uf5LiA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pS/5bqc5oiW6Iiq56m65YWs5Y+45pS/562W5oCn6LCD5pW054eD5rK5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q5Ye656Wo55qE5oOF5Ya15LiL5bCG6L+b6KGM5aSa6YCA5bCR6KGl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5Zui6Zif5py656Wo5LiA57uP5byA5Ye677yM5LiN5b6X5pu05pS544CB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44CB5LiN5b6X6YCA56Wo77yJ77yM5b2T5Zyw5peF5ri45be05aOr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rb7or4HvvJrlm6LpmJ/ml4XmuLjnrb7or4HvvIg4NTDlhYMv5Lq677y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vY/lrr/vvJrlvZPlnLDphZLlupfmoIflh4Yy5Lq66Ze044CC77yI55u45b2T5Lq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pif57qn6YWS5bqX5qCH5YeG77yM5Zug5b2T5Zyw6YWS5bqX5LiN6K+E5pif57qn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7K+56Gu5Zyw5oyJ54Wn5Zu95YaF5qCH5YeG6KGh6YeP77yM5YW35L2T5Y+v5Zyo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ZiF5YW25a6D5a6i5Lq655qE6K+E5Lu344CC77yJ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YmFja2dyb3VuZC1jb2xvcjojRkZGRkZGOyI+DQoJNC7nlKjppJD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m6LpmJ/moIflh4bnlKjppJDvvIzvvIjkuK3lvI/ppJDmiJboh6rliqnppJDmiJ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IzlkKvpo57mnLrkuIrnlKjppJDvvIzoh6rnlLHmtLvliqjmnJ/pl7TnlKjppJD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lpoLlm6Doh6rouqvljp/lm6DmlL7lvIPnlKjppJDvvIzliJnppJDotLn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1LumXqOelqO+8muihjOeoi+S4reaJgOWQq+eahOaZr+eCuemml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OAgg0KPC9wPg0KPHA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Yu5a+85pyN77ya5LiT6IGM6aKG6Zif5ZKM5b2T5Zyw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DQo8L3A+DQo8cC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Ny7lhL/nq6Xku7fmoIflh4bvvJrlpKfkurrlsI/lranlkIz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mnI3liqHmoIflh4blkIzmiJDkurr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S7ljZXmiL/lt67vvIgzNjAw5YWD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Mi7pl6jnpajvvJrooYznqIvkuK3ms6jmmI7pnIDopoHlj6booYz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n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zLuWHuuWFpeWig+S4quS6uueJqeWTgea1t+WFs+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2hemHjeihjOadjueahOaJmOi/kOi0ueOAgeS/neeuoei0u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JhY2tncm91bmQtY29sb3I6I0ZGRkZGRjsiPg0KCTQ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Zi744CB5oiY5LqJ44CB5pS/5Y+Y44CB572i5bel44CB5aSp5rCU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YmFja2dyb3VuZC1jb2xvcjojRkZGRkZGOyI+DQoJNS7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kvKDnnJ/jgIHmlLbotLnnlLXop4bjgIHppa7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nrYnkuKrkurrmtojotLnjgIINCjwvcD4NCj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2LuW9k+WcsOWPguWKoOeahOiHqu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7peS4iuKAnOi0ueeUqOWMheWQq+KAneS4reS4jeWMheWQq+eahOWFtuWug+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cu5peF5ri45Lq66Lqr5oSP5aSW5L+d6Zmp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S7kuLrkuobnoa7kv53mgqjog73lpJ/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ooYzvvIzkuqflk4Hnoa7orqTlkI7or7flnKg0OOWwj+aXtuWGheS7mOasv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MieimgeaxguWwveW/q+aPkOS+m+WHuua4uOaJgOmcgOeahOadkOaWmeW5tuetvui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WQiOWQjOOAgjxiciAvPg0KMi7lm6LpmJ/miqXku7fmjIky5Lq65YWl5L2P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aguOeul++8jOWmguWHuueOsOWNleeUt+WNleWls++8jOWImeWwvemHj+WuieaOk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QjOaAp+WIq+WbouWPi+aLvOaIv+aIluWKoOW6iu+8m+iLpeWuouS6uuaXoOmc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uaXheihjOekvuaXoOazleWuieaOku+8jOivt+ihpem9kOWNleaIv+W3ruS7pe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mXtOOAgjxiciAvPg0KMy7lm6LpmJ/mnLrnpajkuIDnu4/lvIDlh7r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vvIzkuI3lvpfnrb7ovazvvIzkuI3lvpfpgIDnpajvvJvlj6bpo57ooYzml7bpl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ml7bpl7TjgIHoiLnnqIvml7bpl7Tku6XlvZPml6Xlrp7pmYXmiYDnlKj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YnIgLz4NCjQu5aaC6YGH5Zu95a625oiW6Iiq56m65YWs5Y+4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4eD5rK556iO5Lu35qC877yM5oyJ6LCD5pW05ZCO55qE5a6e6ZmF5Lu35qC8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PGJyIC8+DQo1LuW9k+WcsOi0reeJqeaXtuivt+aFjumHjeiAg+iZke+8jO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OmHj+S4juS7t+agvO+8jOivt+WKoeW/heS/neWtmOWlveaJgOacieeahOi0reeJqe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Lpei0reeJqeeCueaPkOS+m+WPkeelqO+8jOivt+e0ouimgeOAgjxiciAvPg0KNi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kuojnrb7or4HmiJbnrb7ms6jjgIHmmK/lkKblh4bkuojlh7rlhaXlooPvvIzmmK/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lj4rmnInlhbPpg6jpl6jnmoTmnYPlipvvvIzlpoLlm6DmuLjlrqL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Dmj5DkvpvmnZDmlpnlrZjlnKjpl67popjkuI3og73lj4rml7blip7nkIbnrb7or4H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vvIzku6Xlj4rooqvmnInlhbPpg6jpl6jmi5Llj5Hnrb7or4HmiJbnrb7ms6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h7rlhaXlooPogIzlvbHlk43ooYznqIvnmoTvvIznrb7or4HotLnlj4rlhbbku5b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muLjlrqLoh6rooYzmib/mi4XjgII8YnIgLz4NCjcu5Li65LqG5LiN6IC96K+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77yM6K+35oKo5Zyo5Zu96ZmF6Iiq54+t6LW36aOe5YmNMTgw5YiG6ZKf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Lul5Y+K5Ye65YWl5aKD55u45YWz5omL57ut77yb5aaC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Zu95YaF5q616KGM56iL77yM6K+35oKo5Zyo6Iiq54+t6LW36aOe5YmNNj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jgII8YnIgLz4NCjgu5Ye65Zui6YCa55+l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WHuuWbouWJjTHkuKrlt6XkvZzml6Xlj5HpgIHvvIzoi6Xog73mj5DliY3noa7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kvJrnrKzkuIDml7bpl7TpgJrnn6XmgqjjgII8YnIgLz4NCjku5q2k5Zui5pS2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MjDkurrml7bvvIzmnKzlhazlj7jkvJrkuo7lh7rlj5HliY0xMOS4q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mAmuefpeWPlua2iOivpeihjOeoi++8jOaCqOWPr+S7pemAieaLqeW7tuacn+WHu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aUuee6v+i3r+WHuuihjO+8jOaIlumAgOWbnuWbouasvuOAgjxiciAvPg0KMTA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t5LiN5YWB6K645pOF6Ieq56a75Zui77yI6Ieq55Sx5rS75Yqo6Zmk5aS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N5L6/5pWs6K+36LCF6Kej44CCPGJyIC8+DQoxMS7plIDnrb7or7TmmI7vv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5Tlm57lkI7vvIzor7fliqHlv4XlsIbmiqTnhaflj4rov5TnqIvnmbvmnLrniYznmoT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Tkuo7poobpmJ/nu5/kuIDlip7nkIbplIDnrb7miYvnu63vvIjlhbbkuK3nmbvmnLr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pgJLpgIHov5vpoobppoblkI7mmK/kuI3kuojpgIDov5jnmoTvvIzlpoLmgqj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5boiKrnqbrlhazlj7jnmoTnp6/liIbvvIzlj6/lnKjmnLrlnLrmjaLlj5bnmbvmnLr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zml7blip7nkIbvvInvvJvkuJTmjInnhaflkITkvb/poobppobnjrDooYz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3mn6Xlm6LpmJ/pg6jliIbmiJblhajpg6jlh7rlm6LmuLjlrqLlm57lm73lkI7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lsYrml7bmir3mn6XliLDnmoTmuLjlrqLlv4XpobvmjInnhafkvb/ppobpgJ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nKzkurrliY3lvoDkvb/ppobpnaLor5XplIDnrb7jgII8YnIgLz4NCjEyLu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6p+WTgeWPquaOpeWPl+aMgeWQhOWcsOetvuWPkeeahOS4reWbveWkp+mZhu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uouS6uu+8jOS4jeaOpeWPl+a4r+a+s+WPsOWPiuWkluexjeWuouS6uumihOiu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u5aaC5p6c5oKo5bey6Ieq5aSH562+6K+B77yM6K+35Yqh5b+F5o+Q5L6b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+K562+6K+B5aSN5Y2w5Lu277yM55So5LqO5qC45a+55aeT5ZCN5ZKM562+6K+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44CC5aaC5Zug6Ieq5aSH562+6K+B6Zeu6aKY6YCg5oiQ6KGM56iL5Y+X6Zi7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2f5aSx6ZyA6Ieq6KGM5om/5ouF44CCPGJyIC8+DQoxNC7ml4XmuLjkuK3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lhoXmjqjojZDnmoToh6rotLnmtLvliqjpobnnm67vvIzlnYfkuLrlu7rorq7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LlrqLkurrmnKznnYDigJzoh6rmhL/oh6rotLnigJ3nmoTljp/liJnpgInmi6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lpoLmgqjoh6rmhL/lj4LliqDvvIzpnIDlnKjooYznqIvkuK3lj6booYznrb7nvbL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Y/orq7jgILlvZPpg6jliIbpobnnm67lj4LliqDkurrmlbDkuI3otrPml7bvvIzliJ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miJDooYzmiJbotLnnlKjlgZrnm7jlupTosIPmlbTjgII8YnIgLz4NCjE1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uieaOkueahOi0reeJqeW6l+W3suagh+azqOWcqOihjOeoi+S4re+8jOivt+eQhuaA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S/neeVmeebuOWFs+i0reeJqeWHreivgeOAgui0reeJqeW6l+S4jeW8uuWIt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ivt+aCqOmFjeWQiOmaj+Wboui/m+WHuuOAgumAgOi0p+imgeaxgu+8miAx44C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+d6K+B6LSn5ZOB5a6M5pW05peg5o2f77yM6YCA6LSn5pe25Ye656S66LSt54mp5Y+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uOAgeWIt+WNoei0reS5sOi0p+WTgeaXtuS6p+eUn+eahOaJi+e7re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OAgjPjgIHnlLHkuo7otKfnianlubbpnZ7miJHlj7jlh7rllK7vvIzmiJHlj7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llYblrrbov5vooYzpgIDotKfvvIzlhbfkvZPotKfnianpgIDmjaLlpITnkIbov5j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pgq7lr4Toh7PllYblrrbvvIzmlazor7fosIXop6PjgII8YnIgLz4NCjE2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HqueUsea0u+WKqOaXtumXtOWGheaOqOiNkOeahOi0reeJqeW6l++8jOaCq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ieaLqeaYr+WQpuWPguWKoO+8jOWmguaCqOiHquaEv+WPguWKoO+8jOmcgOWPpuihjO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C/poobpmJ/nrb7nvbLkuabpnaLljY/orq7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643F7D1C0094041B51DE6600BFDA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