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9:14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50A5A659FD76B887D25FC05A70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50A5A659FD76B887D25FC05A70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mVv+aYpeOAgemtlOeVjOmjjuaZr+WMuuOAg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WMl+WPjOWdoei/nua4uOWPjOWKqDXml6VfX+aXhea4uOe6v+i3r+WbveWGhe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z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NDU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auY56uv6YWS5bqXPuWPjOWBh+aXpSDlj4zmuKnms4kg5Y+M5Z2h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6aOO5pmv5Yy644CB6ZW/55m95bGx6KW/5YyX5Y+M5Z2h6L+e5ri45Y+M5Yqo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zE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ZCJ5p6X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mn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ZCJ5p6X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IOeZveay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t6ZW/55m95bGx5YyX5Z2hLeS4h+i+vuW6puWBh+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H6L6+5bqm5YGH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i3plb/nmb3lsbHopb/lnaEt5ZCJ5p6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nmn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Qie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WMl+S6rOermeWKqOi9pui1tOWQieael+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CTwvcD4NCgk8cD4NCgkJ5Y+C6ICD6L2m5qyh77yaRDczIOWMl+S6rC0t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0OjI4LS0yMTozNA0KCTwvcD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Inmnpct5LqM6YGT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D4NCgkJMDc6MzDngavovabnq5npm4blkIjvvIzlm6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jlnZDnmoTkuqTpgJrlt6XlhbfkuI3lkIzvvIzpnIDopoHliY3lvoDphZLlupfmjq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kuZjpq5jpk4HmiJbpo57mnLrmirXovr7nmoTlm6Llj4vvvIznu5/kuI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vvIzmraPlvI/lkK/nqIvmiJHku6znmoTpgb/mmpHkuYvml4XvvIE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4OjAw5LmY6L2m77yI57qmMy415bCP5pe277yJ6LW05pWm5YyW5bi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MTozMOWNiOmkkOS4nOWMl+eJueiJsumjjuWRs+mkkO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kuZjovabvvIjnuqYx5bCP5pe277yJ6LW054Ot5oOF5aW95a6i55qE5Lit5Zu9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2R77yM5oq16L6+5ZCO77yM5Y+C6KeC5rCR5bGF77yM5oSf5Y+X6K+Z6LCQ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+d77yM6LWw6L+b55m+5aeT5Lq65a6277yM5Yiw5Yac5a625oSf5Y+X5rCR5L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LiA5Y+j5rWT5rWT55qE5aSn6bqm6Iy277yM5Zyo54KV5LiK5ZeR552A55Oc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a625bi477yM5oSf5Y+X57qv5q2j55qE5rCR5L+X5paH5YyW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NDozMOS5mOi9pu+8iOe6pjLlsI/ml7bvvInotbTplb/nmb3lsbHohJrkuIvigJT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fvvIzmsr/pgJTmrKPotY/kuq3kuq3njonnq4vnmoTnvo7kurrmnb7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ooazmiZjkuYvkuIvmmL4NCgk8L3A+DQoJPHA+DQoJCeW+l+abtOWKo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g0KCTwvcD4NCgk8cD4NCgkJMTY6MzDmuLjop4jokZflkI3nmoRBQUHnuqflkIn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rZTnlYzpo47mma/ljLrvvIjotaDpgIHmma/ngrnvvIz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tLnnlKjkuI3pgIDvvInvvJvku5bmmK/lm73pmYXmiLflpJblj4rmkYTlvb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nmoTlpKnloILvvJrmuLjop4jljp/lp4vmo67mnpfjgIHlpKnnhLbmsKflkKf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o4HjgIHlpKnkuIDnlJ/msLTjgIHmgqDmva3ngJHluIPjgIHmnpfmtbflkKzpn7PjgI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npZ7jgIHkuIPmmJ/ms4njgIHprZTnlYzmkYTlvbHln7rlnLD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gk8cD4NCgkJMTc6MDAtMTg6MDDoh6rnlLHmtLvliq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E4OjMw5pma6aSQ5ZOB5bCd5Lic5YyX54m56Imy6ZOB6ZSF54KW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OTowMOWFpeS9j+mVv+eZveWxsea4qeazieeah+WGoOWBh+aX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5L2T6aqM5rip5rOJ77ya6L+Z6YeM55qE5rip5rOJ5rC0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LqO6ZW/55m95bGx4oCc56We5rC04oCd77yM5ZCr5pyJ5aSn6YeP56Gr5YyW5r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b6u6YeP5YWD57Sg77yM5YW35pyJ6L6D6auY55qE5Yy755aX5Lu35YC8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emVv+eZveWxsea4qeazieeah+WG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w0KCTwvcD4NCgk8cD4NCgkJ6YWS5bqX6Zq25bGe5LqO5ZCJ5p6X55yB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6h55CG5pyJ6ZmQ6LSj5Lu75YWs5Y+477yM5Zu96ZmF6YWS5bqX566h55CG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ux5Zu95rSy6ZmF6YWS5bqX566h55CG6ZuG5Zui6L+b6KGM566h55CG77yM5piv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aaW5a6255qH5Yag5YGH5pel5ZOB54mM6YWS5bqX44CC6YWS5bqX5L6d5omY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5rqQ77yM5Zyw55CG5L2N572u5LyY6LaK77yM5L2N5LqO6ZW/55m95bGx5Yy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CB5bGx6Zeo5aSE77yM6YWS5bqX5YiG5Li65Zyw5LiKNuWxgu+8jOWcsOS4izH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lkKvlrqLmiL/jgIHppJDljoXjgIFTUEHlj4rkvJrorq7ljLrnrYnvvIz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rqEzMDDkvZnpl7TvvIzluIPnva7lrozlloTnu4boh7TjgIHorr7mlr3pvZDlpIfpq5jm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lhbjpm4XmuKnppqjjgIHnjq/looPoiJLpgILoh6rnlLHjgILphZLlupfph4f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ZPnm7TlvJXmlrnlvI/nm7TmjqXlsIblpKnnhLbngavlsbHoh6rmuqLmuKnms4nlvJX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wyNOWwj+aXtua4qeazieawtOS+m+W6lO+8jOaYr+mVv+eZveWxseWMuuWfnyr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gKfnmoTlhbvnlJ/luqblgYflnovmuKnms4nphZLlupfjgIINCgk8L3A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yDnmb3msrM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jOmBky3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lnaEt5LiH6L6+5bqm5YGH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D4NCgkJMDc6MDDml6nppJANCgk8L3A+DQoJPHA+DQoJCTA3OjMw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otbTlsbHpl6jlj6Poh6rnlLHmtLvliqgNCgk8L3A+DQoJPHA+DQoJC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W/55m95bGx77yI5ZCr6Zeo56Wo77yJ5Zu95a62QUFBQUHnuqfpo47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kuIANCgk8L3A+DQoJPHA+DQoJCTA5OjAw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77yI6L2m56iL57qmMjDliIbpkp/vvInov5vlhaXmma/ljLrvvJo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5OjMw6YCU5Lit5Y+v6KeC6LWP5Yiw5qyn5Lqa5aSn6ZmG5LuO5rip5bim5Yiw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Liq5Z6C55u05pmv6KeC5bim77yM54q55aaC4oCc6ZO25rKz6JC95LiL5Y2D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keW4g+mjnua1geS4h+e8leeDn+KAnemVv+eZvemjnue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77yM6KeC6Zu+5rCU57yt57uV55qE6IGa6b6Z5rip5rOJ576k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eWIhumSn++8ieOAgg0KCTwvcD4NCgk8cD4NCgkJ44C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44CR77ya5b6S5q2l5ZCR5YmN77yM5b+96KeB6Zi16Zi155m96Imy6Zu+5rCU77yM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25Lit5Lu/5L2b5LuZ5aKD77yM5rKh6ZSZ6L+Z6YeM5piv6ZW/55m95bGx5rip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44CC5q2l6KGM5YmN5b6A54CR5biD6YCU5Lit55qE6IGa6b6Z5rip5rOJ576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q5Ye65rC05Y+j77yM5rC05rip5Y+v6auY6L6+ODPihIPvvIzlsZ7pq5jng63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ingui1j+mjjuWFieaXluaXjuOAiumbquWxsemjnueLkO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KAlOWwj+WkqeaxoO+8iOa4uOiniOaXtumXtOS4jeWwkeS6j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JPC9wPg0KCTxwPg0KCQnjgJDmuLjop4jkuq7ngrnjgJHvvJrlsI/lpKnms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k7bnjq/muZbvvIzmmK/lr4TnlJ/ngavlsbHlj6PmuZbjgILlkajplb8yNjDnsbP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abnjq/mirHvvIzmsLTmt7ExMOexs+Wkmu+8jOe7iOW5tOS4jeaer+OAgueUteinh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WxsemjnueLkOOAi+OAgeOAiuilv+a4uOiusOOAi+mDveabvuWcqOatpOaLjeaRh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oOWPquacieWFpeawtOWPo++8jOaXoOWHuuawtOWPo++8jOS4juWkp+Wkqeaxo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PjeOAgua4uOiniOelnuS7mee+juWigy0tLee7v+a4iua9r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Iw5YiG6ZKf77yJDQoJPC9wPg0KCTxwPg0KCQkxMjowMOmVv+eZveWxs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S4jeWwkeS6jjLlsI/ml7bvvIjnibnmroror7TmmI7vvJrmma/ljLrlhoX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HliIbmlaPvvIzmlYXkuI3nu5/kuIDlronmjpLljYjppJDvvIzmma/ljLrlho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ljoXvvInlj6/lsbHpl6jlj6PpgInmi6nljYfnuqfmlrnmoYjvvJrlsbHpl6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kuZjlnZDmiJHku6znmoQxNOW6p1ZJUOS4k+i9puebtOi+vuWxsemhtu+8jOec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OkumYn+eahOaXtumXtO+8iOWQq+mVv+eZveWxseWkp+mXqOelqCvnjq/kv53ovaY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2m77yJDQoJPC9wPg0KCTxwPg0KCQnlpIfms6jvvJrjgJDplb/nmb3lsbHlpKnmsa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otLnotorph47lgJLnq5novaY4MOWFgy/kurrmlazor7foh6rnkI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ljLrlrp7pmYXlhazluIPku7fmoLzkuLrlh4bvvInvvIzlr7zmuLjkvJrljY/liq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gJLnq5novabnpajvvIznu4Tnu4fmjpLpmJ/vvIjplb/nmb3lsbHnrqHnkIbkuKX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6Pmm7/mjpLpmJ/vvInjgILlpKnmsaDkuLrkuK3jgIHmnJ3nlYzmuZb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nKjop4TlrprljLrln5/lhoXmuLjop4jvvIzkuKXnpoHotorlooPjgILkuIrlpKnm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6KaB5Y2V5Lq654us6KGM77yM5Lul5pWw5Lq657uT5Ly05Li6KuS9s+OAguaNrue7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eaxoOavj+W5tOaciembvuaIluiAheWkp+WtpumbquWkqeawlOi+vjI2Ne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tui+sOmDveWPmOWMluaXoOW4uO+8jOaAu+aYr+WxseS4iuWxseS4i+S4pOmHj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tueahOWkqeawlOebtOaOpeW9seWTjeWkqeaxoOeahOaZr+inguOAguaYr+WQp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kqeaxoO+8jOS4gOWIh+maj+e8mO+8jOelneWQm+Wlvei/kOOAkQ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U6MDDlh7rlsbHpl6gNCgk8L3A+DQoJPHA+DQoJCTE3OjMw5pma6aSQ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ZjovabvvIjnuqYwLjXlsI/ml7bvvInotbTkuIfovr7luqblgYfljLr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k8L3A+DQoJPHA+DQoJCTxiciAvPg0KCTwvcD4NCgk8cD4NCgkJ5LiH6L6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I6LWg6YCB6aG555uu77yM5LiN5Y+C5Yqg6LS555So5LiN6YCA77yJ77yM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W05L2T56eJ5om/6ZW/55m95bGx6aOO5oOF5LiO5YyX5qyn6aOO5oOF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p6E5oCd77yM6K6+6K6h5Li65Lik5bGC57uT5p6E77yM5LiA5bGC6K6+5pyJ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y677yI5ZSu56Wo5Yy644CB5ri45a6i5pyN5Yqh5Lit5b+D44CB5Li76aKY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ri45a6i5pu06KGj5pyN5Yqh5Yy644CB5oiP5rC05Yy677yM5LiA5bGC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y677yM5oul5pyJMTEwMOW5s+exs+Wkp+a1t+S7v+ecn+WGsua1quaxoO+8jOaw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Mu+8jTEuOOexs++8jDbvvI0356eN5LiN5ZCM5rWq5Z6L55qE5Lq65bel6YCg5rWq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K6+5pyJ5rWB5Yqo5byP5Y2K6Ieq5Yqp5b+r6aSQ5Y6F77yM5Li76JCl5Lit6KW/5by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YW25LitMTDpl7TnibnoibLmnKjlsYvvvIznlKjkuo7lrr7lrqLkvJHmga/jgI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HlhbvnlJ/jgILlj4zlsYLnqbrpl7Torr7orqHvvIzljbPkvr/ouqvlnKj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lsbHmnpfvvIzkuZ/og73lsL3mg4XkuI7igJzlpKfmtbfigJ3kurLov5HjgIL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qLHkuZDpobnnm67vvJrpvpnljbfpo47mmrTjgIHotoXnuqflpKfnopfjgIHlnoLnm7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Hnq57pgJ/mu5HpgZPjgIHpmLPlhYnmsLTlr6jjgIHlt6jmtarmub7jgIHmvKvmsZ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rp3otJ3mu5Hmoq/jgIHlsI/lpKnmsaBTUEHnrYn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44CQ5YWo5pel57uP6JCl5a2j44CR6JCl5Lia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jI6MDDvvIzpooTorqHmiafooYzmnIjku73vvJox5pyI44CBMuaciOOAgTPmnIj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OOaciOOAgTEy5pyIDQoJPC9wPg0KCTxwPg0KCQnjgJDljYrml6Xnu4/okKXlraP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ml7bpl7TvvJoxMzowMC0yMjowMO+8jOmihOiuoeaJp+ihjOaciOS7ve+8mjbmnIjj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MTDmnIgx5pel6IezMTDmnIg45pelDQoJPC9wPg0KCTxwPg0KCQk8YnIgLz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ERJWeiHquWKqeaUu+eVpeOAkSDvvJoNCgk8L3A+DQoJPHA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luqblgYflsI/plYfvvJrov5nph4zmnInlv4Xog5zlrqLjgIHogq/lvrf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ZPlirPnrYnmrKfnvo7lv6vppJDlk4HniYzvvIzlkIzml7bkuZ/mnI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7plIHppJDppa7kvIHkuJrlpoLmsYnmi7/lsbHng6TogonjgIHlvrfluoTngavplI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6w54WM5LiJ5rGB54SW6ZSF44CB5bGx5pmv5ZKW5ZWh5Y6F562J55+l5ZCN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ZCE5qy+IOe+jumjn++8jOaAu+acieS4gOasvumAguWQiOaC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S4h+i+vuW9seWfju+8muWQjOatpeS4h+i+vuW9seWfjuaWsOeJh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rip6aao5o+Q56S644CR77yaDQoJPC9wPg0KCTxwPg0KCQ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DQoJPC9wPg0KCTxwPg0KCQky44CB6K+35bCK5LuO5a+85ri4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96YeP5YeG5pe25oq16L6+6ZuG5ZCI5Zyw54K577yM5Lul5YWN6IC9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JPC9wPg0KCTxwPg0KCQkz44CB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YeO5YCS56uZ6L2mODDlhYMv5Lq65pWs6K+36Ieq55CG44CC5q2k6LS555So5pi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CS56uZ6L2m5Y675b6A5aSp5rGg5Li75bOw55yL5aSp5rGg55qE6LS555So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az5a6a5q2k6L2m5piv5ZCm5byA5pS+44CC5q2k5Lqk6YCa6LS55LiN5Y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LiK5bGx77ybDQoJPC9wPg0KCTxwPg0KCQk044CB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55Sx5LiH6L6+5bqm5YGH5Yy65YWN6LS55o+Q5L6b77yM5YW35L2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bqm5YGH5Yy65a6Y5pa55YWs5biD5Li65YeG44CC5aaC5Zug5a2j6IqC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peg5Lu75L2V6LS555So6YCA6L+Y77ybDQoJPC9wPg0KCTxwPg0KCQk1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q+P6Ze05oi/5ZCrMuS9jeaIkOS6uuS4h+i+vuawtOS5kOWbremXqOel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ljYHkuozlkajlsoHku6XkuIvlhL/nq6XvvIzlh63miLfnsY3or4HmmI7ljbPlj6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h+i+vuW6puWBh+WM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H6L6+5bqm5YGH5Yy6LemVv+eZveWxseilv+WdoS3lkInmnp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wIGNsYXNzPSJNc29Ob3JtYWwiPg0KCQkwNjozMO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jwvc3Bhbj4NCgk8L3A+DQoJPHAgY2xhc3M9Ik1zb05vcm1hbCI+DQoJCTA3OjA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Zug6YOo5YiG6YWS5bqX5pep6aSQ5pe26Ze06L6D5pma77yM5Li6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peF5ri45pe65a2j5pyf6Ze05Y+v6IO95o+Q5YmN5Y2K5bCP5pe2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Y+v6IO95Li66aSQ5YyF77yM5YW35L2T5oOF5Ya15Lul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J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Dc6MzANCuS5mOi9pui1tOS6uuensOKAnOWNg+W5tOenr+mbquS4h+W5tO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S4iuS6uumXtOesrOS4gOWzsOKAneeahOWGsOmbqummmeagvOmHjOaLieKAl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aZr+WMuu+8iOWQq+mXqOelqO+8iQ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JMDg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njq/kv53ovabvvIjlkKvvvInov5vlhaXplb/nmb3lsbHoh6rnhLb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6/op4LotY/kuprmtLLlpKfpmYbku47muKnluKbliLDmnoHlnLDnmoTlm5vkuKr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a/op4LluKbvvIw8c3Bhbj48L3NwYW4+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cHQ7dGV4dC1pbmRlbnQ6LTIyLjVwdDsiPg0KCQ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u7Xlu7blh6Dlhazph4zpq5jlpKfjgIHmjLrmi5TjgIHlo67pmJTnmoTpm6rmnb7lpY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m73nmoTnvo7vvIznvo7lnKjov5nojr3ojr3nmoTpm6rmnb7mnpfmtbfjgIHnv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Z7lnKPnmoTpm6rln58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i41cHQ7dGV4dC1pbmRlbnQ6LTIyLjVwd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jgII8c3Bhbj48L3NwYW4+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i41cHQ7dGV4dC1pbmRlbnQ6LTIyLjVwdDsiPg0KCQkwOTowMOWF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jheW+kuatpeWOu+aOouWvu+WGrOaXpeeahOmbquWfn+S5i+W3heKAlOKAlO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S4tOS4u+WzsOaEn+WPl+WNg+mHjOWGsOWwgeeahOWMl+Wbvee+juaZr++8jOWvu+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ivtOS4rT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VwdDt0ZXh0LWluZGVudDotMjIuNXB0OyI+DQoJCeeah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WFveOAgjxzcGFuPjwvc3Bhbj4NCgk8L3A+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t0ZXh0LWluZGVudDotMjcuMHB0OyI+DQoJCTExOjM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77yI54m55q6K6K+05piO77ya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5pmv5Yy65Ya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77yJDQoJPC9wP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Ny4wcHQ7dGV4dC1pbmRlbnQ6LTI3LjBwdDsiPg0KCQkxMjozMO+8jOmUpuaxn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w0KCTwvcD4NCgk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3cHQ7dGV4dC1pbmRlbnQ6LTI3cHQ7Ij4NCgkJ44CQ5ri46KeI5Lqu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/6L+H56We56eY55qE5Y6f5aeL5qOu5p6X77yM6LWw5Zyo5pyo5p2/5qGl5Li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v5LiO576O5Zu956eR572X5ouJ5aSa5aSn5bOh6LC35aqy576O55qE4oCU4oCU6ZS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DQoJPC9wPg0KCT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dwdDt0ZXh0LWluZGVudDotMjdwdDsiPg0KCQnls6HosLfjgIHls6HosL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gavlsbHnhpTlsqnplKXkvZPvvIzlvaLmgIHlkITlvILjgILov5nmmK/kuIDmnaH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nmoTlpKfls6HosLfvvIznlLHkuo7lhbblnLDosozlvaLmiJDkuLvopoHmmK/l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Cgk8L3A+DQo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3RleHQtaW5kZW50Oi0yN3B0OyI+DQoJCeWSjOmamOiwt++8jCD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kuKTkvqfvvIznibnliKvmmK/lupXmsrPkuKTlsrjnmoTosLflnaHlsLHmmL7lvp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Hls63jgILliqDkuYvlpJrlubTnmoTlr5Llhrvpo47ljJbvvIzls6HosLfkuK3nmoT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Cgk8L3A+DQoJ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N3B0O3RleHQtaW5kZW50Oi0yN3B0OyI+DQoJCeWyqeafseW3su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WJpeiagOS4re+8jOW9ouaIkOS6huWkmuWnvw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3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cHQ7Ij4NCgkJ5aSa5b2p6ZuE5rWR5aOu5Li955qE6Ieq54S25pmv6KeC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xMzozMOS5mOaXhea4u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1MDwvc3Bhbj7lhazph4znuqY8c3Bhbj41LjU8L3NwYW4+5bCP5pe2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aKtei+vuWQjuWFpeS9j+mFkuW6l+OAgg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n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qC55o2u5Yqo6L2m5pe26Ze0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77yM57uT5p2f5oSJ5b+r6KGM56iLPHNwYW4+PGJyIC8+DQo8L3NwYW4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PHNwYW4+RDc0PC9zcGFuPu+8iDxzcGFuPjExOjA1LTE3OjQ3PC9zcGFuP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EyLjc1cHQ7dGV4dC1pbmRlbnQ6LTExM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+DQoJCTHjgIHljYfnuqfkvY/lrr/vvJrplb/nmb3lsbHkuIfovr7lgYfml6Xm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cr6ZW/55m95bGx5YGH5pel55qH5Yag5rip5rOJ6YWS5bqX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44CB6LWg6YCB5Lu35YC8ODk55YWD5pmv54K577ya6a2U55WM6aOO5pmv5Yy6OTgr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MjM5K+inguWFiee8hui9pivmtarmvKvoh6rooYzovaYr5LiH6L6+5rGJ5ou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MjM5K+eah+WGoOWBh+aXpea4qeaziemFkuW6lzIzOA0KCTwvcD4NCgk8cD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XoOi0reeJqe+8jOaXoOW8uuWItua2iOi0ue+8jOmrmOWTgei0qOe6r+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CTwvcD4NCgk8cD4NCgkJNOOAgeWTgeWRs+iIjOWwluS4iueahOS4nOWMl++8muWGnO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OAgeeJueiJsumTgemUheeCluOAgeePjeePoOeBq+mUheKApuKApumkkOmk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aCqOWkp+mlseWPo+emjw0KCTwvcD4NCgk8cD4NCgkJNeOAgeWPjOWdo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Vv+eZveWxse+8jOaXouWinuWKoOeci+WIsOelnuenmOeahOmVv+eZveWxseWkqe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+8jOS5n+WPr+S7juS4jeS4jeWQjOinkuW6puingueci+mVv+eZveWxseWkqeax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w0KCTwvcD4NCgk8cD4NCgkJNuOAgeWFqOeoi+avj+S6uuavj+Wkqei1oOmAgeS4gOeT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CvkuIDku73kv4TnvZfmlq/ns5bmnpwNCgk8L3A+DQoJPHA+DQoJCTf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rZTnlYzpo47mma/ljLrjgIHplb/nmb3lsbHopb/ljJflnaHlpKfpl6jnpag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DQoJPC9w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0LjJwdDsiPg0KCTxzcGFuP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A+DQo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jgJDkuqTpgJrjgJEg5Y+M5Yqo5Zui77ya5YyX5LqsLeWQieaely3ljJfkuq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oznrYnluqcgPC9zcGFuPg0KCTwvcD4NCgk8cD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MuOAgeOAkOS9j+Wuv+OAkeeah+WGoOWBh+aXpea4qeaziemFkuW6lyvkuI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pq5jmoIfphZLlupfkvY/lrr/vvIjmiJHnpL7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kurrmg4XlhrXvvIzor7fkuo7lh7rlm6LliY3kuqTmuIXljZXpl7T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DQoJPC9wPg0KCTxw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44CQ55So6aSQ44CR5YWo56iLMuaXqTPmraPvvJvmraPppJDppJDmoIfkuLo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YHkurrkuIDmoYzvvIzljYHoj5zkuIDmsaTvvJvkurrmlbDkuI3otrPljYHkur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rrnlKjppJDmoIflh4bkuI3lj5jnmoTliY3mj5DkuIvpgILlvZPosIPmlb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bDph4/vvJsgPC9zcGFuPg0KCTwvcD4NCgk8cD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NOOAgeOAkOi9pui+huOAkeato+inhOaXhea4uOaJi+e7reeUqO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+DQoJCTxzcGFuIHN0eWxlPSJmb250LXNpemU6MTJweDsiPjX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HooYznqIvlhoXmoIfms6jlt7LlkKvnmoTmma/ngrnpl6jnpajvvJ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c3BhbiBzdHlsZT0iZm9udC1zaXplOjEycHg7Ij4244CB44C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t5paH5a+85ri45pyN5Yqh77yI6YOo5YiG5pmv5Yy65Li65pmv5Yy65YaF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g0KCTwvcD4NCgk8cD4NCgkJPHNwYW4gc3R5bGU9Im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OAkOWEv+erpeOAkTEuMuexs+S7peS4i+WEv+erpea4uOWuouWboui0ue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W6p+WPiuWNiuS7t+WEv+erpemkkO+8mzwvc3Bhbj4NCgk8L3A+DQoJPHA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eDsiPjjjgIHjgJDkv53pmanjgJH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DQoJPC9w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gc3R5bGU9ImZvbnQtc2l6ZToxMnB4OyI+MeOAgeiHqueUsea0u+WKqOacn+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WSjOmkkOi0ue+8mzwvc3Bhbj4NCgk8L3A+DQoJPHA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c3BhbiBzdHlsZT0iZm9udC1zaXplOjEycHg7Ij4z44CB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6Iiq56m65L+d6Zmp77yI5bu66K6u5peF5ri46ICF6LSt5Lmw77yJ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PHNwYW4gc3R5bGU9ImZvbnQtc2l6ZToxMnB4OyI+NO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S4jeWPr+aKl+WKm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+8mzwvc3Bhbj4NCgk8L3A+DQoJPHA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jXjgIHlhL/nq6XmiqXku7fku6XlpJbkuqfnlJ/nmoT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DQoJPC9wPg0KCTxwPg0KCQ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Zug5peF5ri46ICF6L+d57qm44CB6Ieq6Lqr6L+H6ZSZ44CB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a+86Ie055qE5Lq66Lqr6LSi5Lqn5o2f5aSx6ICM6aKd5aSW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g0KCTwvcD4NCgk8cD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N+OAgeS4jeWNoOW6iuS9jea4uOWuouS4jeWQq+aXqemkkO+8mz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xzcGFuIHN0eWxlPSJmb250LXNpemU6MTJweDsiP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8YnIgLz4NCgk8L3A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PHA+DQoJCTxzdHJvbmc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6KaB5o+Q56S677yaPC9zdHJvbmc+DQoJPC9wPg0KCTxwPg0KCQkx44CBMTL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uqvpq5gxLjLnsbP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HvvJsNCgk8L3A+DQoJPHA+DQo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k8L3A+DQoJPHA+DQoJCTPjgIHooYznqIvkuK3miYDliJfnmoTppJDpo5/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ZLlupflhoXvvIzljYjppJDjgIHmmZrppJDkuLrkuK3lvI/moYzppJD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TjgIHkuK3pgJTlm6DlrqLkurroh6rouqvljp/lm6DpnIDohLHlm6L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LliqDmma/ngrnpl6jnpajvvIjmjInml4XooYznpL7ljY/orq7ku7fpgIDov5jvvI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kuI7phZLlupfljY/llYbpgIDov5jpg6jliIbotLnnlKjvvInjgIH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otaDpgIHpobnnm67kuI3pgIDotLnnlKjvvJsNCgk8L3A+DQoJPHA+DQoJ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Lml4XmuLjov4fnqIvkuK3vvIzkuZ/or7f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JsNCgk8L3A+DQoJPHA+DQoJCTbjgIHooYznqIvkuK3ljIXlkKvmma/ngrnpl6jnpa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ma/ljLrop4TlrprvvIzlr7nnibnlrprmjIHor4Hkurrnu5nkuoj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pgIDov5jvvJsNCgk8L3A+DQoJPHA+DQoJ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jjgIHlpITnkIblrqLkurrmipXor4nku6XlrqLkurrlnKjlvZPlnLDloavlhpn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lhoXlrrnkuLrlh63or4HvvIzor7fmgqjorqTnnJ/loavlhpnvvJs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njgIHmnKzlm6LpmJ/ntKfmgKXogZTns7vkurrlkoznm7jlhbPmjqXlvoXkv6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h7rlm6LpgJrnn6XkuK3ms6jmmI7vvJvlh7rlm6LpgJrnn6XlsIblnKjlh7rlj5H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I5aaC6YGH54m55q6K5oOF5Ya177yM5Y+m6KGM6YCa55+l77yJ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JPHA+DQoJCTxiciAvPg0KCTwvcD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dHJvbmc+5LqM44CB6Ieq5oS/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dHJvbmc+DQo8L3A+DQo8cCBjbGFzcz0iTXNvTm9ybWFsIj4NCgk8c3Ryb25n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DQoJCT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mNvbGxhcHNlO2JvcmRlcjpub25lOyI+DQoJCQk8dGJvZHk+DQoJCQkJPHRy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NCIgc3R5bGU9ImJvcmRlcjpkb3R0ZWQgYmx1ZS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JPGI+PHNwYW4gc3R5bGU9ImZvbnQtc2l6ZToxNC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iHquaEv+WPguWKoOWPpuihjOS7mOi0uemhueebru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1ZTsiPjwvc3Bhbj48L2I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Ymx1ZTsiPuWPp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mhueebruihpeWFheWNj+iuru+8mj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y41cHQ7Ij4NCgkJCQkJCQk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Lrkuobmu6HotrPml4XmuLjogIXkuKrmgKfljJbnmoT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ml4XmuLjogIXlkozml4XooYznpL7nu4/ljY/llYbkuIDoh7Toh6rmhL/nrb7n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6booYzku5jotLnpobnnm67ooaXlhYXljY/orq7jgII8c3Bhbj4g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ui+S9kzsiP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ihjOekvuWuieaOkueahOaXhea4uOe6v+i3r+S4reS4jeWMheaLrOWPpu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4uuS6hua7oei2s+aXhea4uOiAhemcgOimge+8jOWPjOaWueWNj+WV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hjOeoi+S5i+WkluWPpuihjOe6puWumuWPpuihjOS7mOi0ueaXhea4uO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eebruWuieaOkuWcqOiHqueUsea0u+WKqOacn+mXtOi/m+ihjO+8jO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OAgjxzcGFuPiA8L3NwYW4+PC9zcGFuPg0KCQkJCQkJPC9w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8L3A+DQoJ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l4XmuLjogIXlupTkuKXmoLzpgbXlrojlr7zmuLjlkYrnn6XnmoT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u7bor6/ooYznqIvmiJblvbHlk43lhbbku5blrqLkurrmtLvliqj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0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aXhea4uOiAhei2heaXtuaIluWFtuS7luWOn+Wbo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IlumBl+a8j+ihjOeoi++8jOeUseaXhea4uOiAheiHqui6q+aJv+aLhe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U8L3NwYW4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peF6KGM56S+5Zyo5q2k54m55Yir5o+Q6YaS5peF5ri46ICF77ya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Y+m5LuY6LS55peF5ri46aG555uu77yM6K+35oKo6Ieq5oS/6LCo5oWO6YCJ5ou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o+Q56S677yM5bCk5YW25LiN6KaB5Y+C5Yqg6Ieq6Lqr54q25Ya1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5qE6aG555uu44CC5aaC5oKo5Y+C5Yqg55qE5piv6auY6aOO6Zmp5rS75Yq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C05LiL5rS75Yqo44CB6auY6YCf6auY56m65rS75Yqo562J77yJ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LSt5Lmw5LiT6aG55Lq66Lqr5oSP5aSW5L+d6Zmp44CC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8L3A+DQoJCQkJCQk8cCBjbGFzcz0iTXNvTm9ybWFs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uWui+S9kzsiPuOAgeS7peS4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i0uemhueebrui0ueeUqOS4ujx1PjxzcGFuPl8xMF88L3NwYW4+PC91PuS6uu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OWQiOS8mOaDoOS7t+agvO+8jOiLpeimgeaxguWPguWKoOS6uuaVsOS4jei2sz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MCA8L3NwYW4+PC91PuS6uuaXtu+8jOi0ueeUqOS8muacieaJgOiwg+aVt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CQk8L3A+DQoJCQkJCQk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dpZHRoPSI3MTciIHN0eWxlPSJib3JkZXItY29sbGFwc2U6Y29sbGFwc2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Qk8dGJvZHk+DQoJCQkJCQkJCTx0cj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IiBjb2xzcGFuPSI2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rlrovkvZM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iJfooag8c3BhbiBzdHlsZT0iY29sb3I6cmVkOyI+77yI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5LjBwd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Lu35qC85LuF5L6b5Y+C6ICD77yM5Lul5pmv5Yy65a6e6ZmF5Lu35qC8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QkJPHRyPg0KCQkJCQk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Zyw54K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IiB2YWxpZ249InRvc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FMEUwRTA7Ij4NCgkJCQkJ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I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ZCN56e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Q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6LS555So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CQkJCQkJPC9wPg0KCQkJCQkJCQkJPC90ZD4N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5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h+az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QkJCQkJCTwvcD4NCgkJCQkJCQkJCTwvdGQ+DQo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x0cj4NCgkJCQkJCQkJCTx0ZCB3aWR0aD0iOT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JCQkJCTxwIGNsYXNzPSJNc29Ob3JtYWwiPg0K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IluWFpeS9j+mFkuW6l+WQjuiHqueUsea0u+WKqOaXtumXt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QkJCQkJPC9wPg0KCQkJCQkJCQkJPC90ZD4NCgk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iBzdHlsZT0iYm9yZGVyOnNvbGlkIGJsYWNrIDEuMHB0OyI+DQoJCQkJ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2U55WM5aSp5LiL56ys5LiA5ry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zb2xpZCBibGFjayAxLjBwdDsiPg0KCQkJCQ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iG6ZKf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4M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jwvc3Bhbj48L3NwYW4+DQoJCQkJ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NCgkJCQkJCQkJCTx0ZCB3aWR0aD0iMjA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qr5L2T54q25Ya16YCJ5oup5q2k6aG555uu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8L3RyPg0K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dGQgd2lkdGg9Ijk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ZW/55m95bG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oh6rnlLHmtLvliqjmnJ/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Akuermei9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QkJCQkJPC9wPg0KCQkJCQkJCQkJPC90ZD4NCg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HN0eWxlPSJib3JkZXI6c29saWQgYmxhY2sgMS4wcHQ7Ij4NCgkJCQkJ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4MD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g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MjA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uinguec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qeaxoOW/hemhu+S5mOWdkOS6pOmAmuW3peWFtz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8L3RyPg0KCQkJCQkJCTwvdGJvZHk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hYmxlPg0KCQ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0LjVwdDsiPg0KCQ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hea4uOiAheaJv+ivuu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6huS4iui/sOihjOeoi+WuieaOku+8jOeQhuino+W5tuWQjOaEj+mBteWui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crOihpeWFheWNj+iuruS9nOS4uuaXhea4uOWQiOWQjOeahOmZhO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Ft+acieWQjOetieaViOWKm+OAguWmguacrOihpeWFheWNj+iur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tmOWcqOS4jeS4gOiHtO+8jOS7peacrOihpeWFheWNj+iuruS4uuWHh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PC9wPg0KCQ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iZuYnNwOzwvc3Bhb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4XmuLjogIXvvJog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+8mjxzcGFuPjwvc3Bhbj48L3NwYW4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Jm5ic3A7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+DQo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pelPHNwYW4+Jm5ic3A7IDwvc3Bhbj7mnJ/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uaXpTxzcGFuPiZuYnNwOyA8L3NwYW4+5pyf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TwvcD4NCgkJCQkJPC90ZD4NCgkJCQk8L3RyPg0KCQ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WJsZT4NCgk8L2Rpdj4NCjxiciAvPg0KPC9zdHJvbmc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50A5A659FD76B887D25FC05A70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