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7275002AFAB2112218B97A1103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275002AFAB2112218B97A1103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kv4TnvZfmlq/po47mg4XlsI/plYf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Kirlk4jlsJTmu6gx5aSp6Ieq55Sx6KGMKi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S6muW4g+WK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UyMA0KDQo8YnI+DQoNCgk85b2T5Zyw5ou85ZuiPuWTiOWwlOa7qOOAg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uOAgeS/hOe9l+aWr+mjjuaDheWwj+mVh+WNiuiHquWKqeWPjOWNpzXml6Uq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HlpKnoh6rnlLHooYw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a5biD5Yq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7kvY3nva7mnInpmZDvvIzor7fnjrDo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rluIPlipst5ZOI5bCU5r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TiOWwlOa7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6m66LCD54Gr6L2m56Gs5Y2n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+asoe+8iDwvc3Bhbj48c3BhbiBzdHlsZT0ibGluZS1oZWlnaHQ6MS41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TcvMD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S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xNzwvc3Bhbj48c3BhbiBzdHlsZT0ibGluZS1oZWlnaHQ6MS41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xLjU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My8wO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z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J5oiW5YW25LuW6L2m5qyhPC9zcGFuPu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uWmgumcgOWHuui9r+WNp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WPr+iDveaYr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L3NwYW4+PHNwYW4gc3R5bGU9ImxpbmUtaGVpZ2h0OjEuNTsiPuasoe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W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rKHvvIzmlazor7fnkIbop6PvvInvvIzljZXnqIv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Ktei+vuWQju+8jOa4uOiniOWTiOWwlOa7qOeahOe+juS4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WTiOWwlOa7qOe7j+a1juaKgOacr+W8gOWPkeWMuu+8jOWPguing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SouWhlDxiPum+meWhlOW5v+Wcuj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iPuS/hOe9l+aWr+awkeaXj+mjjuaDheWwj+mVhzwvYj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nvvIzojrflvpflsI/plYfkuLrmgqjlh4blpIf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lj4Lop4Lkv4TnvZfmlq/lpKflpojnmoTmiYvlt6XkvZzlnYrvvIz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jgILluILlhoXoh6rnlLHmtLvliqjjgILvvIjlj6/ku6Xoh6rotLnlj4Lliq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qLHkuZDpobnnm67vvInvvIzmmZrppJDoh6rmhL/lk4HlsJ3lvZPlnLDnibnoibLlpKf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iJbnibnoibLphbHpqqjlpLTvvIzlhaXkvY/phZLlupfjgII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4LjVwdDsiPg0KCTxzdHJvbmc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5LiA5a6a6KaB5rOo5oSP5L+d5p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KI57uH6Ziy5a+S5bi944CB5Zu05be+44CB5omL5aWX77yM56m/5YaF6YOo5bi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S75Y6a57uS55qE55qu6Z6L5ZKM5Y6a5q+b6KKc77yM6YCJ5oup6Z2i5paZ6Ziy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i95a2Q55qE5aSW5aWX77ybPHNwYW4+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6aSQ5Y6F44CRPC9zdHJvbmc+IA0KPC9wPg0KPHA+DQoJ77ya5Y+C6ICD6b6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qG55Sf5riU5p2R5aSn6YWS5bqX44CBKuS4nOWMl+awkeS/l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HjOi+uemTgemUheeCluOAgem4v+emj+WbremkkOWOh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rluIPl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8c3Bhbj4xOTg8L3NwYW4+5YWs6Ye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prmtLIq5aSn55qE5Zu96ZmF5ruR6Zuq5Lit5b+D77yMPH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48c3Bhbj7nuqfmma/ljLo8L3NwYW4+LS08L3NwYW4+PGI+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5bqm5YGH5Yy6PC9iPu+8jOayv+mAlOaso+i1j+WMl+Wbveael+a1t+mbquWO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S4reWNiOaKtei+vuS6muW4g+WKm++8jOS6muW4g+WKm+a7kembquWcuu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SrlpKfnmoTmu5Hpm6rlnLrvvIzkuZ/mmK/miJHlm73nm67liY0q5aS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uq5LiK6K6t57uD5Lit5b+D44CC5Lit6aSQ5ZCO77yM5ZyoPHNwYW4+MjAw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8c3Bhbj7nrKwyNDwvc3Bhbj48c3Bhbj7lsYrkuJbnlYzlpKflrabnlJ/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o8L3NwYW4+PC9zcGFuPumbquS4iumhueebrueahOaJv+WKnuWcsOS6muW4g+WK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5ruR6Zuq5Zy677yI5ruR6Zuq5Zy65ZCN56ew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ruR6ZuqPHNwYW4+Mjwvc3Bhbj7lsI/ml7bvvIjlkKv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vvIk8L2I+77yM5Lqy6Ieq5L2T6aqM5oOK6Zmp6ICM5Yi65r+A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5ruR6Zuq5ZCO6Ieq55Sx5rS75Yqo5omT6Zuq5LuX77yM5aCG6Zuq5Lq6562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77yI5omA5Lqn55Sf55qE6LS555So6Ieq55CG77yJ77yM6L+c6Ke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a5biD5Yqb5bGx5Yy6KumrmOWzsOa1t+aLlDEzNzQuODDnsbPnmoTlpKfplIXnm5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pm6rmt7HnuqYxLjXnsbPvvInvvIzop4Lpm6rlsbHlnKPmma/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LlhaXkvY/phZLlupfjgII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muKnppqjmj5DnpLrjgJE8L3N0cm9uZz7vvJo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luWHuuivt+S4gOWumuW4puWlvei0temHjeeJqeWTgeOAguaJk+i9puaXtu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OAguS4tOaXtuWkluWHuuivt+S4gOWumuW4puWlvei0temHjeeJqeWTgeOAgu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usOW+l+imgeWPkeelqOOAguiHqueUsea0u+WKqOacn+mXtOWPr+S7peWTgeWwn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WTiOWwlOa7qOS4nOWMl+iPnOezu+S4uuS4u+OAgeeCluiPnOOAg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Gj+mFseOAgeeCkuiPnOaYr+WTiOWwlOa7qOeahOS8oOe7n+mlrumjn+OAgeS/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abtOaYr+WIq+WFt+S4gOagvOOAgeS7o+ihqOiPnO+8mue6ouiPnOaxpOOAgQ0K572Q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7qi6IKg44CB5aSn6ams5ZOI6bG85a2Q6YWx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iC5YaFIOiHqueUsea0u+WK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h6rlt7Hmiormj6Hml7bpl7TvvIzoh6rooY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ngavovabnq5nlj5bnpajvvIzkuZjngavovab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uOAkOi9puasoeWPguiAg+OAke+8muWFt+S9k+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+8jOWPguiAg+i9puasoe+8mlQ0OOasoe+8iDxzcGFuPjIyOjA4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0PC9zcGFuPu+8ieaIljxzcGFuPlQx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1NS8wODwvc3Bhbj7vvJo8c3Bhbj4zNjwvc3Bhbj7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vvIjovabmrKHlj4LogIPlj6/og73mmK88c3Bhbj5aMjwvc3Bhbj7mrKH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Y8L3NwYW4+5qyh77yM5pWs6K+355CG6Kej77yJ77yM5Y2V56iL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zvvIzlm57liLDmuKnppqjnmoTlrr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xMi43NXB0O3RleHQtaW5kZW50Oi0xMTIuNzV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a0u+aUtuWuou+8muaVo+WuouWkqeWkqeWPke+8jOmaj+aKpemaj+i1s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RleHQtaW5kZW50Oi01NC4ycHQ7Ij4NCgnil4bni6zkuIDml6DkuozvvJrljYroh6r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h6rnlLHkuqvlj5fml4XooYznmoTml7blhY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NC4ycHQ7dGV4dC1pbmRlbnQ6LTU0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il4bnsr7oh7Tmma/ngrnvvJ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qzkvJrkuL7lip7lnLDjgIHkuprmtLIq5aSn55qE5Zu96ZmF5ruR6Zuq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prluIPlipvjgIHnq6Xor53pm6rkuJbnlYzph4rmlL7mv4Dmg4X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JvngbXliqjnmoTooZfljLrjgIHkuK3opb/lkIjnkqfnmoTlk4jlsJTmu6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x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C4wcHQ7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0LjBwdDt0ZXh0LWluZGVudDo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eG6aOO5oOF5L2T6aqM77ya5byC5Z+f6aOO5oOF5Yaw5Z+O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4jlsJTmu6j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wcHQ7dGV4dC1pbmRlbnQ6LTU0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l4bmuKnmg4XotaDpgIHvvJrmr4/kvY3lrqLkurrotaDpgIHkuIDku73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nlrp3vvIjluL3lrZDjgIHmiYvlpZfjgIHlj6PnvanvvInvvIzorqnmgqj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raPmhJ/lj5fmiJHku6zlk4jlsJTmu6jkurrnmoTng63mg4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U0Lj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OAkOS6pOmAmuOAkeWPjOWKqOWbou+8muWMl+S6rD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08L3NwYW4+5ZOI5bCU5ruo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Twvc3Bhbj7ljJfkuqzngavovabnoazljaf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hajnqIvlj4zkurrmoIflh4bpl7T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lpoLpgYfljZXnlLfljZXlpbPlrqLkurroh6rooaXmiL/lt67miJbmmK/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7zkvY/vvIzor7fnjrDooaXmiL/lt6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+M5Y2n5ZuiMeaXq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q2jPHNwYW4gc3R5bGU9InZlcnRpY2FsLWFsaWduOmJhc2VsaW5l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zliqjlm6I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IHN0eWxlPSJ2ZXJ0aWNhbC1hbGlnbjpiYXNlbGluZTsiPjE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5Li6PHNwYW4gc3R5bGU9InZlcnRpY2FsLWFsaWduOmJhc2VsaW5l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gc3R5bGU9InZlcnRpY2FsLWFsaWduOmJhc2VsaW5lOyI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kurrkuIDmoYzvvIzlhavoj5zkuIDmsaTvvIzkuI3lkKvphZLmsLT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j5zlk4HmlbDph4/vvJsg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44CC5peF5ri46aSQ5Y6F77yM5Y+j5ZGz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LWE5rqQ5pyJ6ZmQ77yM6aSQ6aWu6LSo6YeP6K+35LiN6KaB57uZ5LqI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g0KPC9wPg0KPHAgY2xhc3M9Ik1zb05vcm1hb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jgIHjgJDpl6jnpajjgJHooYznqIvlhoXmoIfms6jlt7L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2ZXJ0aWNhbC1hbGlnbjpiYXNlbGluZTsi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kKvovabkvY3mraPluqflj4rljYrku7flhL/nq6X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44CQ5L+d6Zmp44CR5peF6KGM56S+6LSj5Lu76Zmp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UtuWuouazqOaEj++8geS7peS4i+S6uue+pC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u6Lqr6au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+8iOWQq++8ieS7peS4i+eahOWEv+erpeaMieWEv+erp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zcGFuPiA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Iu6Lqr6auYPHNwYW4+MS4yPC9zcGFuPuexs+S7peS4iueahOWEv+erp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ieeJueauiuivgeS7tu+8iOWtpueUn+ivgeOAgeiusOiAh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vvOa4uOivge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y4yNe+8iOWQq++8ie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IDwvc3Bhbj7lsoHvvIjlkKvvvInku6XkuIrnmoTogIHlubT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Q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i66buR44CB5ZCJ44CB6L6944CB5YaF6JKZ44CB5aSW57GN55qE5ri45a6i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i+vuaZr+WMuuWQjuS4jeWQrOS7juWvvOa4uOWuieaOku+8jOiHquihjOa4uOini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mu+WboueahOa4uOWuo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i7lkIzooYzkurrmlbA8c3Bhbj44PC9zcGFu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xzcGFuPjg8L3NwYW4+5Lq677yJ44CCPHNwYW4+PC9zcGFuPiANCjwvcD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+8muS4jeWQq+eJueauiuS6uue+pOatpOiMg+WbtOWGhe+8m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WPiuaMgeacieS7u+S9leS8mOaDoOivgeS7tu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uuOAgeaui+eWvuS6uuOAgeWcqOWOn+S7t+agvOWfuuehgOS4iumcgOimgeWPp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Q4MDwvc3Bhbj7lhYM8c3Bhbj4vPC9zcGFuPuS6u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LjgIHlhajnqIvlhaXkvY/phZLlupfkuqfnlJ/nmoT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z44CB5peF5ri45oSP5aSW5L+d6Zmp5Y+K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77yb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tMThwd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2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6Ieq6Lqr5Y6f5Zug5a+86Ie0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S6uui6q+i0ouS6p+aNn+WkseiAjOmineWkluaUr+S7mOeah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j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xzcGFuIHN0eWxlPSJ2ZXJ0aWNhbC1hbGlnbjpiYXNlbGluZTsiPjE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xzcGFuIHN0eWxlPSJ2ZXJ0aWNhbC1hbGlnbjpiYXNlbGluZTsi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l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O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vvIzpgIDov5jmnKrlj4LliqDmma/ngrnpl6jnpajvvIj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pgIDov5jvvInjgIHkvY/lrr/vvIjkuI7phZLlupfljY/llYbpgIDov5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HnlKjppJDvvIzlpKfkuqTpgJr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vvIzotaDpgIHpobnnm67kuI3pgID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l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O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bjgIH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pgIDov5jvvJs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l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OXB0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275002AFAB2112218B97A1103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