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89176CDE042759D92CC90AF783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9176CDE042759D92CC90AF783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xMOaXpeOAkOe6r+eOqeaXoOi0reeJqeOAkeexs+S9m+Wzoea5vi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mnZFfX+aXhea4uOe6v+i3r+WHuuWig+aXhea4uOa+s+a0suaWsOilv+WF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Uy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PuaWsOilv+WFsOWNl+WMl+WymzEw5pel44CQ57qv546p5peg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2b5bOh5rm+LumcjeavlOeJuead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pelPC9wPg0KDQoNCg0KPHA+57q/6Lev57G75Z6L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IHmlrDopb/lhbDlhoXpmYbmrrXmnLrnpahKUeaIlk5a77yM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LiJLeWbm+aYn+e6p+mFkuW6l+aIluWFrOWvkyvljZflsp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sI/plY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Wkp+e+jumjn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72X5omY6bKB55Om5bGx6aG254mb5o6S6aSQ44CB5paw6KW/5YW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aSn6aSQ44CB5paw6KW/5YWw54m56Imy5rGJ5aCh6aOO5ZGz6aSQ44CB5aWl5YWL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qW86Ieq5Yqp6aSQ44CB572X5omY6bKB55Om5aWz55qH5Y+35ri46Ii5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L2b5bOh5rm+5ri46Ii554m56Imy6aSQ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oibLljJflsps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xLiDniLHmrYzpob/niafln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v5nph4zog73nnIvliLDlj6/niLHnmoTnvorpqbzvv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mgIDmiZjmkanokKTngavomavmtJ5XYWl0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dmXvvJrkvY3kuo7mlrDopb/lhbDnmoTmgIDljaHmiZjnmoTmgIDmiZjmkanmurbmt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DlhbblnLDkuIvmurbmtJ7njrDosaHogIzpl7vlkI3jgILlnLDpnaLkuIv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mnoTmiJDkuobkuIDns7vliJflup7lpKfnmoTmurbmtJ7ns7vnu5/vvIznlLH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kubPnn7Plkoznn7PnrIvku6Xlj4rokKTngavomavmnaXngrnnvIDoo4Xppb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zLiDpnI3mr5Tlsa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rZTmiJLjgIvlkozjgIrpnI3mr5TnibnkurrjgIvmi43mkYTlnLDvvIzlj4Lop4LliLD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kurrnlJ/mtLvjgIHogZrkvJrnmoTlnLrlnLD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DnvZfmiZjpsoHnk6bmuZbvvJrmuZbkuIr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jnvo7vvIzmuZbmsLTnoqfnu7/muIXmvojvvIzlpKnpuYXmuLjojaHlhbbkuK3vvIz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or5fmg4XnlLvmhI/nmoTpn7XlkbP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iDnuqLmnKjmo67mnpfvvJrnva7ouqvnuqLmnKj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pKnlpKfmoJHmi5TlnLDogIzotbfvvIzkuIDmo7XntKfmjKjkuIDmo7XlnLDls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ph43ljIXlm7T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Dmr5vliKnlnLDng63mlofljJbkuK3lv4PvvJrku6Xpg6jokL3ph4znmoT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lrfms4nogIzlkI3vvIzni6zmnInnmoTmr5vliKnmlofljJbvvIznoYXnn7Plj7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johb7nmoTms6XmtYblj4rni6znibnnmoTmpI3ooqvvvIzov5jmnInnur3opb/lhb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zlpYflvILpuJ/igJ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iDlupPnkZ7lhazlm63vvJrlkI7ngavlsbHlnLDosozlnLDotKjlhazlm63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obnlaXlpYfnibnnmoTlkI7ngavlsbHlnLDosozlpYfmma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LiDlvanombnms4nljp/lp4vnlJ/mgI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p6PmlrDopb/lhbDni6znibnnmoToh6rnhLbnjq/looPlkozph47nlJ/liqj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rr/kuYvlnLDjgILkuI7mlrDopb/lhbDph47nlJ/liqjmpI3niankurLlr4b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5LiDniLH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iaflnLrvvJrmlrDopb/lhbDmnIDlpKfmnIDlhYjov5vnmoTop4LlhYnlhpzlnL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miYvlloLpo5/ov5nkupvmuKnpobrmnInotqPnmoTliqjnianvvIzkuI7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p6bvvIzkvZPpqozniaflnLrnlJ/mtLvvvIzlj4Lop4LlpYflvILmnp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Wymzwvc3Bhbj48L3N0cm9uZz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IOaPkOWNoeazouWwj+mVh++8muS9jeS6juWfuuedo+WfjuWSjOeah+WQjumVh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6puiCr+Wlh+WcsOWMuuS4reW/g+S9jee9ru+8jOaYr+mtlOaIkuWcuuaZr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5lua7qOW6puWBh+Wwj+mVh+OAgui/meWcsOaWueacieedgOaXoOS4juS8puav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Yn+epuuOAgeWuneefs+iIrOeahOiTnee7v+iJsua5luawtO+8jOWFtuS4rUxBS0Ug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5rmW5bCk5Li66JGX5ZCN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aW954mn576K5Lq65pWZ5aCC77ya5L2N5LqO576O5Li955qETEFLRSBU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uZbnlZTvvIzkuLrnuqrlv7Xpuqbogq/lpYflsbHljLrnmoTlvIDmi5PlhYjpqbHogIX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5bm05L+u5bu66ICM5oiQ44CC5Zyo6L+Z6YeM5LiA55y85pyb5Y6777yM5oKo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L+36JKZ55qE5rmW5pmv5ZKM5Y2X6Zi/5bCU5Y2R5pav5bGx5aOu6KeC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My4g566t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pyA6aOO5pmv5aaC55S755qE5a6a5bGF54K55LmL5LiA77yM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5Lic5YyXMjHlhazph4zlpITvvIwxODYy5bm05aiB5buJ4oCi56aP5YWL5pav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mE6L+R5Y+R546w5LqG6buE6YeR44CC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g55qH5ZCO6ZWH77ya6KKr5Y2X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76O5Li95bCP6ZWH77yM5Lmf5piv5LiA5Liq5L6d5bGx5YKN5rC0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5qH5ZCO6ZWH5YWo5aSE6YO95piv5a6M576O55qE6KeC5YWJ5Zyw54K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JOd5aSp6Imz6Ziz77yM56eL5a2j5Li66bKc57qi5LiO6YeR6buE55qE5Y+25a2Q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aSa5b2p55qE6Z2i6LKM77yM5Yas5aSp55qE5rCU5YCZ5riF54i95pm05py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4mH6KaG552A55m96Zuq55qE5bGx5bKt77yM6ICM5pil5aSp5Y+I5piv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l5a2Q44CC5Zub5a2j5YiG5piO77yM5ZCE6Ieq5pyJ552A5oiq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44CC55qH5ZCO6ZWH77yM5LiA5bm05Zub5a2j6YO95pyJ5aW55LiN5ZCM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a75L2g5bm25LiN6YGl6L+c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4g57Gz5L2b5bOh5rm+77ya5paw6KW/5YWw5pyA5aSn55qE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W55WM5YWr5aSn5aWH5pmv5LmL5LiA77yMMjAw5LiH5bm05YmN55qE5beo5aSn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L+Q5Yqo77yM5Lqn55Sf5rex6YKD55qE5bOh6LC3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4peO6KGM56iL5Lit5omA5YiX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PGJyIC8+DQril47nrb7or4HotLnvvJs8YnIgLz4NCuKXj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S9j+WuvyAo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Ke+8jOa+s+a0sumFkuW6l+aIv+mXtOS8muacieWkp+Wwj+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m+aVo+aLvOWboumYn+WcqOWIhuaIv+i/h+eoi+S4reacieWPr+iDve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+8m+mihumYn+acieWPr+iDveS4juWuouS6uuWuieaOkuWcqOS4ieS6uumX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LiA5pel5LiJ6aSQ77ya6YWS5bqX5pep6aSQ44CB5Y2I5pma6aSQ5Z2H5Li6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nibnmrorppJDpo5/pmaTlpJbvvInvvIwxMC0xMuS6uuS4gOahjO+8iOiHquWKqe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OAguWmgumBh+aXqeiIquePre+8jOS4uuaXqemkkOebkuOAgu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aIluiIueS4iu+8jOS7peacuuiIuemkkOS4uuWHhu+8jOWmguaen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PpumAgOmkkOi0ue+8mzxiciAvPg0K4peO5aaC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kuI3lkKvnprvlooPljYjppJDmiJbmmZrppJDvvJs8YnIgLz4NCuKX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aKD5aSW5rS+5Lit5paH55qE5Y+45py65YW8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XlhoXmma/ngrnpppbpgZPpl6jnpajvvJs8YnIgLz4NCuKXju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ihjOeoi+S4reaZr+eCueeah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44CK5Zui6Zif6LSo6YeP5Y+N6aaI6KGo44CL77ya6K+35aaC5a6e5aGr5YaZ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R56S+5Lul5q2k6KGo5L2c5Li66YeN6KaB5aSE55CG5L6d5o2u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4peO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pyJ54m55q6K6KaB5rGC77yM6ZyA5om/5ouF5omA5Lqn55Sf55qE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jAwMOWFgy/kurrvvJvkuKrkurrmiqTnhaflip7nkIbotLnnlKg8YnIgLz4NCuKX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i0ueOAgeihjOadjuS/nemZqei0ueOAgei2hemHjeihjOadjui0u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OAgeihjOadjuWRmOOAgemkkOmmhuetieWFtuWug+iHquaEv+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ZCE6aG556eB5Lq66aKd5aSW6LS555So5aaC77ya5rSX6KGj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rC0562J5raI6LS577ybPGJyIC8+DQril47miJHnpL7lr7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kuqTpgJrlu7bmnJ/jgIH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nrYnvvInmiYDkuqfnlJ/nmoTmjZ/lpLHlkozotLnnlK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uKXj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jOWmguacieeJueauiu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qui0n+i0o+iBlOezu+ebuOWFs+WNleS9je+8jOS4jeaJv+aLh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O5Y+45py65ZKM5a+85ri455qE5Yqg54+t6LS555SoKOagueaNr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sOilv+WFsO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M5peF6KGM6YCU5Lit5b+F6aG75LyR5oGvKS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aIkeekvuS/neeVmeWboOWcsOaOpeaXuuWto+iwg+S7t+OAgemFkuW6l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+eOh+WPmOWMluOAgeiIquePreetvuivgeOAgeWJjeW+gOWbveW9k+aXt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WPr+aKl+WKm+WOn+WboOiAjOiwg+aVtOacgOe7iOaKpeS7t+WSj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ahOadg+WI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4peP6ZuG5ZCI5LiO5Ye65Y+RPC9zdHJvbmc+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oKo6ZqP6Lqr5pC65bim5omL5py677yM5Lul5YWN5pyJ6L+f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6L2s5py6Li4u562J5oSP5aSW5oOF5Ya16ICM6IGU57uc5LiN5Yiw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4g6K+35Lil5qC86YG15a6I5Zui6Zif6ZuG5ZCI5pe26Ze077yM6ZuG5ZC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CG5byA566A5Y2V55qE6K+05piO5Lya44CC5LmL5ZCO5Y+R5pS+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Yqe55CG55m75py65omL57ut44CC5Yqe5aW95omL57ut5ZC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yw5Yuk5Lq65ZGY5bCG5py656Wo44CB5oqk54Wn5ZKM55m75py654m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55m75py654mM5LiK5qCH5pyJ5oKo55qE5aeT5ZCN77yI6K+35LiO5pys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45a+55ou86Z+z5ou85YaZ55qE5aeT5ZCN77yM5Y+R546w6ZSZ6K+v5Y2z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4+t44CB55m75py65Y+j44CB55m75py65pe26Ze05ZKM5bqn5L2N5Y+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4g5aaC5pyJ5omY6L+Q6KGM5p2O6K+35ZGK55+l6Iiq56m65YWs5Y+45Zyw5Y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GM56iL55uu55qE5Zyw44CC6LS16YeN54mp5ZOB6K+35LiN6Ka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44CC5LiA6Iis6Iiq56m65YWs5Y+45YWN6LS55omY6L+Q6KGM5p2O6aKd5bqm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S7tu+8jOavj+S7tuS4jei2hei/hzIw5YWs5pak77yM6LaF6L+H5YiZ6ZyA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mgqjkvb/nlKjluKbova7lrZDnmoTooYzmnY7nrrHvvIzmlrnkvr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lkozpmo/ouqvmkLrluKbvvJvmiZjov5DooYzmnY7liY3kuIDlrpr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rpnaLnmoTml6fmiZjov5DmnaHmkpXljrvvvIzpmLLmraLmiZjov5D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r6/kvJrvvIzlr7zoh7TmgqjnmoTooYzmnY7ov5DplJnlnLDmlrnvvJvpmLLmra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qvlgbfjgIHmkqzvvIzlu7rorq7pgILnlKjlsI/plIHlsIbooYzmnY7mi4nplIHplIHk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6KGM5p2O5omY6L+Q5omL57ut5Yqe5aW95ZCO77yM5oKo5bCG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oyJ54Wn5Ye65aKD5ZCN5Y2V5LiK5aeT5ZCN55qE5YmN5ZCO6aG65bq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Ww5Zui5L2T6YCa6YGT77yM6YCa6L+H5rW35YWz5qOA5p+l44CC5Zyo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YmN5b6A55m75py65Y+j5YCZ5py677yM5oiW5Zyo55m75py654mM5omA56S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5LmL5YmN5oq16L6+55m75py654mM5omA56S655m75py65Y+j77yM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44CCPGJyIC8+DQril44g5qC55o2u5Zu95a6255u45YWz6KeE5a6a77yM5omA5p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o+Q55S16ISR44CB6L+b5Y+j55u45py644CB5pGE5YOP5py644CB6ZW/54Sm6Le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6LS16YeN54mp5ZOB5Y+K6LaF6L+HNTAwMOS6uuawkeW4geeahOeOsOmHkeWH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XtuW/hemhu+eUs+aKpeOAguWmguS4jeefpeeUs+aKpeWkhOWcsOeCueaIl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Us+aKpeihqOWhq+WGmeWPr+WQkeacuuWcuuW3peS9nOS6uuWRmOivoumX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HuuWPkeWJjeaCqOWPr+aQuuW4puacrOS6uui6q+S7veivgeWcqOmTtuih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KnueQhuebuOWFs+aNouaxh+S6i+WunOOAguWFt+S9k+aNouaxh+S/oeaBr+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tuihjOeahOS/oeaBr+S4uuWHhuOAgjxiciAvPg0KPHN0cm9uZz7il4/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8L3N0cm9uZz48YnIgLz4NCuKXjiD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MOWIhumSn+aKtei+vueZu+acuuWPo+OAguiIquePreeZu+acuuWPo+WPr+iDv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ivt+eVmeaEj+acuuWcuuW5v+aSreaIluWvvOa4uOaPkOekuu+8jOS7peWFj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4peOIOaJi+aPkOihjOadjuS4jei2hei/hzLku7bvvIzlkIjorq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FrOaWpO+8jOi2hei/h+mZkOWItuiAhe+8jOS7peaJmOi/kOS4uuWHhuOAgu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eahOa2suS9k+ihjOadjijljIXmi6zppa7mlpnjgIHmtJfmtbTnlKjlk4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rYkp44CB5omT54Gr5py644CB5oyH55Sy6ZKz44CB5ZCE5byP5YiA5qKw56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5o+Q5LiK5py677yM6ZyA5Lul5omY6L+Q5pa55byP5aSE55CG77yM5YW35L2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6J5YWo5b2i5Yq/5Y+R55Sf5Y+Y5YyW77yM6K+m5oOF6K+35o+Q5Ym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ZCE6Iiq56m65YWs5Y+444CCPGJyIC8+DQrlm73pmYXoiKrnj63oh6oyMDA25bm0MTH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yA5aeL5a6e5pa95paw55qE5omL5o+Q6KGM5p2O5a6J5YWo6KeE5a6a4oCV4oC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C65bim5ray5L2T54mp5ZOB55m75py677yM5q2k6KeE5a6a6YCC55So5omA5pyJ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KD5YaF5Ye65Y+R5Y+K6L2s5py66Iiq54+t44CC5omL5o+Q6KGM5p2O5Lit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254q254mp5ZOB77yM5aaC5oqk6IKk5LiO576O5a655ZOB562J5Y+q6IO95Zyo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6KeE5a6a55qE5YmN5o+Q5LiL5pC65bim77yaPGJyIC8+DQrvvIgx77yJ6KOF5py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57G75Ly854mp5ZOB55qE5a655Zmo5YW25a656YeP5LiN5b6X6LaF6L+HMTAw5q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YyF6KOF5LiK5qCH5piO55qE5a656YeP5Li65YeG77yJ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55Zmo5b+F6aG75YWo6YOo6KOF5YWl5LiA5Liq6YCP5piO44CB5Y+v6YeN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aGR5paZ6KKL5YaF77yI5aaC4oCc5ouJ6ZSB5byP5aGR5paZ6KKL4oCd77yJ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b6X6LaF6L+H5LiA5Y2H77ybPGJyIC8+DQrvvIgz77yJ5q+P5Lq65Y+q6IO9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GR5paZ6KKL77yb6K+l5aGR5paZ6KKL5b+F6aG75Zyo5a6J5YWo5qOA5p+l5aS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e656S677ybPGJyIC8+DQrvvIg077yJ5ray5L2T54mp5ZOB5YyF5ous77ya5rC0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7G777yb6Z2i6Zyc44CB5ram6IKk5rK557G777yb6aaZ5rC044CB5Za36Zu+5YmC57G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44CB5rW05ray57G777yb5YmD6aG75ray44CB54mZ6IaP44CB552r5q+b6IaP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5qE5Lu75L2V57G75Ly854mp5ZOB77ybPGJyIC8+DQrvvIg177yJ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J5qOA5Y+K6L2s5py65a6J5qOA5YmN5omT5byA6KOF5pyJ5ray5L2T5aGR5pa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6KKr5rKh5pS277ybPGJyIC8+DQrvvIg277yJ54m55q6K55a+55eF6aG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YWl5py66Iix55qE5oyH5a6a6I2v54mp77yI6aG75Ye656S65Yy755Sf6K+B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5q6K6aOf5ZOB77yI5aaC5am05YS/6aOf5ZOB77yJ5Y+v5Zyo5aGR5paZ6KK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5q2k57G754mp5ZOB5Lmf5b+F6aG75ZCR5a6J5YWo5qOA5p+l5Lq6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377yJ5LiN56ym5ZCI5bC65a+46KeE5a6a55qE54mp5ZOB5Y+K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aB5q2i5bim5LiK6aOe5py677ybPGJyIC8+DQril44g6KGM5p2O5omY6L+Q5a2Y5Zy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B6KKr5pKs562J6aOO6Zmp77yM6K+35Yu/5bCG5Lu75L2V6LS16YeN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6K+35bCG6LS16YeN54mp5ZOB5oiW5piT56KO54mp5ZOB5Y+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Y+W55So54mp5ZOB5pS+5Zyo5omL5o+Q6KGM5p2O566x5YaF44CC5L6L5aaC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B5pGE6LGh5py644CB54Wn55u45py644CB6aaW6aWw44CB546w6YeR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oqk54Wn44CB5py656Wo562J6LS16YeN54mp5ZOB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o2f5aSx5ZKM6bq754Om44CC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t5LiN5ZCr6KGM5p2O6Zmp77yM6K+35oKo6Ieq6KGM5oqV5L+d44CC6KGM5p2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77yM5aaC5Zug5Liq5Lq65Y6f5Zug5a+86Ie05o2f5q+B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6LSf6LSj44CCPGJyIC8+DQril44g5pCt5LmY6aOe5py6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mj57Sn5a6J5YWo5bim77yM5Lul5YWN5rCU5rWB6aKg57C45b2x5ZON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auY56m65LiK5Zug5py66Iix5Y6L5Yqb6L6D5aSn77yM5LiN5a6c6aWu6YWS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6Lqr5L2T5YGl5bq344CCPGJyIC8+DQril44g6aKG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KGM5p2O6YGX5aSx5oiW5o2f5Z2P55qE5oOF5Ya177yM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5Sx5a+85ri45Y2P5Yqp5ZCR6Iiq56m65YWs5Y+4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55u45YWz57Si6LWU44CCPGJyIC8+DQo8c3Ryb25nPuKXj+a1t+WFs+S4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zwvc3Ryb25nPjxiciAvPg0K4peOIOa+s+Wkp+WIqeS6muWSjOaWsOilv+WFsOeahO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S4peagvO+8jOacieS4gOS6m+aYr+emgeatouaQuuW4puWFpeWig+eahO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s+aKpeeahO+8jOivpue7huS7i+e7jeWmguS4i++8miZuYnNwOz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Us+aKpS0t56eN5a2Q5Y+K5p6c5LuB77yI5LiN5ZCr55Sf55qE77yJ77ya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5qE56eN5a2Q77yM56eN5a2Q6KOF6aWw5ZOB5Y+K6aG56ZO+77yP6aOf54mp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IO+8m+akjeeJqeS6p+WTge+8muiUrOiPnOOAgeiNieiNr+WPiummmeaWme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leWPiuezluaenOeCueW/g+OAgemdoumjn+WPiuexs+mlreOAgeiMtuOAgeWSluWV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uexu+mlruWTgeOAgeerueaWmeWPiuiXpOaWmeWItuWTgeOAgeacqOWItuWTgeO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KseeOr+OAgeW5suiKseijhemlsOOAgeadvuaenOWPiueZvuiKsemmmSDvvJv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liLbmiJDmoIfmnKznmoTliqjnianjgIHnvormr5vvvIjmnKrnu4/liqDlt6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jnianmr5vjgIHliqjnianoo4XlpIfvvIjljIXmi6zpqazpno3jgIHpqazli5Llj4r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njgIHonJzonILkuqflk4HvvI/otJ3lo7Plj4rnj4rnkZrjgIHnvr3mr5vjgIHpq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Lblk4Hlj4rni7zniZnvvJvnlKjlk4HvvJrov5Dliqjlj4rpnLLokKXoo4XlpIf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pnovnsbvjgIHpq5jlsJTlpKvnkIPoo4XlpIflj4roh6rooYzovabvvI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+8iDLvvInnpoHmraLmkLrluKYtLeS5s+WTge+8muS5s+exu++8jOibi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ahOS6p+WTge+8m+enjeWtkOWPiuaenOS7ge+8mu+8iOWMheaLrOeUn++8jOayoe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OS7ge+8jOeUn+iKseeUn++8jOagl+WtkOWPiueIhuiwt++8ieWQq+acieaIl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IkOeahOaJi+W3peiJuuWTgeWPiue6quW/teWTge+8m+mynOaenO+8muaWsOmyn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UrOiPnO+8iOWMheaLrOaJgOacieaWsOmynOWSjOWGt+iXj+eahOawtOaenOWPi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m+a0u+akjeeJqe+8mua0u+eahOakjeeJqe+8iOWMheaLrOaPkuaene+8jOagu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juetie+8ie+8m+WKqOeJqe+8miDmtLvnmoTliqjnianjgILogonnsbvlj4rogon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ljIXmi6zmiYDmnInpnZ7nvZDoo4XmiJbmlrDpspzvvIzlubLvvIzlhrf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lrDmiJblkrjogonvvInpspHlj4rps5/psbzkuqflk4Hpub/op5LvvIzpub/ojLjvvI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5Xnqp3ljIXoo4Xkuqflk4HvvIzms6XlnJ/lkozmspnlj4rmiYDmnInnjKrogo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J/nianmnZDmlpnvvIjljIXmi6zkurrnsbvjgIHliqjniannlqvoi5flj4rmsrvnlpf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jgILlurfms7DlhYvlkozmiZHlsJTmlY/npoHmraLmkLrluKbjgII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op4TlrpoxOOWygeS7peS4iuaIkOW5tOS6uuavj+S6uuS7heWPr+W4pummmeeD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Wl5aKD44CCPGJyIC8+DQrvvIg077yJ5Ye65aKD5pe25b+F6aG75ZCR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Yqo5qSN54mp5LiO5YW25Yqg5bel5Yi25ZOB77yM546w6ZKe5r6z5bi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IluetieWAvOWkluW4ge+8iOWQq+mSnuelqOS4juehrOW4ge+8ie+8iOS/oeeUqOWN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ig+WkluS9v+eUqOacjeWKoeeahOWSjOmTtuiBlOWNoemDveWPr+S9v+eUq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S4juW8ueiNr++8jOaWh+WMlumBl+S6p+aWh+etieWHuuWig+aXtumcgOimge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IOWFpeWig+aXtu+8jOivt+iwqOaFjuehruWunuWbnuetlOW9k+Wcs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OeahOivoumXruWPiuajgOafpe+8jOaQuuW4puS5i+eOsOmHkeOAgeaUr+elq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4geS6puW6lOehruWunueUs+aKpe+8jOWmguiiq+WPkeeOsOS4jeWunuaIluS4je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mBreWIsOaLkue7neWFpeWig++8jOeUmuiHs+iiq+e9muasvuaIluaLmOe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sJTlgJnkuI7nqb/nnYA8L3N0cm9uZz48YnIgLz4NCuKXji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nLDlpITljZfljYrnkIPvvIzkuI7ljJfljYrnkIPmsJTlgJnnm7jlj43vvIz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qzlraPmuKnlkozvvIzlhajlooPmsqHmnInlpKrlr5LlhrfnmoTlnLDljL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peWkqe+8mjA55pyI6IezMTHmnIjvvIzmnIDpq5jmsJTmuKnnuqYyM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jue6pjA54oSD44CC5aSP5aSp77yaMTLmnIjoh7MwMuaciO+8jOacgOmrmOawlOa4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4oSD77yM5pyA5L2O57qmMTTihIPjgII8YnIgLz4NCueni+Wkqe+8mjAz5pyI6IezMD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msJTmuKnnuqYyMOKEg++8jOacgOS9jue6pjEx4oSD44CC5Yas5aSp77yaMD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OOaciO+8jOacgOmrmOawlOa4qee6pjE04oSD77yM5pyA5L2O57qmMDbihI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mlrDopb/lhbDlnZDokL3kuo7ljZflpKrlubPmtIvvvIzlm5vlraPliIbmmI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rnkIPlnLDmlrnliJrlpb3nm7jlj43vvIzmr4/kuKrlraPoioLpg73mnInnnYDliKv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po47mg4XvvIzlubPlnYfmsJTmuKnlnYfmr5TmvrPlpKfliKnkuprkvY4wMy0w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5Lul5LiK5rip5bqm5LuL57uN5LuF5L6b5Y+C6ICD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p+l6K+i5pS255yL5oiW5pS25ZCs5Zu96ZmF5rCU6LGh6aKE5oql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b3JsZHdlYXRoZXIuY248YnIgLz4NCuKXjiDlh7rpl6jml4XooYzvvIzooaPmn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6Xovbvkvr/lkozlpJrnlKjpgJTkuLrkuLvjgILlh4blpIfooaPnianopoHmoLnmja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j5jljJbogIzlrprvvIzor7fmkLrluKblpb3lupTlraPooaPnianvvIzku6Xlh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ovoPlpKfvvIzlrrnmmJPnnYDlh4njgIHmhJ/lhpLjgII8YnIgLz4NCuKXji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LHkuo7mvrPlpKfliKnkuprpg6jliIblnLDljLrml6XnhaflvLrng4j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uKXjiD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oHnqb/oloTmr5vooaPjgIHlpLnlhYvmiJbkv53mmpbooaPmnI3vvIzlhqzlraP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pJzpl7TmsJTmuKnpmY3kvY7vvIzpnIDmkLrluKbnqI3ljprnmoTlpJb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8YnIgLz4NCjxzdHJvbmc+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il44g6YWS5bqX5oi/6Ze05YaF55qE5Y2r55Sf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+b5be+44CB5rSX5Y+R5rC044CB6aaZ55qC562J44CC5r6z5rSy5ZK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LqO546v5L+d77yM5LiN5LqI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6Ieq5aSH44CCPGJyIC8+DQril44g5YWl5L2P6YWS5bqX5ZCO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6K+B5Lu2562J5pS+5Zyo5oi/6Ze05YaF77yb5peF6KGM6YCU5Li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5Yqh5b+F6ZqP5pe26ZqP6Lqr5pC65bim44CCPGJyIC8+DQril44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L2/55So55qE5pivMjIw6IezMjQw5LyP54m544CBNT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kuqTmtYHnlLXjgILkvb/nlKjkuInohJrmiYHlvaLmj5LluqfvvIw8YnIgLz4NC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HhuWkh+S4gOS4qui9rOaNouaPkuWktO+8jOS5n+WPr+S7peWQkemFkuW6l+Wkp+Wg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aYr+WQpuaciei9rOaNouWZqOWPr+enn+eUqOOAgjxiciAvPg0K4peOIOa+s+a0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ahOmFkuW6l+aIv+mXtOS4jeWPr+S7peWQuOeDn++8jOWmguaenOWuou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Nq+eUn+mXtOaIluiAheaIv+mXtOmYs+WPsOWPiua2iOmYsumAmumBk+WQuO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+8jOacgOS9jue9muasvjE1MDxiciAvPg0K5r6z5biB5q+P5qyh77yM6Z2e5rO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mA6YCg5oiQ55qE5o2f5aSx5bCG55Sx5ZC454Of5Lq65YWo6YOo5om/5ou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4Gr6K2m77yM5omA5Lqn55Sf55qE5LiA5YiH6LS555So5ZKM5rOV5b6L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PGJyIC8+DQrotJ/otKPjgILml4XooYznpL7mlK/ku5jnmoTmiL/otL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rqLkurrkvY/lrr/lj4rml6nppJDvvIzlhbbku5bmiYDmnInpop3lpJ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mlK/ku5jjgIImbmJzcDs8YnIgLz4NCumFkuW6l+eJueauiu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mguS4i++8mjxiciAvPg0K77yIMe+8iemFkuW6l+eahOWFpeS9j+aXtumXt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4i+WNiDE077yaMDDku6XlkI7vvIzpgIDmiL/ml7bpl7TkuLrkuK3ljYgxMu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aF5pe26ZyA6KaB5Yqg5pS26LS555So44CCPGJyIC8+DQrvvIgy77y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+35L2g5ZCn5Lit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IOOAgDxiciAvPg0K77yIM++8iemFkuW6l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jOaUtui0ueeUteinhu+8jOingueci+aUtui0uemXrei3r+eUteinhuWJjeivt+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i0ueeUqOivtOaYjuWGjeWBmuWGs+WumuOAgjxiciAvPg0K77yINO+8ie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ahOeUteivneaLqOaJk+Wklue6v+Wdh+mcgOaUtui0ue+8jOatpOi0ueeUqOavlOi+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+8jOW7uuiuruWcqOW9k+WcsOi0reS5sOeUteivneWNoeS9v+eU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vt+azqOaEj+S/neaKpOmFkuW6l+WGheeahOiuvuWkh+iuvuaWv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uvuWkh+iuvuaWveaNn+Wdj+i1lOWBv+avlOi+g+aYgui0teOAgiDjgIDj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bvvInphZLlupflhrfmsLTnrqHnmoTmsLTmmK/lj6/nm7TmjqXppa7nlKj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sLTnrqHnmoTmsLTkuI3og73nm7TmjqXppa7nlKjjgILlpoLmnpzpnIDopoH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LbvvIzlj6/ku6XnlKjphZLlupfmiL/pl7TlhoXmj5DkvpvnmoTng63msLTlo7b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zlhbHlnLrlkIjnmoTlnLDmlrnpg73lpIfmnInppa7nlKjmsLTpvpnlpLTjgII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6YWS5bqX5pif57qn5qCH5YeG5Li65r6z5aSn5Yip5Lqa5ZK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2T5Zyw6K6+5a6a55qE5pif57qn77yM55Wl5L2O5LqO5Lit5Zu95rC05bm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5Zue6YWS5bqX5ZCO5bC96YeP6YG/5YWN6Ieq5bex5Yiw5YGP5YO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5bC96YeP57uT5Ly06ICM6KGM77yM5Lul5L6/55u45LqS54Wn6aG+44CC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6YWS5bqX55qE5ZCN56ew5ZKM5Zyw5Z2A77yM5ZCR5YmN5Y+w57Si5Y+W5LiA5by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6ZqP6Lqr5pC65bim77yM5Lul5L6/5aSW5Ye65ZCO6IO95aSf6aG65Yi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44CCPGJyIC8+DQo8c3Ryb25nPuKXj+W9k+WcsOmhu+efp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cqOWig+Wkluacn+mXtOWfjuW4guinguWFieS9v+eUq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i9pueahOWei+WPt+OAgeminOiJsuOAgei9puWPt+OAgeS7peWFjeS4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XtuWPr+mhuuWIqeaJvuWIsOi9puOAgjxiciAvPg0K4peOIOa+s+a0suWPi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S6pOmAmuihjOi9pumdoOW3pu+8jOivt+azqOaEj+S6pOmAmuWuieWFqO+8jOi1s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OAgjxiciAvPg0K4peOIOWcqOaXhea4uOaZr+eCueaIlumkkOWOheeUqO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hjOadjuWPr+aUvuWcqOaXhea4uOi9puS4iu+8jOmaj+i6q+ihjOadjuWPi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u+8iOi/keacn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SjOaWsOilv+WFsOi/m+WFpeaXheihjOi9puWGheWBt+eqg+eahOeOsOixo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OsO+8iTxiciAvPg0K4peOIOaCqOWPr+WcqOacuuWcuuOAgemFkuW6l+OAgei1j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tuihjOWFkeaNoua+s+W4geOAgua+s+W4geS4jue+jumHkeeahOavlOeOh+S4ujE6MC42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Njgo5b2T5aSp5rGH546HKSzmlrDluIHkuI7nvo7ph5HnmoTmr5TnjofkuLox77yaMC4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H546H5LuF5L6b5Y+C6ICD77yM5a6e6ZmF6K+35oyJ54Wn5b2T5pe25rGH546H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J44CC5q2k5aSW5Lmf5Y+v5Lul5ZCR5b2T5Zyw5a+85ri45ZKo6K+i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XtuW3rjwvc3Ryb25nPjxiciAvPg0K4peOIOaCieWwv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TmnIjoh7MxMeaciOaXtumXtOavlOWMl+S6rOW/qzLlsI/ml7bvvIwxMeaciOiH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7bpl7Tmr5TljJfkuqzlv6sz5bCP5pe244CCPGJyIC8+DQril44g5biD6YeM5pav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44CB5Yev5oGp5pav5YWo5bm05pe26Ze05q+U5YyX5Lqs5b+r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IOaWsOilv+WFsDTmnIjoh7MxMeaciOaXtumXtOavlOWMl+S6rOW/qz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eaciOiHszPmnIjml7bpl7Tmr5TljJfkuqzlv6s15bCP5pe2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mAmuiurzwvc3Ryb25nPjxiciAvPg0K4peOIOWmgumcgOWig+Wklu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cqOWHuuWPkeWJjeWIsOebuOW6lOeUteS/oeiQpei/kOWVhuiQpeS4muWcsO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ehruS/neaCqOeahOaJi+acuuWcqOWig+WkluS9v+eUqOeVh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6z5rSy5Zu96ZmF5Yy65Y+35Li6MDA2Me+8jOWmguaenOS7juWbveWGh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IsOaCieWwvO+8jOivt+aJkzAwNjHvvI0y77yI5oKJ5bC85Yy65Y+377yJ77y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biD6YeM5pav54+t44CB6buE6YeR5rW35bK45Yy65Y+35Li6N++8j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uWPt+S4ujPjgII8YnIgLz4NCuaWsOilv+WFsOWbvemZheWMuuWPt+S4ujAwN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7lm73lhoXmiZPnlLXor53liLDlpaXlhYvlhbDvvIzor7fmiZMwMDY0LTnvvIj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Lrlj7fvvIkt55S16K+d5Y+356CB44CCPGJyIC8+DQrlpoLku47mvrPmtLLlvoD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or7fmi6gwMDg277yN5Zu95YaF5Yy65Y+377yN55S16K+d5Y+356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4peOI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4uuWPguWbouaXheWuoui0reS5sOS7t+WAvDI15LiH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y654OI6KaB5rGC5peF5a6i6Ieq6KGM6LSt5Lmw5peF5ri45YW25a6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5L+d6Zmp5LiN5ZCr6KGM5p2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mp44CCPGJyIC8+DQo8c3Ryb25nPuKXj+WBpeW6t+S4juiNr+eJ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kluWHuumVv+mAlOaXhea4uOS4uumYsuatouawtOWcn+S4jeacje+8j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lveW4uOWkh+iNr+WTge+8jOWmguatouazu+iNr+OAge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toueXm+iNr+WPiuWIm+WPr+i0tOOAgemjjuayueeyvuetie+8jOS7peWPiumSi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aDheWGteW4pui2s+Wkh+eUqOiNr+OAguaQuuW4puW4uOWkh+iNr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mBv+WFjeaYr+eyieWJgu+8jOS7peWFjeiiq+ivr+S4uui/neemgeWTgeOAg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5tOmVv+iAheaIluWBpeW6t+eKtuWGteS4jeiJr+iAhe+8jOWunOacieWutuS6u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aZlei9puWPsueahO+8jOimgeWcqOS5mOi9puOAgeS5mOiIueWJjeWNiuWw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OAguWPpuWklua+s+Wkp+WIqeS6muaYr+WGnOS4muWkp+Wbve+8jOS/neaKpOiH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WSjOWKqOakjeeJqe+8jOWboOatpOS4jeS9v+eUqOWGnOiNr++8j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8muacieiaguiageiaiuiZq+WHuueOsO+8jOivt+Wkp+WutuWBmuS4gOS6m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OmYsu+8jOS5sOS4gOS6m+iaiuiZq+WJguS5i+exu+eahOOAgu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ahOWMu+eWl+WNq+eUn+adoeS7tumdnuW4uOWlve+8jOS9huWFpeWig+WJj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h+S4gOS6m+W4uOeUqOiNr+WPiue0p+aApeWMu+eWl+eUqOWTge+8jOS7peW6l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a4uOWuouWPr+aQuuW4pumAgumHj+WMu+eUn+WkhOaWue+8iOmdnum6u+mG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eahOiNr+eJqeWFpeWig++8jOaJgOacieiNr+eJqeW/hemhu+a4healmui0tOS4i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iDveaYjuaYvui+qOiupOOAguWmgumcgOaQuuW4puWkp+mHj+iNr+eJqe+8jO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s+aIlua+s+Wkp+WIqeS6muWPiuaWsOilv+WFsOeahOWMu+eUn+WHuuekuuWMu+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OS4reiLseaWh+eahOmDveimgeacie+8ie+8jOiNr+eJqeW/hemhu+aUvuW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PkOihjOadjumHjOOAgua+s+Wkp+WIqeS6muWSjOaWsOilv+WFsOacrOWcsOiNr+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iNr+WTgeWHuuWUru+8jOS9huWkhOaWueiNr+WNleW/hemhu+eUse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WHuuWkhOaWueaJjeiDvei0reS5sOOAgjxiciAvPg0KPHN0cm9uZz7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0cm9uZz48YnIgLz4NCuKXjiDor7fkuKXmoLzpgbXlrojlm6LpmJ/lh7rlj5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4blkIjml7bpl7TjgIHlooPlpJbooYznqIvlronmjpLkuK3lj4rov5Tlm57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lkIjml7bpl7TjgILkuLrkv53or4HlpKfpg6jliIbmuLjlrqLnmoTliKnnm4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oHlsI/pg6jliIbmuLjlrqLlm6Dov5/liLDogIzlvbHlk43lhajlm6LmuLjlrq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mnInlsI/pg6jliIbmuLjlrqLmnKrmjInnhafmjIflrprml7bpl7T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4peOIOihjOeoi+S4reaJgOWuieaOkuS5i+acuuelqC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L2m56WoL+mFkuW6l+aIluinguWFiemhueebru+8jOWdh+WxnuWbouS9k+iuo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WPkeWJjeehruiupOWPiuiuoui0reWQju+8jOS4jeiuuuS7u+S9leaDheWGt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S9v+eUqOiAhe+8jOamguS4jemAgOWbnuS7u+S9leasvumhueOAgj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PkOmGkuS4reWbvei1tOa+s+Wkp+WIqeS6muWSjOaWsOilv+WFs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epv+aItOOAgeaQuuW4puaIlui0reS5sOWBh+WGkuWQjeeJjOeJqe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HuueOsOeahOS7u+S9leWQjuaenOWwhuacieWuouS6u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mguaenOWuouS6uuWcqOWig+WkluWPkeeUn+aEj+WkluS7peWPi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OeahOeJueauiuaDheWGteWPkeeUn+aXtu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lOe7nOebuOWFs+mDqOmXqOOAgjxiciAvPg0K4peOIOWboOWkqeawlOeKtuWGt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5n+S8muWvvOiHtOWbvemZheiIquePreeahOW7tuivr++8jOWboOat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eahOWboOe0oO+8jOaIkeS7rOS8muWwveacgOWkp+eahOWKqu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S6uuiwg+aVtOihjOeoi++8jOS5n+S4jeaOkumZpOWboOS4uuW+gOi/l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mZhuiIquePreaIluS6pOmAmuW3peWFt+eahOaXtumXtOmZkOWItuiAjOmcgOimg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CueS/neivgeWuouS6uuWFqOmDqOa4uOiniOeahOWPr+iDveaAp+OAguWmg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FtuWug+eahOS6uuWKm+S4jeWPr+aKl+WKm+eahOWboOe0oOiAjOWvvOiHt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ieaXtuWPguWbouOAguaJgOacieaNn+WkseWFqOmDq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aXheihjOekvuaXoOWFs+OAgjxiciAvPg0K4peOIOWmguWboOWkqeawlO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WbvemZhee9ouW3pS/mmrTkubHnrYnpnZ7kurrkuLrlm6DntKDog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u7bor68v5Y+W5raI44CB6KGM56iL5Y+Y5pu0562J5piv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L5Lu244CC5LiA5pem5Y+R55Sf57G75Ly85oOF5Ya177yM5peF6KGM56S+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5Yqp5ri45a6i5LiO6Iiq56m65YWs5Y+45Y2P6LCD5aSE55CG77yM5bm2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+d6Zqc5Y6f6K6h5YiS5a6J5o6S5LiN5Y+X5aSn5bmF5b2x5ZON77yM5Li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LqJ5Y+W5o2f5aSx5pyA5bCP5YyW44CC5L2G5pyA57uI5LuN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44CB5Y+W5raI562J5oOF5Ya157uZ5ri45a6i6YCg5oiQ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a2Y5Zyo6L+d57qm6LSj5Lu75ZKM57uP5rWO6LWU5YG/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5bm25ZGo55+l44CC5Lmf5oGz6K+35ri45a6i6Z2i5a+5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qB5Y+R5LqL5Lu25pe257uZ5LqI5YyF5a655ZKM6YWN5ZCI77yM5LiO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U5a+577yM5Lul5rGC5pyA5L2z5aSE55CG57uT5p6c5bCG5o2f5aSx6ZmN5L2O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ril44g5pys5YWs5Y+45omA5LiN6IO95o6n5Yi25LmL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Y5LqJ44CB5pS/5rK75Yqo6I2h44CB5aSp54G+44CB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oqA5pyv6Zeu6aKY44CB572i5bel5Y+K5bel5Lia6KGM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Zyo5ZCv56iL5YmN5oiW5Ye65Y+R5ZCO5Y+W5raI5oiW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eF5ri46aG555uu77yM5Lqm5pyJ5p2D57yp55+t5oiW5bu26ZW/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mA5byV5Y+R5LmL6aKd5aSW5pSv5Ye65oiW5o2f5aSx77yM5qaC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J77yM5Zui5ZGY5LiN5b6X5YCf5pWF5Y+N5a+55oiW6YCA5Ye644CC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aG76YG15a6I5ZCE5Zu95pS/5bqc5LmL5p2h5L6L77yM5Lil56aB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d5L6L6ICF6aG76Ieq6KGM6LSf6LSj44CCPGJyIC8+DQo8c3Ryb25nPuKXj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zwvc3Ryb25nPjxiciAvPg0K4peOIO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S+v+itpuaWueegtOahiOOAgjxiciAvPg0K4peO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WvvOa4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jxiciAvPg0K4peO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Xtu+8jOWmguaenOivreiogOS4jemAmu+8jOWwseeUqOihqOaDheaIluiCouS9k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+8jOS4jeimgeS4gOWRs+W/jeiAkOaIluS/neaMgeayiem7mO+8jOiAjO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OAgjxiciAvPg0K4peOI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mAlOS4reWmguacieiviueWl+OAgeS9j+mZouaIlui0reS5sOiNr+WTge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iviuaWreS5puWPiuayu+eWl+ivgeaYjuWNle+8jOS7peS+v+WbnuWbveWQjueUs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OAgjxiciAvPg0K4peOIOWmguaen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PkOWJjeWQkeWPkeWNoemTtuihjOehruiupOa/gOa0u++8jOW8gOmAmu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acjeWKoeOAgjxiciAvPg0K4peOIOS4reWbvemTtuiBlOW3sue7j+W8gOm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S4muWKoe+8jOWcqOa+s+Wkp+WIqeS6muWSjOaWsOilv+WFsOeahOWkmua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WPr+S7peS9v+eUqOW4puacieKAnOmTtuiBlOKAnOagh+W/l+eahOWQhOex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a2iOi0ueOAguS4uuehruS/neaCqOeahOi0ouWKoeWuieWFqO+8jOW7uuiu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TtuihjOWNoeWHuuihjOOAguaVsOS4h+WutuWVhuaIt+WPr+eUqOmTtuiBlO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kxW44CBREZT44CBSG91ciBHbGFzc+OAgVNoYXJrIEZpbuOAgeS4reWbveWkp+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jOWIhuW4g+S6juaCieWwvOOAgeWiqOWwlOacrOetieWfjuW4guOAgk5BQu+8i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+8ieOAgTfvvI1FbGV2ZW7lkoxIU0JD55qEQVRN5py677yI6YOo5YiG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J5Y+v55So6ZO26IGU5Y2h5Y+W5qy+44CC5aKD5aSW5L2/55So6ZO26IGU572R57u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5Y+W5qy+5LiN5pS26LSn5biB6L2s5o2i6LS544CC6K+m5oOF6K+35p+l6K+i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d3d3LmNoaW5hdW5pb25wYXkuY29tIOaIluWuouacjeeDree6vzk1NTE244CCWkhV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9176CDE042759D92CC90AF783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