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64DFA79219A721710AF1196F9C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64DFA79219A721710AF1196F9C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25pelKioy5pma5rip5rOJ6YWS5bqX4piF6ZW/6ISa6J+55peg6ZmQ5ZCD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WMl+a1t+mBk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UyMw0KDQo8YnI+DQoNCgk85aSp5rS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mBkzbml6UqKjLmmZrmuKnms4nphZLlupfimIXplb/ohJron7nml6DpmZDlkIM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yX5rW36YGT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hpLlpKnmtKXvvZ7mnK3luYzmnLrlnL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KDnu5/mnJ3luILihpLlpKfmsrzlm73lrprlhazlm63ihpLmmK3lkozmlrDlsbHihpL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lsZXmnJvlj7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mb3oibLmgYvkurrlt6XlnYrihpLlsI/mqL3ov5DmsrPihpL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ppobihpLlhavpn7Pnm5LlsZXop4jppobihpLni7jlsI/ot6/llYbkuJrooZ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iKvlnLDni7HosLfihpLnmb7lubTlpbPlrZDkv67pgZPpmaLihpLkupTmo7Hpg63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7borqHlj7DihpLlpKfpgJrlhazlm63ihpLmi4npnaLmqKrnl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h73ppob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pKnmtKXihpL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LS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2e5pyt5bmM5py65Zy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lt6XkurrkvZPogrL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liY3lvoDlpKnmtKXvvIzkuZjlm73pmYXoiKrnj63po57lvoDml6XmnK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gJTigJTlh73ppobluILvvIzmirXovr7lkI7muLjop4gg4piF44CQ5ZOI5Yip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WZ5aCC44CR77yI5LiN5bCR5LqOMzDliIbpkp/vvInlk4jliKnmlq/nibnmlq/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U55bm077yM5bGe5LqO5Lic5q2j5pWZ77yM5b2T5bm05piv5L+E572X5pav6am7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aKG5LqL6aaG55qE5LiA6YOo5YiG77yM5bu6562R5b2i5byP5bim5pyJ5piO5pi+55q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6aOO5qC877yM5Y+v5Lul55yL5Ye65Ye96aaG5byA5riv5ZCO6Zmk5LqG5p2l6Ie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aH5YyW77yM5Lmf5pyJ5p2l6Ieq5L+E572X5pav55qE5YyX5pa55paH5YyW44C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Zmk5LqG5oux6aG25aSW77yM6L+Y6IC456uL5LqG5LiD5bqn5Y2B5a2X5p62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L5L+o54S244CC5ZOI5Yip5pav54m55pav5pWZ5aCC55uu5YmN6KKr5pel5pys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paH5YyW6LSi44CC44CQ5Ye96aaG5bGx44CR5LmY5b6A6L+U57yG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mrKPotY/kuJbnlYzkuInlpKflpJzmma/kuYvkuIDnmoTlh73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zmma/vvIzkuI7nkoDnkqjlpJzoibLkurLlr4bnuqbkvJrjgILmmZrkuI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cGFuPjxzdHJvbmc+5Y+C6ICD6Iiq54+tICZuYnNwO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h73ppoZHUzY2OTMgJm5ic3A7MDg6MTAtLTEyOjM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96aaG5Lyg57uf5pyd5biC4oaS5aSn5rK85Zu95a6a5YWs5Zut4oaS5p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x4oaS5rSe54i35rmW5bGV5pyb5Y+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imIXjgJDlh73ppo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J3luILjgJHvvIjkuI3lsJHkuo40MOWIhumSn++8ieWMl+a1t+mBk+S4ieWkp+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5i+S4gCjlh73ppobmnJ3luIIv5pyt5bmM5LqM5p2h5biC5Zy6LyDpko/ot6/lko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p6Zmk5LqG5Y+v5rex5YWl5LqG6Kej5YyX5Zu96aOO5oOF77yM5Y2z5L2/5LiN5Lm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W36bKc77yM5YWJ55yL5LiA5Y+q5Y+q6bKc57qi6IKl576O5b6X5bid546L6J+5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yA44CC5b6I5piv6L+H55i+44CC5rK/6YCU6ZmI5YiX6J+56IKJ44CB6IWM5rW36IO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6bG85Y21562J5ZCN5Lqn5Luk5oKo55y855WM5aSn5byA44CC4piF44CQ5aSn5rK8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LiN5bCR5LqONTDliIbpkp/vvInmmK/lh73ppoblnLDljLr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nlLHpqbnlsrPngavlsbHllrflj5HlvaLmiJDnmoTlpKfmsrz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oLDloZ7muZbnu4TmiJDvvIzpqbnlsrPngavlsbHoh7Pku4rku43mmK/kuIDluqf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hbbmnKzouqvkuZ/lm6DmlbDmrKHliafng4jllrflj5HogIzooqvngrjlubPkuo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Lov5nph4zmnoHlsL3ljJfmtbfpgZPoh6rnhLbnmoTni4Lph47kuI7ljp/lp4v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kuK3lpKflpKflsI/lsI/nmoTlspvlsb/kuI3orqHlhbbmlbDvvIzpg6jliIb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I7pmYblnLDmnInmoaXogZTns7vvvIzlj6/ku6XlvpLmraXmiJbnp5/otYH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ILov5znnLrilrLjgJDmmK3lkozmlrDlsbHjgJHov5nmmK8xOTQzIOW5t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mAoOaIkOeahOaWreWxguWkhOiAjOmahui1t+eahOS4gOWdl+aWsOWcsOW9ou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WcqOWWt+WPkeeZveeDn+OAguWNiOmkkOWQjuWJjeW+gOa0nueIt+a5lu+8jOWu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a1t+mBk+ilv+WNl+mDqO+8jCAyMCDkuJbnuqrliJ3lj7bngavlsbHniIblj5HpopH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msqHlkI7lvaLmiJDkuobov5nluqfmuZbms4rjgILmtJ7niLfmuZbnlLHkuo7muZ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3pmJTvvIznm7jmr5TkuYvkuIvlpJbova7lsbHnprvmuZbpnaLnmoTmr5TovoP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gMjAw772eNTAwIOexs++8jOaJgOS7pee7meS6uuS4gOenjeWNgeWIhuW5v+mYl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a5lumdouWcqOWGrOWkqeS5n+S4jeS8muWGu+e7k++8jOaYr+aXpeacrCrljJ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rvmuZbvvIzkuIDlubTlm5vlraPojaHmvL7nnYDmuIXkuL3nmoTmuZbmsLT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ljJfmtbfpgZPkuLrmlbDkuI3lpJrnmoTmuKnms4nog5zlnLDjgILnmbvkuIr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niLfmuZblsZXmnJvlj7DjgJHvvIjkuI3lsJHkuo4zMOWIhumSn++8ie+8jOa0nueI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Zr+aLjeaRhOeahCrkvbPljrvlpITvvIzlnKjmraTlj6/ku6XnnIvliLDmuZblv4P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uYTlsbHjgIHmmK3lkozmlrDlsbHvvIzmnInnj6DlsbHnrYnmtJ7niLfmuZb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h6rnhLbmma/op4LvvIwg55y65pyb6Z2Z6LCn576O5Li955qE5rmW5pm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5m96Imy5oGL5Lq65bel5Z2K4oaS5bCP5qi96L+Q5rKz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Gd5a2Q6aaG4oaS5YWr6Z+z55uS5bGV6KeI6aaG4oaS54u45bCP6Lev5ZWG5Lia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muLjop4jogIzlkI7lj4Lop4LimIXjgJDnmb3oibLmgYv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jlhaXlhoXvvInjgJHvvIjkuI3lsJHkuo4yMOWIhumSn++8iei/meW6p+Wkluingu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iLseW8j+WfjuWgoe+8jOW3suaIkOS4uuKAnOW3p+WFi+WKm+mtlO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S7o+WQjeivje+8jOadpeatpOWPguingueahOavj+S4gOS9jeWuouS6uu+8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mHjOerpeivneiIrOeahOWlh+Wmmeawm+WbtOa3sea3seWQuOW8leOAguS9nOS4u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S7o+ihqOWQjeS6p+S5i+S4gO+8jOeyvuiHtOe+juWRs+eahOKAnOeZveiJsuaBi+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Fi+WKm+abtOaYr+W5v+WPl+mBk+WGheWkluWxheawkeWSjOWFq+aWuea4uOWuo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uWQjuS5mOi9puWJjeW+gOWvjOaciea1qua8q+ivl+aEj+eahOWwj+aove+8jO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OAgeWwj+aoveeahOa1qua8q++8jOWwveWcqOi/kOays+OAgeiIueeggeWktOWP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eahOS7k+W6k+mHjO+8jOWwpOWFtuaYr+m7hOaYj+iHs+aZmuS4iuaXtuWIh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WbveaDheiwg+eahOKYheOAkOWwj+aovei/kOays+OAke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CS5pig552A6KGX54Gv5ZKM57qi56CW5LuT5bqT77yb5LuT5bqT5pS56YCg5oi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i45LmQ56m66Ze0LOWPpOWFuOeahOWHnemHjeWwhuihl+mBk+ijheaJruW+l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yzlhYXmu6HmgIDml6fnmoTmtarmvKvmg4XmgIDjgILlj4Lop4LokZflkI3nmoT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IDnoZ3lrZDppobjgJHvvIjkuI3lsJHkuo40MOWIhumSn++8ie+8jOS9oOS4jeWm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i/memHjOeJueiJsueahOKAnOWTqOWtkOKAnemmhuOAguKAnOehneWtkOKAn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S4reaYr+eOu+eSg+eahOaEj+aAne+8jOWMl+S4gOehneWtkOmmhuaYr+WMl+a1t+mB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p4TmqKHkuZ8q5pyJ5Y6G5Y+y55qE546755KD5bel5Z2K44CC5a6D5Yib56uL5LqOMTk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nKjlsI/mqL3nu4/mtY4q57mB6I2j55qE5pe25pyf77yM5Lul5Yi26YCg55+z5rK554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6755KD5Yi25oiQ55qE5rWu546J5Li65Luj6KGo77yM5YW25Yi25L2c5bel6Im6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44CC6ICM5ZCO5Y+C6KeC5bCP5qi95rC05pm26Z+z5LmQ5Z+O4oCU4oCU44CQ5Y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bGV6KeI6aaG44CR77yI5LiN5bCR5LqONDDliIbpkp/vvInvvIzov5nph4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lnLDmlrnvvIzph4zpnaLliLDlpITpo5jojaHnnYDlhavpn7Pnm5LkvKD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ml4vlvovjgILnlLHkuo7lhoXpg6jmmK/mnKjotKjmkK3lu7rnmoTvvIzlho3p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mpfnmoTnga/lhYnvvIzmm7TmmL7pnLLlh7rljoblj7LmgqDkuYXlkozmoqblubv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pLHmtarmvKvnmoTlkbPpgZPjgILimIXjgJDni7jlsI/ot6/llYbkuJrooZf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iHqueUseinguWFie+8jCrkuLrmnInlkI3nmoTni7j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h6DkuY7kuI7nsL/ph47kuIDluKbnmoTnuYHljY7ooZfov57miJDkuIDniYf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ubLlh4DvvIzlpLTpobbmmK/njrvnkoPlpKnmo5rvvIzmmI7mnJfpgI/kuq7vvIz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iJLpgILjgILooZflhoXmsYfpm4bkuobml6DmlbDml7boo4XjgIHnlLXlmaj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brljoXjgIHnlLXlvbHpmaLku6Xlj4rppJDljoXnrYnlkITnp43llYbkuJ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kurrllpzniLHnmoTotK3nianljLrvvIjmlrnkvr/muLjnjqn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LmmZrkuIr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mbvliKvlnLDni7HosLfihpL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kv67pgZPpmaLihpLkupTmo7Hpg63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eZu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iwt+OAke+8iOS4jeWwkeS6jjQw5YiG6ZKf77yJ5L2N5LqO55m75Yir5rip5rOJ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6n77yM5piv54Gr5bGx54iG5Y+R5ZCO55Sx6J6N5bKp5omA6KGM5oiQ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2i6K+h5byC55qE6LC35Zyw77yM5peg5pWw55qE5Za35rCU5a2U5Za35Ye65aSp54S2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+K54Ot5rC077yM5Li655m75YirKuWkp+S5i+aziea6kO+8jOS+neWcsOeCu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HuuS5i+awtOi0qOS6puS4jeebuOWQjO+8jOWPr+i+vjEx56eN5LmL5aSa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2g6L+R5YW25Lit5b+D6YOo77yM5L2G5Zyo5ZGo5Zu06K6+5pyJ57qmNjAw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S5q2l6LWw6YGT77yM5Y+v6K6p5oKo5bCx6L+R5Y+C6KeC44CC44CQ55m+5bm0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R77yI5LiN5bCR5LqOMjDliIbpkp/vvInlu7rkuo7lhazlhYMxOD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e96aaG5biC55qE5aSW5Zu077yM6Z2g6L+R5rGk5bed5rip5rOJ77yM5piv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2B5LiJ5bm077yM5rOV5Zu95rS+6YGj5YWr5ZCN5L+u5aWz5p2l5q2k5Lyg6YGT5pe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Wz5a2Q5L+u6YGT6Zmi77yM5L+u6YGT6Zmi5Y+K5YW25bqt5Zut5p6E5oiQ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6YOB55qE5qyn5rSy5rCU5oGv77yM6Zmi5YaF5pyJ6LWE5paZ5bGV56S65a6k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2T5bm05L+u5aWz5Lyg6YGT55qE55Sf5rav5LqL6L+544CC4piF44CQ5LqU5qOx6YO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LiN5bCR5LqOMzDliIbpkp/vvIkxODY05bm05q2m55Sw5LiJ6YOO6Iqx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a6M5oiQ77yM5piv5pel5pys6Z2e5bi456iA5pyJ55qE6KW/5rSL5byP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i65bmV5pyr566x6aaG5oiY5LqJ55qE57uI57uT5Zyw77yM5pil5aSp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aaG6JGX5ZCN55qE5qix6Iqx5Zyj5Zyw77yM55ub5byA5pe25YOP6Iqx5rW3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Y2XKuiRl+WQjeeahOaoseiKseWQjeaJgOS5i+S4gOOAguaZmumkkOWQjuWFpeS9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tuiuoeWPsOKGkuWkp+mAmuWFrOWbreKGkuaLiemdouaoqueU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K/6YCU5qyj6LWP5pyJ552A5rWT5Y6a55qE5YyX5Zu96aOO5ZGz5pyt5bmM5biC5Yy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pay44CQ5pe26K6h5Y+w44CR77yI6L2m56qX6KeC5YWJ77yJ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s5Zut5aSn6KGX5Lit5aSu55qE5aSn6YCa5YWs5Zut5piv5Li+6KGM5pyt5bm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LiA5bm05LiA5bqm55qE4oCc6Zuq6IqC4oCd55qE5Zyw5pa544CC6Zuq6IqC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rCR5bm/5rOb5Y+C5Yqg55qE576k5LyX5oCn5Yas5a2j5rS75Yqo44CC5Y+C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b+D6ISP5LmL56ew55qE4piF44CQ5aSn6YCa5YWs5Zut44CR77yI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luILkuK3lv4PnmoTluKbnirblhazlm60tLS3lpKfpgJrlhaz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nK3luYzpm6rnpa3nmoTkuL7lip7lnLrlnLDvvIzlm6DmraTmnK3luYzmiJ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n6XlkI3nmoTop4LlhYnpg73luILjgILimIXjgJDmi4npnaLmqKrnlLrvvIj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JHvvIjkuI3lsJHkuo42MOWIhumSn++8ieaLiemdouaoqueUuuaYr+S9jeS6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mZhOi/keeahOS4gOadoeWwj+ihl++8jOeUseWNgeWHoOWutuaLiemdoummh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S6huS7o+ihqOacreW5jOaLiemdoueahOmFseaxpOmdouOAgemFseayuemdo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u+imgeaLiemdou+8jDUw5bm05Luj5ZCO6YCQ5riQ5oiQ5Li65pyt5bmM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paw5ouJ6Z2i5qiq55S65L2N5LqO5Y2XNOadoeilvzPkuIHnm67vvIz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Yvmi4npnaLmqKrnlLropoHlsI/vvIzlj6rmnIk2772eN+WutuaLiemdouW6l+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peacrOaWh+iJuueVjOS6uuWjq+WHuuWFpe+8jOW5tuWHuueOsOS6jueUteinhu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iKguebruS5i+S4r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vemmhuacuuWcuu+9nuWkqea0peKGk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e96aaG5py65Zy65pCt5LmY5Zu96ZmF6Iiq54+t6L+U5Zue5aSp5rS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l5pys5LmL5peF44CC5oq16L6+5aSp5rSl5ZCO57uf5LiA5LmY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yX5Lqs5bel5Lq65L2T6IKy5Zy66Kej5pWj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h73ppoYt5aSp5rSlR1M2Njk0IDEzOjMwLS0xNjo1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S0t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5rSl5b6A6L+U5YyX5rW36YGT77yI5ZCr5YyX5Lqs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Zy677yJ77yM5YWl5L2PNOaYnysy5pma5pel5byP5rip5rOJ6YWS5bqXK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eaxpOS5kOi2oynvvIw8c3BhbiBzdHlsZT0iY29sb3I6I0VFMzNFRTsiPuWMl+a1t+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mVv+iEmuifueaXoOmZkOWQg34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tLTlv4PotaDpgIE8L3N0cm9uZz4g54aK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aC54aK5bCP6aOf5ZOBLS3kuI7lpKfmo5XnhorkurLlr4bmjqXop6bjgIHkvZPpqozl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moTkuZDotqPvvJvlh73ppobkvKDnu5/mnJ3luIItLea3seWFpeS6huino+aXpeacr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sOWvjOa1t+S6p+WTgeS7pOaCqOWkp+W8gOecvOeV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b+F5Lmw5bCP54mpPC9zdHJvbmc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Bi+S6uuW3p+WFi+WKm+mlvOW5sn7ljJfmtbfpgZPnibnkuqfvvIzphaXnmq7lp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t6flhYvlipvppbzlubLvvJvlsI/mqL3lhavpn7Pnm5J+5Lul54us54m5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uS55qE6Z+z6Imy44CB5riy5p+T5LqG5pW05Liq5bCP5qi95bi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v4XlsJ3nvo7po5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lb/ohJron7l+fuWOu+aXpeacrOW9k+eEtuimgeWQg+mVv+iEmuifueWWve+8jOmVv+iE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g+azleWkmuenjeWkmuagt++8jCrog73kvZPnjrDlhbbljp/lkbPnmoTlvZP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uqvlkIPms5XjgILluIjlgoXlsIbplb/ohJron7non7nohJrliIflpb3kuIDmrrX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YrljrvkuIDljYrlo7PvvIzlkIPnmoTml7blgJnlho3ovbvomLjlupflrrbkuJPpl6j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phovphbHmsrnvvIzkuIDlhaXlj6PvvIzlhYjkvZPkvJrliLDkuIDkuJ3phovnmoT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jqXnnYDplb/ohJron7nni6znibnnmoTpspznlJzmuIXniL3lvIDlp4vpgJDmu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olJPlu7blvIDmnaXvvIzlhrDlh4nnmoTmhJ/op4nku47oiIzlpLTlu7bkvLjliLD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LnibnliLbnmoTphovphbHmsYHmnoHlpKflnLDmj5DljYfkuobon7nogonnmoTpspz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u5HokL3llonlkpnnmoTpgqPogqHnlJjnlJzvvIzmuIXmtqblvpflj6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ImbmJzcD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nK3luYzmi4npnaJ+fuaXpeacrOaLiemdouS4ieWkp+WPo+WRs+S5i+S4reeahOWR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mdou+8jOWNs+i1t+a6kOS6juacreW5jOWcsOWMuuOAguiAjOacreW5jOaLiemd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Yr+S7pea1k+WOmueahOaxpOWktOS4juWkp+eil+eahOmdouS4uuWNl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fs+eLqemUhX7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lIXmmK/ljJfmtbfpgZPlhbfmnInku6PooajmgKfnmoTlnLDmlrnpo47lkbPvvIzlj6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ljbXogIzpgIbmtYHogIzkuIrnmoTpspHpsbznlLHlpLTliLDlsL7kuIDkuJ3kuI3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lKjotbfmnaXjgILor6XmlpnnkIblm6Dnm5vkuqfpspHpsbznmoTnn7Pni6nlt5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I8L3NwYW4+PGJyIC8+DQo8c3BhbiBzdHlsZT0iZm9udC1zaXplOjE0cHg7Ij7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avplIV+fueUseS6juaXpeacrOWcsOWkhOa4qeW4pu+8jOWbm+mdoua1t+a1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kee5ge+8jOW+l+WkqeeLrOWOmueahOiHqueEtueOr+Wig++8jOW4puadpeS6huS4sO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iOt+OAguWwpOWFtuWGrOWto++8jOWkp+mDqOS7vemxvOS9k+mlseWQq+iEguiCq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ueiajOWjs+exu+iGj+iFtOiCieWunu+8jOWboOatpOaIkOS4uueBq+mUheeahOS4u+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OAg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uP5YW45pmv6KeC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bCP5qi96L+Q5rKzfn7ljJfmtbfpgZPlnLDmoIfkuYvkuIDvvIz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k7rorr7kuobmraXooYzooZflkozmrKflvI/lpI3lj6TpgKDlnovnmoTnhaTmsJT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sr/lsrjlhavljYHlubTku6XkuIrljoblj7LnmoTnoJbnn7Pnu5PmnoTku5Plup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miJDkuLrljJfmtbfpgZPnmoTop4LlhYnog5zlnLDjgILmoLjlv4Pmma/op4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YXojYnmoaXvvIzlpoLmnpzmg7PopoHmi43mkYTkuIDlvKDlsI/mqL3ov5Dmsr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4Hku7bnhafigJzvvIzmtYXojYnmoaXkuIrmmK/kuKrlj5bmma/nmoTlnZDmoIfngr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c3BhbiBzdHlsZT0iZm9udC1zaXplOjE0cHg7Ij7imIXlpKfm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rlhazlm61+fuS9jeS6juWHvemmhjIwS03ku6XljJfvvIzku6XlhbbliKvoh7T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ozmmJ/nvZfmo4vluIPnmoTog6Hms4rku6Xlj4rlro/kvJ/nmoTkvJHnnKDngavlsbHp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pl7vlkI3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tJ7niLfmuZZ+fuS9jeS6juWMl+a1t+mBk+ilv+WNl+mDqO+8jDIwIOS4lue6qu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WQjuW9ouaIkOi/meW6p+a5luaziuOAgueUseS6jua5lumdoui+g+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WNgeWIhuW5v+mYlOeahOaEn+ini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6lOmZtemDreWFrOWbrX5+5pel5pys56ys5LiA5bq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yP5Z+O5aCh77yM5Z+O5buT5ZGI5LqU6KeS5pif5b2i44CC546w5Z+O5aCh5YaF6KK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i66Iqx5Zut77yM6YGN5qSN5qix6Iqx77yM5oiQ5Li65YyX5rW36YGT5pyJ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5qix6Iqx57u95pS+5pe277yM54q55aaC5LiA5py15beo5aSn55qE5LqU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2i55qE57KJ6Imy6Iqx5py1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mnLrnpajvvJr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WRqOWbm+WPkeWHvemmhuW+gOi/lOOAgeWRqOaXpeWPkeacreW5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qOS6jOWPkeWHvemmhui/m+acreW5jOWHujwvc3Bhbj48YnIgLz4NCjIu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i5L2T5peF5ri4562+6K+B5Yqe55CG6LS555So44CCPGJyIC8+DQo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WHhuS4uuihjOeoi+S4reaJgOWIl+mFkuW6lyzlhbbkuK3oh7PlsJHlkK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rip5rOJ6YWS5bqX77yINOS6uumXtO+8jDItNOS6uueUqO+8ieOAgjxiciAvPg0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ppJDkuLrml6XmnKzlnKjphZLlupflhoXml6nppJDvvJvmraPppJDkuL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K3lvI/ppJDjgII8YnIgLz4NCjUu5be05aOr77ya5aKD5aSW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k5aSW77yJ56m66LCD5peF5ri45aSn5be05Y+K5aKD5aSW5Y+45py677yb77yI5ZC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J44CCPGJyIC8+DQo2LuWvvOa4uO+8muWig+Wkl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mZpOWklu+8ieS8mOengOS4reaWh+WvvOa4uOiusuino+acjeWKoe+8m++8iOWQq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+8ieavj+S6uuavj+WkqTUw5YWD5Lq65rCR5biB44CCPGJyIC8+DQo3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FqOeoi++8iOiHqueUsea0u+WKqOaXpemZpOWklu+8ieS4reaWh+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OC7pl6jnpajvvJrooYznqIvmiYDliJ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jku4XpmZDlh7rllK7pppbpgZPpl6jnpajnmoTmma/ljL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+d6Zmp77ya5peF6KGM56S+6LSj5Lu76Zmp44CCPGJyIC8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8Y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ml4XmuLjnrb7or4HmiYDpnIDotYTmlpnlj4ropoHmsYI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A3IiBzdHlsZT0id2lkdGg6NjgwLjQ1cH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z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M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r5YaZ55Sz6K+36KGo5Y+K5Liq5Lq65L+h5oGv5ZCM5oSP5Lm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qr5Lu96K+B5Y+356CB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55S16K+d44CB5bel5L2c5Y2V5L2N44CB55S16K+d5Y+K6IGM5Yqh562J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aSE55CG5ZCM5oSP5Lmm562J6K+35Yqh5b+F5aaC5a6e5aGr5Y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a625bqt5L2P5Z2A5Li6546w5YW35L2T5L2P5Z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nlLXor53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oznjrDlnLDlnYDnnJ/lrp7luqfmnLrnlLXor53vvIzku6XlpIfpoobkuovppo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piO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ZCM5Y+C5Zui5a6i5Lq655qE5aeT5ZCN5Y+K55u45LqS5YWz57O777yM5L6L77y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6L55GcPC9zcGFuPjxzcGFuIHN0eWxlPSJmb250LWZhbWlseTo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tKfmgKXogZTnu5zkurrlupTmmI7noa7nn6XmmZPlrqLkurrotbTml6Xml4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ZmFtaWx5OuWui+S9kzsi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csOeCueWGmeaYjuWFt+S9k+eahOWQjeensO+8jOS+i++8muS4nOS6rO+8jOWkp+m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quWGmeaXpeacrO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AuNX4xY2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ahOepuueZve+8iei/keacn+eFp+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vKA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Kzkurrlm6Dnp4HmiqTnhaf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vvIzmnKvpobXigJzmjIHnhafkurrnrb7lkI3lpITigJ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rrnrb7lrZfvvJvlpoLmnInml6fmiqTnhafor7fmj5Dkvpvml6fmiqTnhafpppb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iuaJgOacieetvuivgeWPiuWHuuWFpeWig+eroOmh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N6ZyA6KaB5pen5oqk54Wn5Y6f5Lu277yJ77yM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I5q2j5Y+N6Z2i77yJ77yM5YWo5a625oi35Y+j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PC9zcGFuPjxzcGFuIHN0eWxlPSJmb250LWZhbWlseTo7Ij4g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v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QTQgPC9zcGFuPjxzcGFuIHN0eWxlPSJmb250LWZhbWlseTrlrovkvZM7Ij7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u45YW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vgeaYjuadkOaW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urjmiZPljbDvvIzpnIDms6jmmI7lp5PlkI3vvIzkvZXml7blvIDlp4vlnKj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vvIznjrDku7vkvZXogYzlkozmiqTnhaflj7fnoIHvvIzlnKjogYzor4HmmI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ms6jmmI7ljZXkvY3lkI3np7DjgIHlnLDlnYDjgIHnlLXor53lj4rml6Xmn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rL7kuIrliqDnm5blhaznq6DvvJvmnInmlYjmnJ/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z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pyI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S8keS6uuWRmOmcgOaPkOS+m+mAgOS8keivgeWkjeWNsOS7tu+8iOayoeWKnueQh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eahOmcgOWcqOWOn+WNleS9jeW8gOWFt+mAgOS8keivgeaYj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yI+44CB5a2m55Sf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yo5qCh6K+B5piO5Y6f5Lu277yM6KaB5rGC5ZCM5Zyo6IGM6K+B5piO77yI5YGH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YW35Zyo5qCh6K+B5piO55qE5Y+v5o+Q5L6b5a2m55Sf6K+B5aSN5Y2w5Lu2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IGU57O75Lq6PC9zcGFuPjxzcGFuIHN0eWxlPSJ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5PlkI3lj4rnlLXor5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U8L3NwYW4+PHNwYW4gc3R5bGU9Im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emAgOS8keS6uuWRmOaPkOS+m+ekvuS/neWNoeWPiuS4gOW5tOWGheekvuS/n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Ij7jgIHlnKj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kuIDlubTlhoXlt6XotYT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YCA5LyR5Lq65ZGY5o+Q5L6b5LiA5bm05YaF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rC06K+B5piO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1hOS6p+ivge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E8L3NwYW4+PHNwYW4gc3R5bGU9ImZvbnQtZmFtaWx5Oj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h+WFg+i1t+eahOWtmOasvu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uumTtuihjOagh+WHhuagvOW8j++8jOacieato+ehrueahOiLseaWh+ivk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Ji+WGme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nIDmj5DkvpvmiL/kuqflpI3ljbDku7bjgIHovabkuqfor4HlpI3ljbDku7b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lsZ7lj6/kuI7kuLvnlLPor7fkurrlhbHnlKjotYTkuqf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aaC5p6c5o+Q5L6b6YWN5YG26LSi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35Y+j5pys5Y+I5peg5rOV5L2T546w5YW25aSr5aa75YWz57O755qE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5qE5aSN5Y2w5Lu277yI5aaC5Lii5aSx77yM6K+35o+Q5L6b57uT5am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mguaXoOi1hOS6p++8jOinhui1hOaWmeaDheWGteaUtuWPl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q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Y29sb3I6cmVkOyI9IiI+Oi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LWE5Lqn6LaK5aSa6LaK5aW9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zph5E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55qE5a6e6ZmF5oOF5Ya177yM5pyJ5Y+v6IO95Lya5pS25Y+WPHNwYW4+NS0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kuI3nrYnnmoTmirzph5HvvIjlpoLpnIDmlLblj5bmirzph5HvvIzopoHmsYL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DmiJHnpL7luJDmiLfvvIzlm6LpmJ/lm57nqIvlkI7kuInlpKnlhoXov5Tov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i45a6i6aG755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LjgIH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pgq7ova7lhazlj7gNCiAg6Iiq5qyh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L2/6aKG6aaG562+6K+B5bu26K+v44CB5oql5ZCN5Lq65pWw5LiN5peg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LOaXheihjOekvuacieadg+WPlua2iOaIluWPmOabtOihjOeoiyzkuIDliI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jvvIjlpoLlnKjlpJblu7bmnJ/nrb7or4HotLnjgIHkvY/jgIHpo5/lj4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m73pmYXnh4Pmsrnku7fmoLzosIPmlbTnrYnvvInml4XooYznpL7mnInmnYPov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MD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kuqzpoobljLrojIPlm7TlpoLkuIvvvIzlhbbku5bnnIHlu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nKjkuqzlt6XkvZzvvIzpnIDmjIHmnInmmoLkvY/or4Hmlrnlj6/lip7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OAgeWkqea0peOAgeays+WMl+OAgeays+WNl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Zleilv+OAgea5luWMl+OAgea5luWNl+OAgeWGheiSmeWPpOOAgeaWsOeWh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mOiCg+OAgeWugeWkj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q5Lq65oqk54Wn562J6K+B5Lu255qE6LS555So44CCPC9zcGFuPj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S4jeWQq+eahOaZr+eCuemXqOelqOi0ueeUqOOAgjwvc3Bhbj48c3Bhbj7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mlLbotLnnlLXop4bjgIH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lsI/otLnjgIHmkKzov5DnrYnkuKrkurrmtojot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FkuW6l+WNleS6uumXtOWNlemXtOW3ru+8iDU1MOWFgy/kurov5pma77yJ77yb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+M5Lq66Ze05Yqg5bqK6LS555So77yINjAw5YWDL+W6ii/mmZ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NuWygeS7peS4i+WEv+erpeWNoOW6iuWQjOaIkOS6uui0ueeUqOagh+WHhu+8m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6uuS7t+agvOWHj+WFjeS6uuawkeW4gTIwMOWFgy/kurrjgII8YnIgLz4NCjQu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aF6YeN6KGM5p2O55qE5omY6L+Q6LS544CB5L+d566h6LS544CCPGJyIC8+DQo1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uouinguWOn+WboOWSjOWkqeeBvuOAgeaImOS6ieOAgee9ouW3p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iIquePreW7tuivr+aIluWPlua2iOOAge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CjlpoLlnKjlooP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lrqLkurroh6rnkIbjgII8YnIgLz4NCjYu5Lul5LiK5pyN5Yqh5YaF5a65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5peF5ri45oSP5aSW5Lyk5a6z5L+d6Zmp5Y+K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peF5ri46ICF6LSt5Lmw77yJPGJyIC8+DQo3L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+eUn+eahOS4gOWIh+i0ueeUqO+8muWmgumkkOmjn+i0ueOAgeS6pOmAm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eUqOetieOAgu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OC7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L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XpeacrOS4juS4reWbveaXtuW3ruS4ujHlsI/ml7bjgILlpKnmtKXoh7Pml6X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z5bCP5pe2MzDliIbpkp/lt6blj7PjgII8YnIgLz4NCjIu5pel5py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pel5biB77yM5YW25LuW6LSn5biB5Zyo5pel5pys5LiN6IO9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pe25Lya5pyJ5rGH546H5o2f5aSx77yM5bu66K6u5oKo5Ye65Zu95YmN5o2i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l5biB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44CCPGJyIC8+DQozL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5Yi25byP5omL5py65Zyo5pel5pys5Y+v5Lul5L2/55So77yM6K+35o+Q5YmN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yr5ri45bm25YWz6Zet5LiK572R5Yqf6IO977yM6YG/5YWN5Lqn55Sf6auY6aKd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S555So44CC5Lmf5Y+v5Zyo5pel5pys6LSt5Lmw55S16K+d5Y2h5ouo5omT5Zu9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YyX5Lqs5Li65L6L77yaMDAx77yLMDEw77yLODbvvIsxMCvnlLXor53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5oyJ54Wn5pel5pys5rOV5b6L6KeE5a6a77yM5a+85ri45Y+45py6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OOWwj+aXtu+8iOWMheaLrOS8keaBr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oeW/heS4peagvOmBteWuiOa4uOiniOaXtumXtOWuieaOku+8jOmBv+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+8jOWmguWboOWuouS6uuiHqui6q+WOn+WboOWvvOiHtOW3peS9nOW7tuaXt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UtuWPluebuOW6lOW7tuaXtuihpeWBv+mHkeOAgjxiciAvPg0KNS7ml6XmnK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hajpg6jpnaDlt6booYzpqbbvvIzov4fpqazot6/ml7bopoHkuKXlrojkuqTpgJr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or4HlronlhajjgII8YnIgLz4NCjYu5peF5ri46L2m5LiK56aB5q2i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95rC05Y+K5ZCD5bim5p6c55qu55qE6aOf54mp44CB5Yaw5reH5reL562J44CC5p6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7q45YyF5aW95pS+5YWl5Z6D5Zy+5qG244CCPGJyIC8+DQo3LuaXpeivreS4u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vre+8jOmFkuW6l+WSjOWkp+Wei+WVhuWcuuWPr+eUqOiLseivreS6pOa1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mnKzooYznqIvmiYDmnInnmoTmma/ngrnpl6jnpajlnYfkuLrlm6LpmJ/npaj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7forqHku7fvvIzmlYXplb/ogIXjgIHmiJDkurrjgIHlhL/nq6Xnpajku7f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t67pop3jgII8YnIgLz4NCjku6K+35peF5ri46ICF6YG15a6I5pel5pys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CK6YeN5pel5pys5b2T5Zyw6aOO5Zyf5Lq65oOF44CC6K+35Yu/6LSt5Lmw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Yi25ZOB77yM5L+d5oqk5oiR5Lus576O5aW955qE5a625Zut44CCPGJyIC8+DQo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hYHorrjohLHlm6Lni6zoh6rooYzliqjvvIznibnmraTms6jmmI7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miYDpgKDmiJDnmoTpgJrorq/ogZTnu5zotLnjgIHkurrlkZjlr7vmib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IbnlLHlhbbmnKzkurrmib/mi4XjgILlpoLmnpzmk4Xoh6rnprvlm6LlkI7mnKrog73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LpmJ/lubbkuI7lm6LpmJ/kuIDotbflm57lm73nmoTor53vvIzlk6rmgJXnrK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m73vvIzkuZ/lsIbooqvml6XmnKzms5XliqHnnIHlkozkuK3lm73ovrnpmLL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nprvlm6LmvZzpgIPjgII8YnIgLz4NCjExLuaXpeacrOmFkuW6l+eahOWkp+Wgg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i+g+Wwj++8jOS9humDveWNgeWIhuW5suWHgO+8jOeUseS6juaWh+WMl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3ruW8guivt+aCqOeQhuino+OAgjxiciAvPg0KMTIu5oKo5Zyo6YWS5bqX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6ZW/6YCU55S16K+d44CB5rSX55CG44CB6aWu5ZOB5Y+K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6Ieq55CG44CCPGJyIC8+DQoxMy7phZLlupfnlLXop4bkuIrmnInigJxQQVnigJ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pnigJ3nmoTmoIflv5fkuLrku5jotLnpopHpgZPvvJvlpoLmnpzmgqjkvb/nlKjmraT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7fpgIDmiL/ml7boh6rooYznu5PmuIXotLnnlKjjgII8YnIgLz4NCjE0Lu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eQhuW/te+8jOWPquaPkOS+m+a0l+WPkea2suOAgeaykOa1tOmcsu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0l+a8seeUqOWTgeWPiuS4gOasoeaAp+aLlumei++8mzxiciAvPg0KMTU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Q5rW05pe277yM5YiH5Yu/5bCG5rC05byE5Yiw5rW057y45aSW77yM5aaC5p6c5rW4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h77yM5Y+v6IO96KaB6LWU5YG/5o2f5aSx77ybPGJyIC8+DQoxNi7ml6XmnK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kuI7lm73lhoXkuI3lkIzvvIzkvJrmnInluormnrbml6Dms5XliIblvID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iJbkuIDlpKfkuIDlsI/kuKTlvKDluorku6X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Izor7fmgqjlhaXkuaHpmo/kv5fnu5nkuojnkIbop6PjgII8YnIgLz4NCjE3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oOaDr+WQg+eugOWNleeahOaXqemkkO+8jOmFkuW6l+aPkOS+m+eahO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etie+8jOaXpeacrOWvu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+eJqemdnuW4uOWPjeaEn++8jOivt+aCqOeUqOaXqemkkOaXtumFjOmHj+ebm+WP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u5pel5pys5Lit5byP6aSQ5Y6F6LWE5rqQ5pyJ6ZmQ77yM5pe65a2j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Lit5Zu95Zui6Zif5b6I5aSa77yM6Zq+5YWN5Ye6546w5o6S6Zif546w6LG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44CC5oiR5Lus5bey57uP5LiO6aSQ5Y6F5ZKM5a+85ri45Y2P6LC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SZ5byA55So6aSQ6auY5bOw44CC5aaC5p6c5Zui6Zif6L+H56iL5Lit6aKG6Zif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77yM5oGz6K+355CG6Kej77yBPGJyIC8+DQoxOS7or7fmgqjms6jmhI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nmoTlronlhajvvIzphZLlupfkuI3otJ/otKPmiL/pl7TlhoXmgqjnian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kuI3otJ/otKPovabkuIrnianlk4HlronlhajvvIzor7fmgqj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vvIzlnKjnprvlvIDphZLlupfml7bku5Tnu4b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nianlk4HpgZfnlZnlnKjphZLlupfph4zvvIzkuIvovabmuLjop4j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lL7lnKjovabkuIrvvIzlpoLmnpzkuKLlpLHmnKznpL7kuI3og7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v53pmanlhazlj7jkuZ/kuI3kuojmib/kv53vvJs8YnIgLz4NCjIwLuivt+aPkOmY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+8jOeJueWIq+WcqOaXhea4uOaZr+eCueS6uuWkmueahOWcsOaWueWwj+WBt+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jeimgeWNleeLrOWkluWHuuOAgjxiciAvPg0KMjEu5LiA5a6a5LiN6KaB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6ZqP5Zyw5ZCQ55ew77yM5Lmx5Lii5p2C54mp5ZKM54Of5aS077yb5Lu75L2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6KaB5Zan5ZOX77yb5LiN6KaB6Zev57qi54Gv44CCPGJyIC8+DQoyMi7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nInku7vkvZXkuI3pgILpnIDopoHljLvnlpfmnI3liqHvvIzor7fnq4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IzljLvnlpfotLnnlKjlj6rog73nlLHmgqjlhYjooYzlnqvku5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YDmnInnm7jlhbPnmoTljLvnlpfljZXmja7vvIzlm57lm73lkI7lkJ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tKLotZTlnKjml4XmuLjkv53pmanmnaHkvovlhoXop4TlrprnmoTph5Hpop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zLuivt+aCqOWKoeW/heeJouiusOWvvOa4uOeahOiBlOezu+eUteivne+8j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Xpui1sOWkseivt+S4u+WKqOiBlOezu+WvvOa4uO+8jOW5tuWcqOWOn+WcsOetieW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JjeadpeOAgjxiciAvPg0KMjQu5Ye65LqO5a6J5YWo6ICD6JmR77yM5Yiw5pel5py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KM5py656Wo5Lya5pqC5pe25Lqk55Sx6aKG6Zif57uf5LiA5L+d566h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YWN5ZCI44CCPGJyIC8+DQoyNS7ml4XmuLjmnJ/pl7TlpoLpgYfkuI3lj6/mipf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DntKDvvIjlpoLkuqTpgJrjgIHnvaLlt6XjgIHlpKnmsJTmgbbliqPvvIn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ooYznqIvlkozml4XmuLjpobnnm67vvIzlm6DmraTlvJXotbf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lkozotLnnlKjnmoTlop7liqDvvIzmnKzlhazlj7jlsIbmjInlrp7pmYXmg4Xlhr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lLblj5bjgII8YnIgLz4NCjI2LuWHuuWbouWJjeiIquePreaXtumXtOOAg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r+iDveS8muacieabtOaUue+8jCrnu4jooYznqIvku6Xlh7rlj5HlvZPlpK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zmiJHnpL7kv53nlZnlm6Dnrb7or4HjgIHoiKrnqbrlhazlj7j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jgIHmsYfnjoflj4rlhbbku5bkuI3lj6/mipflipvlm6DntKDogIz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ku7fmoLznmoTmnYPliKnjgII8YnIgLz4NCjI3LuS4reWbvempu+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v+mihummhueahOiBlOezu+aWueW8j++8mumpu+acreW5jOe3j+mihuS6i+mmhi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ppobvvInkuJrliqHnrqHovpbljLrln5/vvJrljJfmtbfpgZPjgIHpnZL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gIHnp4vnlLDnnIzjgIHlsqnmiYvnnIw8YnIgLz4NCuS9j+aJgO+8muOAkjA2NC0wOTE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Ml+a1t+mBk+acreW5jOW4guS4reWkruWMuuWNlzEz5p2h6KW/MjMtNS0x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RUzvvJowMTEtNTYzLTU1NjMo5Luj6KGoKSZuYnNwOyZuYnNwOyBGQVjvvJowMTEt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TgmbmJzcDsmbmJzcDsmbmJzcDsmbmJzcDsgRFQ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64DFA79219A721710AF1196F9C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