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13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B01E990E85E8410798533BB508B2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B01E990E85E8410798533BB508B2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M35pelKioy5pma5rip5rOJ6YWS5bqX4piF6ZW/6ISa6J+55peg6ZmQ5ZCDKi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XpemfqeacneWMl+a1t+mBk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UyNA0KDQo8YnI+DQoNCgk85aSp5rSl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a1t+mBkzfml6UqKjLmmZrmuKnms4nphZLlupfimIXplb/ohJron7nml6DpmZDlkIM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cg5aSpPC9wPg0KDQoNCg0KPHA+5Ye65Y+R5pel5pyf77ya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DwvcD4NCg0KDQoNCjxwPue6v+i3r+exu+Wei++8muWMl+a1t+mBk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Tg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4oaS5aSp5rSl772e5pyt5bm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m5v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et5bGx5Yqo54mp5Zut4oaS5pet5bed5ouJ6Z2i5p2R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bGx6YWS6YCg4oaS5bGC5LqR5bOh5rWB5pif6ZO25rKz54CR5biD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pe26K6h5Y+w4oa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Ws5Zut4oaS5ZyG5bGx5YWs5Zut4oaS5bCP5qi96L+Q5rKz4oaS5YyX5LiA56Gd5a2Q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YWr6Z+z55uS5bGV6KeI6aaG4oaS5ouJ6Z2i5qiq55S6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5m96Imy5oGL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oaSIOeUteWZqOWFjeeojuW6l+KGkuWFjeeojuW6l+KGkuaXreWxsee6quW/teWFrOWb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uOWwj+i3r+WVhuW6l+ihl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GiueJp+WcuuKGkuaYreWSjOaWsOWxseKGkua0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Wxleacm+WPsOKGkuadvuWJjeWfj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HvemmhuS8oOe7n+acneW4guKGkuWTiOWIqe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r+aVmeWgguKGkumHkeajrue6ouegluS7k+W6k+W7uuetkee+pOKGkuWkp+ayvOWbveWu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GkuS6lOmZtemDreWFrOWbreKGkuWHvemmhuWxseWknOaZr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b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WHvemmhuacuuWcuu+9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KGku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LS0tL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zihpLlpKnm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mnK3luYzmnLrlnLo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WNl+ermembhuWQiO+8jOmaj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WPiuWcsOmTgeWJjeW+gOWkqea0pea7qOa1t+WbvemZheacuuWcuu+8jOeUseS4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CqOWKnueQhueZu+acuuaJi+e7reWQjuS5mOWbvemZheiIquePremjnuW+gOaXpeac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k+KAlOacreW5jOW4gu+8jOaKtei+vuWQju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5aSp5rSlLS3mnK3luYxHUzY2MzcgMTQ6NDAtLT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bm+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et5bGx5Yqo54mp5Zut4oaS5pet5bed5ouJ6Z2i5p2R4oaS55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Cg4oaS5bGC5LqR5bOh5rWB5pif6ZO25rKz54CR5biD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t53lnLDljLrlj4Lop4LimIXjgJDml63lsbHliqjnianlm63jgJHml6XmnKwq5YyX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77yM5YWs5YWDMTk2N+W5tDfmnIgx5pel5byA5Zut77yMMTk5OeW5tOW8gOWni+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peS4mu+8jOWOhue7j+WkmuasoeeahOWPmOaVheWFs+Wbre+8jOWcqDIwMDLlubTljJf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ppobnmoTlvIDluZXvvIzmtbfosbnppobnmoTlvIDluZXkuYvlkI7vvIzlhaXlm63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kuJzkuqzkuIrph47liqjnianlm63vvIzlj4jliqDkuIpOSEsg5ZKM5a+M5aOr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a6j5Lyg5LiL5oiQ5Li65pel5pys5b2T57qi55qE5Yqo54mp5Zut77yM5Zut5Yy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LG56aaG77yM5Y+v5Lul5riF5qWa55qE55yL6KeB5rW36LG55oKg5ri455qE5pmv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B6bmF6aaG55qE5LyB6bmF6Zqn6YGT5Y+v5Lul6K6p5L2g5ZKM5LyB6bmF6Zu2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6Kem77yM5aaC5ZCM5LiA6LW35Zyo5rW36YeM6YCN6YGl77yM6L+Z5Lmf5piv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Ze05Yqo54mp5Zut6YeM5pyJ55qEIOS8gem5hemap+mBk++8jOWGrOWto+acn+mX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yA5aeL6L+Y5pyJ5LyB6bmF55qE5pWj5q2l56eA77yM6L+Z5Lmf5piv5Zut5Yy6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6LS05b+D55qE5a6J5o6S77yM6YG/5YWN5LuW5Lus6IKl6IOW6L+H5bqm77yM6Zmk5q2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+Y5pyJ5LuK5bm05aSP5aSp5Yia5byA5bmV55qE54yp54yp5Zut5Yy677yM6K6p5L2g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4yp54yp55qE5oiQ6ZW/6L+H56iL44CC6Zmk5q2k5LmL5aSW5q+P5bm06YO95pyJ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OK5Zac44CC4piF44CQ5pet5bed5ouJ6Z2i5p2R44CR5pet5bed5biC5YaF5ou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pWw6YeP5LiO5Lq65Y+j5LmL5q+U6Z2e5bi46auY77yM5Zug5q2k5pyJ5ouJ6Z2i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mL56ew44CC5pet5bed5ouJ6Z2i5Lit5Lul6YWx5rK55ouJ6Z2iKuiRl+WQj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n+acieWQjeW6l+eahOS4u+imgeS6p+WTgeaYr+ebkOaIluWRs+WZjOaLiemdo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+S4gOOAguaxpOaxgeeahOS4u+imgeWGheWuueaYr+ixmumqqO+8iOeMqumqqO+8ieS4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i+exu+OAgumdouaxpOS4iuimhuebluacieS4gOWxguayue+8jOS7pemYsuatouWPm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heOAkOeUt+WxsemFkumAoOOAkemFkuWOguW8leeUqOWkp+mbquWxseWxseiEieS4h+W5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iemFv+mFku+8jOW5tui/nue7re+8ku+8k+W5tOiOt+migeWTgemFkuS8mumHkei0qOWl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Fv+mFkuaVsOaNrummhuWxleekuuWPpOS7o+mFv+mAoOWZqOWFt++8jOW5tuacieag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vuS9meenjeiKseWNie+8jOmAoOWei+aCoOmbheeahOW6reWbre+8jOWAvOW+l+aCqOaO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KYheOAkOWxguS6keWzoea1geaYn+mTtuays+eAkeW4g+OAkea1geaYn+eAkeW4g+S7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C66auY55qE5pat5bSW5LiK5L+v5Yay5YC+5rO76ICM5LiL77yM6L2w6ZqG55qE5rC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bim5peg5pWw55qE5rC06Iqx77yM5a6b5aaC5Y2D5Yab5LiH6ams5aWU6IW+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q/5oWR5Lq644CC5a6D55qE5bem6L655piv6JC95beuMTIw5YWs5bC655qE6ZO25rKz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YOP5ouJ552A6ZO25Lid6Iis55qE5rC05rWB5ae/5oCB77yM5pi+5b6X5p+U5ZK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5pyJ5Lq66K+05rWB5pif54CR5biD5piv55S354CR5biD77yM6ICM6ZO25rKz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iv5aWz54CR5biD77yM5oqK6L+Z5Lik5bqn54CR5biD5ZCI56ew5Li65aSr5aa7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cqOKAnOaXpeacrOeAkeW4g+eZvumAieS4reWdh+amnOS4iuacieWQje+8jOaZ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v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oeWPsOKGkuWkp+mAmuWFrOWbreKGkuWchuWxseWFrOWbreKGkuWwj+aovei/kOays+KG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hneWtkOmmhuKGkuWFq+mfs+ebkuWxleiniOmmhuKGkuaLiemdouaoqueUu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K/6YCU5qyj6LWP5pyJ552A5rWT5Y6a55qE5YyX5Zu96aOO5ZGz5pyt5bmM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4pay44CQ5pe26K6h5Y+w44CR77yI6L2m56qX6KeC5YWJ77y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YWs5Zut5aSn6KGX5Lit5aSu55qE5aSn6YCa5YWs5Zut5piv5Li+6KGM5pyt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LiA5bm05LiA5bqm55qE4oCc6Zuq6IqC4oCd55qE5Zyw5pa544CC6Zuq6Iq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iC5Lq65rCR5bm/5rOb5Y+C5Yqg55qE576k5LyX5oCn5Yas5a2j5rS75Yqo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t5bmM5b+D6ISP5LmL56ew55qE4piF44CQ5aSn6YCa5YWs5Zut44CR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kvY3kuo7luILkuK3lv4PnmoTluKbnirblhazlm60tLS3lpKfpgJrlhaz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lubTmnK3luYzpm6rnpa3nmoTkuL7lip7lnLrlnLDvvIzlm6DmraTmnK3luY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73pmYXnn6XlkI3nmoTop4LlhYnpg73luILjgILlkI7muLjop4jimIXjgJDlnIb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ov5nph4zmnIkgMTcwMCDlpJrmoKromb7lpLflsbHmqLHoirHvvIzkuIDliLD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ITmmK/otY/oirHnmoTmuLjkurrjgILkvY3kuo7lsbHohbDnmoTljJfmtbfpgZP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uK3mnInmoJHpvoTotoXov4cgMTAwIOW5tOeahOamhuagkeWSjOiKseafj+etieWPg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i/mOiBmumbhuedgCDpu5HllYTmnKjpuJ/nrYnph47puJ/vvIzmmK/op4Llr5/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nu53kvbPljrvlpITjgILlkI7kuZjovabliY3lvoDlr4zmnInmtarmvKvor5f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qL3vvIzlsI/mqL3nmoTnvo7jgIHlsI/mqL3nmoTmtarmvKvvvIzlsL3lnKjov5Dmsr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oIHlpLTlj4rlsrjovrnnmoTku5PlupPph4zvvIzlsKTlhbbmmK/pu4TmmI/oh7P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IbvvIzlhYXmu6HlvILlm73mg4XosIPnmoTimIXjgJDlsI/mqL3ov5DmsrPjgJH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yMOWIhumSn++8ie+8jOWAkuaYoOedgOihl+eBr+WSjOe6ouegluS7k+W6k++8m+S7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uemAoOaIkOmkkOWOheOAgea4uOS5kOepuumXtCzlj6TlhbjnmoTlh53ph43lsIbooZf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ia7lvpflpJrlvanlpJrlp78s5YWF5ruh5oCA5pen55qE5rWq5ryr5oOF5oCA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4piF44CQ5YyX5LiA56Gd5a2Q6aaG44CR77yI5LiN5bCR5LqO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pqjljrvnnIvnnIvov5nph4znibnoibLnmoTigJzlk6jlrZDigJ3ppobjgIL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lrZDigJ3lnKjml6XmlofkuK3mmK/njrvnkoPnmoTmhI/mgJ3vvIzljJfkuIDnoZ3lrZD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JfmtbfpgZMq5YW36KeE5qih5LmfKuacieWOhuWPsueahOeOu+eSg+W3peWdiuOAguWu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S6jjE5MDHlubQs5Zyo5bCP5qi957uP5rWOKue5geiNo+eahOaXtuacn++8jOS7p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s+ayueeBr+WPiueUseeOu+eSg+WItuaIkOeahOa1rueOieS4uuS7o+ihqO+8jOWFtu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eiJuueyvuW3p+e7neS8puOAguiAjOWQjuWPguinguWwj+aoveawtOaZtumfs+S5kOWfj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OWFq+mfs+ebkuWxleiniOmmhuOAke+8iOS4jeWwkeS6jjQw5YiG6ZKf77yJ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Km5bm755qE5Zyw5pa577yM6YeM6Z2i5Yiw5aSE6aOY6I2h552A5YWr6Z+z55uS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LyY576O5peL5b6L44CC55Sx5LqO5YaF6YOo5piv5pyo6LSo5pCt5bu655qE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K5bm95pqX55qE54Gv5YWJ77yM5pu05pi+6Zyy5Ye65Y6G5Y+y5oKg5LmF5ZKM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Y+I5LiN5aSx5rWq5ryr55qE5ZGz6YGT44CC4piF44CQ5ouJ6Z2i5qiq55S677y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J44CR77yI5LiN5bCR5LqONjDliIbpkp/vvInmi4npnaLmqKrnlLrmmK/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sL/ph47pmYTov5HnmoTkuIDmnaHlsI/ooZfvvIznlLHljYHlh6Dlrrbmi4npnaLppob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pm4bkuK3kuobku6PooajmnK3luYzmi4npnaLnmoTphbHmsaTpnaLjgIHphbHmsr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np43kuLvopoHmi4npnaLvvIw1MOW5tOS7o+WQjumAkOa4kOaIkOS4uuacreW5j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Zr+eCueOAguaWsOaLiemdouaoqueUuuS9jeS6juWNlzTmnaHopb8z5LiB55uu77y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6L6D5LmL5ouJ6Z2i5qiq55S66KaB5bCP77yM5Y+q5pyJNu+9njflrrbmi4npna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uLjmnInml6XmnKzmlofoibrnlYzkurrlo6vlh7rlhaXvvIzlubblh7rnjrDkuo7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moTnvo7po5/oioLnm67kuYvkuK3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Zub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mb3oibLmgYvkurrlt6XlnYrihpIg55S15Zmo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YWN56iO5bqX4oaS5pet5bGx57qq5b+15YWs5Zut4oaS54u45bCP6Lev5ZWG5bqX6K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imIXjgJDnmb3oibLmgYvkurrlt6XlnYrvvIjlhaXlhoXvvInjgJH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yMOWIhumSn++8iei/meW6p+WkluinguWPpOiJsuWPpOmmmeeahOiLseW8j+Wfju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IkOS4uuKAnOW3p+WFi+WKm+mtlOW5u+S4lueVjOKAneeahOS7o+WQjeivje+8jOad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guingueahOavj+S4gOS9jeWuouS6uu+8jOmDveiiq+i/memHjOerpeivneiIrOeahO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m+WbtOa3sea3seWQuOW8leOAguS9nOS4uuWMl+a1t+mBk+S7o+ihqOWQjeS6p+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iHtOe+juWRs+eahOKAnOeZveiJsuaBi+S6uuKAneW3p+WFi+WKm+abtOaYr+W5v+WP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heWkluWxheawkeWSjOWFq+aWuea4uOWuoueahOmSn+eIseOAguKYheOAkOeUteWZqO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OAke+8iOS4jeWwkeS6jjYw5YiG6ZKf77yJ5L2c5Li65YWo5Zu96IGU6ZSB55S15Zm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pel5pysKuWkp+inhOaooeeahOWFjeeojuW6l+S5i+S4gOOAguWVhuWTgeS7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vOOAgeadvuS4i+etieaXpeacrOeUteWZqOWIsOWMluWmhuWTgeOAgeW3peiJuuWTge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WwveacieOAguWUrui0p+WRmOS4jeWPquiDveivtOaXpeivre+8jOS4reaWh+OAgeiL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mfqeivreS5n+ayoeaciemXrumimOOAguaCqOWPr+S7pei0reS5sOWIsOaVsOegge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aRhOWDj+acuuOAgeeUteinhuacuuOAgURWROOAgeeslOiusOacrOeUteiEk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acuuetieeUteWtkOS6p+WTge+8jOS7peWPiuaJi+ihqOOAgeWQjeeJjOmmlumls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jeeJjOmmmeawtOOAgeWJg+mhu+WIgOetieWQhOexu+WVhuWTgeOAguKYheOAkO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OAke+8iOS4jeWwkeS6jjYw5YiG6ZKf77yJ5LyX5omA5ZGo55+lLOaXpeacrOeah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oeeQhuS4mumihuWFiOS6juS4lueVjOWQhOWbvSzmnaXliLDlpKfkuprlhY3nqI7lupc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St5Lmw5Yiw6I635b6X5Zu96ZmF5qCH5YeGSVMwOTAwMeiupOivgeeahOWQhOW8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6p+WTgeOAguWcqOatpOi0reS5sOeahOWVhuWTgeWMheaLrO+8muaXpeacrOS/neWB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Nr+WTgeOAgeWMluWmhuWTgeOAgeihgOWOi+iuoeOAgeaXpeeUqOWTgeOAgeekv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iJuuWTgeOAgeaXpeacrOWog+Wog+OAgeacqOWBtuOAgeaXpeacrOWIgOetieOAguKY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reWxsee6quW/teWFrOWbreOAke+8muWcqOmCu+aOpeS6juiXu+WyqeWxseWPiuWchu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GiOS4iuaYr+iDveWkn+S6huacm+efs+eLqeW5s+mHjuOAgeaXpeacrOa1t+S7peWP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ueeahOWFrOWbreOAguS6jjE5NzDlubTkvZzkuLrmnK3luYzluILliJvnq4sxMDDlka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kuovkuJrkuYvkuIDogIzooqvlu7rmiJDjgILku6XmoIfpq5gxMzcuNeexs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WPsOS4uuS4reW/g++8jOacieWWt+awtOW5v+WcuuOAgeiNieWdquW5v+Wcuu+8jOi/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mHh+eUqOaEj+Wkp+WIqeW8j+iKseWdm+OAgeazleWbveWHoOS9leW8j+iKseWdm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8j+eahOWHieS6reetie+8jOS4lueVjOWFt+acieS7o+ihqOaAp+eahOmAoOWbrea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jeWFpeatpOWFrOWbreS4reOAguOAjOWtpuS5oOS5i+ajruOAjeWRqOWbtOiMguebm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edgOacieiZvuWkt+i1pOadqOOAgeiZvuWkt+advuOAgeWMl+i+m+Wkt+OAgeWIuuan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acqOOAgui/mOaciee6quW/tee7k+S6pOWnkOWmueWfjuW4gueahOOAjOazoueJueWF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OAjeOAgeOAjOaFleWwvOm7keS5i+ajruOAjeetieOAguatpOWklu+8jOi/mOacieWQ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LseahpeOAgea4uOaIj+WcuuetieiuvuaWveOAguWGrOWkqei/mOaciemAguWQiO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WnOmdou+8jOS4gOW5tOWbm+Wto+eahuWPr+eOqeW+l+W+iOW8gOW/g+OAguKYheOA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j+i3r+WVhuS4muihl+OAke+8iOS4jeWwkeS6jjYw5YiG6ZKf77yJ6Ieq55Sx6KeC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acieWQjeeahOeLuOWwj+i3r+WVhuW6l+WHoOS5juS4juewv+mHjuS4gOW4pueah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+i/nuaIkOS4gOeJh++8jOWuveaVnuW5suWHgO+8jOWktOmhtuaYr+eOu+eSg+Wkqeaj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cl+mAj+S6ru+8jOi0reeJqeeOr+Wig+iIkumAguOAguihl+WGheaxh+mbhuS6h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ijheOAgeeUteWZqOWVhuW6l+OAgea4uOiJuuWOheOAgeeUteW9semZouS7peWPi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WQhOenjeWVhuS4muiuvuaWve+8jOaYr+W9k+WcsOS6uuWWnOeIseeahOi0reeJq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eS+v+a4uOeOqe+8jOaZmumkkOiHqueQhu+8ieOAguaZmuS4i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v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p+WcuuKGkuaYreWSjOaWsOWxseKGkua0nueIt+a5luWxleacm+WPsOKGkuadvuWJjeWf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4piF44CQ54aK54mn5Zy677yI6LWg6YCB5ZaC54aK5bCP6aOf5ZOB77y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OTDliIbpkp/vvInmmK3lkozmlrDlsbHnhorniaflnLrph4znuqbmnIk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uq/np43ljJfmtbfpgZPmo5XnhorjgILniaflnLrpnaLnp6/lvojlpKfvvIzmo5Xnho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ubTpvoTmrrXooqvliIblnKjlh6DkuKrnm7jlr7nlm7rlrprnmoTljLrln5/kuK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aflnLrlhaXlj6PlpITpg73orr7mnInpo5/lk4Hmn5zlj7DvvIzkuLrmo5Xnhorku6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jgILmuLjlrqLlj6/ku6XlnKjov5nph4zotK3kubDoi7nmnpzjgIHppbzlubLkuYv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vvIzkvZPpqozlloLnhornmoTkuZDotqPjgILov5znnLrilrLjgJDmmK3lkozmlr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v5nmmK8xOTQzIOW5tOWcqOWcsOmch+mAoOaIkOeahOaWreWxguWkhOiAjOmahui1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aWsOWcsOW9ou+8jOiHs+S7iui/mOWcqOWWt+WPkeeZveeDn+OAguWNiO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nueIt+a5lu+8jOWug+S9jeS6juWMl+a1t+mBk+ilv+WNl+mDqO+8jCAyMCDkuJbnuqr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gavlsbHniIblj5HpopHnuYHvvIzpmbfmsqHlkI7lvaLmiJDkuobov5nluqfmuZbms4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imIXjgJDmtJ7niLfmuZblsZXmnJvlj7DjgJHvvIjkuI3lsJHkuo4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nueIt+a5luWFqOaZr+aLjeaRhOeahCrkvbPljrvlpITvvIzlnKjmraTlj6/ku6X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v4PlspvjgIHnvorouYTlsbHjgIHmmK3lkozmlrDlsbHvvIzmnInnj6DlsbHnrYnmtJ7n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kajovrnmiYDmnInnmoToh6rnhLbmma/op4LvvIwg55y65pyb6Z2Z6LCn576O5Li9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4piF44CQ5p2+5YmN5Z+O44CR5p2+5YmN5Z+O5piv5YyX5rW36YGT5rih5bKb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YW05bGA6L6W5LiL5p2+5YmN55S655qE5LiA5bqn5Z+O5aCh77yM5rGf5oi35pe25Luj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Jep55qE5bGF5omA77yM5Lqm56ew5Li65Li656aP5bGx5Z+O44CC5pma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+aYn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yg57uf5pyd5biC4oaS5ZOI5Yip5pav54m55pav5pWZ5aCC4oaS6YeR5qOu57qi56CW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u6562R576k4oaS5aSn5rK85Zu95a6a5YWs5Zut4oaS5LqU6Zm16YOt5YWs5Zut4oaS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bGx5aSc5pmv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imIXjgJDlh73ppobkvKDnu5/mnJ3luIL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0MOWIhumSn++8ieWMl+a1t+mBk+S4ieWkp+S8oOe7n+W4guWcuuS5i+S4gCjl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nJ3luIIv5pyt5bmM5LqM5p2h5biC5Zy6LyDpko/ot6/lkozllYbluILlnLop6Zmk5Lq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LqG6Kej5YyX5Zu96aOO5oOF44CC4piF44CQ5ZOI5Yip5pav54m55pav5pWZ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zDliIbpkp/vvInlk4jliKnmlq/nibnmlq/mlZnloILlu7rkuo4xODU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5Lic5q2j5pWZ77yM5b2T5bm05piv5L+E572X5pav6am75Ye96aaG6aKG5LqL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77yM5bu6562R5b2i5byP5bim5pyJ5piO5pi+55qE5ouc5Y2g5bqt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5yL5Ye65Ye96aaG5byA5riv5ZCO6Zmk5LqG5p2l6Ieq5qyn576O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p2l6Ieq5L+E572X5pav55qE5YyX5pa55paH5YyW44CC5bGL6aG26Zmk5LqG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aSW77yM6L+Y6IC456uL5LqG5LiD5bqn5Y2B5a2X5p6277yM6K6p5Lq65pyb5LmL5L+o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I5Yip5pav54m55pav5pWZ5aCC55uu5YmN6KKr5pel5pys5oyH5a6a5Li66YeN6Ka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Si44CC6ICM5ZCO5Y+C6KeC4piF44CQ6YeR5qOu57qi56CW5LuT5bqT5bu6562R576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NDDliIbpkp/vvInph5Hmo67ku5PlupPljp/kuLrlh73ppobmuK/lgqj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YTnmoTku5PlupPvvIzkuLrnoJbnn7Pnu5PmnoTnmoTmrKflvI/ku5PlupPlu7rnr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xOTA55bm077yM5LiO5bCP5qi955qE5LuT5bqT5bu6562R576k5byC5puy5ZC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77yM6YeR5qOu5LuT5bqT57uP6L+H5LqG5pS56YCg5bey57uP5oiQ5Li65LqG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KuWvjOebm+WQjeeahOinguWFieS4jui0reeJqeWMuu+8jOi/memHjOacieW+iOWkm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WVhuW6l+S4jumkkOWOhe+8jOaYr+mAguWQiOaLjeeFp+S4jui0reeJqeeahOWlv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KYheOAkOWkp+ayvOWbveWumuWFrOWbreOAke+8iOS4jeWwkeS6jjU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K85Zu95a6a5YWs5Zut5piv5Ye96aaG5Zyw5Yy66YeN6KaB55qE6Ieq54S25pmv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m55bKz54Gr5bGx5Za35Y+R5b2i5oiQ55qE5aSn5rK844CB5bCP5rK85aCw5aGe5rmW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am55bKz54Gr5bGx6Iez5LuK5LuN5piv5LiA5bqn5rS754Gr5bGx77yM5YW2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ug5pWw5qyh5Ymn54OI5Za35Y+R6ICM6KKr54K45bmz5LqG5bGx6aG244CC6L+Z6Ye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yX5rW36YGT6Ieq54S255qE54uC6YeO5LiO5Y6f5aeL6aOO6LKM77yM5rmW5Lit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bKb5bG/5LiN6K6h5YW25pWw77yM6YOo5YiG5bKb5bG/5LmL6Ze05LiO6Zm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Gl6IGU57O777yM5Y+v5Lul5b6S5q2l5oiW56ef6LWB6Ieq6KGM6L2m5YmN5b6A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qOx6YOt5YWs5Zut44CR77yI5LiN5bCR5LqOMzDliIbpkp/vvIkxODY05bm05q2m55S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Iqx5Y2B5bm055qE5bKB5pyI5a6M5oiQ77yM5piv5pel5pys6Z2e5bi456iA5pyJ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yP5Z+O5aCh77yM5bm25LiU5Li65bmV5pyr566x6aaG5oiY5LqJ55qE57uI57uT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u05piv5Ye96aaG6JGX5ZCN55qE5qix6Iqx5Zyj5Zyw77yM55ub5byA5pe25YO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A6Iis77yM5piv6YGT5Y2XKuiRl+WQjeeahOaoseiKseWQjeaJgOS5i+S4gOOAg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W+gOKYheOAkOWHvemmhuWxseOAkeS5mOe8hui9pu+8iOS4jeWwke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iW55WM5LiJ5aSn5aSc5pmv5LmL5LiA55qE5Ye96aaG5bGx5aSc5pmv77yM5LiO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aSc6Imy5Lqy5a+G57qm5Lya44CC5pma5LiK5YWl5L2P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e96aaG5py65Zy6772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oaS5YyX5Lq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jovabliY3lvoDlh73ppobmnLrlnLr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ov5Tlm57lpKnmtKXvvIznu5PmnZ/mhInlv6vnmoTml6XmnKzkuYvml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pKnmtKXlkI7nu5/kuIDkuZjlpKflt7TovabliY3lvoDljJfkuqzlt6XkurrkvZP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p6PmlaPjgII8YnIgLz4NCjxzdHJvbmc+5Y+C6ICD6Iiq54+tICZuYnNwO+WHvemmhi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UzY2OTQgMTM6MzAtLTE2OjU1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i0tLS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voDov5TljJfmtbfpgZPvvIjlkKvljJfkuqzlpKflt7TmjqXpgIHmnLrlnLrvvI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05pifKzLmmZrml6XlvI/muKnms4nphZLlupco5Lqr5Y+X5rOh5rGk5LmQ6LajKe+8jO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+eLrOacieeahOmVv+iEmuifueaXoOmZkOWQg34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0tOW/g+i1oOmAg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4aK54mn5Zy65ZaC54aK5bCP6aOf5ZOB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mo5XnhorkurLlr4bmjqXop6bjgIHkvZPpqozlloLnhornmoTkuZDotqPvvJvlh73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nJ3luIItLea3seWFpeS6huino+aXpeacrOaWh+WMlu+8jOS4sOWvjOa1t+S6p+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OWkp+W8gOecvOeVjD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+F5Lmw5bCP54mp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nmb3oibLmgYvkurrlt6flhYvlipvppbzlubJ+5YyX5rW36YGT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l55qu5aS55b+D55qE55m95ben5YWL5Yqb6aW85bmy77yb5bCP5qi95YWr6Z+z55uSf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rOeJueeahOeOu+eSg+mfs+S5kOebkueahOmfs+iJsuOAgea4suafk+S6huaVtOS4quWw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j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d576O6aOf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YnIgLz4NCjxzcGFuIHN0eWxlPSJmb250LXNpemU6MTRweDsiPuKY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muifuX5+5Y675pel5pys5b2T54S26KaB5ZCD6ZW/6ISa6J+55Za977yM6ZW/6ISa6J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OV5aSa56eN5aSa5qC377yMKuiDveS9k+eOsOWFtuWOn+WRs+eahOW9k+eEtuaYr+WI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g+azleOAguW4iOWCheWwhumVv+iEmuifueifueiEmuWIh+WlveS4gOauteS4gOauteW5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S4gOWNiuWjs++8jOWQg+eahOaXtuWAmeWGjei9u+iYuOW6l+WutuS4k+mXqOiwg+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i+mFseayue+8jOS4gOWFpeWPo++8jOWFiOS9k+S8muWIsOS4gOS4nemGi+eahOWIuu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edgOmVv+iEmuifueeLrOeJueeahOmynOeUnOa4heeIveW8gOWni+mAkOa4kOWcqOiI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k+W7tuW8gOadpe+8jOWGsOWHieeahOaEn+inieS7juiIjOWktOW7tuS8uOWIsOWWieWS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tueahOmGi+mFseaxgeaegeWkp+WcsOaPkOWNh+S6huifueiCieeahOmynOWR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a7keiQveWWieWSmeeahOmCo+iCoeeUmOeUnO+8jOa4hea2puW+l+WPq+S6uu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ZuYnNwOz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eW5jOaLiemdon5+5pel5pys5ouJ6Z2i5LiJ5aSn5Y+j5ZGz5LmL5Lit55qE5ZGz5Zm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Y2z6LW35rqQ5LqO5pyt5bmM5Zyw5Yy644CC6ICM5pyt5bmM5ouJ6Z2i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l5rWT5Y6a55qE5rGk5aS05LiO5aSn56KX55qE6Z2i5Li65Y2W54K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5+z54up6ZSFfuefs+eL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Ml+a1t+mBk+WFt+acieS7o+ihqOaAp+eahOWcsOaWuemjjuWRs++8jOWPr+Wwh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teiAjOmAhua1geiAjOS4iueahOmykemxvOeUseWktOWIsOWwvuS4gOS4neS4jeWJq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i1t+adpeOAguivpeaWmeeQhuWboOebm+S6p+mykemxvOeahOefs+eLqeW3ne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3Bhbj48YnIgLz4NCjxzcGFuIHN0eWxlPSJmb250LXNpemU6MTRweDsiPuKYh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q+mUhX5+55Sx5LqO5pel5pys5Zyw5aSE5rip5bim77yM5Zub6Z2i5rW35rWB5rS75Yqo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77yM5b6X5aSp54us5Y6a55qE6Ieq54S2546v5aKD77yM5bim5p2l5LqG5Liw5rKb55qE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5bCk5YW25Yas5a2j77yM5aSn6YOo5Lu96bG85L2T6aWx5ZCr6ISC6IKq77yM6Jm+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M5aOz57G76IaP6IW06IKJ5a6e77yM5Zug5q2k5oiQ5Li654Gr6ZSF55qE5Li76KaB6aO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0cm9uZz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ma/op4I8L3NwYW4+PC9zdHJvbmc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sI/mqL3ov5DmsrN+fuWMl+a1t+mBk+WcsOagh+S5i+S4gO+8jOays+eV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S6huatpeihjOihl+WSjOasp+W8j+WkjeWPpOmAoOWei+eahOeFpOawlOeBr++8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v+WyuOWFq+WNgeW5tOS7peS4iuWOhuWPsueahOegluefs+e7k+aehOS7k+W6k+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OS4uuWMl+a1t+mBk+eahOinguWFieiDnOWcsOOAguaguOW/g+aZr+inguWMu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heiNieahpe+8jOWmguaenOaDs+imgeaLjeaRhOS4gOW8oOWwj+aovei/kOays+eahOKA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eFp+KAnO+8jOa1heiNieahpeS4iuaYr+S4quWPluaZr+eahOWdkOagh+eCue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eWkp+ayv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brX5+5L2N5LqO5Ye96aaGMjBLTeS7peWMl++8jOS7peWFtuWIq+iHtOeahOWym+Wx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e9l+aji+W4g+eahOiDoeaziuS7peWPiuWuj+S8n+eahOS8keecoOeBq+WxsempueWy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u+WQjeOAgj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nueIt+a5ln5+5L2N5LqO5YyX5rW36YGT6KW/5Y2X6YOo77yMMjAg5LiW57qq5Yid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Y+R5ZCO5b2i5oiQ6L+Z5bqn5rmW5rOK44CC55Sx5LqO5rmW6Z2i6L6D5a696ZiU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B5YiG5bm/6ZiU55qE5oSf6KeJ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LqU6Zm16YOt5YWs5Zutfn7ml6XmnKznrKzkuIDluqfopb/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n47loKHvvIzln47lu5PlkYjkupTop5LmmJ/lvaLjgILnjrDln47loKHlhoXooqvmlLnov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rHlm63vvIzpgY3mpI3mqLHoirHvvIzmiJDkuLrljJfmtbfpgZPmnInlkI3nmoTotY/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jgILmqLHoirHnu73mlL7ml7bvvIznirnlpoLkuIDmnLXlt6jlpKfnmoTkupTop5L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nsonoibLoirHmnLXjgII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LuacuuelqO+8muihjOeoi+S4reaJgOWIl+iIqueP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WbouS9k+acuuelqOWPiuebuOWFs+eojui0ue+8jOWbvemZhemXtO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0pS3lh73ppoYt5pyt5bmMLeWkqea0peOAgjxiciAvPg0KMi7nrb7or4HvvJr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ml4XmuLjnrb7or4Hlip7nkIbotLnnlKjjgII8YnIgLz4NCjMu5L2P5a6/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66KGM56iL5Lit5omA5YiX6YWS5bqXLOWFtuS4reiHs+WwkeWQqzHmmZrml6X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hZLlupfvvIg05Lq66Ze077yMMi005Lq655So77yJ44CCPGJyIC8+DQo0L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mkkOS4uuaXpeacrOWcqOmFkuW6l+WGheaXqemkkO+8m+ato+mkkOS4uuaXpemkk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mkkOOAgjxiciAvPg0KNS7lt7Tlo6vvvJrlooPlpJbvvIjoh6rnlLHmtLvliqjml6X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nqbrosIPml4XmuLjlpKflt7Tlj4rlooPlpJblj7jmnLrvvJvvvIjlkKvlj7j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InjgII8YnIgLz4NCjYu5a+85ri477ya5aKD5aSW77yI6Ieq55Sx5rS75Yqo5pel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5LyY56eA5Lit5paH5a+85ri46K6y6Kej5pyN5Yqh77yb77yI5ZCr5Zyw6Zmq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5q+P5Lq65q+P5aSpNTDlhYPkurrmsJHluIHjgII8YnIgLz4NCjcu6aKG6Zif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I6Ieq55Sx5rS75Yqo5pel6Zmk5aSW77yJ5Lit5paH6aKG6Zif6Zmq5ZCM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mXqOelqO+8muihjOeoi+aJgOWIl+aZr+eCueeahOmmlumBk+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7hemZkOWHuuWUrummlumBk+mXqOelqOeahOaZr+WMuu+8ieOAgjxiciAvPg0KOS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njgII8YnIgLz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TxiPuaXpeacr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etvuivgeaJgOmcgOi1hOaWmeWPiuimgeaxgjwvYj48Yj48L2I+DQo8L3A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d2lkdGg9IjkwNyIgc3R5bGU9IndpZHRoOjY4MC40NXB0O2JvcmRlc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c2IiByb3d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i01LjM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s+ivt+ihqOWPiuS4quS6uuS/oeaBr+WQjOaEj+S5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Ij4g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zMi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ouqvku73or4Hlj7fnoIHjgIHlrrbluq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4rnlLXor53jgIHlt6XkvZzljZXkvY3jgIHnlLXor53lj4rogYzliqHnrYnvvIz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pITnkIblkIzmhI/kuabnrYnor7fliqHlv4XlpoLlrp7loavlhp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ZxdW90OyI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DM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JnF1b3Q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lrrbluq3kvY/lnYDkuLrnjrDlhbfkvZP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L3NwYW4+PHNwYW4gc3R5bGU9ImZvbnQtZmFtaWx5OiZxdW90OyI+ID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siPjI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S4uueOsOWNleS9jeWSjOeOsOWcsOWdgOecn+WunuW6p+acuueUteivne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huS6i+mmhuehruiupDwvc3Bhbj48c3BhbiBzdHlsZT0iZm9udC1mYW1pbHk6JnF1b3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nF1b3Q7Ij4z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mmI7noa7loavlhpnkuIDlkIzlj4Llm6LlrqLkurrnmoTlp5PlkI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lhbPns7vvvIzkvovvvJrkuIjlpKvnjovnkZ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ZxdW90OyI+Jm5ic3A7IDwvc3Bhb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omcXVvdD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e0p+aApeiBlOe7nOS6uuW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efpeaZk+WuouS6uui1tOaXpeaXhea4u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nF1b3Q7Ij48L3NwYW4+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iZxdW90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44CB6K6/6Zeu5Zyw54K55Ya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5qE5ZCN56ew77yM5L6L77ya5Lic5Lqs77yM5aSn6Ziq77yM5LiN5Y+v5Y+q5Ya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CPC9zcGFuPjxzcGFuIHN0eWxlPSJmb250LWZhbWlseTomcXVvdD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c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nm7jniY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ZxdW90OyI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zMi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kuKTlr7jmiJbogIXlpKfkuKTlr7j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jnmb3oibLog4zmma/vvIzlpLTlj5HkuIrpg6jpnIDnlZnlh7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ZxdW90OyI+IDAuNX4xY2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ahOepuueZve+8iei/keacn+eFp+eJh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nF1b3Q7Ij4gM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8oDwvc3Bhbj48c3BhbiBzdHlsZT0iZm9udC1mYW1pbHk6JnF1b3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6K+B5Lu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mcXVvdDsi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zI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pys5Lq65Zug56e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qk54Wn5pyJ5pWI5pyf5Y2K5bm05Lul5LiK77yM5pyr6aG14oCc5oyB54Wn5Lq6562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oCd6aG75pyJ5pys5Lq6562+5a2X77yb5aaC5pyJ5pen5oqk54Wn6K+35o+Q5L6b5pe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aW6aG1PC9zcGFuPjxzcGFuIHN0eWxlPSJmb250LWZhbWlseTomcXVvdD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PiuaJgOacieetvuivgeWPi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roOmhtTwvc3Bhbj48c3BhbiBzdHlsZT0iZm9udC1mYW1pbHk6JnF1b3Q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kuI3pnIDopoHml6f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nvvIzmnKzkurrouqvku73or4HlpI3ljbDku7bvvIjmraPlj43pnaLvvInvvIzlha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lpI3ljbDku7bvvIjlkIQ8L3NwYW4+PHNwYW4gc3R5bGU9Im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yI+IDEgPC9zcGFuPjxzcGFuIHN0eWxlPSJmb250LWZhbWlseTrlrovkvZM7Ij7ku73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ZxdW90OyI+QTQ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nurj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ZxdW90OyI+PC9zcGFuPg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zY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WFszwvc3Bhbj48c3BhbiBzdHlsZT0iZm9udC1mYW1pbHk6JnF1b3Q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B5piO5p2Q5paZPC9zcGFuPjxzcGFuIHN0eWxlPSJmb250LWZhbWlseTomcXVv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4Mz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omcXVvd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OAgeWNleS9jeaKrOWktOe6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+8jOmcgOazqOaYjuWnk+WQje+8jOS9leaXtuW8gOWni+WcqOatpOWFrOWPu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7u+S9leiBjOWSjOaKpOeFp+WPt+egge+8jOWcqOiBjOivgeaYjuiQveasvuWkhO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eS9jeWQjeensOOAgeWcsOWdgOOAgeeUteivneWPiuaXpeacn++8jOW5tuWcqOiQveas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ebluWFrOeroO+8m+acieaViOacn+S4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nF1b3Q7Ij4gMyA8L3NwYW4+PHNwYW4gc3R5bGU9ImZvbnQtZmFtaWx5OuWui+S9kz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+8iTwvc3Bhbj48c3BhbiBzdHlsZT0iZm9udC1mYW1pbHk6JnF1b3Q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Ij4y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pgIDkvJHkurrlkZjpnIDmj5DkvpvpgIDkvJHor4HlpI3ljbDku7bvvIjmsqH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or4HnmoTpnIDlnKjljp/ljZXkvY3lvIDlhbfpgIDkvJHor4HmmI7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ZxdW90OyI+PC9zcGFuPg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siPjM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Un+mcgOW8gOWFt+WcqOagoeivgeaYjuWOn+S7tu+8jOimgeaxguWQjOWcqOiB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WBh+acn+aXoOazleW8gOWFt+WcqOagoeivgeaYjueahOWPr+aPkOS+m+WtpueUn+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azqOaYjuWtpuagoeiBlOezu+S6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nF1b3Q7Ij4gPC9zcGFuPjxzcGFuIHN0eWxlPSJmb250LWZhbWlseTrlrovkvZM7Ij7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rnlLXor53vvIk8L3NwYW4+PHNwYW4gc3R5bGU9ImZvbnQtZmFtaWx5OiZxdW9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ZxdW90OyI+N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Y2V5L2N6JCl5Lia5omn54Wn5Ymv5pys5aSN5Y2w5Lu277yI6ZyA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OA77yM5Zyo5pyJ5pWI5pyf5LmL5YaF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siPjwvc3Bhbj4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omcXVvdD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eWcqOiBjOS6uuWRmOOAgemAgOS8keS6uuWR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kvuS/neWNoeWPiuS4gOW5tOWGheekvuS/neiusOW9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48L3NwYW4+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JnF1b3Q7Ij4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lnKjogYzkurrlkZjmj5Dkvp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Xlt6XotYTmtYHmsLTor4HmmI48L3NwYW4+PHNwYW4gc3R5bGU9Im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yI+PC9zcGFuPg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ZxdW90OyI+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6YCA5LyR5Lq65ZGY5o+Q5L6b5LiA5bm05YaF6YCA5Ly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6K+B5piOPC9zcGFuPjxzcGFuIHN0eWxlPSJmb250LWZhbWlseTomcXVv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Qk8dHI+DQo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otYTkuqfor4Hm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ZxdW90OyI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ZxdW90OyI+M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PC9zcGFuPjxzcGFuIHN0eWxlPSJmb250LWZhbWlseTomcXVv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PHNwYW4gc3R5bGU9ImZvbnQtZmFtaWx5OuWui+S9kzsiPuS4h+WFg+i1t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uivgeaYjuWOn+S7tu+8jOmcgOS4uumTtuihjOagh+WHhuagvOW8j++8jOacie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aWh+ivkeaWh++8jOS4jeWPr+aJi+WGme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Ij48L3NwYW4+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JnF1b3Q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pnIDmj5DkvpvmiL/kuqflpI3ljbDku7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qfor4HlpI3ljbDku7bvvIjlkIzooYzlrrblsZ7lj6/kuI7kuLvnlLPor7fkurrlhb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vvIk8L3NwYW4+PHNwYW4gc3R5bGU9ImZvbnQtZmFtaWx5OiZxdW9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yI+M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aaC5p6c5o+Q5L6b6YWN5YG26LSi5Lqn77yM6ICM5oi35Y+j5pys5Y+I5peg5rO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W25aSr5aa75YWz57O755qE77yM6ZyA5o+Q5L6b57uT5ama6K+B55qE5aSN5Y2w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i5aSx77yM6K+35o+Q5L6b57uT5ama6K+B5piO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siPjwvc3Bhbj4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omcXVvdD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eWcqOagoeWtpueUn+WmguaXoO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nhui1hOaWmeaDheWGteaUtuWPluaKvOmH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5rOoPC9zcGFuPjwvYj48Yj48c3BhbiBzdHlsZT0iZm9udC1mYW1pbHk6JnF1b3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yI+OiA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6LWE5Lqn6LaK5aSa6LaK5aW9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Ij4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3N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86YeRPC9zcGFuPjxzcGFuIHN0eWxlPSJmb250LWZhbWlseTomcXVv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Mz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7moLnmja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YTmlpnnmoTlrp7pmYXmg4XlhrXvvIzmnInlj6/og73kvJrmlLblj5Y8c3Bhbj41LT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h+S4jeetieeahOaKvOmHke+8iOWmgumcgOaUtuWPluaKvOmHke+8jOimgeaxgu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aIkeekvuW4kOaIt++8jOWboumYn+Wbnueoi+WQjuS4ieWkqeWGhei/lOi/m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z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4uOWuoumhu+efp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Ij48L3NwYW4+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nF1b3Q7Ij4mbmJzcDs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MeOAgeaYr+WQpue7meS6iOet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QpuaWueS6iOWHuuOAgeWFpeWigyzkuLrmnInlhbPmnLrlhbPnmoTooYzmlL/mnY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muLjlrqLoh6rouqvljp/lm6DmiJblm6Dmj5DkvpvmnZDmlpnlrZjlnKjpl67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4rml7blip7nkIbnrb7or4HvvIzogIzlvbHlk43ooYznqIvnmoQs5Lul5Y+K6KK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y65YWz5ouS5Y+R562+6K+B5oiW5LiN5YeG5Ye65YWl5aKD55qELA0KICDnm7jlhbP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ozotLnnlKjnlLHmuLjlrqLoh6rooYzmib/mi4XvvIzmiJH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NwYW4+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MuOAgeWboO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inguWOn+WboOWSjOmdnuaXheihjOekvuWOn+WboO+8iOWmguWkqeeBvu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aUv+W6nOihjOS4uuetie+8ieaIlumCrui9ruWFrOWPuA0KICDoiKrmrKH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lj5bmtojjgIHkvb/poobppobnrb7or4Hlu7bor6/jgIHmiqXlkI3kurrmlbDkuI3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Us5peF6KGM56S+5pyJ5p2D5Y+W5raI5oiW5Y+Y5pu06KGM56iL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heWHuui0ueeUqO+8iOWmguWcqOWkluW7tuacn+etvuivgei0ueOAgeS9j+OAgemjn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OAgeWbvemZheeHg+ayueS7t+agvOiwg+aVtOetie+8ieaXheihjOekvuaciead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W3ruS7t++8mzwvc3Bhbj48c3BhbiBzdHlsZT0iZm9udC1mYW1pbHk6JnF1b3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IGNvbHNwYW49IjI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jJfkuqzpoobljLrojIPlm7TlpoLkuIvvvIz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uILlrqLkurrlpoLlnKjkuqzlt6XkvZzvvIzpnIDmjIHmnInmmoLkvY/or4Hmlrnlj6/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NwYW4+PHNwYW4gc3R5bGU9ImZvbnQtZmFtaWx5OiZxdW90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jJfkuqzjgIHlpKnmtKXjgIHmsrPlj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jgIHlsbHopb/jgIHpmZXopb/jgIHmuZbljJfjgIHmuZbljZfjgIHlhoXokpnlj6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jgIHopb/ol4/jgIHnlJjogoPjgIHlroHlpI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wvc3Bhbj4NCgkJCQk8L3A+DQoJCQk8L3RkPg0KCQk8L3RyPg0K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Yqe55CG5Liq5Lq65oqk54Wn562J6K+B5Lu255qE6LS555So44CC5pyN5Yqh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pmv54K56Zeo56Wo6LS555So44CC6YWS5bqX5YaF5rSX6KGj44CB55CG5Y+R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pS26LS555S16KeG44CB6aWu5ZOB44CB54Of6YWS44CB5bCP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562J5Liq5Lq65raI6LS544CCPGJyIC8+DQoyLumFkuW6l+WNleS6uumXtO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DU1MOWFgy/kurov5pma77yJ77yb5LiJ5Lq66Ze05oiW5Y+M5Lq66Ze05Yqg5bq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jAw5YWDL+W6ii/mmZrvvInjgII8YnIgLz4NCjMuNuWygeS7peS4i+WEv+erpeWNoOW6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uui0ueeUqOagh+WHhu+8m+S4jeWNoOW6iuaIkOS6uuS7t+agvOWHj+WFje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OWFgy/kurrjgII8YnIgLz4NCjQu5Ye65YWl5aKD6LaF6YeN6KGM5p2O55qE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66h6LS544CCPGJyIC8+DQo1LuWboOS4jeWPr+aKl+aLkueahOWuouinguWOn+Wb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BvuOAgeaImOS6ieOAgee9ouW3peetieaIluiIquepuuWFrOWPuOiIquePre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lua2iOOAgemihummhuetvuivgeW7tuivr+OAgeaKpeWQjeS6uuaVsOS4jei2s+et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aXheihjOekvuacieadg+WPlua2iOaIluWPmOabtOihjOeoi++8jOS4gOWI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i0ueeUqCjlpoLlnKjlooPlpJblu7bmnJ/nrb7or4HotLnjgIHkvY/jgIHpo5/lj4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jgIHlm73lrrboiKrnqbrov5Dku7fosIPmlbTnrYnlrqLkurroh6rnk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5Lul5LiK5pyN5Yqh5YaF5a655Lit5pyq5o+Q5Y+K55qE5YW25LuW6LS555So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5Y+K6Iiq56m65oSP5aSW6Zmp77yI5bu66K6u5peF5ri46IC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JPGJyIC8+DQo3LuiHqueUsea0u+WKqOacn+mXtOS6p+eUn+eahOS4gOWIh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mkkOmjn+i0ueOAgeS6pOmAmui0ueOAgeWvvOa4uOacjeWKoei0ueeUqOetieOAgu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OAgeiHqui6q+i/h+mUmeOAgeiHqui6q+eWvueXheWvvOiHtO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aNn+WkseiAjOmineWkluaUr+S7mOeahOi0ueeUqOOAgjxiciAvPg0KOC7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jIXlkKvigJ3lhoXlrrnku6XlpJbnmoTmiYDmnInotLnnlKjjgILmnI3liq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nKrmj5DliLDnmoTlhbbku5bkuIDliIfotLnnlKjvvIzkvovlpoLnibnnp43pl6j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LvkvJrjgIHljZrop4jkvJrjgIHnvIbovabnrYnvvIn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LuaXpeacrOS4juS4reWbveaXtuW3ruS4u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lpKnmtKXoh7Pml6XmnKznmoTpo57ooYzml7bpl7TnuqYz5bCP5pe2Mz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I8YnIgLz4NCjIu5pel5pys5rWB6YCa6LSn5biB5Li65pel5biB77yM5YW25LuW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5pys5LiN6IO95L2/55So77yM5YWR5o2i5pe25Lya5pyJ5rGH546H5o2f5aSx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Ko5Ye65Zu95YmN5o2i5aW95omA6ZyA5pel5biB44CC5aaC5p6c5oKo5pC65bim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6K+35Zyo5Zu95YaF56Gu6K6k5aW95bey57uP5r+A5rS75omN5Y+v5Lul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44CCPGJyIC8+DQozLuaIkeWbvTNH5Yi25byP5omL5py65Zyo5pel5pys5Y+v5Lu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K+35o+Q5YmN5byA6YCa5Zu96ZmF5ryr5ri45bm25YWz6Zet5LiK572R5Yqf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Lqn55Sf6auY6aKd55qE5rWB6YeP6LS555So44CC5Lmf5Y+v5Zyo5pel5pys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2h5ouo5omT5Zu95YaF55S16K+d77yM5Lul5YyX5Lqs5Li65L6L77yaMDAx77yL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LODbvvIsxMCvnlLXor53lj7fnoIHjgII8YnIgLz4NCjQu5oyJ54Wn5pel5pys5rOV5b6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a+85ri45Y+45py65q+P5pel5bel5L2c5pe26Ze05LiN5b6X6LaF6L+HO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S8keaBr+aXtumXtO+8ie+8jOivt+aCqOWKoeW/heS4peagvOmBteWu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uieaOku+8jOmBv+WFjeiAveivr+ihjOeoi++8jOWmgu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W3peS9nOW7tuaXtuaIkeekvuacieadg+aUtuWPluebuOW6lOW7tuaXtuihpeWB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iciAvPg0KNS7ml6XmnKzovabovoblhajpg6jpnaDlt6booYzpqbbvvIzov4fpqaz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kuKXlrojkuqTpgJrkv6Hlj7fvvIzku6Xkv53or4HlronlhajjgII8YnIgLz4NCjY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LiK56aB5q2i5ZC454Of44CB5Zad5rG95rC05Y+K5ZCD5bim5p6c55qu55qE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w5reH5reL562J44CC5p6c5qC46K+355So57q45YyF5aW95pS+5YWl5Z6D5Zy+5qG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uaXpeivreS4uuihjOaUv+eUqOivre+8jOmFkuW6l+WSjOWkp+Wei+WVhu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iLseivreS6pOa1geOAgjxiciAvPg0KOC7mnKzooYznqIvmiYDmnInnmoT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nYfkuLrlm6LpmJ/npajvvIzmjInlnYfku7forqHku7fvvIzmlYXplb/ogIXjgIHmiJ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npajku7fkuIDoh7TvvIzmsqHmnInlt67pop3jgII8YnIgLz4NCjku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G15a6I5pel5pys5rOV5b6L6KeE5a6a77yM5bCK6YeN5pel5pys5b2T5Zyw6aOO5Z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6K+35Yu/6LSt5Lmw6YeO55Sf5Yqo54mp5Yi25ZOB77yM5L+d5oqk5oiR5Lus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Zut44CCPGJyIC8+DQoxMC7lhajnqIvkuI3lhYHorrjohLHlm6Lni6zoh6r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mraTms6jmmI7vvIHlpoLmnpzmk4Xoh6rnprvlm6LmiYDpgKDmiJDnmoTpgJrorq/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tLnjgIHkurrlkZjlr7vmib7otLnnrYnlsIbnlLHlhbbmnKzkurrmib/mi4X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nprvlm6LlkI7mnKrog73ljbPml7blvZLpmJ/lubbkuI7lm6LpmJ/kuIDotbflm5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k6rmgJXnrKzkuozlpKnlsLHlm57lm73vvIzkuZ/lsIbooqvml6XmnKzms5X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kozkuK3lm73ovrnpmLLmtbflhbPop4bkuLrnprvlm6LmvZzpgIPjgII8YnIgLz4NCjE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mFkuW6l+eahOWkp+WgguOAgeaIv+mXtOmdouenr+i+g+Wwj++8jOS9humDveWNgeWI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+8jOeUseS6juaWh+WMlueQhuW/teeahOW3ruW8guivt+aCqOeQhu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5oKo5Zyo6YWS5bqX55qE6aKd5aSW6LS555So77yM5aaC6ZW/6YCU55S16K+d44CB5rS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ZOB5Y+K6KGM5p2O5pCs6L+Q6LS55Z2H6Ieq55CG44CCPGJyIC8+DQoxMy7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kuIrmnInigJxQQVnigJ3igJzmnInmlpnigJ3nmoTmoIflv5fkuLrku5jotLnpopH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gqjkvb/nlKjmraTpopHpgZPvvIzor7fpgIDmiL/ml7boh6rooYznu5PmuI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E0LuaXpeacrOWfuuS6jueOr+S/neeQhuW/te+8jOWPquaPkOS+m+a0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suOAgeaykOa1tOmcsu+8jOS4jeaPkOS+m+a0l+a8seeUqOWTgeWPiuS4gOasoeaAp+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zxiciAvPg0KMTUu5YWl5L2P6YWS5bqX5rKQ5rW05pe277yM5YiH5Yu/5bCG5rC05by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7y45aSW77yM5aaC5p6c5rW45rm/5Zyw5q+h77yM5Y+v6IO96KaB6LWU5YG/5o2f5a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i7ml6XmnKzphZLlupfnmoTmoIflh4bkuI7lm73lhoXkuI3lkIzvvIz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nrbml6Dms5XliIblvIDnmoTkuKTlvKDluorvvIzmiJbkuIDlpKfkuIDlsI/kuKTlvK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rnkvr/mnInlsI/lrannmoTlrrbluq3muLjlrqLvvIzor7fmgqjlhaXkuaHpmo/kv5f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kIbop6PjgII8YnIgLz4NCjE3LuaXpeacrOS5oOaDr+WQg+eugOWNleeahOaXqemkk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PkOS+m+eahOaXqemkkOmAmuW4uOWPquaciemdouWMheOAgeWSluWVoeOAgeiMt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etie+8jOaXpeacrOWvuea1qui0uemjn+eJqemdnuW4uOWPjeaEn++8jOivt+aCq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XtumFjOmHj+ebm+WPluOAgjxiciAvPg0KMTgu5pel5pys5Lit5byP6aSQ5Y6F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pe65a2j5pyf6Ze055So6aSQ55qE5Lit5Zu95Zui6Zif5b6I5aSa77yM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6S6Zif546w6LGh77yM6L+Y6K+35oKo6LCF6Kej44CC5oiR5Lus5bey57uP5Li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KM5a+85ri45Y2P6LCD77yM5bC96YeP6ZSZ5byA55So6aSQ6auY5bOw44CC5aaC5p6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+H56iL5Lit6aKG6Zif6LCD5pW055So6aSQ5pe26Ze077yM5oGz6K+355CG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S7or7fmgqjms6jmhI/otLXph43nianlk4HnmoTlronlhajvvIzphZLlupf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iL/pl7TlhoXmgqjnianlk4HnmoTlronlhajvvIzlj7jmnLrkuI3otJ/otKPovabkuIr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vvIzor7fmgqjkuIDlrprpmo/ouqvmkLrluKbotLXph43nianlk4HvvIzlnK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hZLlupfml7bku5Tnu4bmo4Dmn6XkuI3opoHlsIbnianlk4HpgZfnlZnlnKjphZLlup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vabmuLjop4jml7bkuI3opoHlsIbotLXph43nianlk4HmlL7lnKjovabkuI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KLlpLHmnKznpL7kuI3og73otJ/otKPvvIzkv53pmanlhazlj7jkuZ/kuI3kuojmib/k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IwLuivt+aPkOmYsuWwj+WBt++8jOeJueWIq+WcqOaXhea4uOaZr+eCu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csOaWueWwj+WBt+i+g+Wkmu+8jOaZmuS4iuS4jeimgeWNleeLrOWkluWH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Eu5LiA5a6a5LiN6KaB5Zyo5YWs5YWx5Zy65omA6ZqP5Zyw5ZCQ55ew77yM5Lmx5Lii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KM54Of5aS077yb5Lu75L2V5Zy65ZCI5LiN6KaB5Zan5ZOX77yb5LiN6KaB6Zev57qi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Mi7lpoLmnpzmgqjlnKjml4XpgJTkuK3mnInku7vkvZXkuI3pgIL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mnI3liqHvvIzor7fnq4vljbPkuI7lr7zmuLjogZTns7vvvIzljLvnlpfotLnnlKj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HmgqjlhYjooYzlnqvku5jlubbkv53nrqHlpb3miYDmnInnm7jlhbPnmoTljLvnlpf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lm57lm73lkI7lkJHkv53pmanlhazlj7jntKLotZTlnKjml4XmuLjkv53pmanmnaH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p4TlrprnmoTph5Hpop3jgII8YnIgLz4NCjIzLuivt+aCqOWKoeW/heeJouius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ezu+eUteivne+8jOWcqOWig+WkluS4gOaXpui1sOWkseivt+S4u+WKqOiBlOezu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5tuWcqOWOn+WcsOetieW+heWvvOa4uOWJjeadpeOAgjxiciAvPg0KMjQu5Ye65Lq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CD6JmR77yM5Yiw5pel5pys5ZCO5oqk54Wn5ZKM5py656Wo5Lya5pqC5pe25Lqk55Sx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f5LiA5L+d566h77yM6K+35oKo57uZ5LqI6YWN5ZCI44CCPGJyIC8+DQoyNS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poLpgYfkuI3lj6/mipflipvkuYvlm6DntKDvvIjlpoLkuqTpgJrjgIH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gbbliqPvvInvvIzmiJHnpL7mnInmnYPmm7TmlLnooYznqIvlkozml4XmuLj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lvJXotbfnmoTml4XmuLjlpKnmlbDlkozotLnnlKjnmoTlop7liqD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mjInlrp7pmYXmg4XlhrXlkJHml4XlrqLmlLblj5bjgII8YnIgLz4NCjI2Lu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uePreaXtumXtOOAgemFkuW6l+WuieaOkuWPr+iDveS8muacieabtOaUue+8jCr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j5HlvZPlpKnlh7rlm6LpgJrnn6XkuLrlh4bvvIzmiJHnpL7kv53nlZnlm6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oiKrnqbrlhazlj7jjgIHnjrDlnLDkuqTpgJrjgIHmsYfnjoflj4rlhbbku5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ogIzosIPmlbTooYznqIvlj4rku7fmoLznmoTmnYPliKnjgII8YnIgLz4NC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bvempu+aXhea4uOebrueahOWcsOeahOS9v+mihummhueahOiBlOezu+aWueW8j+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reW5jOe3j+mihuS6i+mmhiDvvIjkuK3lm73poobkuovppobvvInkuJrliqHnrqHovpb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JrljJfmtbfpgZPjgIHpnZLmo67nnIzjgIHnp4vnlLDnnIzjgIHlsqnmiYvnnI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9j+aJgO+8muOAkjA2NC0wOTEzICZuYnNwO+WMl+a1t+mBk+acreW5jOW4guS4reWkruWM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p2h6KW/MjMtNS0xICZuYnNwOyAmbmJzcDtURUzvvJowMTEtNTYzLTU1NjMo5Luj6KGo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RkFY77yaMDExLTU2My0xODE4IERU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B01E990E85E8410798533BB508B2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