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468AF26E120E679EE89CFA4E66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468AF26E120E679EE89CFA4E66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6JKC5Y2h5rOi6KeC5pif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pKnnqbrnvIbovaZfX+aXhea4uOe6v+i3r+WHuuWig+aXhea4uOa+s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Zu96Iiq55u06aOePuaWsOilv+WFsOWNl+WMl+Wymznml6X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jgJHokoLljaHms6Lop4LmmJ8u6ZyN5q+U54m55p2RLuWkqeepu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6KW/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jnm7Tpo5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ml6DlvLrliLboh6rotLnvvIzml6DpmYTliqDotLn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K+WNl+Wym+S4quWIq+WfjuW4guW9k+WcsOacgOmrmOaYn+e6p+S4ujP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o+Q5L6b5YWN6LS55bmz5a6J55S16K+d5pyN5YqhIOKYhei1oOmAgeWbvemZh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CDimIXotaDpgIHlh7rlooPml4XmuLjmhI/lpJbpma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pif56m66KeC5pifIOKYheeah+WQjumVh+Wkqeepuue8hui9puiHquWKqeaZmumk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rDopb/lhbDpub/ogokg4piF5YWo56iL5Lit6aSQNuiPnOS4gOaxp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ex5bqm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DjgJDljZflspvjgJ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m73lrrblhazlm63jgIHokoLljaHms6LmuZbjgIHmma7ljaHln7rmuZbjgIHnk6b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uZbjgIHnrq3plYfjgIHnmoflkI7plYfoh6rnlLHmtLvliqjjgJDljJflspvjgJH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pnI3mr5TnibnmnZHjgIHmr5vliKnmlofljJbmnZHjgIHoib7moLzpob/nmoflrrb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pqX5aSc5pif56m644CQ6JKC5Y2h5rOi5bCP6ZWH44CR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u96ZmF5pqX6buR5Y2P5Lya6K6k5a6a55qE4oCc5Zu96ZmF5pif56m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d5LmL5Li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rrpl7Tku5nlooPjgJDnmoflkI7plYfjgJHlnZDokL3lnKjmsLTmmbboiK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k6bljaHokoLmma7muZbnlZTvvIzlm5vlkajnjq/nu5Xpm4TkvJ/nvqTlsbH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mraTlnLDnmoflrqToiKzpq5jotLXnq6/ljY7nmoTnvo7kuL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umjjuaZr+WmgueUu+OAkOeuremVh+OA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ubTlnKjov5nph4zlj5HnjrDkuobph5Hnn7/vvIzkuo7mmK/mt5jph5HnmoTng63mva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lsI/ln47lh6DkuY7lnKjkuIDlpJzkuYvpl7Tpl7vlkI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Lue6r+WHgOe+juS4veOAkOeTpu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OAkeWcqOavj+WkqeeahOS4jeWQjOaXtuautemDveS8muWRiO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jwvc3Bhbj48YnIgLz4NCj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44CQ5aSp56m657yG6L2m44CR5LmY5aSp56m657yG6L2m5YmN5b6A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YuD5bOw5bGx6aG277yM5L+v556w55qH5ZCO6ZWH5biC5Yy677yM55Om5Y2h6JKC5pm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aSE5beN5bOo55qE576k5b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7nqb/otoroi7HkvKbjgJDln7rnnaPln47jgJHoirHlm63kuYvln4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47mmK/mlrDopb/lhbDljZflspvmnIDlpKfnmoTln47luILvvIzmlaPlj5HnnY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kvKbmsJTmga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mtlOaIkuWGjeeOsOOAkOmcjeavlOeJueS6uuadkeOAkTHlubTml7bpl7TmkK3lu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Ifnjq/njovjgIvnlLXlvbHmi43mkYTlnLrmma/vvIzmhJ/lj5flpoLnlLXlvbH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vkuJbnlY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DrOaEj+S6uueUn+OAkOWlpeWFi+WFsOWfjuW4gumjjuWFieOAkeaWsOilv+WF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aYr+WFqOS4lueVjOaLpeacieW4huiIueaVsOmHj+acgO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PiOiiq+ensOS4uuKAnOWNg+W4huS5i+mDve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u5Y6f6JGX5paH5YyW44CQ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bGV56S65q+b5Yip5Lq65Y6G5Y+y5paH5YyWLOWGhemDqOmZiOWIl+S6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mbleWIu+WTgSzmmK/muLjlrqLkuobop6Pmr5vliKnml4/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GJyIC8+DQo8c3BhbiBzdHlsZT0iZm9udC1zaXplOjE0cHg7Ij4xMC7lhpz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JDoib7moLzpob/lhpzluoTjgJHmlrDopb/lhbDpnaLnp6/mnIDlpKfnmo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ljaDlnLAzNTDoi7HkuqnvvIzkurLouqvkvZPpqoznnJ/mraPnmoTniaflnL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L7nlLDlm63niafmrYzmma/osa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etvuivgeagh+WHhu+8muaWsOilv+WFsO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eUteWtk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M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j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N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++8iOWMheaLrDEz5Lq677yJ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Ix5bqn6L2m44CBMjAtMjPkuroyNeW6p+i9puOAgTI0LTI45Lq6MzDluqfovab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jqXlvoXkuK3vvIzlrqLkurrkurrmlbDlnKgxNuS6uuS7peS4i++8jOWI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WFvOWvvOa4uOacjeWKoe+8m+WuouS6uui+vuWIsDE25Lq65oiW5Lul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Y+45py65a+85ri45YiG5byA5pyN5Yqh44CCPGJyIC8+DQo2L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MSnooYznqIvkuK3miYDliJfppJDpo5/vvIzkuK3ljYjkuLr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mZrkuIr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WPiuilv+mkkOmZpOWklu+8ie+8m+eUqOmkkOaXtumXtOWcq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jeWGjeWPpuihpeOAgu+8iOa+s+Wkp+WIqeS6muWig+WGheeahOaXqemkk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muS4gOenjemFkuW6l+WGheeUqOmkkO+8jOS4gOenjemFkuW6l+WklueUqOmkk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FkuW6l+aDheWGteiAjOWumu+8ie+8jOWmguaenOS4je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mBh+aXqeePremjnuacuu+8jOS4gOiIrOWuieaOkuaXqemkkOebkuaIlu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sOW/q+mkkO+8jOinhuWFt+S9k+iIquePreaXtumXtOaDheWGteiAjOWum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ooYznqIvkuK3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YsI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FZB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Mp5aaC6YGH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5oiW5Lit6aSQ5Y6F5LiN5o6l5b6F5Zui6Zif55So6aSQ77yM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aSQ5pe26Ze05pe25peg5rOV5a6J5o6S6ZuG5L2T55So6aSQ55qE77yM6YCA6L+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nur3luIEv5Lq66aSQPGJyIC8+DQo3LumFkuW6l+agh+WHhu+8mjxiciAvPg0KMS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t7LmoIfmmI7phZLlupfnmoTmmJ/nuqfvvIz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jgII8YnIgLz4NCjIp6YWS5bqX5b2i5byP5Lul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P5YWs5a+T5byP5Li65Li777yM5L6d5a6e6ZmF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Wig+WklumFkuW6l+WPjOS6uumXtOS4uuS4pOW8oOWNleS6uuW6iu+8jOS9h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gOWkp+W6iivkuIDmspnlj5Hluoog5oiWIOS4gOWkp+W6iivkuIDljZXkur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JvpgYfmlaPlrqLmi7zlm6LvvIzoi6Xlm6LkvZPlh7rnjrD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pKvlprvlj4rkurLlsZ7kvY/lrr/lronmjpLmiJbosIPmlbTljZXkurr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kuInkurrpl7TkuLrkuInlvKDljZXkurrluormiJbliqDluor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jnqIvlhaXkvY/mjIflrprnmoTmoIflh4bphZLlupflj4zmoIfmiL/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jZXmiL/lt67pnIDoh6rnkIbjgILvvIjlpKvlpr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p/liJnkuIrlronmjpLkuIDpl7TmiL/vvIzlm6LpmJ/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7zmuLjmnInmnYPmi4blpKvlprvvvIzlr7nlm6LpmJ/miL/pl7TlronmjpL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mnpzmnInljZXnlLfljZXlpbPmg4XlhrXlh7rnjrDvvIjljIXmi6z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nmj5Dkvpsz5Lq66Ze05oiW6aKG6Zif5Yqg5bqK5aSE55CG77yJ44CC5pe65a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pyf6Ze06YWS5bqX5Liq5Yir56uZ6YWS5bqX5Lya5pyJ5LiJ5pif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WfjuW4gu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z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jEp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44CCPGJyIC8+DQoyK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lLHkuo7lhajnqIvmnLrnpajmmK/lm6LkvZPmnLrnpajvvIzmnLrnpajlsZ7kuo7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LnnpajmlLnmnJ/nmoTvvIzlpoLmnpz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LrnpajnmoTvvIzmnLrnpajotLnnlKjlnYfkuI3pgIA8YnIgLz4NCjk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ox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0KM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mAgOeojuivtOaYju+8mua+s+Wkp+WIqeS6muaUtuWPliAxMCU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6iOIChHU1Qp44CC5aaC5p6c5L2g56a75r6z5YmNIDMwIOWkqeWGhe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+8iOWFjeeojuW6l+WSjOmDqOWIhuWVhuW6l+mZpOWklu+8ieiHs+WwkeiKsei0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6z5YWD77yM5omA6LSt5ZWG5ZOB5b+F6aG75bim5Ye65r6z5aSn5Yip5Lq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Z5Lqb5ZWG5ZOB55qEIEdTVCDpgIDnqI7jgILmuLjlrqLpgIDnqI7orqHliJ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kuo7lm73pmYXmnLrlnLrmiJbnoIHlpLTnprvlooPljoXjgILlpoLpnIDmm7TlpJr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6Hmga/vvIzor7fmn6XpmIUg5r6z5aSn5Yip5Lqa5pS/5bqc5pyJ5YWz5peF5ri4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+h5oGv44CC5r6z5rSy5LiN5piv5omA5pyJ5ZWG5bqX6YO95omn6KGM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u66K6u6LSt5Lmw5LmL5YmN5YWI6KGM6K+i6Zeu5bqX5a62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v53pmanor7TmmI7vvJo8YnIgLz4NCjEp5peF6KGM56S+6LSj5Lu75L+d6Zmp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S/nemZqeS4uuaIkeekvuS7o+aKleS/nemhueebru+8jOa4uOWuouaJgOa2ieWPi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/nemZqemXrumimOivt+aCqOebtOaOpeS4juS/nemZqeWFrOWPuOiBlOezu+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Tk1NTEx77yJPGJyIC8+DQozK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iOWmguW/g+iEj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ihgOWOi+OAgeezluWwv+eXheW5tuWPkeeXh+OAgeenu+akjeaJi+acr+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heWPkeS9nOetieetie+8ieOAgjxiciAvPg0KNCnmiJHnpL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Kd5L+d6Zmp44CCPGJyIC8+DQoxMi7lhbbku5bor7TmmI7vvJr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zLuWuouS6uumcgOWKoOW8uuiHquaIkemYsuiMg+aEj+ivh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iiq+ebl++8jOiiq+aKou+8jOeqgeWPkeaApeeXh+etie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WuouS6uuS7peiHqui6q+eUn+WRveWPiuS6uui6q+WuieWFqOS4uu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qui0n+i0o+WNj+WKqeWuouS6uuaKpeahiO+8jOWwseWMu+WPiu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+8jOaJgOS6p+eUn+eahOi0ueeUqOmcgOWuouS6uuiHquihjOWeq+S7m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WBv+mcgOWbnuWbveWQjuWQkeS/nemZqeWFrOWPuOaPkOWHuu+8jOWPgu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4quS6uuaXhea4uOaEj+WklumZqeadoeasvuS4juS/nemZq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j+WVhue0oui1lOOAgjxiciAvPg0KMTQu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ljZXkurrmiL/lt67jgII8YnIgLz4NCjI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z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D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jgII8YnIgLz4NCjQu5qC55o2u5Zyw5o6l56S+6KeE5a6aMTLlsoHku6X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rvvIwxMuWygeS7peS4i+Wwj+WtqeWPr+mAieaLqeaYr+WQpu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NoOW6iu+8jOivt+a4uOWuouaPkOWJjeivtOaYju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Zyo5LiA5Liq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44CCPGJyIC8+DQo1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xLuatpOaXhea4uO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guWbouS6uuaVsOi2hei/hzE25Lq65Lul5LiK77yM5L2O5LqO5q2k5Lq65p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Y+R55Sf5Y+Y5YyW77yM5peF5ri46LS555So5YiZ6ZyA6YeN5paw6K6h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y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lkozluIPph4zmlq/nj63nmoTphZLlupfmoLnmja7oiKrnj63ml7bpl7T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pooTlrprmg4XlhrXlgZrlh7rpgILlvZPnmoTosIPmlbTjgII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u95a625Y+K5Z+O5biC5LmL6Ze06aOe6KGM5ZKM6L2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+s+a0suWQjOWMl+S6rOaXtumXtOeahOaXtuW3ruWGrO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uKrlsI/ml7bvvIzlpI/ku6Tml7blv6sz5Liq5bCP5pe244CCPGJyIC8+DQo2LuagueaN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I5YyF5ous5LyR5oGv5pe26Ze077yJ44CCPGJyIC8+DQo3L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C7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yo5ri46KeI5pyf6Ze0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r2c5rC077yM5rW35bqV5ryr5q2l77yM55u05Y2H6aOe5py6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M6K+35oKo5qC55o2u5Liq5Lq66Lqr5L2T5oOF5Ya16YWM5oOF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M5rOo5oSP6Ieq5bex55qE5Lq66Lqr5a6J5YWo77yM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f6LSj44CCPGJyIC8+DQoxMC7lrqLkurrlnKj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jIXmi6zlm6DkuKrkurrljp/lm6DpgKDmiJDphZLlup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vvIzkuKrkurrmtojotLnvvIzkvb/nlKjphZLlupforr7mlr3kuI3lvZPop6bno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nmoTvvInpg73nlLHlrqLkurroh6rooYzotJ/otKP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mFjeWlveeahOWbveWGheauteiBlOi/kOiIquaute+8jOeUseS6juWuouS6u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Plua2iOiBlOi/kOaute+8jOiBlOeoi+eahOWbvemZheauteiIquePr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+8jOaJgOS6p+eUn+eahOaNn+Wkse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pobvnn6U8L3N0cm9uZz48YnIgLz4NCjEu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bm25L+d566h5aW96Ieq5bex55qE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l5Y+K5YW25LuW5LqI5Lul6K+B5piO5Liq5Lq66Lqr5Lu9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I5aaC5qOA55ar6K+B5piO44CB5YWs6K+B5Lmm562J77yJ5bm25a+5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b6KGM5qC45a6e77yM5Ye65aKD5pe277yM5Y+v6IO95Lya5Zug5Li65oKo5pyq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a6e5pyJ5pWI55qE55u45YWz6K+B5piO6KKr572a5qy+5oiW5piv6Zi75q2i5o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6Ii544CB6L+b5YWl5p+Q5Liq5Zu95a6277yM6ICM5b2x5ZON5oKo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HuuS6jueOr+S/ne+8jOWig+WklumFkuW6l+Wdh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quS6uua0l+a8seeUqOWTge+8jOivt+iHquWkh+OAgjxiciAvPg0KMy7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miYvnu63ml7bvvIzor7fms6jmhI/pgbXlrojnp6nluo/vvIz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orq7orrrmnInlhbPngrjlvLnjgIHmgZDmgJbkuLvkuYnjgIH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iIfmlY/mhJ/nmoTor53popjjgII8YnIgLz4NCjQu6K+35ZCs5LuO6aKG6Zif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6Ieq6KGM5Yqo77yM5YiH6K6w5LiN6KaB5biu6ZmM55Sf5Lq655yL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GM5p2O77yM5Lul6Ziy6KKr5Lq65Yip55So44CCPGJyIC8+DQo1Lu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mYsua1t+WFs+inhOWumu+8jOemgeatouaQuuW4puaWh+eJqeOAgeeUn+eJq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uaUr+OAgeWKqOeJqeearuavm+OAgei/neemgeiNr+WTgeWZqOWFt+OAgemdnuazl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fs+WDj+i1hOaWmeOAgeeUteiEkeeoi+W6j+WSjOejgeW4puOAgeawtOaenO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kjeeJqeOAgeiCieexu+OAgeeJsueVnOWSjOemveexu+OAgei2hei/h+inhOWumu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DotKfluIHlkozpu4Tph5HliLblk4HjgIHotoXov4foh6rouqvmsrvnlpfnl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ja/nianvvIzlrqDnianjgIHpsbzlkozph47nlJ/liqjmpI3nianjgIHmiZPnjI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YnIgLz4NCjYu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3LuazqOaEj+S/neeuoeWlveaXhea4uOivgeS7tuWPiu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i0temHjeeJqeWTgeivt+maj+i6q+aQuuW4puOAgu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WwvemHj+mBv+WFjeWNleeLrOWkluWHuuOAgjxiciAvPg0KOC7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prvlm6LljZXni6zooYzliqjvvIzmr4/liLDkuIDnq5nor7f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nmoTlnLDlnYDjgIHnlLXor53jgIHpoobpmJ/jgIHlr7zmuLjmiL/lj7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iYzlj7fjgIHlj7jmnLrogZTns7vmlrnlvI/nrYnvvIzku6XpmLL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Llj4Lop4Lml4XmuLjmma/ngrnmiJbotK3nianml7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nprvlvIDlm6LpmJ/kuIDlrpropoH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nprvlvIDphZLlupfml7bkuIDlrpropoHntKLopoHphZLlupflkI3niYf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kozor6Lpl67ot6/nur/jgIJYV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468AF26E120E679EE89CFA4E66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