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5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1C6F364781D2C253287324C1D8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1C6F364781D2C253287324C1D8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4u5ri46ImH5Ye65rW344GuMuWkqeiHqueUseihjOWPjOmjnjXml6U8M+aZmuWUk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OBrjHmmZrkuIPku5nlsq3muKnms4k+X1/ml4XmuLjnur/ot6/lm73lhoXml4XmuL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kupr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1MjkNCg0KPGJyPg0KDQoJPOS6lOaYn+WQm+a+nD7lkYDor7rovr4u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uWkqeiHqueUseihjOWPjOmjnjXml6U8M+aZmuWUkOaLiembheengOOBrjHmmZrkuIP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uKnms4k+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Inkup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ub7llJDmi4npm4Xnp4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ub7llJDmi4npm4Xnp4D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ub7llJDmi4npm4X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nlsq3lkJvmvpz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J5Lqa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LS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mbhuWQiO+8jOS5mOiIquePremjnuaKte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+8jOaOpeacuuWRmOW3suaPkOWJjeWcqOatpOaBreWAmeaCqOWIsOadp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+amu+mFkuW6l++8jOayv+mAlOaCqOWPr+aso+i1j+WIsOm5v+Wfji3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jgIIgJm5ic3A7ICZuYnNwOyA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5ZSQ5ouJ6ZuF56e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ilv+mkkOWOheeUqOS4reilv+iHquWKqeaX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jxzdHJvbmc+44CQ6LGq5Y2O5ri46ImH5Ye65rW35ri444CRPC9zdHJvbmc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eo5Liq5aSf77yM5LiA5a6a5LiN6KaB5b+Y6K6w5bim5LiK5rOz6KGj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C05LiK54us5pyo6Iif44CB55qu5YiS6ImH44CB6aaZ6JWJ6Ii544CB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LmQ5Lqr5LiN5YGcPHN0cm9uZz7jgJDljYjppJDmtbfpspzngavplIXmiJbng6f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aTphZLjgIHppa7mlpnjgJE8L3N0cm9uZz7vvIzmmZrppJDlkI7kuqvlj5fphZLlu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vrnpo47mma/vvJvpnZnop4LkuInkuprmub4qKuS9s+aso+i1j+iQveaXp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ub7llJDmi4npm4Xnp4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6KW/6aSQ5Y6F55So5Lit6KW/6Ieq5Yqp5pe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77yMIOmYs+WFieOAgeepuuawlOOAgee7v+iJsuOAgea1t+awtO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5Zyo5piO5aqa55qE6Ziz5YWJ5Lit6YaS5p2l77yM5Y+v5Lul5Yiw5riF5r6I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F5ri477yM5Yiw5p+U6L2v55qE5rKZ5rup5LiK546p6ICN77yM546p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6Lq65qSF5LiK5ZCs5rab5YWl5a+Q77yM6L+Y5Y+v5Lul5Zyo6YWS5bqX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aF6LWw6LWw77yM5Zad5p2v5riF6Iy2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ua5vuWUk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b/ppJDljoXnlKjkuK3opb/oh6rliqnml6nvvIzmuLjop4jjgIpIT0xE5L2P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LmL5ZywPHN0cm9uZz7jgJDigJzlkYDigJTor7rigJTovr7igJ3pm6jmnp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nlLHlvKDnkKblr7zmvJTvvIzmnajluYLjgIHliJjmgb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vvIzmraXlhaXlpKnnhLblpKfmsKflkKfvvIzlkIzml7bmsr/nnYD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niLHnmoTmraXkvJDlsL3mg4XmrKPotY/mtbfljZfni6znibn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vvIzpm6jmnpfmt7HlpITnmoTpnZnosKflkoznpZ7lpYfvvIzmrKPotY/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g63luKbpm6jmnpfmma/op4LvvIw8c3Ryb25nPuaZmumkkOi1oOmAgeS7t+ag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eahOWFu+eUn+Wll+mkkDHmrKE8L3N0cm9uZz7vvJs8c3Ryb25nPuaZmumkkOWQj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wj+mxvOa4qeazieS4gOWwj+aXtjwvc3Ryb25nPu+8my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Pku5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vp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naHliLDoh6rnhLbphpLvvIzphZLlupfopb/ppJDljoXnlKj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gwNzowMC0xMTowMO+8ieS6q+eUqOmFkuW6l+S4reilv+W8j+iPoOiQneicnOagk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WFqOWkqeiHqueUsea0u+WKqO+8jOS9oOeahOaXtumXtOS9oOWBmuS4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dpeWIsOa4qeaalua4hea+iOmVnOmdouazs+axoOeLrOS4gOaXoOS6jOeOqeiA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mFkuW6l+elnuWlh+eahOeDreW4pumbqOael+aZr+ingu+8myoq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Cn5ZCn77yb5p6X6Ze05Yir5aKF5bCP5bGL77yb5a6k5YaF56eB5a625rOh5r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+g6JCd6Jyc5qCR6aSQ5Y6F77yb5Lit5Zu95ZSv5LiA55qE5Y+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Z2i5rOz5rGg77ybICZuYnNwOyAmbmJzcDsmbmJzcDs8YnIgLz4NCuWkquaegeaV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+8ieS4iuWNiDA3OjAwLS0wODowMOmFkuW6l+Wkp+WgguWQp++8jOS4i+WNiD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mFkuW6l+apoeagkeael+WIq+WiheWMuumVnOmdouazs+axoOi+u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eRnOS8veaVmeWtpu+8iOWFjei0ue+8iemFkuW6l+apoeagkeael+WIq+W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nOmdouazs+axoOi+u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DQrmoLnmja7oiKrnj63ml7bpl7TvvIz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hZLlupfliY3lj7Dnuqblpb3lvIDlvoDmnLrlnLrlt7Tlo6v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lrrblm63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LS0tL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lpKnmuLjop4grMuWkqeiHqueUsea0u+WKqO+8jOaZr+eCueWMheWQq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i+vumbqOael+OAgeixquWNjua4uOiJh+WHuua1t37nsr7lk4HmvZzmsLQu6aaZ54S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iueLrOacqOiIny7mtbfkuIrlnoLpkpM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6ysMX4z5pma5LiJ5Lqa5rm+5ZS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eA6YWS5bqX44CB56ysNOaZmuS4g+S7meWyreWQm+a+nOW6puWBh+a4qeazieW6l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+8jOWFjei0ueW7tui/n+mAgOaIv+iHszE0OjAw5LiA5qyh77yM57qv546p5LiN6L+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nvo7po58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RgOivuui+vumbqOael+iNr+iGs+OAgea4uOiJh+eDp+eDpEJCUe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OOWFg+WQm+a+nOWFu+eUn+Wll+mkkDHku73jgIHlhajnqIvkupTmmJ/phZLlupflh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mrKLov47msLTmnpzkuIDku708YnIgLz4NC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iJ5Lqa5ZSQ5ouJ6ZuF56e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kuprmub7nlZTvvIzmi6XmnIk0MTjpl7TosarljY7lrqLmiL/lkozlpZfmiL/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gyMeWxgu+8jOmFkuW6l+WJjee7teW7tjYwMOS9meexs+a0geeZveaymea7qe+8jOi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HpOWHsOWbvemZheacuuWcuuS7hTEw5YiG6ZKf6L2m56iL77yMMTX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uILljLrvvIzlpKnmtq/mtbfop5LnrYnmma/ngrnlnYfov5HlnKjlkqvlsLr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LvpnaLnp6/pgL4yMDAw5bmz5YWI6L+b5Lya6K6u5Lit5b+D77yM5oul5pyJ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Y6F5ZKMOemXtOS8muiuruWOhe+8m+axh+mbhjTkuKrkuK3opb/nvo7po5/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hZLlkKfvvJvlhbjpm4XmuKnppqhTUEHlkozkuK3lvI/kvJHpl7LmiL/jgIH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o7lrrnnvo7lj5HnrYnvvIzmiYDmnInkuIDliIflsIbkuLrlrqLkur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kuJzmlrnmlofljJblupXolbTjgIHljY7otLXoiJLpgILnmoTkuJPlsZ7pq5jnq6/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vZPpqozjgI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S7meWyreWQm+a+nOW6puWBh+mFkuW6l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2N5LqO5rW35Y2X5L+d5Lqt5LiD5LuZ5bK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ip5rOJ5peF5ri45Yy65YaF77yM5oul5pyJMjIy6Ze06LGq5Y2O5a6i5oi/5ZKM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iv5LiA5a625Lul4oCc54Ot5bim6Zuo5p6X4oCd5ZKM4oCc6YeO5rqq5rip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bqm5YGH5Z6L6YWS5bqX77yM6YWS5bqX6Led5LiJ5LqaOT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bfljZfkuIPku5nlsq3lkJvmvpzluqblgYfphZLlupfmi6XmnIkqKumrmOi+vjk3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5bmz5Z2H5rip5bqm6L6+OTPihIPnmoTnoYXphbjph43norPpkqDlnovph47muq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vnva7ouqvkuo7kuIPku5nlsq3ljZfpnaLlsbHohJrkuIvvvIzku6Xkv4rkv4/kuIP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Y/vvIw0MOagi+WIq+WihealvOS+neWxseiAjOW7uu+8jOS4jueDreW4pumbqOae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qua4qeazieiejeS4uuS4gOS9k++8jOS4gOWIh+iHqueEtuiAjOeEtu+8jOi/memH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Soq5aW955qE5aSp54S25rCn5ZCn77yM5q+P56uL5pa55Y6Y57Gz6LSf56a75a2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6L6+ODAwMOKAlDEwMDAw5Liq77yM5ryr5q2l54Ot5bim6Zuo5p6X5pWj5q2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qSN54mp55qE57K+5rCU77yM5oSf5Y+X5LiA5Lu95bGx6YeO55qE54G15rCU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IKh5Y+R6Ieq5YaF5b+D5rex5aSE55qE5a6B6Z2Z5LiO56Wl5ZKM77yM5oSf5oK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O6Ieq54S25oGv5oGv55u45YWz55qE5ZKM6LCQ57uf5LiA77yM5aSp6aaZU1B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Zyy5aSp55Gc5Ly95Y+w44CB5rip5rOJ5rW05rOh5rGg44CB5a6k5aSW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bGx5Zyw6L2m562J5aSa6aG55YGl6Lqr5aix5LmQ6K6+5pa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jPmmZrkuInkuprmub7llJDmi4npm4Xnp4DphZLlupcrMeaZmu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eWQm+a+nOW6puWBh+a4qeazieW6l+WIq+WiheaIv+WPjOS6uuagh+WHhumXt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aIluWKoOW6iui0ueeUq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6YWS5bqX6Ieq5Yqp5pep6aSQ77yM54m56Imy6aSQ77yI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44CB5ri46ImH54On54Ok77yJ77yM5Lu35YC8MTc45YWD55qE5ZCb5r6c5YW755S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S7vTxiciAvPg0K55So6L2m77ya5rW35Y2X5Zyw5o6l5oyH5a6a5aeU5rS+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peF5ri46L2m6YWN572u56m66LCD5peF5ri46L2m77yI5a6e6KGM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77yM56Gu5L+d5q+P5Lq65LiA5Liq5q2j5bqn77yJ77yM5o6l6YCB5py655S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6IGM5Lq65ZGY6LSf6LSj5py65Zy65o6l6YCBPGJyIC8+DQrmma/ngrn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lkKvnmoTmma/ngrnnrKzkuIDpgZPpl6jnpajvvIzotaDpgIHmma/ngrnlm6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nmsJTljp/lm6DkuI3og73liY3lvoDvvIzmjInigJzkuI3pgIDotLnnlKj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mm7TmjaLmma/ngrnigJ3lpITnkIY8YnIgLz4NCuWvvOa4uO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k+S4muWvvOa4uOWFqOeoi+S8mOi0qOacjeWKoTxiciAvPg0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peF6KGM56S+6LSj5Lu76Zmp77yIKirpq5jkv53pop0xMOS4h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soHku6XkuIoxLjLnsbPku6XkuIvlhL/nq6Xlj6rlkKvljYrku7fppJA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eS6muWPguiAg+mFkuW6lzwvc3Ryb25nPjxiciAvPg0K5YmN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vkuInkuprmub7llJDmi4npm4Xnp4DphZLlupc8YnIgLz4NCuesrDTmmZ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Z5bKt5ZCb5r6c5bqm5YGH5rip5rOJ5bqX5Yir5aKF5oi/PHNwYW4+77yI6YGH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l5L2PKzEwMOWFgy/kurr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6YWS5bqX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hYMv5Lq65pma44CB5a6i5Lq65Zug56eB5raI6LS5MT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1C6F364781D2C253287324C1D8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