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1178A6BBFE7AAA08B83D90145D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1178A6BBFE7AAA08B83D90145D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1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c5Lqs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4nO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ic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LmY5Zu96ZmF6Iiq54+tTkg5NTYgJm5ic3A7MDg6NTUtLTEzOjI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oq16L6+5Lic5Lqs5ZCO77yMPC9zcGFuP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lLDmnLrlnLrliY3lvoDmnbHkuqzpg73lhoXkuqTpgJrot6/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ueahiDHvvJrmiJDnlLDmnLrlnLrkuZjlnZDkuqzln47nlLXovabvvI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bnmgKXvvIkxMDMw5pel5YWD77yMODDliIbpkp/lt6blj7Plj6/nm7Tovr7kuq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ovabnq5nvvIzlh7rnq5nlkI7lj6/liKnnlKhKUuS4iumHjuermeaNouS5mOWxse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WJjeW+gOaWsOWuv++8jOaxoOiii++8jOWTgeW3ne+8jOeni+WPtuWOn++8jOa2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OAgjxiciAvPg0K5pa55qGIMu+8muaIkOeUsOacuuWcuui0reS5sOS6rOeOi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iDEwMDDml6XlhYPvvInnuqY2MOWIhumSn+WPr+ebtOi+vuS4nOS6rOi9pu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a0suWPo++8jOWIsOi+vuWQjuWIqeeUqOS4nOS6rOi9puermeWPr+aNouaIkOS4reWk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xseaJi+e6v+etieWJjeW+gOaWsOWuv++8jOaxoOiii++8jOWTgeW3ne+8j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eiwt+etieWcsOOAgjxiciAvPg0KPHN0cm9uZz7mjqjojZDmma/ngr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1heiNieWvuuKAouS7suingeS4luWkp+ihl+OAkeWvuumXqOS4reWkr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GmeacieKAnOmbt+mXqOKAneS4pOWtl+eahOWkp+e6oueBr+esvO+8jO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eahOixoeW+ge+8jOmbt+elnuWSjOmjjuelnuWuiOaKpOS4pOS+p+OAgumbt+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Wkp+mBk++8jOaYr+S4gOadoeS8oOe7n+e5geWNjuWVhuS4muihl+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8gOeahOW6l+mTuuS4reaxh+mbhuS6huWQhOenjeWFt+acieaXpeacrOS8oOe7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i+W3peiJuuWTgeOAgui/memHjOavj+Wkqea4uOS6uuWmgue7h++8jOe7iOW5t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OAgui/memHjOi/mOaYr+axn+aIt+aXtuS7o+WwhuWGm+W+t+W3neWutuW6t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Mh+WumuS4uuW5leW6nOeahOeliOaEv+aJgO+8jOaYr+W5s+Wui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FkuW6l+OAgjxiciAvPg0K44CQ56eL5Y+25Y6f44CR5YmN5b6A4oCc56eL5Y+25Y6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WG5bqX6bOe5qyh5qCJ5q+U55qE5Lit5aSu5aSn6YGT44CC5Zyo5Y+R5rqQ6Ieq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aWz5LuG5ZKW5ZWh5Y6F77yM5bCG5pyJ6Lqr552A5aWz5LuG5pyN55qE5aW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O5o6l5oKo55qE5Yiw5p2l44CC5oiW6YCJ5oup5YmN5b6AWW9kb2Jhc2hpLUFraWJ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rGH6ZuG5LqGKuaWsOeahOeUteWtkOS6p+WTge+8jOS7peWPiu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QhOexu+WVhuWTg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JyIC8+DQo8c3Ryb25nPuaOqOiNkOaZr+eC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LqU5ZCI55uu44CR55u45b2T5LqO5LiA5Liq5L2N5LqO5Y2K5bGx6IW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z5Y+w77yM5pyJ5LiA5Liq5b6I5aSn55qE5YGc6L2m5Zy677yM5pyJ5LiA5Liq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pyJ5aSa5Liq5peF5ri457qq5b+15ZOB55qE5bCP5bqX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u5bGA44CC576O5Li955qE5a+M5aOr5bGx5piv5pel5pys55qE6LGh5b6B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uexs++8jOaYr+aXpeacrOeahC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iKnnlKjlt7Tlo6vlj6/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Lqy6Ieq55uu55255pel5Ye655qE5aOu6KeC5pmv6LGh77yM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ZqP5a2j6IqC5Y+Y5YyW6ICM5pmv6KeC5LiN5ZCM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+Y5YyW77yM6YO95Lya5Luk5a+M5aOr5bGx556s6Ze05ZGI546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2D5ae/55m+5oCB77yB44CQ5b+N6YeO5YWr5rW344CR77yM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bGx5qKo5Y6/5bGx5Lit5rmW5ZKM5rKz5Y+j5rmW5LmL6Ze05b+N6YeO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76k44CC5Zug5Li66ZSZ6JC95pyJ6Ie05Zyw5pWj5biD552A5YWr5Liq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N6YeO5YWr5rW34oCd5pWF6ICM5b6X5ZCN5LiU5ZCN5oms5Zub5pa544CC5o2u6K+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5ZyoMTIwMOW5tOWJjeWwseacieS6hu+8jOaYr+WvjOWjq+WxseiejeWM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7j+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uW/jemHjuWFq+a1t+eah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e6puaRhOawjzEz5bqm77yM5rC06LSo5riF5Ya955SY55Sc77yM6KKr6KqJ5Li6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d5a+o5rKf4oCd77yM5piv5b+N6YeO5Zyw5Yy65oyH5a6a55qE5Zu95a62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MTk4NeW5tOWFpemAieKAnOaXpeacrOWQjeawtOeZvumAieKAneOAg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+WumuWkqeeEtuiusOW/teeJqeOAgeWQjeawtOeZvumAieOAgeaWsOWvjOWys+eZv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OaZr+eCuTwvc3Ryb25nPjxiciAvPg0K5piU5pel55qH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5LuK5pel6YO95biC57u/5rSy55qE44CQ55qH5bGF5LqM6YeN5qGl44CR5L2N5Lq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Lit5b+D77yM5Y2g5ZywMjUw5LqpLuaxn+aIt+WfjuiHquS7juW+t+W3neW5le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XpeacrOS7peadpeWwseWNoOaNruatpOWcsOOAgjE55LiW57qq55qH5a6k5a625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mO5Lic5Lqs6ICM5LuO5Lqs6YO96L+B5bGF44CC5bu65LqOMTg4OOW5tOeahOeah+Wu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asoeS4lueVjOWkp+aImOacn+mXtOiiq+ebn+WGm+eCuOavgeOAg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7uuetkeWujOaIkOS6jjE5NjjlubTjgILnmoflsYXkuozph43moaXmmK/nmoflsY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oaXjgILmnaXoh6rml6XmnKzlkITlnLDnmoTop4LlhYnmuLjlrqLllpzmrKLku6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aXlkozlj6TogIHnmoTloZTmpbzkuLrog4zmma/mkYblpb3lp7/lir/mkYTlvbH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moaXku4XlnKjmr4/lubTnmoQx5pyIMuaXpeWPijEy5pyIMjPml6XvvIjlpKn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ml6XvvInkuKTlpKnlhazlvIDkuo7kvJfjgILpgqPml7bnmoflrqTlrrbml4/lsI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flrqvlubPlj7DkuIrvvIzlkozml6XmnKzmsJHkvJfov5Hot53nprvnmoT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r/nuYHljY7ooZfpm4bmlL/lupzvvIzllYbkuJrvvIzotK3nianvvI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OAkOmTtuW6p+OAkeS4juWcsOmTgeKAnOmTtuW6p+KAneerme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6pOeahOS4reWkruWkp+mBk+S4iu+8jOS7juadvuWxi+mTtuW6p+aAu+W6l+etie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eZvui0p+W6l++8jOWIsCrmlrDmva7lupfnrYnlupfpk7rmoInmr5Tps57mrK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v73msYLmtYHooYznmoTpob7lrqLku6zmiYDorqTor4HnmoTkuJPlsZ7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mma/ngrk8L3N0cm9uZz48YnIgLz4NCuOAkOS4nOS6rOi/quaWr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iiq+iqieS4uuS6mua0suesrOS4gOa4uOS5kOWbreeahOS4nOS6rOi/quaWr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+neeFp+e+juWbvei/quaWr+WwvOS5kOWbreiAjOS/ruW7uu+8j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v6rmlq/lsLzkuZDlm63jgILlroPnmoTkuLvpopjkuZDlm63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PlhavljYHlhazpobfjgILkuJzkuqzov6rmlq/lsLzkuZDlm63kuLvopoHliIb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pm4bjgIHmjqLpmankuZDlm63jgIHopb/pg6jkuZDlm63jgIHmlrDnlJ/nian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ZDlm63jgIHljaHpgJrln47lj4rmnKrmnaXkuZDlm63nrYk35Liq5Yy6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ul5Y+K5bm/5Zy65LiK5a6a5pe25Lya5pyJ5Liw5a+M5aSa5b2p55qE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KM5a+M6Laj5ZGz5oCn55qE5ri46KGM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aIkOeUsOWbvemZheacuuWcuu+8iOesrOS4gOiIquermealvO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+8jOaQreS5mOWbvemZheiIquePrU5IOTU1IDE3OjI1LS0yM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r5pel5pys562+6K+BK+i/nuS9j+Wbm+aZmuS4nOS6rOaxoOiii+WkqumYs+Wfj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iOW9k+WcsDTmmJ/vvIlodHRwOi8vd3d3LnByaW5jZWhvdGVscy5jby5qcC9z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S8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votbDotbDlgZzlgZzvvIzlkIPlnKj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lnKjkuJzkuqzjgIHll6jlnKjkuJzkuqzvvIHoh6rnlLHoh6rlnKjnjqnpgY3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v4PmiYDmrLLmiavojaHllYblnLrjgIHmlZ7lvIDog4PooovlsL3kuqvkuJzkuq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iIfouqvkvZPpqozkuJzkuqzpg73kvr/mjbfkuqTpg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r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XmnKzlhajml6XnqbroiKrnqbrvvIzml6nljrvmmZrlm57oiKrnj63vvIz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nm7Tpo5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quaAp+S6p+WTgTwvc3Ryb25nPiAmbmJzcDvku6PpooTorq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mma/ngrnpl6jnpajmnI3liqHjgIHku6PpooTorqLmnLrlnLrphZLlupf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6PpooTorqLml6XmnKzlhoXpmYbmrrXoiKrnj60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mnLrnpaj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0t5YyX5Lqs5b6A6L+U5py656Wo77yM5ZCr56iOPGJyIC8+DQrphZLlupf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xcHg7Ij7kuJzkuqz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pKrpmLPln47njovlrZDphZLlupfvvIjlvZPlnLA05pif77yJPGJyIC8+DQrnrb7or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4XmuLjnrb7or4E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y65Zy66YWS5bqX5o6l6YCB5py65pyN5YqhIDwvc3Ryb25n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i+WcsOWMuiDmlrDlrr/lnLDljLog6IyF5Zy655S65Zyw5Yy6IOmTtuW6p+WcsOWMu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y5Lq66LW3PGJyIC8+DQo8c3Ryb25nPldJRknnp5/otYH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6/5pC65byP5LiN6ZmQ5rWB6YePV0lGSe+8iDIw5YWDL+Wkqe+8jOaKvO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g6j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ml6XnqbroiKrnj63kv6Hmga8mbmJzcDs8YnIgLz4NCk5IOTU277yIMDg1NSA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5Sw5py65Zy6PGJyIC8+DQpOSDk1Ne+8iDE3MjUgMjAzNe+8ieaIkOeUsO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kgxMjU277yIMTU0NSAyMDAw77yJ576955Sw5py65Zy6PGJyIC8+DQpOSDEyNTX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IDEyMzXvvInnvr3nlLDmnLrlnLo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1178A6BBFE7AAA08B83D90145D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