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6:23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63C89DDBECF3EF3F2F3B76F8828F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3C89DDBECF3EF3F2F3B76F8828F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naHnmb7ph4zls6HjgIHkuIPlvanlsI/plYfjgIHnjrvnkoPmoIjpgZPjgIHmqaHnmq7o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lj4zmsb0y5pelX1/ml4XmuLjnur/ot6/lkajovrnml4XmuLjph47kuInlnaE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1MzI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h47kuInlnaHnmb7ph4zls6HjgIHkuIPlvanlsI/plYfjgIHnjrvnkoPmoIjpgZPjgIHm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iYfmvILmtYHlj4zmsb0y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lha08L3A+DQoNCg0KDQo8cD7nur/ot6/nsbvlnovvvJrph4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M2O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4oCU6Ye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47kuInlnaE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O5LiJ5Z2hLS3ljYHmuKEtLe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mHjuS4ieWdo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Y6NDDlm73otLjlnLDpk4ExMOe6v0b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lj6PvvJswNzoxMOWkjeWFtOmXqOWcsOmTgeermUHlh7rlj6Plj7Povazot6/ovrnor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JflkIjml4XmuLjigJ3lr7zmuLjml5fpm4blkIjvvIjkuLrkuobkv53or4HmgqjnmoT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h7rlj5HlvZPlpKnor7fmgqjlh4bml7bliLDovr7pm4blkIjlnLDngrnvvIzov4f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nvvJs8YnIgLz4NCjA3OjE15Ye65Y+R5LmY5Z2Q5aSn5be06L2m5YmN5b6A6YeO5Li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k5p2h57q/6Lev5LiN5o6S5bqn5L2N5Y+377yM5oyJ5YWI5Yiw5YWI5b6X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4m55q6K5bqn5L2N5a6J5o6S77yM5pWs6K+36LCF6Kej77yJ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OW3puWPs+aKtei+vuWQju+8jOWuieaOkuWFpeS9j+mFkuW6l++8jOeojeS6i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remkkO+8mzxiciAvPg0KMTM6MDDotbRBQUFB57qn5pmv5Yy64oCc5aSq6KGM5a6g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HN0cm9uZz7jgJDnmb7ph4zls6HjgJE8L3N0cm9uZz7vvIjmma/ljLrlho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hajpmarkuI3lgZrorrLop6PvvInjgILls6HosLflhajplb8xMDXljY7ph4zvvIz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hoXlpYflsqnogLjnq4vjgIHnu53lo4HkuIfku57jgIHojYnmnKjmqKrnlJ/vvIzmtY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vbrjgILljYPlpYfnmb7mgKrnmoTlsqnmurblo67mma/pm4bpm4TjgIHpmanjgIHlp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kuLrkuIDkvZPvvIzmnoTmiJDkuIDluYXmtZPloqjph43lvannmoTlpKfoh6rnhLbigJz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Lvlu4rigJ3osLfjgII8YnIgLz4NCjE3OjAw44CQ5LiD5b2p5bCP6ZWHPHNwYW4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HqueUsea0u+WKqO+8ge+8geWFqOadkeWIhuS4uuS4pOmDqOWIhu+8jOesr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7peaAgOaXp+WSjOS6uuaWh+aDheaAgOS4uuS4u+mimOeahOmmmembquaVheS6i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jeWFpeaXtuS7o+aWh+WMluWFg+e0oO+8jOmmmembquWSluWVoeWOheaKiuS8kemXsuWS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QiOS6jOS4uuS4gO+8jOaJk+mAoOmdmeiwp+Wwj+i1hOeahOaWh+WtpuaDheiwg+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4uOiniDxiciAvPg0KMTg6MzDnlKjmmZrppJDvvJvppJDlkI7oh6rnlLHmtLvliqj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8YnIgLz4NCjE5OjAw54m15omL5L2g5oiR6LWP4oCc6YaJ576O4oCd5pif56m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HjuS4ieWdo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O5LiJ5Z2h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uKEtLeWMl+S6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c6MDDlronmjpLml6nppJA8YnIgLz4NCj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aSp5rKz6LC34oCc6KqT6KiA4oCdPHN0cm9uZz7jgJDnjrvnkoPmoIjpgZP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g4rpmanliLrmv4DvvIjpnovlpZfoh6rnkIY15YWDL+S6uu+8ieS9jeS6ju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sOm5iuahpeWyreS5i+mioO+8jOWzreWjgeS5i+S4iu+8jOWFqOmVvzE1MOexs++8jOiQ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MOS9meexs++8jDcw5bmz6KeC5pmv56S85L2b5Y+w77yM6K6p5oKo5bC95Lqr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+A5oOF5LiO5Yi65r+A44CC56uL5LqO5qCI6YGT5LmL5LiK77yM546v6KeG5Zub5ZG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6O5pmv77yM5bOt5aOB5baZ5bOL44CC5L+v6KeG5LiL5pa577yM6auY6L6+55m+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ams5rKz5rC05riF5r6I5aaC6ZWc77yM5qKv55Sw6YGN5biD5bC95pS255y85bq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TowMOW3puWPs+S4remkkOiHqueQhjxiciAvPg0KMTI6MDA8c3Ryb25nPuOAkOWN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kumprOS5kOWbreOAkTwvc3Ryb25nPu+8iOaXoOmXqOelqO+8jOWPr+iHqueUs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guWKoOWoseS5kOmhueebrumcgOWNleeLrOS7mOi0ue+8jOivt+WPgueci+iHqu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ruihqO+8ieiHqueUsea0u+WKqO+8jO+8m+iHqui0uei/m+ihjOaUgOWyqeOAgeWzoeiw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OAgeeUteWtkOeJm+OAgeawtOS4iuiHquihjOi9puOAgeinguWkqeeEtuefs+S9m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kOe0oumBk+OAgemjnue/vO+8mzxiciAvPg0KMTU6MDDotaDpgIE8c3Ryb25nPuOAkOaL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s+apoeearuiJh+a8gua1geOAkTwvc3Ryb25nPu+8iDLkurrkuIDkuKrmqaHnmq7oi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kuI3lj4LotLnnlKjkuI3pgIDvvInpnZLlsbHnu7/msLTvvIzmtZHnhL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JvkuKTlsrjlsbHlir/pmanls7vmm7Tlhbznp4Dnvo7ml4vkuo7mtaroirHms6Lmtp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KTlsrjms6Lls7Dmnpfnq4vvvIzmuIXlub3pnZnosKfvvJvkvZPpqozmvILmtYH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g4rpmanliLrmv4DvvIzlsJblj6vlo7DkuLrlsbHmnpfluKbmnaXml6DpmZ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ov5nph4zvvIzmgqjlsIbkuLrmgqjnmoTml4XnqIvlop7mt7vkuIDmrrXlm57lkb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nvo7lpb3orrDlv4bkuI7kvZPpqozjgII8YnIgLz4NCjE2OjAw5LmY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YyX5Lqs77yM57uT5p2f5oSJ5b+r55qE5peF6KGM77yB77yB5Zue56iL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6Zeo5pWj5Zui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aVo+WuouWRqDblj5HvvI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j5HvvIzotaDpgIHkuIPlvanlsI/plYfjgIHmi5LpqazmsrPmqaHnmq7oiYfmvIL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igJzpuKHigJ3lrqLkurrlh63ouqvku73or4Hnq4vlh484MOWFgzxiciAvPg0K6Ye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ZuYnNwO+WcsOWkhOWMl+S6rOilv+mDqO+8jOays+WMl+ecgeilv+WMl+mDqO+8jOS/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ua2nuawtOWOv+Wig+WGheOAguWug+S7peKAnOmbhOOAgemZqeOAgeWlh+OAgeW5v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aZr+inguWSjOWPpOiAgeeahOWOhuWPsuaWh+eJqe+8jOS6q+acie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e+juiqieOAgumHjuS4ieWdoeaYr+S4reWbveWMl+aWueaegeS4uue9leingeeahOie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ip+awtOOAgeWlh+WzoeaAquazieOAgeaWh+eJqeWPpOi/ueOAgeWQjeagkeWPpOem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6q+eahOmjjuaZr+WQjeiDnOWMuu+8jOaAu+mdouenrzUyMOW5s+aWueWFr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voDov5TnqbrosIPovabvvIzmr4/kurrkuIDluqfvvIjku6XmiqXlm6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onmjpLovablnoss5L+d6K+B5q+P5Lq65LiA5bqn77yJ44CC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Y+M5Lq65qCH5YeG6Ze054us56uL5Y2r5rW077yI6Ieq5aSH5rSX5ryx55So5ZO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o+Q5L6b6Ieq54S25Y2V6Ze05Ye6546w5Y2V5Lq66K+36KGl5oi/5be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NjDlhYPvvIk8YnIgLz4NCjPjgIHnlKjppJDvvJox5pepMuato+mkkO+8iO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6I+cMeaxpO+8jDEw5Lq6MeahjO+8jOmFkuawtOiHqueQhu+8ie+8iOWboumYn+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iPnOmHj+eojeWHj+S/neivgeavj+S6uuS4gOiPnO+8iTxiciAvPg0K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eZvumHjOWzoeOAgeS4nOa5lua4r+aZr+WMuummlumBk+Wkp+mXqOelqO+8iOWbouS9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mXqOelqOaMgeS7u+S9leivgeS7tuaXoOaViO+8iTxiciAvPg0KNe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SZuYnNwOyDlu7rorq7lrqLkurroh6rmhL/otK3kubD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jgII8YnIgLz4NCjbjgIHlr7zmnI3vvJrlhajnqIvpmarlkIzjgIHlr7zmnI3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nqIs15YWDL+S6uu+8jOaZr+WMuuWGheiHqueUsea0u+WKqOacn+mXtOS4jeWQq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eUqOi9puOAgiA8YnIgLz4NCjfjgIHlhL/nq6XvvJrlhL/nq6UxLjLnsbPku6XkuIv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iqXku7flkKvnlKjppJDkuI7nlKjovabvvJvlhbbku5bkuI3lkKvvvIjoi6Xkuqf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kvY/lrr/lsYrml7boh6rnkIbvvInvvJsxLjLnsbPku6XkuIrlhL/nq6Xmj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ku7c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jZXmiL/lt67jgIHlrqLkurrlm6Dnp4HmtojotLk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pyJ5pWI6K+B5Lu277ya6K+3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pC65bim5pyJ5pWI6K+B5Lu277yI6Lqr5Lu96K+B44CB5a2m55Sf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ICB5bm06K+B44CB5oqk54Wn562J5pyJ5pWI6K+B5Lu277yJ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55So5ZOB77ya5aKo6ZWc44CB6Ziy5pmS6Zyc44CB6Zuo5YW344CB5qC55o2u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K+36Ieq5aSH5omA6ZyA6KGj54mp5Lul5YWN552A5YeJ44CCPGJyIC8+DQoz44C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ZOB77ya5Yib5Y+v6LS044CB5oSf5YaS6I2v44CB5rK75ouJ6IKa5a2Q55qEKir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mraLms7voja/jgIHmuIXlh4nmsrnjgIHpmLLmhJ/lhpLjgIHlj5Hng6fjgIHnmq7o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Y/nmoToja/lk4HvvIzmnInlhbblroPnl4Xlj7LnmoTmoLnmja7oh6rouqvmg4XlhrX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kLrluKbkuKrkurrluLjnlKjoja/lk4HlsLHvvIzku6Xkvr/lupTmgKXkuYvnlKjor7f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mZXovabnmoTlm6Llj4vliIforrDmkLrluKbmmZXovaboja/jgII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j5DnpLrvvJror7flrqLkurrkv53nrqHlpb3pmo/ouqvnianlk4HotLXph43nia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mma/ljLrlj4Lop4LpmLLmraLlsI/lgbfvvIzlpoLmnInkuKLlpL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otKPku7voh6rotJ/vvJvoh6rnlLHmtLvliqjmnJ/pl7TmiJblj4LliqDoh6rotLn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ml7bor7fmuLjlrqLms6jmhI/oh6rouqvkurrouqvlronlhajvvIzlpoL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bHpmanmgKfmtLvliqjml7blj5HnlJ/ku7vkvZXmhI/lpJbkuovmlYXvvI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lhajpg6jotKPku7vvvIzml4XooYznpL7kuI3mib/mi4Xku7vkvZXnu4/mtY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otKPku7vvvJs8YnIgLz4NCjXjgIHohLHlm6Lmj5DnpLrvvJrmuLjlrqLkuK3pgJ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ma/ngrnnlKjppJDkvY/lrr/jgIHmnKrmjInop4Tlrprml7bpl7Tpm4blkIjmiJbpgID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DlvovkuI3pgIDvvJvohLHlm6LmnJ/pl7TmuLjlrqLlj5HnlJ/ku7vkvZX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vvIzmuLjlrqLoh6rooYzmib/mi4Xlhajpg6jotKPku7v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nu4/mtY7kuI7ms5XlvovotKPku7vjgII8YnIgLz4NCjbjgIHotK3nian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mnJ/pl7TlnKjmma/ljLrlhoXoh6rmhL/mtojotLnotK3niankuI7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JvotK3nianml7bor7flhYjpl67muIXmpZrku7fmoLzlho3kubDvvIzkuI3ku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lvZPlnLDllYbotKnnoI3ku7fvvIzpmLLmraLlj5HnlJ/nuqDnurfnrYnkuI3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poLlm6DotK3niankuI7lvZPlnLDllYbotKnlj5HnlJ/nuqDnurf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op6PlhrPkuI7ml4XooYznpL7ml6DlhbPjgII8YnIgLz4NCjfjgIHnibnliKv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ku6XkuIrovabnqIvjgIHmuLjop4jml7bpl7TlnYfkuLrlj4LogIPml7bpl7T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jmlL/lupzkv67ot6/vvInmiJbvvIjkuI3lj6/mipflipvlm6DntKDvvInmiJbvvI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ku7bvvInpgKDmiJDml7bpl7Tlu7bor6/miJblj5bmtoj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u4/mtY7otZTlgb/otKPku7vjgILvvIjmlL/lupzkv67ot6/mmK/mjIf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Yzovabot6/nur/pgYfliLDlvZPlnLDmlL/lupzlr7not6/pnaLmlLnpgKDmiJbmian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oYzovabot6/pnaLkuI3kvbPmsb3ovablj6rog73kvY7pgJ/ooYzpqbbmiJblsIH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t6/ooYzpqbbvvInvvIjkuI3lj6/mipflipvmmK/mjIfkuI3og73pooTop4HjgIH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ubbkuI3og73lhYvmnI3nmoTlrqLop4Lmg4XlhrXvvIzljIXmi6zlm6Doh6rnhL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koznpL7kvJrljp/lm6DlvJXotbfnmoTkuovku7bvvIzlpoLoh6rnhLbngb7lrrP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ph43lpKfkvKDmn5PmgKfnlqvmg4XjgIHmlL/lupzooYzkuLr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mhI/lpJbkuovku7bmmK/mjIflm6DlvZPkuovkurrmlYXmhI/miJbov4flpLH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bbnhLblm6DntKDogIzlj5HnlJ/nmoTvvIzlvbHlk43ml4XmuLjooYznqIvnmoTliJ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Krnj63nrYnlhazlhbHkuqTpgJrlt6XlhbfnmoTlu7bor6/miJblj5bmtojjgIHmgbbl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5jljJbjgIHkuqTpgJrloLXloZ7jgIHph43lpKfnpLzlrr7mtLvliqjnrYnkuov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uKYheWuouS6uuaKleivieS7peW9k+WcsOWuouS6uuaJgOetvuaEj+i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WNleS4uuWHhuOAguaIkeekvuamguS4jeWPl+eQhuWboOS4jeWhq+OAgeiZmuWhq+aI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9k+WcsOWQjueahOS7u+S9leaKleivieOAg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3C89DDBECF3EF3F2F3B76F8828F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