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7EF11075458C41EE5C15BB859608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EF11075458C41EE5C15BB859608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gt5aiB5bC8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g57u0572X57qz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u0572X57q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boOeJueaLieiCry3nkInmo64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OV5Zu95bCP6ZWHLeW3tOm7j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m7j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quaLnCr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q6L+q5oucKu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kuqzpppbpg73lm73pmYXmnLrlnLrpm4blkIj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pgIHlm6LkurrorrLop6Plh7rlm6Lms6jmhI/kuovpobnvvIzlubbluK7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lj4rlh7rlhbPmiYvnu63jgILmkK3kuZj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u4/ov6rmi5zovazmnLrpo57lvoDmhI/lpKfliKnnvZfpqaz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k6YCa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jnuacuiDlpKflt7Q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uaXo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aYn+e6pzwvc3Bhbj48L3NwYW4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5L2b572X5Lym6JC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aCoOS5heWOhuWPsuWSjOi+ieeFjOWPpOS7o+aWh+aYjueahOWfjuW4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e9l+mprOW4guWMuua4uOiniO+8jD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lpc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W9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uILkuK3lv4PvvIzmmK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NvbG9yOn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0ZXh0LWRlY29yYXRpb246bm9uZTsiPjxzcGFuPuWPpO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tuacnyrlpKfnmoTlnIblvaLop5LmlpflnLrvvIzlqIHkuKXogIzlo67op4LvvJ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c3BhbiBzdHlsZT0iZm9udC1mYW1pbHk65a6L5L2TO2ZvbnQtc2l6ZTo5cHQ7Ij7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zMTU8L3NwYW4+5bm05L+u5bu6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c3Bhbj48L2I+77yM57uP5Y6G5LqG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moTpo47po47pm6jpm6jvvIzku43kv53lrZjku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M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J3nmoTlroznvo7pgKDlnovjgILkuYvlkI7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48c3BhbiBzdHlsZT0iY29sb3I6cmVkOyI+5aiB5bC85pa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kuIrmuLjop4jvvInvvIzov5nmmK/nvZfpqazpgZPot6/nmoTkuqTpgJ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q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r3vvIzkuK3lpK7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u5/kuIDpmLXkuqHlsIblo6vnu7TmiZjph4zkupror7rCt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eahOmdkumTnOmqkemprD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l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Dj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o/lkI7ot5/pmo/lpaXpu5vkuL3Ct+i1q+acrOeahOiEmuatpei1s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mprOWBh+aXpeOAi+WPguinguS8oOivtOS4reilv+ePreeJmeW5v+WcuuS4i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5uOemj+WWt+azi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orrjmhL/msaA8L3NwYW4+PC9iPu+8jOaCqOWPr+S7pe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q5ZCO5oiR5Lus5YmN5b6A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WZ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5qH5Zu977yN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aiteiSguWGiDwvc3Bhbj48L2I+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xzcGFuPjE1MDwvc3Bhbj7lubTkv67lu7rogIzmiJDnmoQ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Zyj5b285b6X5aSn5pWZ5aCCPC9zcGFuPjwvY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c3BhbiBzdHlsZT0iZm9udC1mYW1pbHk65a6L5L2TO2ZvbnQtc2l6ZTo5cHQ7Ij7pm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hoXlpJbnmoTpm5XliLvjgIHlvannn7PpqazotZvlhYvnmoTlo4HnlL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D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lvbzlvpf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VmeW9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9m+e9l+S8pui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2I+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qTpgJ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n5be0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PHNwYW4+PHNwYW4+Jm5ic3A7IDwvc3Bhbj48L3NwYW4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Y2I6aSQPHNwYW4+PHNwYW4+Jm5ic3A7Jm5ic3A7IDwvc3Bhbj48L3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P5aSn5Yip54m56Imy6aSQ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IA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Y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aiB5bC85pav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3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r5fkurrkvYbkuIHoibrmnK/lt6jljK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sbM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lvIDmnJfln7r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lofoibrlpI3lhbTml7bmnJ8q5YW35Y6f5Yib5Yqb55qE55S75a625YW8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N6L6+5paH6KW/55qE5pWF5Lmh77yb5piv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5S1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b2x4oCc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d55S35aWz5Li76KeS6YKC6YCF55qE5Zyw54K544CC6aaW5YWI5YmN5b6A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Ye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L2V5Zu+5qGI5aSW6KeC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7oirHlnKPmr43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JhMmEyYTtmb250LXNpemU6O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m+e9l+S8puiQqOiRl+WQjeeahOWcsOagh++8m+S5i+WQj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B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kq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oIL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JhMmEyYT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7n+ayu+W5v+WcuuS4iu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6Zyy5aSp6ZuV5Yi755+z5YO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o/lkI7kuZjovabliY3lvoDnjq/mirHlqIHlsLzmlq/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C9zcGFuPjwvYj48L3NwYW4+PC9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5be0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HNwYW4+Jm5ic3A7IDwvc3Bhbj48L3NwYW4+5Lit5byP5LqU6I+c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iJPHNwYW4+LTwvc3Bhbj7lm5vmmJ/nuqc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wvc3Bhbj48L3NwYW4+PC9i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e9l+e6s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uLjop4jnjq/mirHlqIHlsLzmlq/mub7nmoTlqIHlsLzmlq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a4o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mm7LmipjonL/onJLmsLTpg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oiLk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+q44CB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e05rSb5YWL5ZKM5paH6Im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TlvI/nmoTosarljY7lroXpgrjvvIzku6Xlj4rmr4/lub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ljY7kuL3mhJ/nmoTpnaLlhbflmInlubTljY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JvlpbnkuI3ku4XmmK/lhYXmu6Hmoqbmg7PkuI7prZTlipvnmoToibrmnK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JbkurrnnLzkuK3mvKvnmoTljJbouqvjgII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U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vr7lqIHlsLzmlq/mnKzlspvlkI7lj4Lop4L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Q8Yj48c3BhbiBzdHlsZT0iY29sb3I6cmVkOyI+5Zyj6ams5Y+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ozpm4bmi5zljaDluq3lu7rnrZHkuYvlpKfmiJD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Zyj6ams5Y+v5pWZ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Wgg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vvIjlpJbop4LvvIn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gqjlj6/ku6XlnKjlspvkuIroh6rnlLHmtLvliqjvvIzmgqDpl7LlnL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IHlsLzmlq/lpJrlva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nmoTmtarmvKvmg4XosIPjgILpmo/lkI7kuZjovabliY3lvoDmhI/lpKfliKn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C9zcGFuPjwvc3Bhbj48L3NwYW4+PC9i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Sn5b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mmZr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k8c3Bhbj4tPC9zcGFuPuWbm+aYn+e6p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2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C9zcGFuPjwvY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e9l+e6sy3lm6Dnibnmi4nog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mY6L2m5YmN5b6A5Z2Q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Dnibnmi4nogq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jOWlueeahOaLieS4geaWh+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KAnOS4pOa5l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izxzcGFuIHN0eWxlPSJmb250LWZhbWlseTrlrovkvZM7Zm9udC1zaXplOjlwd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6qzxzcGFuIHN0eWxlPSJmb250LWZhbWlseTrlrovkvZM7Zm9udC1zaXplOjlwdDs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DveWPr+S7pemaj+aXtuS4juWwkeWls+WzsOe+juS4veebuOmBh+OAg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qTpgJr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n5be0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ppJ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mmZrppJDoh6rnkIY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iTxzcGFuPi08L3NwYW4+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4m55ouJ6IKvLeeQieajri3ms5X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7p+e7reS9k+S8mueRnuWjq+Wwj+WfjueahOmjjuWcn+S6uuaD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mYv+WwlOWNkeaWr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xs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ahO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A6KeI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B576k5bOw57CH5oul6Laz5LiL55qE6LGq5rCU5bmy5Lq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DxiPjxzcGFuIHN0eWxlPSJjb2xvcjpyZWQ7Ij7nkInmo648L3NwYW4+PC9iPu+8jOa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so+i1j+eRnuWjq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iJs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u9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4uu5a2Q5YOP57qq5b+156KR44CB6YCU57uP5Y2i5aGe5oGp5biC55qE57K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W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Gh5b6B77y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NoeS9qeWwlOahpeOAgeWkqem5heW5v+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c8L3NwYW4+5LiW57qq5Yid5bu65oiQ55qE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PHNwYW4gc3R5bGU9ImNvbG9yOnJlZDsiPuW4guaUv+WOhTwvc3Bhbj4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qTpgJr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aSn5b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O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HNwYW4+Jm5ic3A7PC9zcGFuPjwvc3Bhb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c3Bhbj4mbmJzcDsmbmJzcDsgPC9zcGFuPjwvc3Bhbj7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ZrppJ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TxzcGFuPi08L3NwYW4+5Zub5pif57q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3tOm7ji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liY3lvoDoirHpg708c3Bhbj4tPC9zcGFu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ppnmpq3kuL3oiI3lpKf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Oi1t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kuZ/mmK/lt7Tpu47kuLvopoHluoblhbjmtLvliqj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6/ml4vpl6jkuLrkuK3lv4PvvIzmlL7lsITlh7rljrvnmoQ8c3Bhbj4x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Y/lkoz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uWQjuaCqO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e0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JDpo5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6Ieq5Yqp5pep6aSQ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t5byP5LqU6I+c5Y2I5pma6aSQ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kuZjovabliY3lvoD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PGI+PHNwYW4gc3R5bGU9ImNvbG9yOnJlZDsiPu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Twvc3Bhbj48L2I+77yM6L+Z5Liq5bu6562R55qE5pys6Lqr5bCx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a6D5Z2Q6JC95Zyo5aGe57qz5rKz5Lit5b+D55qE5YyX5bK4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m65pyv5q6/5aCC6YeM5oKo5Y+v5qyj6LWP5Yiw6ZWH6aaG5LiJ5a6d77ya6JKZ5aic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qE5b6u56yR44CB57u057qz5pav6ZuV5YOP5ZKM6IOc5Yip5aWz56We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5i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lt7Tpu47ln47moIflu7rnrZE8c3Bhbj4t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ln4Poj7LlsJTpk4HloZQ8L3NwYW4+PC9iPuS4i+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xzcGFuPjE4ODk8L3NwYW4+5bm077yM5piv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o/lkI7kuZjovabliY3lvoDkuIDkuKrljIXlrrnkuoY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Ij48c3Bhbj7lrpfmlZ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E8c3Bhbj48c3BhbiBzdHlsZT0iY29sb3I6YmxhY2s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Ij48c3Bhbj7oibrmnK88L3NwYW4+PC9zcGFuPjwvc3Bhbj7jgIE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dGV4dC1kZWNvcmF0aW9uOm5vbmU7Ij48c3Bhbj7pppno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lkow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niLHmg4U8L3NwYW4+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7igJQ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okpnpqaznibnpq5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emHjOiRl+WQjeeahOaXhea4uOaZr+eC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5Zyj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mlZnloILlhoXpg6jmu6HmmK/ph5HoibLpqazotZvlh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pKfnmoTlvanoibLnjrvnkoPnqpfvvIzlnKjov5nlhL/kvaDlj6/ku6XlkKz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YeN55qE6ZKf5Y+R5Ye655qE6ZKf6bij5aOw44CC5pWZ5aCC5peB6L655bCx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qK16auY44CB5q+V5Yqg57Si44CB6ams6JKC5pav44CB6Zu36K+66Zi/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q+WbsOiJuuacr+WutjxzcGFuPuKAnTwvc3Bhbj7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dk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77yM5Zyo6L+Z6YeM5oKo5Y+v5Lul5bC95oOF5Lqr5Y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2F5Yqb44CC5ZCO5Y+v6Ieq55Sx5rS75Yqo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o5/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6Ieq5Yqp5pep6aSQ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byP5LqU6I+c5Y2I5pma6aSQ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FkuW6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k8c3Bhbj4tPC9zcGFu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wvc3Bhbj4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WJjeW+gOWFt+acieOAjuW3tOm7j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+e+juWQjeeahDxiPjxzcGFuIHN0eWxlPSJjb2xvcjpyZWQ7Ij7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k8L3NwYW4+PC9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OazleWbveS6uuawkeeahOaZuuaFp++8jOWPjeaYo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eahOi/veaxguS4juWQkeW+g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I7kuZj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pmL/ogZTphYvlm73pmYXoiKrnj63nu4/ov6rmi5zovazmnL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zwvc3Bhbj48c3Bhbj7kuqTpgJrvvJo8L3NwYW4+5aSn5b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6aOe5py6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pJDpo5/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c3Bhbj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t5byP5LqU6I+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6YWS5bqX77ya5pe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r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tei+vuWMl+S6rOmmlumDve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sp+a0su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Zm9udC1zaXplOjEwLjVwdDsiPuW3tOm7jirlubTovb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iBzdHlsZT0iY29sb3I6cmVkOyI+6JKZ6ams54m577yM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wLjVwdDsiPuW3tOm7juesr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TxzcGFuIHN0eWxlPSJjb2xvcjpyZWQ7Ij7lnKPlv4PmlZnloIL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tmb250LXNpemU6MTAuNXB0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PHNwYW4gc3R5bGU9ImNvbG9yOnJlZDsiPueUu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iPjxzcGFuIHN0eWxlPSJmb250LWZhbWlseTrmpbfkvZNfR0IyMzE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6TogIHlt7Tpu47nmoTosaHlvoE8c3BhbiBzdHlsZT0iY29sb3I6cmVk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yj5q+N6Zmi77yMJm5ic3A7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jwvc3Bhbj48L2I+IA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lkPSJfX2tpbmRlZGl0b3JfYm9va21hcmtfc3RhcnRfMjRfXyI+PC9zcGFuPu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4juacseS4veWPtueahOaVheS5oTxzcGFuIHN0eWxlPSJjb2xvcjpyZWQ7Ij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W55WM5LiK5peg5Y+v5oyR5YmU55qE5Z+O5bi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eQieajru+8jDx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vZfpqazlgYfml6XmuLg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45oS/5rGgPC9zcGFuPjwvc3Bhbj48L2I+PC9zcGFuPjwvc3Bhbj48L2I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jVfXyI+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3Bhbj48L3NwYW4+PC9i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cjeWKoeWMheWQq+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y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moIflh4bpl7TphZLlupfkvY/lrr/lj4rml6nppJ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qyn5rSy5aKD5YaF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2B5Lq65LiA5qGM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ig+WGheaXhea4uOW3tOWjq++8jOS4k+S4muWPuOac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xzcGFuPjX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lhajnqIv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g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oYznqIvkuK3mma/ngrnpppbpgZPpl6jnpajvvJr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b6A6L+U5Zui6Zif5py656Wo77yI57uP5rWO6Iix44CB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+OOOAgT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Ij7mnI3liqHkuI3ljIXlkKvvvJo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yI+PHNwYW4+Me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KpOeFp+i0ue+8m+eUqOS6juetvuivgeacquaIkOW5tOS6uueahOWFrOivgeWP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L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jZXpl7Tlt67vvJo8c3Bhbj4zNTwvc3Bhbj7mrKf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pma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yI+PHNwYW4+M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vvOa4uOWig+WkluacjeWKoei0ueWPiuWPuOacuuOAge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M2PC9zcGFuPuasp+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NO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xzcGFuPjXjgIE8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rYnnp4HkurrotLnnlKj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alt+S9k19HQjIzMTI7Ij4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j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vPC9zcGFuPueBq+i9puaXtueUqOmkk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qW35L2TX0dCMjMxMjtjb2xvcjoj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yI+5py65Zy66ZuG5ZCI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LjxzcGFu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7kvp3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naHkvovvvIzmr4/kvY3kuZjlrqLlj6/ku6XlhY3otLnmiZjov5DooYzmnY7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mHjemHj+S4jeW+l+i2hei/hzxzcGFuPjIwPC9zcGFuPuWFrOaWp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ve+8jOmrmOWQiOiuoeS4jeW+l+i2hei/hzxzcGFuPjI2OTwvc3Bhbj7lhaz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LCA8L3NwYW4+5L2G5oKo5Yqh5b+F57Sn6K6w77ya5oqk54Wn562J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6eN57G755qE546w6YeR5Y+K6LS16YeN54mp5ZOB5Y2D5LiH5LiN6IO9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W3562J5Yip5Zmo44CB5ray5L2T5b+F6ZyA5omY6L+Q44CC55Sx5LqO6KGM5p2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KKr5pCs6L+Q77yM5omA5Lul5Yqh6K+36ZiB5LiL5LqL5YWI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L6KGM5p2O566x5piv5ZCm5Z2a5Zu66Imv5aW977yI5omY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aSn5bCP5bC65a+45Y+K6YeN6YeP77yM5LiN5ZCM55qE6Iiq56m65YWs5Y+4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KeE5a6a77yI5Y6f5YiZ5LiK5LiN6IO95aSq5aSn44CB5aSq6YeN77y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PHNwYW4+NTZjbVgyM2NtWDM2Y208L3NwYW4+44CB6YeN6YeP5LiN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hazmlqTvvInjgII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NvbG9yOm5hdnk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MzMDA7Ij7nrb7or4E8c3Bhbj4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uYXZ5O2ZvbnQtc2l6ZTo5cHQ7Ij48c3Bhbj4x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NvbG9yOm5hdnk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PHNwYW4+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lwdDsiPu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My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MieeFp+S9v+mmhuinhOWumu+8jOmDqOWIhuWuouS6u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KveafpemAmuefpeWJjeW+gOS9v+mmhui/m+ihjOmdouivlemUgOetvu+8jOi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y6Ieq5YmN5b6A5L2/6aaG77yM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5cHQ7Ij7pnaLor5XplIDnrb7lhbPns7vliLD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u5nkuojmuLjlrqLoia/lpb3nmoTnrb7or4HorrDlvZXvvIzor7f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jku6XphY3lkIjvvIHkuIDoiKzkvb/ppobkvJrlnKjlm6LpmJ/lm57lm73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aSp6YCa55+l5peF6KGM56S+77yM5peF6KGM56S+5Lya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YWNrO2ZvbnQtc2l6ZTo5cHQ7Ij7lu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+8jOmdouivleS6p+eUn+eahOS6pOmAmuS9j+Wuv+etiei0ueeUqO+8jO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Ij48c3Bhbj40L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i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ZmYzMzAwOy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7EF11075458C41EE5C15BB859608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