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5CA0519CEA7B27CBEFB04F97CE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CA0519CEA7B27CBEFB04F97CE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/mu6nlsps05pmaNu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j7Llvovlrr7oiKrnqbrnm7Tpo54+6YaJ576O6ZW/5rup5bKbNOaZm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Nl+S6m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lb/mu6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7qeWy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u6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lb/mu6n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7qe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voh6rnlLHmtLvliq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a7qe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u6nlspvoh6rnlLHmtLvliqg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r7flkITkvY3otLXlrr7lnKjotbfpo57liY0gMyDlsI/ml7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pppbpg73lm73pmYXmnLrlnLogVDLvvIg1Su+8iS9UM++8iFBS77yJ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c5Y+w5o2i5Y+W55m75py654mM77yM5pCt5LmYIDVKNjY5L1BSMzk5I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mHjOazouacuuWcuu+8jOS5mOi9puWJjeW+gOeggeWktO+8jOeEtuWQj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ieg+ifueiIueWJjeW+gOmVv+a7qeWym++8jOaKtei+vuWQjuWvvOa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jOeoi+WuieaOkuWBmuS4gOS4queugOefreeahOS7i+e7jeOAg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a4uOW4pumihuaCqOWJjeW+gOOAkOaYn+acn+S6lOa1t+a7qeOAke+8jOatp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Vv+a7qeWym+aymei0qOacgOe7huOAgeacgOaflOOAgeacgOeZveOAgeacgOe+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e+8jOW9k+WcsOS6uuensOS4uueyieacq+ayme+8m+WQjuWPr+S7peWIsO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WQjeeahOOAkOWco+avjeWyqeekgeOAke+8jOekgeWyqeefl+eri+a1t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cqOS4iumdouS+m+WlieS4gOWwiuWco+avjeWDj++8jOaJgOS7peWPluWQjeWco+a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S4g5pyA5ZCO5p2l5Yiw5LiT5Y2W5ZCE56eN57qq5b+15ZOB55qE44CQRC1tYWx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W05Liq6ZW/5rup5bKb5pyA54Ot6Ze555qE5Zyw5pa577yM6IGa6ZuG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i45a6iKOaymea7qeW3oea4uOS4uui1oOmAgemhueeb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Ou+WxnuS6juiHquWKqOaUvuW8gynjgIINCjwvcD4NCjxwPg0KCTxzdHJvbmc+UFI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XvvI0wNzo0MC9QUjM5OSAwNO+8mjMwLTA577yaMzUvNUo2NjkgMDU6MTUtLTEw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+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Zyo5a+85ri455qE5bim6aKG5LiL77yM5p2l5Yiw576O5Li955qE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5Y+C5Yqg6ZW/5rup54m56Imy55qE44CQ6aOO5biG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6IqS5p6c5Yaw5rKZ44CR77yM6aOO5biG5piv6ZW/5rup5bKb5Lyg57uf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mf5piv5omA5pyJ5rW35LiK6aG555uu5Lit5o6o6I2Q55qE5LiA5Li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i75LmY6aOO56C05rWq6L+O5o6l5aSV6Ziz77yM5pei5oOs5oSP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a54OC44CC55Sx5rW36aOO5bim5Yqo55qE5biG6Ii56L275b+r54G15Yq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iG6Ii55Lik5L6n55qE572R5YWc5oiW5Z2Q5oiW6Lq677yM5ryC5rWB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q6Ziz57yT57yT6ZmN6JC944CC6aOO5biG5Ye65rW35a6M5q+V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rup5LiK5YGa5Liq44CQ6I+y5byP5oyJ5pGp44CR77yM56Wb6Zm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DQo8L3A+DQo8cD4NCgnjgJDoh6rnlLHmtLvliqjkuI3lkKvovablr7z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h6rnlLHmtLvliqg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QreS5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iHqui0ueWPguWKoOOAkOWHuua1t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ePiueRmuiKseWbreOAjeOAkOa1rua9nOOAgea4uOazs+OAke+8jOa1t+S4reePiue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1t+W6le+8m+mxvOe+pOenjeexu+e5geWkmu+8jOiuqeS9oOadpeWIsO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i/keWNiO+8jOWJjeW+gOaZr+iHtOS8mOe+jueahOa1t+a5vu+8jOeLrOW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mjjuWRs+eahOa1t+mynOeDp+eDpOOAkEJCUeOAke+8jOWcqOWkp+iHqueEt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4gOmhv+WIq+WFt+mjjuagvOa1t+Wym+WNiOmkkO+8jOmlruaWmeWVp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uqeaCqOeVheW/q+WcsOS6q+eUqOOAgg0KPC9wPg0KPHA+DQoJ44CQ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L2m5a+844CR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Vv+a7qe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h6rnlLHmtLvliqjmnJ/pl7Tms6jmhI/lronlh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eUsea0u+WKqOS4jeWQq+i9puWvvOOAk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7qeWym+iHqueUsea0u+W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mvKvmraXlnKjmtb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jgILor7fmgqjlnKjkuIrljYjvvIj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lip7nkIblpb3pgIDmiL/miYvnu63vvIzpmo/lkI7pqbHovabliY3lvo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jgJDnj43nj6DlupfjgJHjgJDoj7Llvovlrr7kubPog7bmlofljJblsZXop4j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nhLblkI7liY3lvoDljaHph4zms6LmnLrlnLr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v5Tlm57ljJfkuqzjgIINCjwvcD4NCjxwPg0KCTxzdHJvbmc+UFIzOTggMjA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ToyNSsxL1BSMzk4IDIy77yaMTAtMDMwMCsxLzVKNjY4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M6MTUtLTA0OjE1KzE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mhInlv6vnmoTml4X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iq54+t5a6J5o6S77ya5YyX5Lqs55u06aOe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iKrnqbombHQ75Y+v5Y2H6IixJmd0OzxiciAvPg0K5YWN562+56aP5Yip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77yM576O5Zu977yM5Yqg5ou/5aSn77yM55Sz5qC55aSa5qyh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62+5YGc55WZN+WkqTxiciAvPg0K54m55Yir5a6J5o6S77ya44C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5rKZ6LSo5pyA57uG44CB5p+U44CB55m944CB576O5rKZ5rup5Zyw5q61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Li657KJ5pyr5rKZ77ybPGJyIC8+DQrnibnliKvotaDpgIHvvJrmspnmu6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96ZmF6Iiq56m65py656Wo77yM5py656Wo54eD5rK5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+mVv+a7qeWym+mFkuW6l++8mw0KPC9wPg0KPHA+DQoJMy7ljaHliKnljZ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YWS5bqX5b6A6L+U5o6l6YCB5ZCr5LiK5bKb56iO77yM546v5aKD56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ihjOeoi+S4reagh+azqOeahOeUqOmkkO+8mw0KPC9wPg0KPHA+DQoJNS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0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vvJs8YnIgLz4NCjIuIOaZrumAmuetvuivgei0uSAz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+8m+WKoOaApeetvuivgei0uSA1NTAg5YWDL+acrO+8m+mcgOWcqOWHuuWPkeWJ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aUr+S7mO+8mzxiciAvPg0KMy4g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iD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IOmVv+a7q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ue6piAxMjAg5YWD77yb5b2T5Zyw5py65Zy6546w5LuY5q+U57S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kurrouqvmhI/lpJbpmanvvJs8YnIgLz4NCjcu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tvuivgeaJgOmcgOi1hOaWmTxiciAvPg0KMeOAgeacieaViOacnyA3I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S7peWbnuWbouaXtumXtOS4uuWHhu+8ieeahOWboOengeaKpOeFpyzmnIDlsJHku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rb7or4HpobXvvJs8YnIgLz4NCjLjgIEyIOW8oOWNiuW5tOWGheeahCAyIOWvu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6q+eZveW6leWFjeWGoOW9qeiJsueFp+eJh++8mzxiciAvPg0KM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iOWkjeWNsOWcqOS4gOW8oOe6uOS4iu+8jOivgeS7tu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ie+8mzxiciAvPg0KNOOAgeS4quS6uueUs+ivt+ihqO+8iOiLseaW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mzxiciAvPg0KNeOAgeW+gOi/lOecn+WunueahOacuuelqOihjOeoi+WNl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TE2IOWygeS7peS4i+eahOWEv+erpe+8jOmcgOimge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WtpuivgeaYjuWkjeWNsOS7tu+8iOiHs+WwkeeItuavjeWFtuS4reS4gOaWuemaj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iTxiciAvPg0KKuWmguWuouS6uuS4uuaXoOS4mu+8jOmcgOaPkOS+m+eUs+iv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pOS4h+eahOWtmOasvuivgeaYjuWOn+S7tu+8iOiHs+WwkeWGu+e7k+S4gOS4q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bnuWbojxiciAvPg0K5ZCO77yJ44CCPGJyIC8+DQoq5aaC5p6c5Y676L+H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LiK5qyh562+6K+B55qE5Y6f5Lu25Y+K5aSN5Y2w5Lu244CC5aaC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pys5Lq65Zyo5L2/6aaG5YWs6K+BPGJyIC8+DQpBZmZpZGF2aXQgb2YgTG9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LlpLHlo7DmmI7kuabvvInlubbmlK/ku5jlhazor4H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CA0519CEA7B27CBEFB04F97CE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