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5:2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BE323FC2B6A07090A42A357B53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BE323FC2B6A07090A42A357B53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ma7lkInlspvjgIHmuIXov4g25pmaOOWkqSoq5b2T5ZywNH415pif6YWS5bqXK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abvOa4heaZ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UzNg0KDQo8YnI+DQoNCgk85rOw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uabvOiwt+OAgeaZruWQieWym+OAgea4hei/iDbmmZo45aSpKirlvZPlnLA0fj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u85riF5pm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3N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zigJTmm7zosLfigJTmuIXov4g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lXCoEFJUkFTSUEg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4hei/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VcKgQUlSQVNJQSD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iF6L+I4oCU5pmu5ZCJ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ZWFjaCBoaWxs5oiWUGh1a2V0IE9yY2hpZCBSRVNPUlTmiJZwYXRvbiBpYmlzIHBodWtl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VQgTEFHT09OIFBIVUtFVOaIlu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nBlYWNoIGhpbGzmiJZQaHVrZXQgT3JjaGlkIFJFU09S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dG9uIGliaXMgcGh1a2V05oiWQk9BVCBMQUdPT04gUEhVS0VU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WQieKAlOabvOiwt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VGhl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IEhvdGVs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bvOiw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VGhlIFBhdHJhIEhvdGVs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vOiwt+KAlO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abvOiwt+KAlOa4hei/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K+35ZCE5L2N5ri45a6i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ZKM5Zyw54K56ZuG5ZCI77yM5bm255Sx5LiT5Lq66LSf6LS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77yM5Zui6Zif5bCG5pCt5LmY6LGq5Y2O5a6i5py65YmN5b6A5rOw5Zu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6L2s5py65oq16L6+IOKAnOazsOWMl+eOq+eRsOKAnea4hei/iOOAguaKtei+v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u+W+gOa4hei/iCrlhbfngbXmsJTnmoQtLS3jgJDlj4zpvpnlr7rjgJHjgILlj4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LrntKDotLTlsbHkuIrokZflkI3nmoTkvZvmlZnpgb/mmpHog5zlnLDvvIzmraTlup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tbfmi5QxMDUz5YWs5bC655qE6auY5bGx5LiK77yM5piv5LiA5bqn55Sx55m96LG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5qH5a6k5bu66YCg77yM5YWF5ruh5Lyg5aWH6Imy5b2p55qE5bqZ5a6H77yM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N6ZSh5YWw6auY5YOn5bim5LqG5Yeg6aKX5L2b6IiN5Yip5Yiw5rOw5Zu977yM6auY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LqG5oCV6K6p5Lq65oqi6LWw77yM5L6/5Yaz5a6a5bCG6IiN5Yip5pS+5Zyo55m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x55m96LGh6YCJ5oup5LiA5aSE5Y+v5Lul5bu65a+65L6b5aWJ6IiN5Yip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5m96LGh6ZqP5oSP5ri46I2h77yM5L6/5Zyo5Y+M6b6Z5a+655qE546w5Z2A6La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bCx5bu65LqG6IiN5Yip5aGU77yM5Y+I55Sx5LqO5bGx6Lev5Lik5peB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eR6b6Z5a6I5oqk77yM5omA5Lul5Y+r5Y+M6b6Z5a+644CC5LmL5ZCO5Li65oK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KuS4uueDremXqOeahOWknOmXtOmXsumAm+WcuuaJgOOAkOa4hei/iOWknOW4guO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WPguingumAiemAiei0reWvjOacieazsOWbveS8oOe7n+eJueiJsu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OAgeacjemlsOOAgeearuWMheOAgeaXpeeUqOWTgeKApuetieWQhOW8j+eJqe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ieeahOWVhuWTge+8jOWFtuS4u+imgeeJueiJsuW3peiJuuWTgeasvuasvueahu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WQhOW8j+azsOWbveWwj+WQgyjlpoLmgqjnmoTog4PogqDlpJ/lvLr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kuIDnlarvvIEp77yM5bqU5pyJ5bC95pyJ77yM5bCG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ZGz5peg56m377yB5aSc5biC5q+P5pma5byA5Yiw5YeM5pmoMS0y54K56K6p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pe26Ze05bC95oOF55qE6Zey6YCb44CCPGJyIC8+DQo8c3Ryb25n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i/iOS4reW8j+aZmumkkDwvc3Ryb25nP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HN0cm9uZz7ljJfkuqzigJTmm7zosLcgVEc2NzUgJm5ic3A7MDY6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A1ICZuYnNwOzwvc3Ryb25nPjxzdHJvbmc+5pu86LC34oCU5riF6L+IIFRHMTEwIDEy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DowN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5VwqBBSVJBU0lB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iF6L+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OA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eWkp+ixoeWbreOAkSvjgJDlpKfosaHooajmvJTjgJEr44CQ6aqR5aSn6LGh44CRK+OA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+i7iuOAkSvjgJDpmL/ljaHml4/jgJEr44CQ5aSn6ICz5peP44CRK+OAkOmVv+miiO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gJDlmJ/lmJ/ovabmuLjlj6Tln47jgJE8L3N0cm9uZz48YnIgLz4NC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e+juS4ueWkp+ixoeWbrS3nu7/ph47ku5nouKrkuYvml4XjgJHpppblhYj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lrabmoKHvvIzkuo7mraTlj4Lop4Llt6XkvZzkurrlkZjlnKjorq3nu4PlpKflsI/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nmoTmg4XlvaLlubbop4LnnIvku5bku6zmiYDlronmjpLnmoTnsr7lvan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lpKfosaHnjrDlnLrkvZznlLvooajmvJTvvIzmrKPotY/lj6/niLHlpKfosa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mo/mgKfmjKXmtJLooajmvJTni6zliJvnmoTnu5jnlLvlpKnku73jgILpmo/lkI7lsIb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pqpHlpKfosaHnu53lppnnmoTmg4XotqPvvIznqb/otorkuJvmnpf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Tku6PnmofluJ3nlKjku6Xku6PmraXluqfpqpHlpKfosaHvvIzlk4HlkbPotorph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raTkuYPmmK/kurrnlJ/kuIDpobnpmr7lvpflj4jnu53lppnnmoTlm57lv4Yu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bim5oKo56m/6LaK5rKz5rWB77yM6K6p5oKo5Lya5oOz5Yiw5rOw5Zun55qE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5rKh6ZSZ5oKo6aqR5aSn6LGh56m/6LaK55qE5rKz5rWB5q2j5byP5rOw5Zu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77yb5o6l6JGX5Z2Q54mb6LuK77yM54mb6LuK5piv5piU5pel6YSJ5LiL6L6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bel5YW377yM6Zqo6JGX5pmC5Luj55qE6YCy5q2l5bey5pep6KKr5reY5rG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5b+Y77yM5L2G5Zyo6YCZ6KOh5oKo5Y+v55yL5Yiw5oiW6Kaq6Ieq5Lqr5Y+X5pmC5YWJ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auU6amX5LiA5LiL6YSJ6ZaT55qE54mb6LuK5LmL5peF77yM5oKo5pyD5oSf5Yiw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aw5aWH5pyJ6Laj44CC5oiW6ICF5oKo5Y+v5Lul6Ieq6LS55Y+C5Yqg5LmY5Z2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77yM5q+P5Liq56u5562P5Y+v6L29NuiHszfkuKrkurrvvIzmnaXkuIDotp/pmr7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muLjvvIzop4LotY/lroHpnZnnmoTlsbHosLfmsrPlt53vvIzlj4rlkajlm7TkuJv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lkI7liY3lvoDlsJHmlbDmsJHml4/mnZHvvIzmnZHlhoXlj6/op4LotY/liL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OiDjgJDpmL/ljaHml4/jgJHjgJDlpKfogLPml4/jgJEg5Y+KKueJueauiueahOOAkOmV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j+OAke+8jOaCqOWPr+ingeWIsOmVv+miiOaXj+eahOmjjuS/l+S5oOaDr+S4ju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ouOAguatpOaXj+e+pOeahOaXj+S6uuW3suaXpeebiueogOWwke+8jOaVheabtOaYvu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7rOeahOeJueWIq++8jOeUseS6jumVv+miiOaXj+S6uuWPpOiAgeS8oOe7n+S5o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ls+WtqeS4g+WygeW8gOWni+Wwsemhu+WcqOiEluWtkOS4iuWll+mTnOWciO+8jOS4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5tOe6queahOaIkOmVv+mTnOWciOi2iuWKoOi2iumrmO+8jOebtOWIsOe7k+Wpm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IkeS7rOeahOWNiOmkkOWwseWcqOi/meixoeWbreS4reS6q+eUqOazsO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OAguOAkOWYn+WYn+i9pua4uOWPpOWfjuOAkeWJjeW+gOWPguinguWPpOWfjuWG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Wvuu+8jOatpOWvuuW7uuS6jua4hei/iOWPpOWfjuW7uuS6juWFrOWFgzE0NDHlub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ov4jmnInlkI3nmoTkvZvlr7rkuYvkuIDvvIzoh7Pku4rmnIk1MDDlpJr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mK/muIXov4gq5Y+k6ICB55qE5a+65bqZ44CC57uT5p2f5LmL5ZCO5YaN5bim5oK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OW4leWIkeWvuinlj4jlkI0o54uu5a2Q5a+6KeS9m+WvuuW7uuS6jjEzNDXlubTvvIz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pvlpYnnnYAq5YW354G15oCn55qE5LiJ5bCK5L2b5YOP44CB5YW25LitKOW4leWIkeS9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ms7zmsLToioLmnJ/pl7Qs5Li75oyB6K+35L2b5L6b5Zyo5bm/5Zy677yM6K6p5rCR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b5YOP5rO85rC056WI56aPKOa1tOS9m+WFuOekvCnvvIznu5PmnZ/lkI7lho3lnZDl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abnjq/nu5Xlj6Tln47kuIDlkags5omA57uP5Zyw5pa55pyJ5oqk5Z+O5rKz44CB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44CB6KeS6JC95Z+O5aChIOOAgeS8oOe7n+awtOaenOW4guWcuuOAgee7j+i/h+a7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hpeOAgeeZvuW5tOiAgeihl+OAgjxiciAvPg0KPHN0cm9uZz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+WNiOmkkO+8muixoeWbreiHquWKqemkkC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46L5bqc6aOO5ZGz6aSQ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lXCoEFJUkFTSUE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uIXov4jigJTmma7lkI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pSA54mZ5rm+44CRK+OAkDAwN+Wym+OAkSvjgJDlibLllonlspvms5voiJ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mAgeW+gOa4hei/iOacuuWcuuS5mOmjnuacuumjnuW+gOKAn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ePoOKAneeahOaZruWQieWym++8iOazsOWbveeahOaZruWQieWym+S4jueIseeQt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wlOS7o+Wkq+OAgeWkj+WogeWkt+OAgeWhnuePreOAgeS8iuavlOWIqeS6muOAge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OAgeWGsue7s+OAgeWFsOWNoeWogeOAgem7hOmHkea1t+WyuOW5tuensOS4uu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1qua8q+a1t+Wym++8ie+8jOaKtei+vuWQjuWJjeW+gOOAkOaUgOeJmea1t+S4i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ke+8jOi/memHjOaYr+iiq+iqieS4uuazsOWbveeahOKAnOWwj+ahguael+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QieWym+WPiuWRqOi+ueWcsOWMuumjjuaZryrnu5rkuL3nmoTlnLDmlrn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og73op4LotY/liLDlpKfoh6rnhLbnmoTprLzmlqfnpZ7lt6XvvIzpgqPkuIDluqf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s5nnmoTlsbHls7DvvIzlpoLnlLvnmoTmtbfmma/vvIzmsJTlir/mmILmiazvvIznm7T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jgILlvZPmgqjmkK3kuZjplb/lsL7oiLnmsonphonlnKjkuKTlsrjlpKfoh6rnhLb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jLrnmoToh6rnhLbmtbfmma/po47lhYnkuK3vvIzmgqjov5jlj6/ku6XnnLrm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Lqr5pyJ6YeR5omL5oyH5LmL56ew55qE4oCU4oCU44CQMDA35bKb44CR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5pWF5LqL55qE5Zyw5pa577yM5L2c5Li65pu+57uP55qE55S15b2x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Lqr5Li05YW25aKD6Iis55qE5oSf5Y+X5b2T5bm06Km55aeG5pavwrf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jnlLXlvbHjgIrluKbph5HmnqrnmoTkurrjgIvkuK3pgqPoi7Hpm4TlvI/nmoTlgr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6znq4vjgILpobrnnYDoi7Hpm4TpgqblvrfnmoTooYzpqbbot6/nur/vvIzlkYrliKv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vI/nmoTnu5rng4Lpo47lhYnlkI7lsZXlvIDjgJDlibLllonnvqTlspvms5voiJ/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ml4XjgJHvvIzlibLllonnvqTlspvvvIzlm6DnlLXlvbHjgIrlibLllonlspvjgI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43mkYTogIzlvpflkI3vvIzlnKjov5nph4zvvIzmiJHku6zkvJrlronmjpLmgqjkuo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zmiJDkuKTkurrkuIDnu4TnmoTmkK3phY3kuIDoiZjni6zmnKjoiJ/vvIzpmo/ms6L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qvlj5fpgqPkuIDni6zmnInnmoTlronosKfvvIzmnJ/pl7Tmgqjov5jlj6/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6znibnnmoTjgJDngb/ng4LmtbflupXpkp/kubPnn7PmtJ7jgJHvvIzlnKjov5nph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LotY/liLDlkITlvI/lkITmoLfljYPlpYfnmb7mgKrmtZHnhLblpKnmiJDnmoTnn7Pn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kp/kubPnn7PmtJ7mtJ7lhoXmtYHmsLTmt5nmt5nvvIznu4bnnIvov5jlj6/og7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qPpmpDkuo7nn7PkuK3nmoTkvZvlg4/vvIzkuIDot6/mma/oibLnpZ7np5jlubbkuJT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ui1oOmAgeiHqui0uemhueebruS4gO+8muOAkOWJsuWWieWym+azm+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ueWkq+Wwj+i0ueivt+WuouS6uuiHqueQhuOAgj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WNiOmkkO+8mua1t+Wym+WQieaZrui1m+awkeaWh+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ynOmkkCAmbmJzcDsgJm5ic3A75pma6aSQ77ya5rW35aSp6ZiB6aOO5ZGz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Ryb25nPuWPguiAg+iIquePrSAmbmJzcDvmuIXov4jigJTmma7lkIlU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Jm5ic3A7MDg6NDUtLTEwOjQ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nBlYWNoIGhpbGz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ZXQgT3JjaGlkIFJFU09SVOaIlnBhdG9uIGliaXMgcGh1a2V05oiWQk9BVCBMQUdPT04g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4CQ5pmu5ZCJ44CRK+OAkOW4neeOi+Wym+OAkSvjgJDlpKdQUOWym+OAkS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njgJEr44CQ5bCPUFDlspvmta7mvZzjgJEr44CQ5rOw5byP5oyJ5pG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kuZjlv6voiYfliY3lvoDjgJDluJ3njovlspvjgJHvvIzlroPku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Zvok53nmoTmtbfmtIvjgIHmtIHnmb3lpoLpm6rnmoTmspnmu6nlvpfliLDkuob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q5jpm4XnmoTmuLjlrqLnmoTpnZLnnZDjgILlnKjov5nph4zkvaDlj6/ku6X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tbfmsLTmtLvliqjvvIzmnInmg4rpmanliLrmv4DnmoTmsLTkuIr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mnInlhajmma/mtbflupXkuJbnlYznmoTmt7HmvZzjgILor7TliLDlsI/kuJH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kKbmg7PlkozlroPku6zpm7bot53nprvnmoTmjqXop6blkaLvvJ/mgqjkuI3nlK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qXkuIvmnaXmiJHku6zlsLHopoHkuIrmvJTkuIDlnLrjgJDkurrpsbxTSE9X44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6bG85YS/KueIseeahOmdouWMheadpeWIsOa1t+i+ue+8jOmxvOWEv+S7r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adpeWHkeeDremXue+8jOW9k+mxvOWEv+WbtOe7leWcqOS9oOi6q+i+ueWVhOS9o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kp+iFv+aXtu+8jOa4uOS5kOS5i+i2o+iHqueEtuS4jeiogOiAjOWWu+OAgueOqee0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JueWIq+S4uuaCqOWHhuWkh+S6humlruaWme+8jOiuqeaCqOaXoOmZkOmHj+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LuWQjuS5mOW/q+iJh+WJjeW+gFBQ5bKb44CQUFDlspvjgJHvvIzmraTlspvooqv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p4TliJLkuLrlm73lrrblhazlm63vvIznjq/looPlj5fliLDph43op4bvvIwg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Y+XIOmYs+WFieect+WuoOeahOWcsOaWue+8jOaflOi9r+a0geeZv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emdmeeip+iTneeahOa1t+awtO+8jOmsvOaWp+elnuW3peeahOWkqeeEtua0nue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Pl+axoeafk+eahOiHqueEtumjjuiyjO+8jOS4gOS4vuaIkOS4uueCmeaJi+WPr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S5i+S4gOOAguWQjuaQreS5mOW/q+iJh+WJjeW+gOS4gOeJh+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aLpeacieedgOe7huiFu+aymea7qeeahOW5vemdmea1t+Wfn+OAkOaDheS6u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tpOaCqOWPr+S7pea4uOazs+OAgeaXpeWFiea1tOabtOWPr+S7pemdmemdm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DheS6uuaymea7qeeahOaflOe+juOAguWQjuadpeWIsOS4gOeJh+S9v+S6uua/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a1t+Wfn+OAkOWwj1BQ5bKb5rWu5r2c44CR77yM5b2T5L2g5bCG5omL5Lit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qV5YWl6L+Z54mH5riF5r6I6YCP5bqV55qE5rW35Lit77yM6L+Z6YeM5Lya56qB54S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K5Y2D5p2h5ZCE5Liq56eN57G755qE54Ot5bim6bG85p2l5Lqr55So5oKo55qE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SQ77yM5oKo5pu05Y+v5Lul6ams5LiK56m/5LiK5pWR55Sf6KGj44CB5bim5Li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5qE5LiT5Lia6JuZ6ZWc5o6J5YWl5rW35Lit5LiO54Ot5bim6bG8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5qE5Zy65pmv77yM5Lu/5L2b5oKo6Lez5YWl5LqG6bG85aGY5Lit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rOw5byP5oyJ5pGp44CR77yM5Ly06ZqP552A5oyJ5pGp5biI54us54m55ai0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omL5rOV77yM6K6p5oKo55qE6Lqr5b+D5b6X5Yiw5YWF5YiG55qE5pS+5p2+5ZK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GJyIC8+DQrotaDpgIHoh6rotLnpobnnm67kuozvvJrjgJDlv6voiYflpKdQU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6LWg6YCB6Ieq6LS56aG555uu5LiJ77ya44CQ5bCPUFDnjq/lspvjgJ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1oOmAgeiHqui0uemhueebruWbm++8muOAkOeOm+mbhea1t+Wymy3mg4Xkur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EmbmJzcDs8YnIgLz4NCui1oOmAgeiHqui0uemhueebruS6lO+8muOAkOW/q+iJh+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+OAkT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ym+S4iueugOmkkCAmbmJzcDsgJm5ic3A75pma6aSQ77ya5pyL5Y+L54On54O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nBlYWNoIGhpbGzmiJZQaHVrZXQgT3JjaGlkIFJFU09SVOaI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IGliaXMgcGh1a2V05oiWQk9BVCBMQUdPT04gUEhVS0VU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nigJTmm7zosL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44C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Wb5paH5YyW5p2R44CRK+OAkOa1t+m+meWvuuOAkTwvc3Ryb25nPjxiciAvP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Ko5Lya5YmN5b6A5Z2Q6JC95Zyo5rW35LiK55qE44CQ5ZCJ5pmu6LWb5rCR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77yM5rWT6YOB55qE5ZCJ5pmu6LWb6aOO5oOF77yM54Ot5oOF55qE5ZCJ5pmu6LW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2T5Lya5Lul6ZmG5Zyw6ZqU56a755qE5rW35rSL5p2R5bqE5paH5YyW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u5ZCJ6aaZ54GrKuS4uum8juebm+eahOOAkOa1t+m+meWvuuOAke+8jOiGnOaL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/heW6lOeahOWbm+mdouS9m+OAgui/memHjOW4uOW5tOmmmeeBq+m8juebm++8j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+W5tOWJjeadpeaZruWQieaXtu+8jOS5n+S8muadpeatpOelreaLnOOAguWQjumAg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cuuWAmeacuumjnuW+gOabvOiwt+OAgjxiciAvPg0KPHN0cm9uZz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UgJm5ic3A7ICZuYnNwO+WNiOmkkO+8muS4reW8j+aWmeeQhi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t5byP5paZ55CGPC9zdHJvbmc+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a7lkInigJTmm7zosLdURzIxOCAmbmJzcDsxOToxNS0tMjA6N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VGhlIFBhdHJhIEhvdGVs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44CQ5aSn55qH5a6r44CRK+OAkOeOieS9m+WvuuOA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ljZfovr7mspnnjpvnqbrnmoflrrblvqHkvJrppobjgJErIOOAkENob2NvbGF0ZS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p+WFi+WKm+adkeOAkTwvc3Ryb25nPjxiciAvPg0K6YCB5b6A5pmu5ZCJ5py65Z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aaW6YO95pu86LC344CC5oq16L6+5ZCO5YmN5b6A5rOw5Zu956ys5LiA5Zu95a6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5YWJ54G/54G/44CB5rCU5Yq/5a6P5Lyf77yM54q55aaC56ul6K+d5LiW55WM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L5Z+O55qE44CQ5aSn55qH5a6r44CR5ZKM44CQ546J5L2b5a+644CRKOWFse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iHquaLieeOm+S4gOS4lui1t+WFtOW7uu+8jOe7j+i/h+WOhuS7o+eah+W4n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+8jOeOi+Wuq+W7uuetkeeahOmjjuagvOWvjOacieWPmOWMluOAgueOsOWcqO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mmluaOpeingeWkluWuvuWSjOS4vuihjOWbveS6i+WFuOekvOeahOWcsOaWueOAgu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S9jeS6juWkp+eah+Wuq+iMg+WbtOWGhe+8jOWvuuWGheS+m+WlieedgOazsO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KAnOeOieS9m+KAneOAgueOieS9m+eUseaVtOWdl+e/oee/oOmbleWIu+iAjOaIk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WcqOeOieS9m+WvuuWkp+mbhOWuneauv+S4remXtOeahOmHkeiJsumrmOW6p+elreW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JjeW+gOOAkOmYv+WNl+i+vuaymeeOm+epuueah+WutuW+oeS8mu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rOw5Zu95LqU5LiW55qH5a6r5bu355qE5Luj6KGo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Li65LiD5LiW55qH5pe25Luj5Zu95Lya5omA5Zyo5Zyw77yM546w5Zyo5rOw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95ZCJ5bCG55qH5a6k5pS26JeP55qE5Zu95a6d77yM5YWo5Zu9KueyvuWNj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mZiOWIl+WFtuS4re+8jOW5tuW8gOaUvue7meawkeS8l+WPguingiDjgILvvIjor6X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ajkuIDpl63ppobnu7TmiqTvvIzlsYrml7blsIbmlLnkuLrmuLjop4jlpKfnkIbnn7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njgILmjqXkuIvmnaXliY3lvoDmm7zosLfpg4rljLrlj4Lop4Lms7Dlm73oto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lnovmrKflvI/kuaHmnZHlu7rnrZHmiLflpJbppJDljoXjgJBDaG9jb2xhdGUgVmls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ben5YWL5Yqb5p2R4oCc5LiW55WM56ul6K+d5bCP6ZWH4oCd6L+Z6YeM55qE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ZCM6L+q5pav5bC8576O5Zu95aSn6KGX55qE5rCU5rCb5LiN5L2G5bu6562R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5qE6aOO5qC85pKt5pS+55qE6Z+z5LmQ5pu05piv6LS05YiH77yM5Ya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C05rGg6YCg5pmvIOiuqeaVtOS4quS4u+mimOmkkOWOheabtOa3u+a1qua8q+awlOaw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+juWRs+eahOilv+W8j+WPiuazsOW8j+WPiuazsOW8j+mkkOeCuSD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4HlsJ3nvo7lkbPnmoTpo5/lk4HkuZ/lj6/ku6XmrKPotY/liLD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YnIgLz4NCuazqO+8muihjOeoi+S4reS4juazsOWbveeah+WupOacieWFs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ihjOWuq+aIluWbveS8muWkp+WOpu+8jOmZpOS6huacjeijhemZkOWItuWkluS4je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iiluWPiuefreijmeefreijpC/lpbPnlJ/lv4XpnIDnqb/nnYDov4fohp3oo5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pnIDnp5/lgJ/mspnpvpkv5q+P5Lu257qmNTDpk6Ip77yM55qG5pyJ5Y+v6IO95Zug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q5byP5Li05pe26YCa55+l6ICM5peg5rOV5YWl5YaF5pe277yM5bCG5Lul5pu/5Lu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77yM5pWs6K+36KeB6LCF77yB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SAmbmJzcDsgJm5ic3A75Y2I6aSQ77ya6YeR55qH5a6r5Zu96ZmF6Ieq5Yq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pDaG9jb2xhdGUgVmlsbGXmrKflvI/kuaHmnZHlu7rnrZ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pJDljo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VGhlIFBhdHJhIEhvdGVs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figJT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kurrlt6Xps4TpsbzlhbvmrpblnLot5YyX5qaE5bqc6bOE6bG85rmW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iY3lvoDkuJbnlYwq5aSn6bOE6bG85YW75q6W5Zy644CQ5YyX5qaE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mW44CR77yIMeWwj+aXtu+8ie+8jOWbreWGheagkeacqOeOr+aKse+8jOiKsee6ouiN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reWPsOawtOamre+8jOabsuW+hOmAmuW5ve+8jOW5tuW7uuaciemzhOmxvOihqOa8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Oa8lOWcuueahOmzhOmxvOihqOa8lOaDiumZqeS4h+WIhu+8jOmzhOmxvOmlsuWF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keWcqOmzhOmxvOiDjOS4iu+8jOaKiuWktOS8uOi/m+mzhOmxvOWYtOmHjOetieiKgueb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bruS4jeaah+aOpeOAgjxiciAvPg0K5pma6aSQ5ZCO77yM6YCB5pu86LC35py6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i65oKo5Yqe55CG55m76K6w5omL57ut44CC5LmY6LGq5Y2O5a6i5qmf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GJyIC8+DQo8c3Ryb25nPuaXqemkkO+8mumFkuW6l+iHquWKq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5byP5paZ55CGICZuYnNwOyAmbmJzcDvmmZrppJDvvJrlnIvpmpv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0cm9uZz48YnIgLz4NCjxzdHJvbmc+5Y+C6ICD6Iiq54+tICZuYnNwO+abvOiwt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RHNjc0IDIzOjU5LS0wNTo0MCsxJm5ic3A7PC9zdHJvbmc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sarljY7lrqLkur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Lov5Tlm57muKnppqjlrrblm63vvIzooYznqIvlnIbmu6Hnu5PmnZ/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5rOw6Iiq6aOe5b6A5pu86LC377yM5YWo5aKD5rOw5Zu9f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mmlumDveKAnOabvOiwt+KAnSvluqblgYflnKPlnLDigJzmma7lkInlspvigJ0r5rO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4oCc5riF6L+I4oCdIOS4gOasoemlseiniOWFqOazsOmjjuWF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0r+iuoei1oOmAgeS7t+WAvDQ1MDD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ooYznqIs8YnIgLz4NC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ruWQiTwvc3Ryb25nPiZuYnNwOyDimIXlv6voiYflvoDov5TlpKdQUOWymyD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sI9QUCvmg4Xkurrmspnmu6krTUFZQea1t+a5vivnh5Xnqp3mtJ4g4piF5Lq6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LeW4neeOi+WymyDimIXmraPlrpfkvKDnu5/ms7DlvI/mjInmkanvvIjlj6rlkKvmjInm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pnIDnjrDlnLrlj6bku5jmjInmkanluIjlsI/otLk1MOazsOmToi/kurrvvIn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oh6rnhLbkv53miqTljLrlibLllonlspvms5voiJ/vvIjlj6rlkKvms5v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njrDlnLrlj6bku5joiLnlrrblsI/otLk1MOazsOmToi/kurrvvIkg4piFMDA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KJ5bGx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IXov4g8L3N0cm9uZz4mbmJzcDsg4piF5Y+M6b6Z5a+6K+a4hei/iOWFqOaZryD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J/ovabmuLjlj6Tln44r5aSn5aGU5a+6K+W4lemCouWvuivlj6Tln47lopkr5oqk5Z+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azsOWbp+aLjeaRhOWcsOe+juS4ueWkp+ixoSDimIXosaHlrp3lrp3ooajmvJQg4piF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6m/6LaK5Lib5p6XIOKYhemVv+miiOaXj+adkSDimIXms7Dlm6fmi43mkYT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vo7kuLnlpKfosaHlm63nu7/ph47ku5nouKrkuJvmnpfkuYvml4Uo5peF5ri45Y2r6Ke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o6o6I2QKTxiciAvPg0K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mm7zosLfnq5kgPC9zdHJvbmc+Jm5ic3A75b2T5LuK5rOw5Zu9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ZKM5paH5YyW5Lit5b+D77yM5oul5pyJ5LyX5aSa5paH5YyW6YGX5Lqn5LiO5Y6G5Y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6ZuE5Lyf5aOu6KeC55qE5aSn55qH5a6r44CB5bqE5Lil6IKD56mG55qE5Y2n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K+576O57ud5Lym55qE6YOR546L5bqZ77yM5peg5LiA5LiN5b2w5pi+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a2F5Yqb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ma7lkInnq5k8L3N0cm9uZz4gJm5ic3A75rSB55m95peg5pqH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6JOd6KeB5bqV55qE5rW35rC077yM6ZqP6aOO5pGG5Yqo55qE5qSw5p6X77yM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Sp5aCC55qE5pmv6Imy5ZCX77yf5YW25a6e77yM6L+Z5piv5L2N5LqO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6+5pu85rW35LiK77yM5pyJ4oCc5rOw5Y2X54+N54+g4oCd5LmL56ew55qE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6O5pmv44CC5bKb5LiKKuWNl+err+eahOelnuS7meWNiuWym1Byb210aGVwIENh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op4Lml6XokL3nmoTnu53kvbPkuYvlnLDvvIzlgo3mmZrml7bliIb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ZfmnaXliLDmraTlnLDvvIzlj6ropoHlpKnlhazkvZznvo7vvIzkvJrnnIvliLD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mmZrpnJ7vvIzpgJrnuqLnmoTlpKnnqbrku47mtbflubPpnaLnvJPnvJPokL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rlnKjmspnmu6nmpIXkuIrkuqvlj5fov5nkuIDliIfvvIznpZ7ku5nljYrlspvkuKT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jmsYnmtbfmu6lOYWkgSGFuIEJlYWNo5ZKM5ouJ5aiB5rW35rupUmF3YWkgQmVhY2j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uI3plJnvvJvlspvkuIrmnInorrjlpJrpgILlkIjmvZzmsLTnmoTpnZnpnZnmtbf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JbnlYzlkITlnLDnmoTmvZzmsLTniLHlpb3ogIX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a4hei/iOerm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nKjmuIXov4jvvIzkvaDlj6/ku6Xmiorlhajpg6jnmoTml7bpl7TnlKjmnaXpgJ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pJzluILvvIzkuZ/orrjorqjku7fov5jku7fkvJrorqnkvaDnsr7nlrLlipvnq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ibLlvannvKTnurfnmoTllYblk4HkvJrorqnkvaDpqazkuIrlv5jmjonnlrLlgKbvvIz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npzmsYHljbPliLvlho3mrKHmipXlhaXvvJvlm73lrrbljZrnianppobjgIHmpI3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nianlm63vvIznlJroh7Plr7vluLjlt7fpgZPph4znmoTlr7vluLjkurrlrrb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pk7rvvIzmmK/kvaDov5Hot53nprvop6bmkbjlvZPlnLDmlofljJbnmoTmiYDln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lv4PmrovlrZjnmoTlj6Tln47lopnlkozkvp3lgY7nnYDlroPpnZnpnZn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lhaXlpJzlkI7nmoTpnLLlpKnmiJbphZLlkKflhoXnmoTpn7PkuZDmvJ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nKjooZfovrnllp3llaTphZLnmoTms6LluIznsbPkuproo4Xmia7nmoTml4X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kuI3kuIrml7bml7bog73pl7vliLDnmoTlhbDoirHnmoToiqzoirPvvIznh4Pp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jgILlvZPmnInkuIDlpKnnqoHnhLblj4jpl7vliLDvvIzkvaDkvJrmgY3nhLblpKf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mmK/muIXov4jnmoTlkbPpgZP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WMl+S6rC0t5pu86LC3LS3ljJfkuq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lvoDov5TmnLrnpajvvIzlm6LpmJ/nu4/mtY7oiLHvvIzlkKvmnLrlnLrlu7rorr7n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b2T5Zyw57K+5ZOB6YWS5bqX77yI5Y+M5Lq66Ze0L+WQq+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xiciAvPg0KMy7looPlpJbml4XmuLjlt7Tlo6vlj4rlpJbnsY3lj7jmnLr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vvIzpgJrluLjkuLoxMi00NeW6p++8iTxiciAvPg0KNC7kuJP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j4rlvZPlnLDkuK3mloflr7zmuLjmnI3liqE8YnIgLz4NCjUu5aKD5aSW5Y+4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N5Yqh6LS5PGJyIC8+DQo2LuS4reW8j+WNiOaZmumkkOaIl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8j+WNiC/mmZrppJDkuIPoj5zkuIDmsaTvvInku6UxMOS6uuS4gOahjOS4uuagh+WH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ooYznqIvkuK3miYDliJfmma/ngrnpl6jnpag8YnIgLz4NCjgu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iqTnhafotLnnlKjjgIHnrb7or4HotLnjgIHkuKrkurrml4XmuLjnrb7or4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jgIHoh6rnlLHmtLvliqjmnJ/pl7TppJDotLnlj4rkuIDli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fnlJ/otLnnlKg8YnIgLz4NCjIu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44C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PGJyIC8+DQozLu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NC7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E8YnIgLz4NCjUu5L6d5o2u5b2T5Zyw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N5Yqh5Lq65ZGY5pSv5LuY55qE5bCP6LS5562J77yI55Sx5oKo6YWM5oOF6Ieq6KG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4g5qC55o2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44CL6KeE5a6a77yM5peF6KGM6ICF5LiN5b6X6ISx5Zui77yM5aaC5pOF6Ieq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6a75Zui44CB5rue55WZ562J77yM5peF6KGM56S+5bCG5ZCR5YWs5a6J5py6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7566h6YOo6Zeo44CB5oiR5Zu96am75aSW5py65p6E5oql5ZGK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rOV5b6L5ZCO5p6c55Sx5peF5ri46ICF5om/5ouFPGJyIC8+DQoyL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uormiL/pl7TmlbDmnInpmZDvvIzoi6XmnInpnIDopoHor7flnKjpooTorqLml7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KfluormiL/miJbmoIflh4bpl7TmiL/lnovpobvkvp3lhaXkvY/lvZPml6Xlrp7p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ayBJbuaDheW9ouiAjOWumjxiciAvPg0K5rip6aao5o+Q56S6PGJyIC8+DQo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77yM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PGJyIC8+DQoy44CB6K+35oKo5Zyo5aKD5aSW5pyf6Ze06YG15a6I5b2T5Zyw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Lul5Y+K5rOo5oSP6Ieq5bex55qE5Lq66Lqr5a6J5YWoPGJyIC8+DQoz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5ZKM5peF5ri46LS555So77yM5oiR5YWs5Y+45bCG5qC55o2u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q54+t44CB562+6K+B5Y+K55uu55qE5Zyw5Zu95Li05pe25Y+Y5YyW5L+d55W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PGJyIC8+DQo044CB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ue7iOWHuuWbouS6uuaVsOaDheWGte+8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IhuaIv+aDheWGtTxiciAvPg0KNeOAgeivt+maj+i6q+aQuuW4pjxzcGFuP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SjnjrDph5HvvIzmiqTnhafnrYkpPC9zcGFuPuaIluWvhOaUvuS9j+Wuv+mlreW6l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WGhe+8jOe1tuS4jeWPr+aUvuWcqOi9puS4iuaIluaIv+mXtOWGheeti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WkseaXheWuouW/hemhu+iHquihjOi0n+i0o++8jOS4juaOpeW+h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FszxiciAvPg0KN+OAgeS9j+Wuv+mlreW6l+WGheivt+WFiOinguWvn+e0p+aA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WcqO+8jOiLpeaYr+mlreW6l+itpuaKpemTg+WTje+8jOivt+WLv+aFjOW8oOOAgu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e0p+aApeWHuuWPo+i/hemAn+emu+W8gOOAguS8keaBr+aXtuivt+WKoOaJo+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uieWFqOmUge+8jOWvuemZjOeUn+S6uuS4jeimgeS5seW8gOmXqOOAguWLv+Wwh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q+aMguWcqOmlreW6l+eahOeBr+S4iu+8jOWPiuWLv+WcqOW6iuS4iuaKveeDn++8jOeD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S5seS4ou+8jOS7pemYsumAoOaIkOeBq+eBvuW9oui0o+aIlumlreW6l+eJqeWT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iAjOimgeaxguS9j+Wuoui1lOi1jzxiciAvPg0KOOOAgemlreW6l+a4uOazs+axo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quW8gOaUvuWPiuaXoOaVkeeUn+S6uuWRmOWcqOeOsOWcuu+8jOivt+WLv+iHqu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Ghe+8jOWQpuWImeWmguacieaEj+WkluWPkeeUn+mhu+iHquihjOi0n+i0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QreS5mOiIueWPquaIluS7juS6i+awtOS4iua0u+WKqOaXtu+8jOWKoeW/heepv+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+8jOiIueWPquihjOi1sOaXtuivt+WLv+i1sOWKqO+8jOWIh+WLv+WwhuaJi+a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e9ruiIuei+ueWPl+S8pOOAgua1t+i+ueaIj+awtO+8jOWIh+WLv+i2hei/h+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ue6v+eahOiMg+WbtOOAguaIkeS7rOW/hemhu+WGjeS4ieWjsOaYju+8muWPquacieaC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nKzouqvnmoTouqvkvZPnirblhrXvvIzlpoLlrZXlpofvvIzlv4PohI/nlr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q5jpvoTogIXvvIzlubzpvoTogIXvvIzpq5jkvY7ooYDljovnl4XmgqPogIX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3pgILlkIjliafng4jov5DliqjkuYvnlr7nl4XmgqPogIXnrYnvvIzntbblr7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ku7vkvZXmsLTkuIrmtLvliqjmiJbmta7mvZzmiJbkuI3pgILlupTkuo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ZPotKjkuYvlhbblroPliafng4jvvIzliLrmv4DmgKfnmoTmtLvliqjvvIzlpo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pDnnpLkuKrkurrnlr7nl4XmiJblnZrmjIHlj4LliqDku7vkvZXmtLvliqjogIzlvJX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kuIDliIflkI7mnpzml4XlrqLoh6rooYzotJ/otKM8YnIgLz4NCjEw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W6ICF6Ieq55Sx5rS75Yqo5pe277yM5Y+C5Yqg6auY5Y6f44CB6YeO5aSW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YCU5peF5ri4562J6Zq+5bqm6L6D6auY5oiW6ICF5Y2x6Zmp5oCn6L6D5aSn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bu66K6u5bm06b6E6L6D5aSn5oiW5pyJ6auY6KGA5Y6L44CB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44CB6Lqr5L2T5q6L55a+562J5LiN6YCC5a6c5peF5ri455qE5a6i5Lq6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aaC5omn5oSP5Y+C5Yqg5b+F6aG75o+Q5YmN5b6B5b6X5Yy755Sf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I2v5ZOB77yM5bm25b6B5b6X5a625bGe5a2Q5aWz5ZCM5oSP77yM5aaC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Y+R55Sf5oSP5aSW77yM6LSj5Lu76Ieq6LSf44CCPGJyIC8+DQoxMeOAgeWbouS9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S4jeimgeemu+mYn++8jOS4peemgeWig+WkluiEseWbojxiciAvPg0KMTLjgIH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lkIjnhafml7bvvIzliIfli7/kvZzlvITmiJbmi5Tliqjnianpobvmr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pqa/lhb3luIjnmoTmjIflr7zvvIzku6XlhY3lm6DkurrkuLrlm6DntKDog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Y8YnIgLz4NCjEz44CB5Lic5Y2X5Lqa5Zug5a2j6IqC5oCn55qE5YWz57O7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a6i5Lq65Lya5pyJ5rC05Zyf5LiN5pyN5YG25bCU5rO76IKa55qE54q25Ya177yM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6aOf55So55Sf5Ya36aOf54mp77yM54mb5aW277yM5qSw5a2Q77yM5Yaw5Z2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4mp5bC96YeP54af6aOf77yM5aaC5pyJ6IW55rO7546w6LGh6K+35bC96YCf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i6aKG6Zif5oiW5a+85ri477yM5LiN6KaB6Ieq5bex5Lmx55So6I2v54mp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sOWbveaYr+Wwj+i0ueWItuWbveWutu+8jOe7meWwj+i0ueaYr+W9k+WcsO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S5oOS/l++8jOS5n+mBteW+quiHquaEv+WOn+WIme+8jOatpOihjOeoi+WPr+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mguS4i+Wwj+i0ue+8miZuYnNwOzxiciAvPg0K4piFIOW6iuWktOWwj+i0ue+8i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i1t+adpeW6iuWktOaUvjIw6ZOiL+mXtO+8iSZuYnNwO+KYhSDpqpHlpKfosaH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oi/kurrvvIkmbmJzcDvimIUg5rOw5byP5Y+k5rOV5oyH5Y6L5oyJ5pGp77yINTDpk6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4piFIOS4juS6uuWmluWQiOeFp++8iDUw6ZOiL+S6uuaIluiAheabtOmrmO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YhSDnpZ7mrr/lr7rmi5zkvZvnlKjnmoTpppnlkozpspzoirHvvIgzMOmToi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cjeWKoeagh+WHhuivtOaYjjxiciAvPg0KMS7mma/ngrnor7TmmI7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oIfms6jigJzlhaXlhoXlj4Lop4LigJ3nmoTmma/ngrnlnYfkuLrmuLjop4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lhoXlj4Lop4Lmma/ngrnlnYflkKvpl6jnpajvvJs8YnIgLz4NCjIu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5aaC6YGH6YOo5YiG5pmv54K56IqC5YGH5pel5LyR5oGv5oiW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2J77yM5pys56S+5pyJ5p2D5qC55o2u5a6e6ZmF5oOF5Ya1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ul5bC95Y+v6IO95L+d6K+B5ri46KeI5YaF5a6544CC5L2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ZmQ5Yi256Gu5a6e5peg5rOV5a6J5o6S55qE77yM5pys56S+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b6KGM6LCD5pW077yM5pWs6K+35ZCE5L2N6LS15a6+55CG6Kej5LiO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GM56iL5pmv54K55a6e6ZmF5ri46KeIKu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jxiciAvPg0K77yIM++8ieagu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QreS5mOimgeaxgu+8jOWboumYn+mAmuW4uOmhu+aPkOWJjTMtMy415bCP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77yM5pWF5Zu96ZmF5q616Iiq54+t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liY3vvIjlkKsxNeeCue+8ie+8jOaZmumXtDIx54K55YmN77yI5ZCrM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DvvJvlpoLmnIn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pJDpo5/nmoTnibnmroropoHmsYLvvIjlm57msJHppJDpo5/jgIHntKDpo5/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pJDpo5/nrYnvvInvvIzor7foh7PlsJHlnKjpo57mnLrotbfpo57liY00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77yM5ZCm5YiZ5bCG6KeG5Li65peg54m55q6K6KaB5rGC5aSE55C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agh+WHhu+8mjxiciAvPg0K77yIMe+8ieihjOeoi+S4reaJgOWIl+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W9k+WcsOmFkuW6l+ivhOWumuagh+WHhu+8mzxiciAvPg0K77yIMu+8i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bveWutuS5oOaDr+WQg+eugOWNleeahOaXqemkkO+8jOmFkuW6l+aPkOS+m+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4uOWPquaciemdouWMheOAgeWSluWVoeOAgeiMtuOAgeaenOaxgeet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S4nOWNl+S6muWbveWutueahOS4ieOAgeWbm+aYn+e6p+mFkuW6l+Wkp+Wgg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j++8jOaXoOWVhuWcuu+8jOeUteair+avj+asoeWPquiDveS5mOWdkO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+8jOmDqOWIhumFkuW6l+ayoeacieeUteair++8mzxiciAvPg0K77yINO+8i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ahOmFkuW6l+WPjOS6uuagh+WHhuaIv+S8muiuvue9ruaIkOS6jOW8oOW6i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6iueahOaDheWGteS8muiuvue9ruS4gOW8oOW6iuS9huS4jeaYr+agh+WHhuW6i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nOWNl+S6muWbveWutueahOmFkuW6l+aIv+mXtOiuvue9rueahOavlOi+g+Wwj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77yINe+8ieaMieeFp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Dr+S+i++8jOavj+agh+mXtOWPr+aOpeW+heS4pOWkp+S6uuW4puS4gOS4q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+8iOS4jeWNoOW6iu+8ie+8jOWFt+S9k+i0ueeUqOagueaNruaJgO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DheWGteiAjOWumu+8m+iLpeS4gOS4quWkp+S6uuW4puS4gOS4q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guWbou+8jOW7uuiuruS9j+S4gOagh+mXtO+8jOS7peWFjee7meWFtuS7lua4uO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mAoOaIkOS4jeS+v++8mzxiciAvPg0K77yINu+8ieWcqOS4nOWNl+S6muWbveWut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W6lOS7mOWwj+i0ueeahOinguW/teW3suaIkOS4uuWFtuaWh+WMlu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wiumHjeWvvOa4uOOAgeWcsOmZquWSjOWPuOacuueahOacjeWKoe+8jOaMi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r+S7mOWwj+i0ue+8jOiwouiwouaCqOeahOeQhuino+WSjOaUr+aMge+8mzxiciAvPg0K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r7TmmI7vvJo8YnIgLz4NCiZuYnNwOyDkuLrlronlhajmlrnpnaLogIPomZ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h7rooYzliY3liqHlv4XotK3kubDlooPlpJbml4XmuLj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6YCA6LS56K+05piO77yaPGJyIC8+DQrlpoLpgYf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nLDpnIfnrYnkurrlipvkuI3lj6/mipflipvlm6DntKDml6Dms5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Innhafml4XooYznpL7ljY/orq7vvIzpgIDov5jmnKrmuLjop4j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kvYbotaDpgIHpobnnm67otLnnlKjkuI3pgIDvvJs8YnIgLz4NC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tOaXtuiHquaEv+aUvuW8g+a4uOiniO+8jOmFkuW6l+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OAgei9puetiei0ueeUqOWdh+S4jemAgOi/mO+8mzxiciAvPg0KNi7ooaX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lpoLpgYfoiKrnqbrlhazlj7jmlL/nrZbmgKfosIPmlbT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jgILmnLrnpajku7fmoLz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vpfmlLnnrb7mjaLkurrpgIDnpajvvJs8YnIgLz4NCu+8iDLvvIn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m73lrrbmlL/nrZbmgKfosIPmlbTpl6jnpajmiJblhbbku5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vvJs8YnIgLz4NCjcu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o6YeP5Y+N6aaI6KGo77yM5oiR56S+5aSE55CG5ri45a6i5oSP6KeB77yM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6LSo6YeP5Y+N6aaI6KGo44CL5Li65L6d5o2u77yM6K+35oKo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bmz44CB5YWs5q2j44CB5a6e5LqL5rGC5piv55qE5Y6f5YiZ5aGr5YaZ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PHNwYW4gc3R5bGU9ImxpbmUtaGVpZ2h0OjEuNTsiPk1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BE323FC2B6A07090A42A357B53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