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34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B9676B7F241201D8F1E91663F058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9676B7F241201D8F1E91663F058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ub5+5ZSQ5ouJ6ZuF56eA6YWS5bqXNOaZmuOBruacuuelqF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W35Y2X5LiJ5Lqa6Ieq55Sx5Lq6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0NTM5DQoNCjxicj4NCg0KCTzmnLrnpajjga7phZLlupc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fuWUkOaLiembheengOmFkuW6lzTmmZrjga7mnLrnpa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w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4ieS6muiHqueUseS6u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zYw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c3BhbiBzdHlsZT0iZm9udC1zaXplOjI0cHg7Ij48c3Ryb25nPuS6muWkquWU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eengOmFkuW6lzwvc3Ryb25nPjwvc3Bhbj48YnIgLz4NC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nZDokL3kuo7po47mma/lpoLnl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mub7nlZTvvIzphZLlupfliY3nu7Xlu7Y2MDDkvZnnsbPnmoTmtIHnmb3mspnmu6nl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h7rljZfkuK3lm73mtbfnmoTlo67op4Lmma/oh7TvvIzkvY3kuo7kuInkuprmmI7nj6D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ozpub/lm57lpLTlhazlm63lnLDljLrvvIzot53nprvkuInkuprlh6Tlh7D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4UxMOWIhumSn+i9pueoi++8jDE15YiG6ZKf5Y2z5Y+v5Yiw6L6+5biC5Yy677yM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562J552A5ZCN5pmv54K55Z2H6L+R5Zyo5ZKr5bC644CCPC9zcGFuPjxiciAvPg0K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0MTEyNTA2MzIxOV8zMDM3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2xpbmUtaGVpZ2h0OjI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IDkuJrml7bpl7QyMDEz5bm0MTHmnIjvvIzkuLvmpbzpq5gyMeWxgu+8jOaLpeaciTQ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quWNjuWuouaIv+WSjOWll+aIv++8jOiuvuacieaAu+mdouenr+mAvjIwMDDlubPnmoT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Jrorq7kuK3lv4PvvIzmi6XmnInkuIDkuKrlpKflrrTkvJrljoXlkow56Ze05Lya6K6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H6ZuGNOS4quS4reilv+e+jumjn+eahOmkkOWOheWSjOmFkuWQp++8jOWFuOmbh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FNQQeWSjOS4reW8j+S8kemXsuaIv+OAgeWBpei6q+S4reW/g+OAgee+juWuuee+juWP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rOWFseWMuuWfn+aPkOS+m+WFjei0uVdpRmk8L3NwYW4+PGJyIC8+DQo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xMTI1MDYzNTM2XzI4NDk1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HNwYW4gc3R5bGU9ImZvbnQtc2l6ZToyNHB4OyI+PHN0cm9uZz7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lJDmi4npm4Xnp4DphZLlupc8L3N0cm9uZz48L3NwYW4+PGJyIC8+DQo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Z2Q6JC95LqO6aOO5pm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qE5LiJ5Lqa5rm+55WU77yM6YWS5bqX5YmN57u15bu2NjAw5L2Z57Gz55qE5rSB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u+5YuS5Ye65Y2X5Lit5Zu95rW355qE5aOu6KeC5pmv6Ie077yM5L2N5LqO5LiJ5Lq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bm/5Zy65ZKM6bm/5Zue5aS05YWs5Zut5Zyw5Yy677yM6Led56a75LiJ5Lqa5Yek5Ye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5LuFMTDliIbpkp/ovabnqIvvvIwxNeWIhumSn+WNs+WPr+WIsOi+vuW4g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2r+a1t+inkuetieedgOWQjeaZr+eCueWdh+i/keWcqOWSq+Wwu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pbWcgc3JjPSIvdXBsb2Fkcy9saXRpbWcvMjAxNDExMjUwNjMyMTlfMzAzNz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NC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5byA5Lia5pe26Ze0MjAxM+W5tDEx5pyI77yM5Li75qW86auYMjHlsYL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MTjpl7TosarljY7lrqLmiL/lkozlpZfmiL/vvIzorr7mnInmgLvpnaLnp6/pgL4y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I6L+b5Lya6K6u5Lit5b+D77yM5oul5pyJ5LiA5Liq5aSn5a605Lya5Y6F5ZKMOe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Ohe+8jOaxh+mbhjTkuKrkuK3opb/nvo7po5/nmoTppJDljoXlkozphZLlkKfvvIz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uKnppqjnmoRTUEHlkozkuK3lvI/kvJHpl7LmiL/jgIHlgaXouqvkuK3lv4PjgIHnvo7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5HnrYnvvIzlhazlhbHljLrln5/mj5DkvpvlhY3otLlXaUZpPC9zcGFuPjxiciAvPg0K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0MTEyNTA2MzUzNl8yODQ5N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LiJ5Lq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M77yI5py656WoK+mFkuW6l++8ie+8jOS4ieS6mua5vuWUkOaLiembheengH7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miL805pma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6pOmAmu+8muWMl+S6rC0t5LiJ5Lqa5b6A6L+U5Zui6Zif5py6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bu65Y+K54eD5rK577yJ5py656Wo5oyJ54WnMTkwMOWFgy/kurrmoLjnrpf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kI3ljZXnlLPor7fkvY3nva7vvIzlpJrpgIDlsJHooaU8YnIgLz4NCjL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nkuprmub7llJDmi4npm4Xnp4DphZLlupd+6LGq5Y2O5rW35pmv5oi/NOaZmu+8j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S6p+eUn+WNleaIv+W3ruaIluWKoOW6iui0ueeUq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eUqOi9pu+8mumFkuW6l+iHs+S4ieS6muacuuWcuuW+gOi/lOaOp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+8iOWPr+aLvOi9pu+8iTxiciAvPg0KNO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S/nemZqe+8jOW7uuiurua4uOWuouiHquihjOi0reS5sOaXhea4uOaEj+WklumZ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5Y2V5oi/5beu44CB5pS/5bqc6LCD6IqC5Z+66YeR77yI5Zub5pifOeWFgy/ku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MTHlhYMv5Lq677yJ44CB5ri45a6i5Zug56eB5raI6LS5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t2ZXJ0aWNhbC1hbGlnbjpiYXNlbGluZTtmb250LWZhbWlseTp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Y29sb3I6IzRDMzNFN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RkY2NjAwOyI+5YyX5LqsLeS4ieS6muW+gOi/lOiIquePr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L3NwYW4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PC9zcGFu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Zm9udC1zaXplOjE0cHg7bGluZS1oZWlnaHQ6MjZwe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bGFzcz0iTXNvVGFibGVHcmlk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d2lkdGg9Ijg2OSIgc3R5bGU9Im1hcmdpbjowcHg7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Zm9udC1zaXplOjE0cHg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3dpZHRoOjY1MS40NXB0OyI+DQoJPHRib2R5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OCIgdmFsaWduPSJ0b3A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RUVGMz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0O3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Z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iIquepuuWFrOWPuD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j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TkiIHZhbGlnbj0idG9w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EQUVFRjM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2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jJfkuqw8L3NwYW4+PHNwYW4gc3R5bGU9ImZvbnQtc2l6ZToxNn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4oCUPC9zcGFu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S4ieS6muiIquePreaXtumX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NjE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iYWNrZ3JvdW5kLWNvbG9yOiNEQUVFRjM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jxzcGFuIHN0eWxlPSJmb250LXNpemU6MTJ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dmVydGljYWwtYWxpZ246YmFzZWxpbmU7Ij7kuInkup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3ZlcnRpY2FsLWFsaWduOmJhc2VsaW5lOyI+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t2ZXJ0aWNhbC1hbGlnbjpiYXNlbGluZT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IquePreaXtumXtD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C9zcGFu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E0OCIgcm93c3Bhbj0i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JwdDt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2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jZfmlrk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jwvc3Bhbj4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ZlcnRpY2FsLWFsaWduOmJhc2VsaW5l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J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dmVydGljYWwtYWxpZ246YmFzZWxpbmU7Ij7oiKrnqbrlhazlj7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NTk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Q1o2NzU5LzA3OjEwLS0xMTowMD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jEiIHZhbGlnbj0idG9w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2ZvbnQtc2l6ZToxNnB4OyI+Q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LzA4OjAwLS0xMTo1NT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M1OS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WjY3MTgvMDk6MDAtLTEyOjUw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2MSIgdmFsaWduPSJ0b3A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Zm9udC1zaXplOjE2cHg7Ij5DWjY3NjAv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LTE1OjQ1PC9zcGFuP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U5IiB2YWxpZ249InRvc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tmb250LXNpemU6MTZweDsiPkNa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MzowNS0tMTc6MDU8L3NwYW4+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IiB2YWxpZ249InRvc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tmb250LXNpemU6MTZweDsiPkNaNjcxNS8xNDozMC0t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Tk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2ZvbnQtc2l6ZToxNnB4OyI+Q1o2NzE0LzE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ODoyNTwvc3Bhbj4NCgkJCQk8L3A+DQoJCQk8L3RkPg0KCQkJPHRkIHdpZHRoPSIzNjE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2ZXJ0aWNhbC1hbGlnbjpiYXNlbGluZ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nB4OyI+Q1o2NzE3LzE4OjIwLS0yMjo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8L3RyPg0KCQk8dHI+DQoJCQk8dGQgd2lkdGg9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mFsaWduPSJ0b3Ai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Zm9udC1zaXplOjE2cHg7Ij5DWjY3MTYvMTk6MTUtLTIz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M2M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2cHg7Ij5DWjY3MTMvMTk6NDAtLTIzOjMw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TQ4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iB2YWxpZ249InRvc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nB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2ZXJ0aWNhbC1hbGlnbjpiYXNlbGluZTsiPua1t+WN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hbGlnbj0iY2VudGVy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3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Z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uepuuWFrOWPuD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g0KCQkJCTwvcD4NCgkJCTwvdGQ+DQoJCQk8dGQgd2lkdGg9IjM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ZlcnRpY2FsLWFsaWduOmJhc2VsaW5l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2cHg7Ij5IVTcwNzkvMDg6MTUtLTEyO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2lkdGg9IjM2M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2cHg7Ij5IVTcwODAvMTM6MTUtLTE3OjA1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zU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ZweDsiPkhVNzI3OS8xMTozMC0tMTU6MjU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Yx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khVNzI4MC8xNjozMC0tMjA6MTU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zNT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nB4OyI+SFU3MTc5LzE1OjA1LS0xOTowNT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NjE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SFU3MTgwLzIwOjE1LS0wMDoxNT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M1O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5IVTc3NzkvMjE6MDUtLTAxOjAw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M2MS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VTc3ODAvMjE6MTUtLTAxOjAwPC9zcGFuPg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TQ4IiByb3dzcGFuPSI2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nB0O3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Z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S4reWbveWbvemZhT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g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nB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2ZXJ0aWNhbC1hbGlnbjpiYXNlbGluZTsiPuiIquepuuWFrOWP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M1O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5DQTEzNTMvMDc6MDAtLTEwOjUw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M2MS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DQTEzNTQvMTI6MjAtLTE1OjU1PC9zcGFu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MzU5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kNBMTM2OS8wNzo0NeKAlDExOjQ1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2MS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Zm9udC1zaXplOjE2cHg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NzAvMTI6NTUtLTE2OjQ1PC9zcGFu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zU5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dGV4dC1pbmRlbnQ6Mi42NXB0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2cHg7Ij5DQTE4MDMvMDk6NDUtLTEzOjUw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2M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5DQTE4MDQvMTQ6NTUtLTE4OjQ1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zU5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pbmRlbnQ6Mi42NX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2cHg7Ij5DQTEzNzcvMTI6NTAtLTE2OjU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2lkdGg9IjM2M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2cHg7Ij5DQTEzNzgvMTg6MDAtLTIxOjUw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zU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ZweDsiPkNBMTM0NS8xNDo1NS0tMTk6MDA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Yx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kNBMTM0Ni8yMDoxNS0tMDA6MTU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zNT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nB4OyI+Q0ExODkxLzE4OjEwLS0yMjowNT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NjE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Q0ExODkyLzA2OjQ1LS0xMDoyNT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E0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2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pppbpg70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jwvc3Bhbj4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J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oiKrnqbrlhazlj7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zNTk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SkQ1MzcxLzA4OjI14oCUMTQ6MTA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YxIiB2YWxpZ249InRvc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tmb250LXNpemU6MTZweDsiPkpEN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NzozNS0tMjM6MTA8L3NwYW4+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2ZXJ0aWNhbC1hbGlnbjpiYXNlbGluZ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3ZlcnRpY2FsLWFsaWduOmJhc2VsaW5lOyI+77yI5Y+M5Y+3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2ZXJ0aWNhbC1hbGlnbjpiYXNlbGluZTsiPjE1OjIwLS0y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NwYW4+DQoJCQkJPC9w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9676B7F241201D8F1E91663F058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