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CC8805D2A690A42BAE8FFA021A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CC8805D2A690A42BAE8FFA021A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spvjgIHpm6rkuaHlj4zljac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lb/nmb3lsbHpm77lh4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1NDQNCg0KPGJyPg0KDQoJPOWMl+S6rOaIkOWboj7lkInmnpfpm77lh4f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kuaHlj4zljac1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plb/nmb3lsbHpm77lh4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uS9jee9ruaciemZkO+8jOivt+eO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ZCJ5p6XL+mVv+aYp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Vv+aYpS/lkInmnpctLe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uq5Lmh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ZCJ5p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kInmn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u+5YeH5bKbLS3lkInmnpct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WQieaely/plb/mmKU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Ml+S6rOermeS5mDxzcGFuPloxMTc8L3NwYW4+5qyh77yIPHNwYW4+MTY6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77yaPHNwYW4+MDQ8L3NwYW4+77yJ56m66LCD54m55b+r54Gr6L2m6LW0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YPHNwYW4+WjYzPC9zcGFuPuasoe+8iDxzcGFuPjIwPC9zcGFuPu+8mjxzcGFuPjU0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E4PC9zcGFuPu+8ieaIljxzcGFuPlo2MT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wvc3Bhbj7vvJo8c3Bhbj4xMC8wNjwvc3Bhbj7vvJo8c3Bhbj4zMzwvc3Bhbj7vvIn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zlvIDlp4vmhInlv6vnmoTkuJzljJfkuYvooYz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44CQ5rip6aao5o+Q56S644C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nikaAmbmJzcDsmbmJzcDsg5YW35L2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ul5Ye65Zui6YCa55+l5Lmm5Li65YeG77yb55Sx5LqO54Gr6L2m6L+Q5Y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7Sn5byg77yM5oiR56S+5LiN5L+d6K+B6ZO65L2N44CB6L2m5qyh5Y+K5ZCM5LiA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LCF6Kej77yB54Gr6L2m56Wo5Ye65Y+R5b2T5aSp5Lul6YCB56uZ5pa55by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eKRo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JfkuqzliY3lvoDlkInmnpfmiJbplb/mmKXlj6/ku6XmlLnmiJDliqjovab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op7liqDlvZPmmZrkvY/lrr/lj4rliqjovabnpajlt67ku7fvvIw8Y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8c3Bhbj4xMjA8L3NwYW4+5YWDPHNwYW4+Lzwvc3Bhbj7kuro8L2I+77yI5LiN5ZC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Yiw6YWS5bqX55qE5o6l56uZ5pyN5Yqh77yJPHNwYW4+PC9zcGFuPiANCjwvcD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JjeW+gOWQieael+aIlumVv+aYpeWPr+S7peaUueaIkOmjnuacuuWJjeW+g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uWKoOW9k+aZmuS9j+Wuv+WPiuacuuelqOW3ruS7t++8jDxiPui0ueeUqOWinuWK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MDwvc3Bhbj7lhYM8c3Bhbj4vPC9zcGFuPuS6ujwvYj7vvIjkuI3lkKvmjqX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lmInmnLrlnLroh7PlkInmnpfluILljLrngavovabnq5nliqjovabnj63mrKHml6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OjAw4oCUPC9zcGFuPuaZmjxzcGFuPjIwOjAwPC9zcGFuPuavjz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S4gOePre+8jOi/kOihjOaXtumXtDxzcGFuPjMwPC9zcGFuPuWIhumSn++8jOelqOS7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zPC9zcGFuPuWFgzxzcGFuPi88L3NwYW4+5Lq6PHNwYW4+Lzwvc3Bhbj7ljZXnq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pgInmi6k8c3Bhbj4yMDwvc3Bhbj7ngrnkuYvliY3mirXovr7nmoT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YvlkI7mirXovr7oiKrnj63vvIzmgqjpnIDopoHoh6rooYzmiZPovabliY3lvo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LvvIzotLnnlKg8c3Bhbj40MDA8L3NwYW4+5YWD5bem5Y+zPHNwYW4+Lzwvc3Bhbj7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mmKUv5ZCJ5p6XLS3pm6rkua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aKtei+vumVv+aY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vvIzliY3lvoDphZLlupfmjqXlhbbku5blm6Llj4vvvIjlm6DlpKflrrbkuZjln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kuI3lkIzvvIzpnIDopoHliY3lvoDphZLlupfmjqXkuIrliY3kuIDlpKn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miJbpo57mnLrmirXovr7nmoTlm6Llj4vvvInnu5/kuIDml7bpl7Tlh7rlj5H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K/nqIvmiJHku6znmoTlhrDpm6rkuYvml4XvvIE8YnIgLz4NCuS5mOi9pue6p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lm73nrKzkuIDpm6rkuaHvvIjlkKvpl6jnpajlkoznjq/kv53ovabvvIn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iLDpk7boo4XntKDoo7nnmoTkuJbnlYzvvIzmrKPotY/ljYPph4zlhrDlsIH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6rpo5jnmoTljJflm73lhqzlraPpm6rmma/jgILmirXovr7lkI7vvIzmuLjop4j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lvbHop4bln7rlnLDvvIjlkKvpl6jnpajvvInvvIzov5nph4zmm77mmK/mjIn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Jrpg6jnvJbliLbmjpLluo/nmoTkuIDkupTlhavkvJDmnKjlnLrlnLrpg6jpgZfl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kvJflpJrnmoTlvbHop4bnvJblr7zlr7nov5nph4znmoTpnZLnnZDlkoznnLf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gqjkurLkuLTjgIrpl6/lhbPkuJzjgIvjgIrljJfpo47pgqPkuKrlkLnjgIvnrYn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lLXop4bliafnmoTlj5bmma/lnLDjgILmvKvmraUqKuS4uua3s+actOeahOWMl+aW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nOWutuadkeiQveKAlOmbqumfteWkp+ihl+KApuaEn+WPl+ael+WMuueUn+S6p+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OAguWFpeS9j+WGnOWutueBq+eCleOAgjxiciAvPg0K5pma6aSQ5pe26Ze05Yiw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2G5Y+v5Lul5ZCD5Yiw5q2j5a6X55qE5Lic5YyX5bCP6bih54KW6JiR6I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4KW57KJ5p2h44CB5Zyw5LiJ6bKc562J5Lic5YyX5Yac5a6254m56Imy55qE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+Q5rCU5aW955qE6K+d5Y+v6IO95Lya5ZCD5Yiw6YeO54yq6IKJ44CB54uN5a2Q6I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J77yM6L+Y5Y+v5Lul5bCd5Yiw5Lic5YyX6ICB5Lmh6Ieq6YW/55qE6JGh6JCE6YW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5Lul5Y+K5Yaw5Ya75rC05p6c77yM5aaC5Ya75qKo44CB5Ya75p+/5a2Q44CB5Ya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c44CCPGJyIC8+DQo8c3Ryb25nPua4qemmqOaPkOekujwvc3Ryb25nPj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L2P5a6/5pmu6YCaNC045Lq65Yac5a625aSn54KV77yM5L2P5a6/5Li655S35aW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Ws5Y2r5YWx5rW077yI5LiN5L6/5rSX5r6h77yJ77yM5L2G6Iez576O55qE6Zuq5Lm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az5Lul5byl6KGl6L+Z5bCP5bCP55qE6YGX5oa+77yM5aSn5a625bCx5b2T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um5oCd55Sc77yM5a+56Ieq5bex5LiA5Liq5bCP5bCP55qE5oyR5oiY5ZC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pm6rkuaHlnLDlpITlgY/lg7vvvIzlrr7ppoblpJrkuLrlhpzlrrboh6rkuLv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mnI3liqHorr7mlr3mnInpmZDvvIzml4XmuLjml7rlraPmuLjlrqLlop7lpJ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jgII8YnIgLz4NCuKRoueUseS6juWkqeawlOOAgeWgtei9pu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abtOaUue+8jOWFt+S9k+aXpeeoi+WuieaOkuagueaNruW9k+aXtuWkqeawlOWP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WvvOa4uOS8mueBtea0u+WuieaOkuiwg+aVt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m6rkua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bquS5oS0t5ZCJ5p6X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m6rkuaHnvo7mma/vvIznlKjnm7jmnLrnlZnkuIvnvo7lpb3nmoTorrDlv4b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nKjnmb3pm6rnmpHnmpHnmoTnq6Xor53kuJbnlYzotY/pm6rjgIHlko/pm6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m6rjgIHloIbpm6rkurrjgIHmiZPpm6rku5fvvIzlsL3mg4XnmoTlnKjpm6rlnLDph4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gKbigKbljYjppJDlkI7vvIzkuZjovabnuqY15bCP5pe26L+U5Zue5ZCJ5p6X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8c3Ryb25nPua4qemmqOaPkOekujwvc3Ryb25nPj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oi35aSW5rS75Yqo77yM5Yaw6Zuq6Lev6Z2i5rOo5oSP5a6J5YWo77yM5bu66K6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qW5a6d5a6d5L+d5oyB5L2T5rip77yb6Lev5LiK5YeG5aSH5bCP6Zu26aOf5L+d5oy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GJyIC8+DQrikaHpm6rkuaHoh6rnlLHmtLvliqjmnJ/pl7TvvIzmgqjlj6/ku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niLHlpb3vvIzoh6rnlLHpgInmi6nllpzmrKLnmoTpobnnm67lj4Lli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ZPlnLDnmoTkuIDpobnpobnnm67vvJrni5fmi4nniKznioHjgIHpm6rlnIjnrY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lhpzmsJHoh6rlj5Hnu4Tlu7rnmoTvvIzkuIDlrpropoHpl67muIXmpZr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4LliqDlk6Y8YnIgLz4NCuKRouS7iuWkqeS4gOWumuimgeaXqeedoeWTpu+8jOi/meag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aWueS+v+aXqeaXqei1t+adpeinguaXpeWHuu+8jOaKiumCo+WIuemCo+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OWak+WcqOaCqOeahOebuOacuumHj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kInmn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bvuWHh+Wymy0t5ZCJ5p6XLS3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i1t++8jOinhuWkqeawlOaDheWGtei1tDxiPumbvuWHhz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jlkKvpl6jnpajlkozmuLjoiLk8L2I+PGI+77yJPC9iPu+8jOS4reWbveWbm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uS5i+S4gOeahOWQieael+mbvuWHh+S4juWFtuS7luS4ieWkhCoq5aSn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77yM5Y2z5YW25LiN5Y+v6aKE55+l5oCn77yM6Zu+5YeH5p2l5pe24oCc5b+9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l6aOO5p2l77yM5Y2D5qCR5LiH5qCR5qKo6Iqx5byA4oCd77yb6Zu+5YeH5Y675pe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6Iqx6JC95Y6777yM5Ly85pu+55u46K+G54eV5b2S5p2l4oCd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p2l5bCx5p2l77yM6K+06LWw5bCx6LWw77yM5LiA5rS+5aSp5Zyw5L2/6ICF55qE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LmL5rCU77yM6Zu+5YeH5oCn5oOF5aaC5q2k77yM6Zq+5YWN5pyJ5Lq65YG26YGH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YW25Lit77yM5pyJ5Lq66Ium55u85pWw5pel6Zq+6KeF6Iqz6Liq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S5mOi9pui/lOWbnuWQie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guinguWFt+acieKAnOS4nOWMl+Wwj+Wklua7qeKAneOAgeKAnOaDheS6uui3r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iqieeahDxiPuadvuaxn+S4rei3rzwvYj7vvIzovabop4Llm5vlraPlpZTmtYHkuI3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nrKzlha3mnaHplb/msrPigJQ8Yj7mnb7oirHmsZ88L2I+77yM6L+c6KeC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bu6562R4oCUPGI+5aSp5Li75pWZ5aCCPC9iPuOAgua4uOiniOOAiuWQj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OAi+S4pOasoeS4vuWKnuWcsOKAlDxiPuS4lue6quW5v+WcuuOAgjwvYj7mhJ/lj5f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vo7kuL3lhqzlraPjgILluILlhoXoh6rnlLHmtLvliqjvvIzkuZjlnZDngav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MTE4KDIxPC9zcGFuPu+8mjxzcGFuPjM1LzA5PC9zcGFuPu+8mjxzcGFuPjUyK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PHNwYW4+WjY0PC9zcGFuPuasoe+8iDxzcGFuPjIyPC9zcGFuPu+8mjxzcGFuPjMzLz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0PC9zcGFuPu+8ieaIljxzcGFuPlo2Mjwvc3Bhb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Jo8c3Bhbj4wMC8wNjwvc3Bhbj7vvJo8c3Bhbj4wODwvc3Bhbj7vvIn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nmoTml4XnqIvvvIHvvIjlpoLpnIDlh7rova/lj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ooaXlt67ku7c8c3Bhbj4xNTA8L3NwYW4+5YWDPHNwYW4+Lzwvc3Bhbj7kurr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0cm9uZz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L3N0cm9uZz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nika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W35L2T5LmY6L2m6L2m5qyh5Lul5Ye65Zui6YCa55+l5Lmm5Li65YeG77yb55Sx5Lq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Q5Yqb5q+U6L6D57Sn5byg77yM5oiR56S+5LiN5L+d6K+B6ZO65L2N44CB6L2m5qy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L2m5Y6i77yb5pWs6K+36LCF6Kej77yB54Gr6L2m56Wo5Ye65Y+R5b2T5aSp5Lu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a55byP57uZ5a6i5Lq6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oSZuYnNwOyZuYnNwOyDlkInmnpfov5Tlm57ljJfkuqzlj6/ku6XmlLnmiJDliq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pnIDopoHlop7liqDliqjovabnpajlt67ku7fvvIw8Yj7otLnnlKjlop7liqA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jwvYj7vvIjkuI3lkKvliqjovabnq5n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jqXnq5nmnI3liqHvvIkNCjwvcD4NCuKRojxzcGFuPiZuYnNwOyA8L3NwYW4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5Y+v5Lul5pS55oiQ6aOe5py66L+U5Zue77yM6ZyA6KaB5aKe5Yqg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MPGI+6LS555So5aKe5YqgPHNwYW4+NzA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iPu+8iOS4jeWQq+mAgeacuuacuuacjeWKoe+8jOWQieael+eBq+i9puermeiHs+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cuuePrei9puS4uu+8muaXqTxzcGFuPjg6MDDigJQ8L3NwYW4+5pmaPHNwYW4+Mj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+PPHNwYW4+MzA8L3NwYW4+5YiG6ZKf5LiA54+t77yM6L+Q6KGM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M56Wo5Lu3PHNwYW4+MjM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vPC9zcGFuPuWNleeoi+OAguW7uuiuruWuouS6uumAieaLqT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5i+WJjeaKtei+vueahOiIquePre+8i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77yM5Zue5Yiw5rip6aao55qE5a62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KXhue6v+i3r+eJueiJsu+8muS9k+mq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mbquS5oeaZr+WMuuWGheS4gOaZmuWHhuS6lOaYn+S9j+Wuv+aIluaZr+WMuuW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Bq+eCle+8mzxiciAvPg0K4peG54m55Yir5YyF5ZCr77ya5Lit5Zu956ys5LiA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46v5L+d6L2m5Y+K54m56Imy5b2x6KeG5Z+65Zyw77ybPGJyIC8+DQril4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Yvml4XvvJrlk4HlsJ3lvZPlnLDnibnoibLnvo7po5/vvIzmhJ/lj5foiIzlsJb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uJzljJfvvJs8YnIgLz4NCuKXhuWFqOeoi+aXoOi0reeJqe+8muabtOWkmuaXtu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0teWuvua4uOiniO+8ge+8iOaXoOi0reeJqe+8iTxiciAvPg0K4peG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n77ya5pei5LiN6IC96K+v5oKo55qE5ri46KeI5pe26Ze077yM5Lqm5LiN6IC96K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5oGv5pe26Ze077yM56Gs5Y2n44CB6L2v5Y2n5Lu75oKo6YCJ5oup77yM6IiS6Y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6K6p5oKo55qE5peF6YCU5pu06IiS5b+D5pu05oOs5oSP77yBPGJyIC8+DQril4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np4Dlr7zmuLjmnI3liqHvvJrkv53or4Hlm6LpmJ/otKjph4/vvIzorqnmgq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vlj5flsIrotLXnmoTmnI3liqHvvIE8YnIgLz4NCuKXhuWFqOeoi+avj+S6uuavj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gOeTtuefv+azieawtO+8gQ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OAkOS6pOmAmuOAkeeBq+i9puWbou+8muWMl+S6rC3plb/mmKU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WMl+S6rOepuuiwg+eBq+i9puehrOWNp++8m+WKqOi9puWbou+8muWMl+S6rC3plb/m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Yqo6L2m5LqM562J5bit77yb6aOe5py65Zui77ya5YyX5LqsLemVv+aYpS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4/mtY7mipjmiaPoiLHvvJs8YnIgLz4NCjLjgIHjgJDkvY/lrr/jgJH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flrprphZLlupfkuIflmInmiLTmlq/lj4zkurrmoIflh4bpl7TmiJbpm6rkuaE0LT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pXvvIjngavngpXml6Dni6znq4vljavnlJ/pl7TvvIzlhazljavlhbHmtbTvvInvvJv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Lrlh4bkuInmmJ/lj4zkurrmoIflh4bpl7TvvJvvvIjmiJHnpL7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lpoLlh7rnjrDljZXkurrmg4XlhrXvvIzor7fkuo7lh7rlm6LliY3kuqTmuI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nvvJs8YnIgLz4NCjPjgIHjgJDnlKjppJDjgJHlhajnqIsz5pepNeato+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S4ujI15YWDL+S6uu+8jOWNgeS6uuS4gOahjO+8jOWFq+iPnOS4gOaxpO+8m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aXtu+8jOWcqOavj+S6uueUqOmkkOagh+WHhuS4jeWPm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uW9k+iwg+aVtOiPnOWTgeaVsOmHj++8myZuYnNwOzxiciAvPg0KNOOAgeOAkOi9pui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inhOaXhea4uOaJi+e7reeUqOi9puOAgjxiciAvPg0KNeOAgeOAkOmXqOelqO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W3suWQq+eahOaZr+eCuemXqOelqO+8mzxiciAvPg0KNuOAgeOAk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Wh+WvvOa4uOacjeWKoe+8iOmDqOWIhuaZr+WMuuS4uuaZr+WMuuWGheiusuino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+OAgeOAkOWEv+erpeOAkTEuMuexs+S7peS4i+WEv+erpea4uOWuo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i9puS9jeato+W6p+WPiuWNiuS7t+WEv+erpemkkO+8mzxiciAvPg0KOOOAgeOA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XheihjOekvui0o+S7u+mZqe+8m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oh6rnlLHmtLvliqjmnJ/pl7TkuqTpgJrotLnlkoz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lhaXkvY/phZLlupfkuqfnlJ/nmoTljZXmiL/lt67jgIHliqDluorotLnnlK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KrkurrmtojotLnvvJvml4XmuLjmhI/lpJbkv53pmanlj4roiKrnqb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nvvJs8YnIgLz4NCjL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kuI3lj6/mipflipvljp/lm6D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vlhL/nq6XmiqXku7fku6XlpJbkuqfnlJ/nmoTlhbbku5b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3ljaDluorkvY3muLjlrqLkuI3lkKvml6nppJDvvJs8L3NwYW4+PGJyIC8+DQoz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62J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TEy5ZGo5bK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MS4y57Gz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6LS55Y+K5a+85ri45pyN5Yqh77ybPGJyIC8+DQoy44CB6YOo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a6i5Lq65Yiw6L6+5b2T5Zyw5ZCO5Y+v6IO95a2Y5Zyo5LiN5ZC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2J5b6F55qE5oOF5Ya177yM6K+35ZCs5LuO5a+85ri45a6J5o6S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55qE6aSQ6aOf77yM5pep6aSQ5Li66YWS5bqX5YaF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Li65Lit5byP5qGM6aSQ77ybPGJyIC8+DQo044CB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5pyq5Y+C5Yqg5pmv54K56Zeo56Wo77yI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6YCA6L+Y77yJ44CB5L2P5a6/77yI5LiO6YWS5bqX5Y2P5ZW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J44CB55So6aSQ77yM5aSn5Lqk6YCa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K+35LiN6KaB5bCG6LS16YeN54mp5ZOB5Y+K6Ieq55So5bqU5oC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+5Zyo5omY6L+Q6KGM5p2O5Lit77yM5Lul5YWN5Lii5aSx44CC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aal5ZaE5L+d566h77ybPGJyIC8+DQo244CB6KGM56iL5Lit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6d54Wn5b2T5Zyw5pmv5Yy66KeE5a6a77yM5a+554m55a6a5oyB6K+B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M6K+35oKo5pC65bim5a2m55Sf6K+B44CB6ICB5bm06K+B44CB56a7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44CB5Yab5a6Y6K+B44CB5q6L55a+6K+B562J5pyJ5pWI6K+B5Lu277yM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a+85ri45Ye656S677yM5aaC6YGH6Zeo56Wo5LyY5oOg77yM5bCG5Lu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6Zeo56Wo5oqY5omj5Lu35qC85LiO5a6e6ZmF5LyY5oOg6Zeo56Wo5Lu35qC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u6aKd77yM5b2T5Zyw57uf5LiA6YCA6L+Y77ybPGJyIC8+DQo344CB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6Wo5o2f5oyJ5a6e6ZmF5Y+R55Sf5Li65YeG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E55CG5a6i5Lq65oqV6K+J5Lul5a6i5Lq65Zyo5b2T5Zyw5aGr5YaZ5oSP6KeB5Y2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65Yet6K+B77yM6K+35oKo6K6k55yf5aGr5YaZ77ybPGJyIC8+DQo544CB5py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6IGU57O75Lq65ZKM55u45YWz5o6l5b6F5L+h5oGv77yM5bCG5Zyo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77yb5Ye65Zui6YCa55+l5bCG5Zyo5Ye65Y+R5YmNMeaXpeWPkemAge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aDheWGte+8jOWPpuihjOmAmuefpe+8ie+8mzxiciAvPg0KPGJyIC8+DQ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o8YnIgLz4NCjHjgIHmiJDkurror7fluKbpvZDouqvku73or4Hku7bljp/ku7b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Wwj+erpeW4puWlveaIt+WPo+ewv+OAgeW5tOa7oTE25ZGo5bKB5LuN5pyq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u96K+B5Lu255qE5bCR5bm05aaC5pCt5LmY6aOe5py66ZyA5Yqe55CG5Li05pe2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+B5piO44CCPGJyIC8+DQoy44CB5pCt5LmY6aOe5py644CB54Gr6L2m44CB6L2u6Ii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rOo5oSP6aOe6KGM5a6J5YWo77yM5omj5aW95a6J5YWo5bim77yM5LiN5bi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iW5piT54eD5ZOB77yM5LiN5Zyo6aOe5py65Y2H6ZmN5pyf6Ze05L2/55So5omL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S15a2Q5Lqn5ZOB77yb55m75py65pe2IOWJquWIgOOAgeawtOaenOWIgOetie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WFt+ivt+aUvuWFpeihjOadjuWMheS4reW5tuWKnueQhuaJmOi/kOaJi+e7re+8jO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jxiciAvPg0KM+OAgeS4nOWMl+aXhea4uOi9pueoi+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Zlei9pueahOa4uOWuouW7uuiuruaCqOW4puS6m+aZlei9puiNr+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to+iKguWkmumjjuW5sueHpe+8jOivt+aQuuebuOWFs+eJqeWTgeWkh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cqOi/m+WHuueBq+i9puermeaXtuWAmeivt+S/neeuoeWlveaCqO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eJqeWTge+8jOS7peWFjemBl+WkseOAgjxiciAvPg0KNuOAgeivpee6v+i3r+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WMuuWxnuS6jueDreeCueaXhea4uOWcsOWMuu+8jOa4uOWuoumdnuW4uOaLpeaMp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WQrOS7juW9k+WcsOWvvOa4uOeahOWuieaOkuWSjOaMh+aMpe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kseaIlui/t+i3r+eahOaEj+WkluaDheWGte+8m+azqOaEj+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mHjeeJqeWTgeWPiuivgeS7tu+8jOS7peWFjemAoOaIkOS4jeW/heimgeeahO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mkkOmlru+8muS4nOWMl+S7peeCluiPnOS4uuS4u++8jO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j+mbtuaXtu+8jOS7pemYsuWPo+WRs+S4jemAguOAgjxiciAvPg0KOOOAgeWHuu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ivt+S/neaMgeW5s+W4uOeahOW/g+aAge+8jOWboOWkluWHuuaXhea4uO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WxheWutuaXtuS4gOiIrOiIkumAgu+8jOmBh+S6i+S4jeimgeaApei6geOAgu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WHuueahOWuouS6uu+8jOivt+Wkp+WutuebuOS6kuS9k+iwhe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CC8805D2A690A42BAE8FFA021A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