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4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A46E3BCF57F3D674E797994AC1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A46E3BCF57F3D674E797994AC1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m6rkuaHjgIEx5aSp6Ieq55Sx5rS75Yqo5Y+M5Y2nNuaXpSo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Gr54KVKipfX+aXhea4uOe6v+i3r+WbveWGheaXhea4uOS4nOWMl+mVv+eZv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Qieael+mbvuWHh+Wym+OAgembquS5oeOAgT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4zljac25pelKirkvZPpqoznibnoibLngavngpU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W/55m95bGx6Zu+5YeH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kInmnpcv6ZW/5pil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pilL+WQieaely0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6rkua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q5LmhLS3lkInmnp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xryDngavngp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+5YeH5bKbLS3lkIn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Inmnpcv6ZW/5pil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WQq+WvvOa4uOOAgeaXhea4uOi9p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WQieaely/plb/mmKU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S5mDxzcGFuPlo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TY6NTUvMDc8L3NwYW4+77yaPHNwYW4+MDQ8L3NwYW4+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m55b+r54Gr6L2m6LW05ZCJ5p6X5oiW5LmYPHNwYW4+WjYz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+8mjxzcGFuPjU0LzA2PC9zcGFuPu+8mjxzcGFuPjE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Twvc3Bhbj7mrKHvvIg8c3Bhbj4yMjwvc3Bhbj7vvJo8c3Bhbj4xM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zwvc3Bhbj7vvInotbTplb/mmKXvvIzlvIDlp4vmhInlv6vnmoT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bmJzcDsmbmJzcDsg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RoSZuYnNwOyZuYnNwOyDljJfkuqzliY3lvoDlkInmnpfmiJb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miJDliqjovabliY3lvoDvvIzpnIDopoHlop7liqDlvZPmmZrkvY/lrr/lj4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w8Yj7otLnnlKjlop7liqA8c3Bhbj4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L2I+77yI5LiN5ZCr5Yqo6L2m56uZ5Yiw6YWS5bqX55qE5o6l56uZ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WMl+S6rOWJjeW+gOWQieael+aIlumVv+aYp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mjnuacuuWJjeW+gO+8jOmcgOimgeWinuWKoOW9k+aZmuS9j+Wuv+WPiuacu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xiPui0ueeUqOWinuWKoDxzcGFuPjExMD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ZCr5o6l5py65pyN5Yqh77yM6b6Z5ZiJ5py65Zy66Iez5ZCJ5p6X5biC5Yy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qo6L2m54+t5qyh5pepPHNwYW4+ODowMOKAlDwvc3Bhbj7mmZo8c3Bhb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488c3Bhbj4zMDwvc3Bhbj7liIbpkp/kuIDnj63vvIzov5DooYzml7bpl7Q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npajku7c8c3Bhbj4yMz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Y2V56iL44CC5bu66K6u5a6i5Lq66YCJ5oup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5oq16L6+55qE6Iiq54+t77yM5aaC5LmL5ZCO5oq16L6+6Iiq54+t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GM5omT6L2m5YmN5b6A5ZCJ5p6X5biC77yM6LS555SoPHNwYW4+ND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zxzcGFuPi88L3NwYW4+6L6G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0t6Zuq5Lm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mirXovr7plb/mmKUv5ZCJ5p6X77yM5YmN5b6A6YWS5bqX5o6l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J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5Yaw6Zuq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vvIjnuqY15bCP5pe277yJ5YmN5b6A5Lit5Zu956ys5LiA6Zuq5Lmh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46v5L+d6L2m77yJ5rK/6YCU5Y+v55yL5Yiw6ZO26KOF57Sg6KO5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2D6YeM5Yaw5bCB77yM5LiH6YeM6Zuq6aOY55qE5YyX5Zu95Yas5a2j6Z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ri46KeI5Lit5Zu96Zuq5Lmh5b2x6KeG5Z+65Zyw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u+5piv5oyJ5Zu95a625p6X5Lia6YOo57yW5Yi25o6S5bqP55qE5LiA5Lq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yo5Zy65Zy66YOo6YGX5Z2A77yM5ZC45byV5LqG5LyX5aSa55qE5b2x6KeG57yW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Z2S552Q5ZKM55y36aG+44CC6K6p5oKo5Lqy5Li044CK6Zev5YWz5Lic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6YKj5Liq5ZC544CL562J6JGX5ZCN55S16KeG5Ymn55qE5Y+W5pmv5Zyw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mt7PmnLTnmoTljJfmlrnnibnoibLlhpzlrrbmnZHokL3igJTpm6rpn7XlpKfooZf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pfljLrnlJ/kuqfnlJ/mtLvlnLrmma/jgILlhaXkvY/lhpzlrrbngavng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aXtumXtOWIsOS6hu+8muaIkeS7rOS4jeS9huWPr+S7peWQg+WIsO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wj+m4oeeCluiYkeiPh+OAgeeMquiCieeClueyieadoeOAgeWcsOS4iemyn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GnOWutueJueiJsueahOiPnOiCtO+8iOi/kOawlOWlveeahOivneWPr+iDveS8m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MquiCieOAgeeLjeWtkOiCieeahOWTpu+8ie+8jOi/mOWPr+S7peWwneWIsOS4nOWM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iHqumFv+eahOiRoeiQhOmFkuWSjOeZvemFkuS7peWPiuWGsOWGu+awtOaenO+8jO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qOOAgeWGu+afv+WtkOOAgeWGsOWGu+e6ouaenO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uKRoOmbquS5oeS9j+Wuv+aZrumAmjQtOOS6uu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+8jOS9j+Wuv+S4uueUt+Wls+WIhuS9j+WFrOWNq+WFsea1tO+8iOS4jeS+v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iHs+e+jueahOmbquS5oeaZr+iJsui2s+S7peW8peihpei/meWwj+Wwj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utuWwseW9k+WQjOaXtuS5n+W/huiLpuaAneeUnO+8jOWvu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MkeaImOWQp+OAgjxiciAvPg0K4pGh6Zuq5Lmh5Zyw5aSE5YGP5YO7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c5a626Ieq5Li757uP6JCl56Gs5Lu25pyN5Yqh6K6+5pa95pyJ6ZmQ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ri45a6i5aKe5aSa77yM6K+35ri45a6i55CG6Kej44CC55Sx5LqO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quS5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q5LmhLS3lkIn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En+WPl+mbquS5oee+juaZr+OAguWcqOi/meWEv+eUqOebuOacuu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aCqOi/mOWPr+S7peWcqOeZvembqueakeeakeeahOerpeivne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Sj+mbquOAgeaIj+mbquOAgeWghumbquS6uuOAgeaJk+mbquS7l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uWcsOmHjOaJk+a7muKApuKApuWNiOmkkOWQju+8jOS5mOi9pue6pjUtN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ieael++8jOayv+edgOS5jOaLieihl+S4gOi3r+WQkeWMl++8jOWQkembvuWHh+Wy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ayv+mAlOWPr+S9k+mqjOWIsOa7oeaXj+aWh+WMlu+8jOaKtei+vumfqeWx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iiq+i/memHjOeahOawm+WbtOaJgOaEn+afk++8jOepuuawlOS4reW8pea8q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JueacieeahOOAgeWlvemXu+eahOeCiueDn+WRs+OAgjxiciAvPg0K5pma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a5L2g6KaB5YOP5Lic5YyX5Lq66YKj5qC355uY6IW/5Z2Q5Zyo54Gr54K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So5aSn56KX6KOF552A55qE5Yac5a626I+c77yM5Zad5piv5Lic5YyX55qE546J57G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bim552A6buR5Zyf5Zyw54m55pyJ55qE6aOO5ZGz44CC5LiA5aO254On6YW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omA5pyJ55qE5Lq66YO95Lya6KKr6L+Z6YeM5py057Sg55qE6LGq54i95om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oSP5ZKM5Zuw5YCm6YO96LeR5b6X5peg5b2x5peg6Liq5LqG44CC5Zyo5Lil5Ya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oSf6KeJ5piv5LuA5LmI77yf5oGQ5oCV5bCx5piv6YKj5qC35LiA56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On6YWS5ZKM5bCP6bih54KW6JiR6I+H5ZCn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4pGg5b2T5pel5oi35aSW5rS75Yqo77yM5Yaw6Zu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oSP5a6J5YWo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44CCPGJyIC8+DQrikaHpm6rkua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gqjlj6/ku6XmoLnmja7oh6rlt7HnmoTniLHlpb3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pzmrKLnmoTpobnnm67lj4LliqDvvIzkvYbmmK/lvZPlnLDnmoTkuIDpobnpobnnm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i4nniKznioHjgIHpm6rlnIjnrYnpg73mmK/lvZPlnLDlhpzmsJHoh6rlj5Hnu4T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pl67muIXmpZrku7fmoLzlho3lj4LliqDlk6Y8YnIgLz4NCuKRo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XqeedoeWTpu+8jOi/meagt+esrOS6jOWkqeaWueS+v+aXqeaXqei1t+adp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KiumCo+WIuemCo+eahOe+ju+8jOWSlOWak+WcqOaCqOeahOebuOacuum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6nlsa8g54Gr54K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77lh4flspst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LW355u457qm5LiJ5LqU5aW95Y+L5LiA6LW35Y67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55qE6Zu+5YeH5bKb5b6I576O77yM5p2+6Iqx5rGf6Z2Z6Z2Z5Zyw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piv5qCR5bmy5p6v55qE5p6d5qGg44CC55Sx5LqO5rGf5rC05Zyo6Zu2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Gf5LiK5rOb552A4oCc6JK45rCU4oCd77yM6aOO5oqK6L+Z5Lqb6JK45rC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bCx5aaC5ZCM6Lqr5aSE5LuZ5aKD5LiA6Iis44CC6a2U5bm76Zu+5YeH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K+iIueelqO+8ieS4reWbveWbm+Wkp+iHqueEtuWlh+inguS5i+S4gOeah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S4juWFtuS7luS4ieWkhCoq5aSn55qE5LiN5ZCM5LmL5aSE77yM5Y2z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oCn77yM6Zu+5YeH5p2l5pe24oCc5b+95aaC5LiA5aSc5pil6aOO5p2l77yM5Y2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R5qKo6Iqx5byA4oCd77yb6Zu+5YeH5Y675pe24oCc5peg5Y+v5aWI5L2V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u+55u46K+G54eV5b2S5p2l4oCd77yM55yf5q2j55qE6K+05p2l5bCx5p2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5LiA5rS+5aSp5Zyw5L2/6ICF55qE5Yeb5Yeb5LmL5rCU77yM6Zu+5Ye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2k77yM6Zq+5YWN5pyJ5Lq65YG26YGH5LmL5LiL6Zm26YaJ5YW25Li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u85pWw5pel6Zq+6KeF6Iqz6Liq44CC5LmY6L2m6L+U5Zue5ZCJ5p6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Lic5YyX5bCP5aSW5rup4oCd44CB4oCc5oOF5Lq66Lev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Lit6Lev77yM6L2m6KeC5Zub5a2j5aWU5rWB5LiN5oGv55qE5Lit5Zu956ys5YW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oCU5p2+6Iqx5rGf77yM6L+c6KeC5rOV5Zu95ZOl54m55byP5bu6562R4oCU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ri46KeI44CK5ZCM5LiA6aaW5q2M44CL5Lik5qyh5Li+5Yqe5Zyw4oCU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5oSf5Y+X6L+Z6YeM55qE576O5Li95Yas5a2j44CC6YCB6Iez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4pGg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77yM5oi35aSW5p6B5a+S77yM5a655piT6IKa5a2Q6L+b6aOO77yM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W5YW25LuW5rC05Zyf5LiN5pyN546w6LGh44CC6K+35Y+K5pe25pyN55So6Ieq5aSH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2v5oiW6ams5LiK6IGU57O75a+85ri444CC6KGM56iL5Y+K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qh5b+F5YGa5aW95L+d5pqW5o6q5pa977yM5bim5aW95Zu05be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ku4rlpKnnmoTmmZrppJDkuI3lkKvvvIzlvZPml6XmmZrppJDoh6rnkIblk6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VBQeWItu+8jOaMieeFp+iHquW3seeahOWPo+WRs++8jOiHquihjOi/m+ih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OWQi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kInmn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77yI6Ieq55Sx5rS75Yqo5pe26Ze0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uILlhoXoh6rnlLHmtLvliqjjgILoh6rlt7H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ooYzliY3lvoDngavovabnq5nvvIzkuZjnqbrosIPngavovaZUMjcy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A5OjQw5oiWVDYw5qyhMjI6MzItLTA3OjU35oiWWjYy5qyhMjI6MDAtLTA2OjA4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aaC6ZyA6L2v5Y2nKzE1MOWFgy/kurrvvIk8YnIgLz4NCjxzdHJvbmc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PC9zdHJvbmc+ICZuYnNwO+WQieael+W4gueahOe+jumjn+S8l+Wkmu+8jO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+8jOeJueaEj+S4uuaCqOaOqOiNkOS4gOS4i+WHoOWkhOe+jumjn++8jOiuq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En+WPl+iIjOWwluS4iueahOe+juWRs+OAgjxiciAvPg0KPHN0cm9uZz7nvo7po5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L3N0cm9uZz48YnIgLz4NCuS6uuWPguaxvemUhem4oe+8mumjn+WQjuacieWkp+ihp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+mYtOWjrumYs++8jOWugeelnuebiuaZuuS5i+WKn+aViOOAgjxiciAvPg0K6ZS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a54Gr6YGN5YWo5Zu955qE6ZSF5YyF6IKJ5Y+v5piv5q2j5a6X55qE5Lic5YyX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6YeR6buE77yM5aSW6YWl6YeM5aup77yM6YW455Sc5Y+v5Y+j77yM5Yqg5LiK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56IW755qE54m554K577yM5rex5Y+X5aSn5a6255qE5qyi6L+O44CCPGJyIC8+DQ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vlpKfnopfvvJrmuIXmnJ3kub7pmobmnJ/pl7TvvIzmraPlgLzpvI7nm5vml7bmn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ml7bmnJ/mlL/lsYDnqLPlrprvvIznu4/mtY7lj5HlsZXvvIzppa7po5/luILlnL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YHojaPvvIzmu6Hml4/lhavlpKfnopfkuLrmu6HmsYnlhajluK3kuYvkuIDkuIvlhavn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l4/lnLDmlrnpo47lkbPkuZ/lupTov5DogIznlJ/jgII8YnIgLz4NCj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6o6I2QPC9zdHJvbmc+PGJyIC8+DQrlnKPpkavokaHokITphZLluoTlm63vvJr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ljLrkupTlrrblsbHnmb7nsbPlt6jkvZvnn7Plg4/ml4HvvIzlm5vpnaLpnZL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63kuK3lsI/muqrmtYHmt4zvvIznjq/looPkvJjnvo7po47lhYnlpoLnlLvjgIL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lu7rnrZHvvIzpm4bppJDppa7jgIHkvY/lrr/jgIHlnoLpkpPjgIHph4f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LrkuIDkvZPnmoTlpKflnovml4XmuLjkvJHpl7LluqblgYf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WutuWxsea7kembquWcuu+8muWdkOiQveS6jui3nei3neWQieael+W4guWMuj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25bGx5qOu5p6X5YWs5Zut5YaF44CC5Zyw55CG5L2N572u5Y2B5YiG5LyY6LaK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5LqU5a625bGx5ruR6Zuq5Zy65bu65LqO5biC6YOK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L+Y5pyJ54K55Y6f5aeL55qE5ZGz6YGT77yM5ruR6Zuq5Zy65bu65pyJ6ZW/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xsembqumBk+WSjOmVvzMwMOexs+eahOWInee6p+mbqumBk++8jOWbm+WR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Or+aKse+8jOawlOWAmea4qeWSjOWwkemjju+8jOa7kembqueOr+Wig+WunO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uKRo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m+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xiciAvPg0K4pGh5ZCJ5p6X6L+U5Zue5YyX5Lqs5Y+v5Lul5pS55oiQ5Yq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ZyA6KaB5aKe5Yqg5Yqo6L2m56Wo5beu5Lu377yM6LS555So5aKe5Yq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Yqo6L2m56uZ5Yiw6YWS5bqX55qE5o6l56uZ5pyN5Yqh77yJPGJyIC8+DQr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5Tlm57ljJfkuqzlj6/ku6XmlLnmiJDpo57mnLrov5Tlm57vvIzpnIDopoHlop7liq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zotLnnlKjlop7liqA3MDDlhYMv5Lq677yI5LiN5ZCr6YCB5py6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54Gr6L2m56uZ6Iez6b6Z5ZiJ5py65Zy654+t6L2m5Li677ya5pepODowM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jAw5q+PMzDliIbpkp/kuIDnj63vvIzov5DooYzml7bpl7QzMOWIhumSn++8jOelqOS7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jZXnqIvjgILlu7rorq7lrqLkurrpgInmi6kyMOeCueS5i+WJjeaKtei+v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S9k+mqjOS4reWbveesrOS4gOmbquS5oeaZr+WMuuWGheS4gOaZmueJueiJsueBq+eC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lspvkuIDmmZrnibnoibLngavngpX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nibnliKvljIXlkKvvvJrkuK3lm73nrKzkuIDpm6rkua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r6Zu+5YeH5bKb5aSn6Zeo56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5ZOB6LSo5LmL5peF77ya5ZOB5bCd5b2T5Zyw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oSf5Y+X6IiM5bCW5LiK55qE576O6aOf5Lic5YyX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YWo56iL5peg6LSt54mp77ya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6LS15a6+5ri46KeI77yB77yI5peg6LSt54mp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b6A6L+U54Gr6L2m5aSc5Y2n77ya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Ko55qE5ri46KeI5pe26Ze077yM5Lqm5LiN6IC96K+v5oKo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Y2n44CB6L2v5Y2n5Lu75oKo6YCJ5oup77yM6IiS6YCC5oSf5Y+X44CC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u06IiS5b+D5pu05oOs5oSP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YWo56iL5LyY56eA5a+85ri45pyN5Yqh77ya5L+d6K+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K6p5oKo55qE5a6i5Lq65Lqr5Y+X5bCK6LS155qE5pyN5Yq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eG5YWo56iL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5O255+/5rOJ5rC0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eBq+i9p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LeWMl+S6rOepuuiwg+eBq+i9puehrOWNp++8m+WKqO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5Yqo6L2m5LqM562J5bit77yb6aOe5py6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3ljJfkuqzlm6LpmJ/nu4/mtY7mipjmiaPoiLHvvJs8YnIgLz4NCjLjgIH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lhajnqIvlhaXkvY/mjIflrprphZLlupfpm6rkuaHkuLo0LTbkurrngavngpXvvI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l6Dni6znq4vljavnlJ/pl7TvvIzlhazljavlhbHmtbTvvInvvJvpn6nlsa/ngavngpX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rrngavngpXvvIjlj6/mtJfmvqHvvInvvIj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kurrmg4XlhrXvvIzor7fkuo7lh7rlm6LliY3kuqTmuIX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PjgIHjgJDnlKjppJDjgJHlhajnqIsz5pepNeato++8m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15YWDL+S6uu+8jOWNgeS6uuS4gOahjO+8jOWFq+iPnOS4gOaxpO+8m+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aXtu+8jOWcqOavj+S6uueUqOmkkOagh+WHhuS4jeWPmOeahOWJjeaPkOS4i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iPnOWTgeaVsOmHj++8myZuYnNwOzxiciAvPg0K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OAgjxiciAvPg0K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zxiciAvPg0K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WEv+erpeOAkTEuMuexs+S7peS4i+WEv+erpea4uOWuouWboui0u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ato+W6p+WPiuWNiuS7t+WEv+erpemkkO+8mzxiciAvPg0K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phZLlupfkuqfnlJ/nmoTljZXmiL/lt67jgIHliqDluorotLnnlKj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Jv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L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L/nq6XmiqXku7fku6XlpJbkuqfnlJ/nmoTlhbbku5botLnnlKjvvJs8c3Bhb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8L3NwYW4+PGJyIC8+DQoz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bm2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pS26LS55qCH5YeG77ya5Y+q5ZCr55uu55qE5Zyw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5Y+K5a+85ri45pyN5Yqh77ybPGJyIC8+DQoy44CB6YOo5YiG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Yiw6L6+5b2T5Zyw5ZCO5Y+v6IO95a2Y5Zyo5LiN5ZCM6L2m5qyh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6K+35ZCs5LuO5a+85ri45a6J5o6S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PGJyIC8+DQo044CB5Lit6YCU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ISx5Zui77yM6YCA6L+Y5pyq5Y+C5Yqg5pmv54K56Zeo56Wo77yI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77yJ44CB5L2P5a6/77yI5LiO6YWS5bqX5Y2P5ZWG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B55So6aSQ77yM5aSn5Lqk6YCa5qC55o2u55u45YWz5pS/562W5omj6Zm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O6YCA6L+Y5Ymp5L2Z6LS555So77yM6LWg6YCB6aG555uu5LiN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PGJyIC8+DQo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PGJyIC8+DQo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GJyIC8+DQo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GJyIC8+DQo544CB5pys5Zui6Zif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ZKM55u45YWz5o6l5b6F5L+h5oGv77yM5bCG5Zyo5Ye65Zui6YCa55+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+8mzxiciAvPg0K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6K+35bim6b2Q6Lqr5Lu96K+B5Lu25Y6f5Lu277yMMTL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jgIHlubTmu6ExNuWRqOWygeS7jeacquaMgeaciei6q+S7ve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mguaQreS5mOmjnuacuumcgOWKnueQhuS4tOaXtuS5mOacuuivg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QreS5mOmjnuacuuOAgeeBq+i9puOAgei9ruiIueetieaXtu+8jOW6lOazqO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uieWFqO+8jOaJo+WlveWuieWFqOW4pu+8jOS4jeW4puWNsemZqeaIluaYk+eHg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jnuacuuWNh+mZjeacn+mXtOS9v+eUqOaJi+acuuetieebuOWFs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Zu+acuuaXtiDliarliIDjgIHmsLTmnpzliIDnrYnml6XnlKjliIDlhbfor7fmlL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IXkuK3lubblip7nkIbmiZjov5DmiYvnu63vvIzli7/pmo/ouqv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JzljJfml4XmuLjovabnqIvml7bpl7TovoPplb/vvIzmnInmmZXova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7rorq7mgqjluKbkupvmmZXovaboja/jgII8YnIgLz4NCjTjgIHkuJzljJflraPoio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nh6XvvIzor7fmkLrnm7jlhbPnianlk4HlpIfnlKjjgII8YnIgLz4NCjXjgIH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vabnq5nml7blgJnor7fkv53nrqHlpb3mgqjpmo/ouqvmkLrluKbnmo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ZflpLHjgII8YnIgLz4NCjbjgIHor6Xnur/ot6/pgJTnu4/mma/ljLrlsZ7ku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lnLDljLrvvIzmuLjlrqLpnZ7luLjmi6XmjKTvvIzor7flpKflrrb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lkozmjIfmjKXvvIzku6XlhY3lj5HnlJ/otbDlpLHmiJb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mg4XlhrXvvJvms6jmhI/kv53nrqHlpb3oh6rlt7HnmoT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6XlhY3pgKDmiJDkuI3lv4XopoHnmoTpurvng6bjgII8YnIgLz4NCj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kuJzljJfku6Xngpboj5zkuLrkuLvvvIzlrqLkurrlj6/oh6rlpIflsI/pm7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6PlkbPkuI3pgILjgII8YnIgLz4NCjjjgIHlh7rpl6jlnKjlpJbvvIz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lm6DlpJblh7rml4XmuLjogq/lrprkuI3kvJrlg4/lsYXlrr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JLpgILvvIzpgYfkuovkuI3opoHmgKXouoHjgILlkIzmmK/lpJblh7r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nm7jkupLkvZPosIX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A46E3BCF57F3D674E797994AC1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