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5274BB9E06BF2E9C8E79B28CF5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5274BB9E06BF2E9C8E79B28CF5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pobbnuqflsbHlnLDluqblgYfjgIHpm6rln5/lpKfnvo7plb/nmb3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KirkuIDml6Xoh6rnlLHmtLvliqgq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Zu+5Ye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Q4DQoNCjxicj4NCg0KCTzplb/nmb3lsbHkuIfovr4+6ZW/5pi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7qn5bGx5Zyw5bqm5YGH44CB6Zuq5Z+f5aSn576O6ZW/55m95bGx5Y+M5Y2n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LiA5pel6Ieq55Sx5rS75Yqo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Vv+eZveWxse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+mVv+aYpS0t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4bkup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S3prZT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0t5LiH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Wo5aSp5ruR6Zu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ovr7luqblgYf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LS3plb/mmKUv5ZCJ5p6X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nq5nkuZg8c3Bhbj5UMjc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EwLzA3PC9zcGFuPu+8mjxzcGFuPjA0PC9zcGFuPu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JueW/q+eBq+i9pui1tOWQieael+aIluS5mD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M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ND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77yJ6LW06ZW/5pil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rip6aao5o+Q56S644CRPC9zdHJvbmc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YyX5Lqs5YmN5b6A5ZCJ5p6X5oiW6ZW/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ZyA6KaB5aKe5Yqg5b2T5pma5L2P5a6/5Y+K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PGI+6LS555So5aKe5YqgPHNwYW4+MT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OS4jeWQq+WKqOi9puermeWIsOmFkuW6l+eahOaOpeermeacjeWKo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ikaI8c3Bhbj4mbmJzcDsgPC9zcGFuPuWMl+S6rO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mVv+aYpeWPr+S7peaUueaIkOmjnuacuuWJjeW+gO+8jO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cuuelqOW3ruS7t++8jDxiPui0ueeUqOWinuWKoDxzcGFuPjg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mjqXmnLrmnI3liqHvvIzpvpnlm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kInmnpfluILljLrngavovabnq5nliqjovabnj63mrKHml6k8c3Bhbj44OjAw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xzcGFuPjIwOjAwPC9zcGFuPuavjzxzcGFuPjMwPC9zcGFuPuWIhumSn+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zcGFuPjMwPC9zcGFuPuWIhumSn++8jOelqOS7tzxzcGFuPj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jZXnqIv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c3Bhbj4yMDwvc3Bhbj7ngrnkuYvliY3mirXovr7nmoToiKrnj63vvIzlpo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iKrnj63vvIzmgqjpnIDopoHoh6rooYzmiZPovabliY3lvoDlkInmnpfluI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0MDA8L3NwYW4+5YWD5bem5Y+zPHNwYW4+Lzwvc3Bhbj7ovo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v6ZW/5pilLS3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ml6nmirXovr7plb/mmKU8c3Bhbj4vPC9zcGFuPuWQieael+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FtuS7luWbouWPi++8iOWboOWkp+WutuS5mOWdkOeahOS6pOmAmuW3peWF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bouWPi++8iee7n+S4gOaXtumXtOWHuuWPke+8jOato+W8j+WQr+eo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5i+aXh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5LmY6L2m77yI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1tOaVpuWMlu+8jOWNiOmkkOWTgeWwneWwj+m4oeeCluWcn+ixhu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eeClumFuOiPnOOAgeWkp+aLjOiPnOetiee+jumjn++8jOiuqeaCqOi1nuS4jee7neW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Y2I6aSQ5ZCO5LyR5oGv5Y2K5aSp77yM5aSn5a626KGl5YWF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5YeG5aSH57un57ut5LiK6Lev5Lq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n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6ZW/55m95bGx5LiL55qE4oCc56ys5LiA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77yM5aSW56ew4oCc576O5Lq65p2+5pWF5Lmh4oCc77yM6Led56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PHNwYW4+MzA8L3NwYW4+5YWs6YeM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5qE57uI54K556uZ44CC5oq16L6+5ZCO77yM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sI/plYfoh6rnlLHmtLvliqjvvIzmiZPpm6rku5fvvIzloIbpm6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7pm6rnmoTnq6Xor53kuJbnlYzvvIzov5nmmK/kvZXnrYnnmo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kkOaXtumXtOWIsOS6hu+8mjwvYj7kuqvnlKjmnJ3pspznvo7po5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lsJ3mraPlrpfpn6nlvI/ng6fniZvogonjgIHkupToirHogonjgIHmmI7lpKr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nmb3oj5zjgIHokJ3ljZzlnZfjgIHnn7PplIXmi4zppa3nrYnnvo7po5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lJnnmoTkvZPpqo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muWPr+WcqOmFkuW6l+WGheiHquihjO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awtOeahOelnuWlh+WKn+aViDxiPu+8iOWQq+a4qeazie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5jljbTml4XpgJTnmoTnlrLlirPvvIjmrKHpobnnm67kuLrmiJHnpL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6XkuI3lj4LliqDotLnnlKjkuI3pgID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rip5rOJ5rW05Y+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45rOh77yM5q+P6ZqUPHNwYW4+MjA8L3NwYW4+5YiG6ZKf5bqU5LiK5rGg6L65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K56aWu5paZ6KGl5YWF5rC05YiG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Zyo54Ot6IW+6IW+55qE5rip5rOJ5rG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qE5aWz5oCn5Y+v5Lul5pW35LiK6Z2i6Iac77yM5oiW55So5Ya35q+b5be+5oq5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u05pyJ5Yip5LqO576O5a6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iZuYnNwOyZuYnNwOyDmuKnms4nmsLTkuK3lkKvnn7/nianotKjvvIzms6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kI7lsJHnlKjmspDmtbTmtrLvvIznlKjmuIXmsLTlhrLouqvmm7TmnInliK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mYTnnYDlnKjnmq7ogqTkuIrnmoTnn7/nianot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jJm5ic3A7Jm5ic3A7IOazoea4qeazieaXtuWPr+WQiO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GpeaDs+eahOW/g+aDhe+8jOe8k+e8k+WcsOa3seWRvOWQuOaVsOasoe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eahOaViOaen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QmbmJzcDsmbmJzcDsg5rOh5rip5rOJ5YmN5LiA5a6a6KaB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YiZ6aaW6aWw5Lya6KKr5rOJ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4oCc5p+T6buR4oCd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pSZuYnNwOyZuYnNwOyDov5vlhaXmuKnms4nmsaDliY3vvIzohJrlhYjlha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Hlj4zohJrvvIzlho3nlKjlj4zmiYvkuI3lgZzlnLDlsIbmsLTmuKnms7zmt4v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msLTmuKnlkI7miY3lhajouqvmtbjlha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e25LiN6KaB5ZCM5pe25oyJ5pGp44CC5Zug5Li65rOh5rip5rOJ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b6q546v5ZKM5b+D6ISP55qE6Lez5Yqo5qyh5pWw6YO95Yqg5b+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yJ5pGp5Lya5Yqg5aSn5LqG5b+D6ISP55qE6LSf5ou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eZve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S3prZTnlYw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0t5LiH6L6+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ep6ZuG5ZCI5Ye65Y+R5YmN5b6APGI+4oCc6a2U55WM4oCdI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mi43ml6Xlh7rvvIzku5blnKjlpKfms4nmsrPmsLTnlLXnq5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oqvmkYTlvbHnlYzoqonkuLrigJzprZTnlYzigJ3nmoTlnLDmlrn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kuLDmnZHkuK3vvIzlj5HmupDkuo7plb/nmb3lsbHvvIzov5nmnaHmsrPmtYH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vvIzmsrPkuK3mnq/moJHlnKjml6Xlh7rml7bliIbpm77msJTokrjohb7vvIzmoJ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6XmnInoi6Xml6DvvIzov5nmoLfkuIDkuKrmgY3lpoLov5zlj6TkuJbnlY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p/lp4vvvIzlvojph47mgKfvvIzkuZ/lvoj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L+U5Zue6YWS5bqX5rSX5ryx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44CC5LmY6L2m77yI57qmPHNwYW4+MC41PC9zcGFuPuWwj+aXtu+8iei1t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8YnIgLz4NCjxiPuaZr+WMuuWGheinguWFie+8m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iPuWbm+S4quWeguebtOaZr+inguW4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wvc3Bhbj48Yj7plb/nmb3po57ngJ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C9zcGFuPjxiPuiBmum+mea4qeaziee+p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I/lpKnmsaA8L2I+PHNwYW4gc3R5bGU9ImxpbmUtaGVpZ2h0OjEuNT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7v+a4iua9rTwvYj48c3BhbiBzdHlsZT0ibGluZS1oZWlnaHQ6MS41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WHuuWxsemXqO+8jOS5mOi9pu+8iOe6pjLlsI/ml7bvvInov5Tlm5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lhaXkvY/phZLlupf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nika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aSp5rCU5pm05aW977yM5oKo5Y+v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06aG25bOw5ri46KeI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eKRoSZuYnNwOyZuYnNwOy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HNwYW4+Jm5ic3A7IDwvc3Bhbj7or7flsIrku47lr7zmuLjpm4blkIjml7b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ml7bmirXovr7pm4blkIjlnLDngrnvvIzku6XlhY3ogL3or6/ooYznqIvvvJv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pgInmi6nlubLlh4DljavnlJ/mraPop4TnmoTppJDljoXnlKjppJ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576O6aOf5pS755W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WxseaZr+mkkOWOhe+8m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eahOW9ouW8j+e7j+iQpeeahOS4reilv+mkkOmlremmhuWSjOWSluWVoemm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5Y2O6aao5Zut77y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HNwYW4+Kzwvc3Bhbj7muZjoj5w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+iQpeW3neiPnOWPiua5mOiPn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6buE6K6w54WM77ya5LiJ5rGB54SW6ZSF77yM55uu5YmN6bu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5YWo5Zu95ZCE5Zyw5pyJ5LiA55m+5a626Zeo5bqX77yM6buE6K6w54WM5LiJ5rG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rqQ5LqO5riF5Luj5b6h6Iaz5ZCN6IK06aaZ6L6j5rGB6bG877yM5Y+I5Lul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B546v5L+d5LiN5omw5rCR44CB5peg6ZyA5Y6o5biI44CB5Y2r55Sf44CB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CD5rOV54us54m55byA5Yib5LqG5Lit6aSQ5qCH5YeG5YyW55qE5YWI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lvrfluoTvvJ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m5vlt53ngavplIXvvIzku6Xmi6XmnInigJzlpKnkuIvnrKzkuIDlpKfngavplIX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eOi+iusO+8muS4nOWMl+iPnDxzcGFuPi48L3NwYW4+5Li76KaB5Luj6KGo6I+c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Wx6aqo44CB6YW46I+c54KW54yq6IK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msYnmi7/lsbHvvJrpn6nlvI/ng6Togo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aLv+WxsemkkOmlrueuoeeQhuWFrOWPuOWcqOWFqOWbveiMg+WbtOWGheWF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i/numUgeW6l+W3sue7j+i2hei/hzxzcGFuPjEwMDwvc3Bhbj7lrr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yBLRkPvvJrov57plIH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A8c3Bhbj48L3NwYW4+IA0KPC9wPg0KPHAgY2xhc3M9Ik1zb05vcm1hbCI+DQoJO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+8mui/numUgee+juW8j+aKq+iQqOilv+mkkDxzcGFuPjwvc3Bhbj4gDQo8L3A+DQo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77ya6L+e6ZSB576O5byP5b+r6aSQIOS4u+imgeWUruWNluaxieWgoeWMheOAge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uOm4oeOAgeaxveawtOOAgeaymeaLieet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a7kemb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c6MzAtMDg6MDDml6nppJDphZLlupf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liqnml6n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5ruR6ZuqPC9iPu+8iOWQq+mbquWFt+OAgeacjeijheOAgeWvhOWt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tOeblO+8m+a7kembquaXtumXtO+8mjg6MzAtMTY6MDDvvInvvIzkvZPpqoz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igJzlm73pmYXkuIDmtYEq5Lqa5rSy6aKG6KGU4oCd6Lip5LiK6Zuq5p2/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w6aqL77yM5oSf5Y+X5peg5rGh5p+T55qE6ZW/55m95bGx5qOu5p6X77yMKir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wqKueyvuiHtOeahOiQvembq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Zuq5Zy65LuL57uN77ya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73pmYXpobbnuqfjgIE8c3Bhbj41PC9zcGFuPuWxi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uuWcsOiuvuiuoeiAheWKoOaLv+WkpzxzcGFuPkVjb3NpZ248L3NwYW4+5YWs5Y+4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eE5YiS6K6+6K6h77ybPHNwYW4gc3R5bGU9ImxpbmUtaGVpZ2h0OjEuNTsiPu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gh+WHhuiuvuiuoeW7uumAoO+8jOWPr+aJv+WKnuWGrOWlpeS8muavlOi1m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ahOS6q+WPl++8mzwvc3Bhbj48c3BhbiBzdHlsZT0ibGluZS1oZWlnaHQ6MS41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xLjU7Ij42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5s+aWueWFrOmHjOWFseaciemrmO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6p+mbqumBkzwvc3Bhbj48c3BhbiBzdHlsZT0ibGluZS1oZWlnaHQ6MS41OyI+N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doe+8jOaVsOmHj+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R6Zuq5Zy655qE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gI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Qve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NDM4PC9zcGFuPjxzcGFuIHN0eWxlPSJsaW5lLWhlaWdodDoxLjU7I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ZPmgLvplb/luqbovr4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azph4zvvIzlhajlm7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KumVv+eahOa7kembquWcuu+8m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doeWFq+S6uuiEseaMguW8j+aalueusee0oumBk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t5Lq66ISx5oyC5byP5ZCK5qSF57Si6YGT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m7rlrprlvI/lkIrmpIXntKLpgZP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p2h55S15Yqo5Zyw5q+v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PC9zcGFuPjxzcGFuIHN0eWxlPSJsaW5lLWhlaWdodDoxLjU7Ij7mna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hbbkuK3lm73pmYXnuqfntKLpg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c8L3NwYW4+PHNwYW4gc3R5bGU9ImxpbmUtaGVpZ2h0OjEuNTsiPuadoe+8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mVv+W6pue6pjwvc3Bhbj48c3BhbiBzdHlsZT0ibGluZS1oZWlnaHQ6MS41OyI+Ny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Yr+S4gOS4qioq5aSn6JC9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xs++8jOWPr+WQjOaXtuWuuee6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DAw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R6Zuq6ICF5YWx5Lqr5Yaw6Zuq54uC5qyi55qE55ub5aSn6Iie5Y+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L3mg4XlnLDljrvmjJHmiJjvvIzljr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KjltIflsbHls7vlsq3pl7Tpo57pqbDogIzkuIvvvIzlnKjljp/lp4vmo67mn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t4Potbfpo57nv5TvvIzkvaDlsLHmmK/lvoHmnI3ov5nniYfpm6rln5/nmoTnjo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5LiH6L6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aG755+l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HjgIHmu5Hpm6rpnID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FgzxzcGFuPi88L3NwYW4+5Lq65oq86YeR77yI6ZO26KGM5Y2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iW546w6YeR55qG5Y+v77yJ77yM5q2k5oq86YeR5piv5ruR6Zuq6Zuq5YW3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77yM5Yet5bCP5Y2h5Y+v5Ye65YWl5oiW5L2/55So5ruR6Zu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6+5pa977yI5LiA5aSp6JCl5Lia5pe26Ze05YaF5Y+v5aSa5qyh6L+b5YWl77yM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JCl5Lia5pe26Ze05Lul5ruR6Zuq5Zy65Ye656S65YWs5ZGK5Li65YeG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7uT5p2f5ZCO5Yet5oq86YeR5p2h6YCA6L+Y5oq86YeR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TLjgIH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h63mnKzkurrmnInmlYjouqvku73or4Hku7blkozlip7nkIb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phZLlupfnu5nkuojnmoTlhaXkvY/lh63or4Hlip7nkIborqTor4H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IDlvKDlsI/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cqOS4nOWMuua7kembquacjeWKoeS4reW/g++8iOS4h+i+vuW6puWBh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aIluilv+WMuua7kembquacjeWKoeS4reW/g++8iOaenOadvua7kembq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W8gOWNoeOAguWHreWwj+WNoeWSjOi6q+S7veivgeS7tuWKnueQhumbquWFt+enn+i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jxzcGFuPjwvc3Bhbj4gDQo8L3A+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6rlpZfnpajmtYHnqIvpobvnn6X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HreWcqOWFpeS9j+mFkuW6l+a7kembqumAmumBk+Wk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PluW+l+eahOWwj+WNoeWSjOi6q+S7veivgeS7tuWPr+WFpeWbrea4uOeOq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iQpeS4muaXtumXtOWGheWPr+iHqueUseW+gOi/lOWkmuasoea4uOeOq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pm6rlnL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YHnqIvpobvnn6X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t5Zyo5YWl5L2P6YWS5bqX5ruR6Zuq6YCa6YGT5aSE5pyN5Yqh5Lit5b+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2h5ZKM6Lqr5Lu96K+B5Lu25Y+v6L+b5YWl6auY5bCU5aSr5Zy65Zyw77yI5Zy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aF5Y+v6Ieq55Sx5b6A6L+U5aSa5qyh5ri4546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DxzcGFuPkRJW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LvnlaX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rGJ5ou/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3Ni41cHQ7dGV4dC1pbmRlbnQ6LTc2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b/nmb3lsbHlpKfliafpmaLvvJoNC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iANCjwvcD4NCjQu5LiH6L6+5b2x5Z+O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H6L6+5b2x5Z+O5paw54m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+vuW6puWBh+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S3plb/mmKUv5ZCJ5p6X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TA3OjMwL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hbGlnbj0ibGVmdC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ICZuYnNwOzwvYj48c3BhbiBzdHlsZT0ibGluZS1oZWlnaHQ6MS41OyI+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2l5Yiw5peF5ri45bCP6ZWH5b6c5b6J77yM6L+Z6YeM5YCf6Ym05LqG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bCP6ZWH5b2i5byP77yM6KGX6YGT5rK/5bGx5Yq/6Jy/6JyS77yM5LiO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LCQ6J6N5ZCI77yMIOWFtuS4reWMheaLrOWkp+WJp+mZouOAgeWVhuS4muih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iQqOa7oeWNmueJqemmhuetie+8jOWFheWIhuS9k+eOsO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eahOmrmOerr+WTgei0qOOAguWcqOefs+adv+i3r+mTuuWwseW+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Vh+i0reeJqQ0K77yM5bim5a2p5a2Q5Y676L2s6L2s6JCo5ruh6Im65pyv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ix5LmQ5Yy6546p5LiA546p77yM5oiW6ICF5ZKM5L2g5omA54ix55qE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+5qGm5oGL5Zy677yM5YWx57O75LiA5oqK5ZCM5b+D6ZSB77yM5oiW6ICF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Lul5LuZ5aWz55qE5ZCN5a2X5ZG95ZCN55qE5L2b5bqT5Lym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5WU6aSQ5Y6F4oCd5Y+R5ZGG77yM5Zue5ZGz5oiR5Lus5LiA6Lev6LWw6L+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qyi5b+r44CC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ueaNruaCqOeahOeIseWlveWSjOaXtumXtO+8jOiHquihjOWuieaOku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S5mOi9pui/lOWbnuWQieael+aIlumVv+aYpe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v5Tlm57lkInmnpfmiJbplb/mmKXjgILkuZjlnZD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jcyKDIxPC9zcGFuPu+8mjxzcGFuPjM1LzA5PC9zcGFuPu+8mjxzcGFuPjQ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4gVDYwPC9zcGFuPuasoe+8iDxzcGFuPjIyPC9zcGFuPu+8mjxzcGFuPjMy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wMC8wNjwvc3Bhbj7vvJo8c3Bhbj4wODwvc3Bhbj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HvvIj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oaXlt67ku7c8c3Bhbj4xN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8c3BhbiBzdHlsZT0ibGluZS1oZWlnaHQ6MS41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KRoCD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8L3NwYW4+ID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Eg5ZCJ5p6X6L+U5Zue5YyX5Lqs5Y+v5Lul5pS55oiQ5Yqo6L2m6L+U5Zu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b2T5pma5L2P5a6/5Y+K5Yqo6L2m56Wo5beu5Lu377yMPGI+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FgzxzcGFuPi88L3NwYW4+5Lq6PC9iPu+8iOS4jeWQq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FkuW6l+eahOaOpeermeacjeWKoe+8iQ0KPC9wPg0K4pGi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i/lOWbnuWMl+S6rOWPr+S7peaUueaIkOmjnuacuui/lOWbnu+8jOmcgOimg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ZmuS9j+Wuv+WPiuacuuelqOW3ruS7t++8jDxiPui0ueeUqOWinuWKoDxzcGFuP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wvYj7vvIjkuI3lkKvpgIHmnLr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gavovabnq5noh7PpvpnlmInmnLrlnLrnj63ovabkuLrvvJrml6k8c3Bhbj44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jxzcGFuPjIwOjAwPC9zcGFuPuavjzxzcGFuPjMwPC9zcGFuPuWIhumSn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ihjOaXtumXtDxzcGFuPjMwPC9zcGFuPuWIhumSn++8jOelqOS7tz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Lzwvc3Bhbj7ljZXnqIv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k8c3Bhbj4yMDwvc3Bhbj7ngrnkuYvliY3mirXovr7nmoToiKrnj63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E8c3Bhbj48L3NwYW4+IA0KPC9wPg0K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CZuYnNwOzwvYj7lu7bkvY/lrqLkurrpo57mnLrlj4rlvZPliqjovablu7bkvY/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rqLkurror7fms6jmhI/lk6bvvJrphZLlupcqKuaZmuS4reWNi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mAgOaIv++8jOivt+aKiuaPoeWlveaXtumXtOWKnueQhuemu+W6l+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KX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wvc3Ryb25nPu+8mjLmmZrkuIfovr7luqblgYfljLrlhoXlk4HniYz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zlv4XmgJ3miJblgYfml6XmmbrpgInvvInmoIflh4bpl7Qr5LiA5pma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eG5LqU5pif6YWS5bqX5L2P5a6/77yBPGJyIC8+DQo8c3Ryb25nPuKXhu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u+8mumtlOeVjOaRhOW9seWfuuWcsOmXqOelqCvkuIfovr7lhajlpKnmu5Hp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Kr5Z2h6Zeo56WoK+eOr+S/nei9pu+8ge+8iOaXoOiHqu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lk4HotKjkuYvml4U8L3N0cm9uZz7vvJrprZTnlYzmkYTlvbH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sbHlnLDluqblgYfljLrpq5jlsbHmu5Hpm6rjgIE1QemVv+eZveWxsemjju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mihueVpSoq576O55qE5Lic5YyX5Yas5a2j576O5pm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huWFqOeoi+aXoOi0reeJqTwvc3Ryb25nPu+8mjDmrKHvvIzmm7TlpJ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tLXlrr7muLjop4jvvIHvvIjml6DotK3nianvvIk8YnIgLz4NCjxzdHJvbmc+4pe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aSc5Y2nPC9zdHJvbmc+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56Gs5Y2n54Gr6L2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K6p5oKo55qE5peF6YCU5pu06IiS5b+D5pu05oOs5oSP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huWFqOeoi+S8mOengOWvvOa4uOacjeWKoTwvc3Ryb25nPu+8muedgOeJueiJs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cjeijheaOpeerme+8jOS/neivgeWboumYn+i0qOmHj++8jOiuqeaCqOeahO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iui0teeahOacjeWKoe+8gTxiciAvPg0K4peG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Zui77ya5YyX5LqsLemVv+aYpS/lkInmnpfliqjovabkuoznrYnluK3vvJ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eWMl+S6rOWboumYn+e7j+a1juaKmOaJo+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FpeS9j+aMh+Wumu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zxiciAvPg0K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y5q2j77yb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xiciAvPg0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iciAvPg0KN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etieiHqui6q+WOn+WboOWvvO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jEyPC9zcGFuPuWRqOWygeW5tu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mDqOWIhu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Y2xhc3M9Ik1zb05vcm1hbCI+DQoJ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ouS6uuaKleivieS7peWuouS6uuWcqOW9k+WcsOWhq+WGmeaEj+ingeWNl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H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LjgIHmkK3kuZjpo57mnLrjgIHngavovabjgI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vvIzlupTms6jmhI/po57ooYzlronlhajvvIzmiaP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kuI3lnKjpo57mnLrljYfpmY3mnJ/pl7Tkvb/nlKj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nlLXlrZDkuqflk4HvvJvnmbvmnLrml7YNCuWJquWIgOOAgeawtOaenOWIg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IgOWFt+ivt+aUvuWFpeihjOadjuWMheS4reW5tuWKnueQhuaJmOi/kOaJi+e7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i6q+aQuuW4puOAgjxzcGFuPjwvc3Bhbj4g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0KCTPjgIHkuJzljJf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mnInmmZXovabnmoTmuLjlrqLlu7rorq7mgqjluKbkupv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044CB5Lic5YyX5a2j6IqC5aSa6aOO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5u45YWz54mp5ZOB5aSH55So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344CB6aSQ6aWu77ya5Lic5YyX5Lul54KW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aSH5bCP6Zu25pe277yM5Lul6Ziy5Y+j5ZGz5LiN6YCC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jjgIHlh7rpl6jlnKjlpJbvvIz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pJblh7rml4XmuLjogq/lrprkuI3kvJrlg4/lsYXlrrbml7bkuIDoiKzoiJ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opoHmgKXouoHjgILlkIzmmK/lpJblh7rnmoTlrqLkurrvvIzor7flpKflrr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PosIX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5274BB9E06BF2E9C8E79B28CF5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