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3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542A6D32E492FF21B96EA3BAAD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542A6D32E492FF21B96EA3BAAD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pm6rkuaHjgIHlkInmnpfpm77lh4flj4zljac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JzljJfpu5HlkInov57nur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1NTENCg0KPGJyPg0KDQoJP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j7lk4jlsJTmu6jjgIHkuprluIPlipvmu5Hpm6rjgIHpm6rkuaHjgIHlkInmnpf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4zljac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u5HlkInov57nur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uS9jee9ruaciemZkO+8jOivt+eUteivo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4jlsJTmu6jluILmuL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lsJTmu6gt5Lqa5biD5YqbLembquS5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bquS5oS3lkIn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m77lh4flspst5ZCJ5p6XL+mVv+aYp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TiOWwlOa7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yX5Lqs56uZ5LmY56m66LCD54Gr6L2m56Gs5Y2nPHNwYW4+VDQ3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PC9zcGFuPu+8mjxzcGFuPjU3LzA2PC9zcGFuPu+8mjxzcGFuPjE3PC9zcGFuPu+8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5UMTc8L3NwYW4+5qyh77yIPHNwYW4+MjE8L3NwYW4+77yaPHNwYW4+MjMv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E8L3NwYW4+77yJ5oiW5YW25LuW6L2m5qyh6LW05ZOI5bCU5ru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SJ5b+r55qE5Lic5YyX5LmL6KGM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dHJvbmc+5rip6aao5o+Q56S6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eOAgeWFt+S9k+S5mOi9p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m+WmgumcgOWHujwvc3Bhbj7ova/ljac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K+36KGl6b2QPC9zcGFuPuW3ruS7t+WNleeoizE1MOWFgy/kur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5Sx5LqO54Gr6L2m6L+Q5Yqb5q+U6L6D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6S+5LiN5L+d6K+B6ZO65L2N44CB6L2m5qyh5Y+K5ZCM5LiA6L2m5Y6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54Gr6L2m56Wo5Ye65Y+R5b2T5aSp5Lul6YCB56uZ5pa55byP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S43cHQ7dGV4dC1pbmRlbnQ6LTExLjdwdDsiPg0KCTLjgIHljJfkuqzliY3lvoD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j6/ku6XmlLnmiJDliqjovabliY3lvoDvvIzpnIDopoHlop7liqDlvZPmmZrkvY/lrr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pajlt67ku7fvvIzotLnnlKjlop7liqA8c3Bhbj4xN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jkuI3lkKvliqjovabnq5nliLDphZLlupfnmoTmjqXnq5nmnI3liq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M+OAgeWMl+S6rOWJjeW+gOWTiOWwlOa7qOWPr+S7pe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uWJjeW+gO+8jOmcgOimgeWinuWKoOW9k+aZmuS9j+Wuv+WPiuacuuelq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WinuWKoDxzcGFuPjkwMDwvc3Bhbj7lhYM8c3Bhbj4vPC9zcGFuPuS6u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peacuuacjeWKoe+8jOWTiOWwlOa7qOacuuWcuuWIsOWTiOWwlOa7qOW4guWMuu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csOeCue+8muWTiOWwlOa7qOWkquW5s+acuuWcuuWAmeacuualvD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W85Ye65Y+j77yM5ZOI5bCU5ruo5py65Zy66Led56a75ZOI5bCU5ruo5biC5Yy6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M8L3NwYW4+5YWs6YeM77yM5py65Zy65aSn5be05q+P5Y2K5bCP5pe25Y+R6L2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WoPHNwYW4+MjA8L3NwYW4+5YWDPHNwYW4+Lzwvc3Bhbj7kurrvvIzovabnq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LA8c3Bhbj42MDwvc3Bhbj7liIbpkp/vvIn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4jlsJTmu6jluIL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Ktei+vuWQju+8jOe7n+S4gOmbhuWQ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a4uOiniOWTiOWwlOa7qOeahOe+juS4vemjjuWFieOAguS5mOi9pu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aKgOacr+W8gOWPkeWMuu+8jOWPguinguS6mua0suesrOS4gOmrmOmSouWhlDxi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lOW5v+WcujwvYj7vvIjkuI3lkKvkuIrloZTvvIzpvpnloZTlub/lnLr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liIbpkp/vvInjgILnu5/kuIDpm4blkIjlkI7vvIzlj4Lop4Lov5zk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S4nOato+aVmeaVmeWgguKAlOKAlDxiPuWco+KAoue0ouiPsuS6muaVmeWg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IjmuLjop4jml7bpl7Q8c3Bhbj4xNTwvc3Bhbj7liIbpkp/vvInjgILlt43ls6j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KPntKLoj7LkuprmlZnloILmnoTmiJDkuoblk4jlsJTmu6jni6zlhbflvILlm7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kurrmlofmma/op4Llkozln47luILpo47mg4XjgILmuLjop4jlvILlm73po47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figJTigJQ8Yj7kuK3lpK7lpKfooZc8L2I+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77yM6LWw5Zyo5Lit5aSu5aSn6KGX5LiK77yM55m+5bm056ev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bqV6JW044CB54us5YW354m56Imy55qE5qyn6ZmG6aOO5oOF44CB57u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55qE5Lyg5aWH5pWF5LqL77yM5bCG5oiQ5Li65oKo5b+D5Lit5rC46L+c6L+35oGL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Y+C6KeC5ZOI5bCU5ruo55qE5qCH5b+X5oCn5bu6562R4oCU4oCUPGI+6Ziy5rSq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GUPC9iPu+8iOa4uOiniOaXtumXtDxzcGFuPjEwPC9zcGFuPuWIhumSn++8i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WTiOWwlOa7qOS6uuawkeaImOiDnDxzcGFuPjE5NTc8L3NwYW4+5bm054m55aSn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5bu66YCg77yM5o+P57uY5LqG5ZOI5bCU5ruo5Lq65rCR5oiY6IOc5rSq5rC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66Z2i77yM5L2T546w5LqG5ZOI5bCU5ruo5Lq65rCR5Zui57uT5LiA5b+D44CB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rSq5rC055qE6Iux6ZuE5rCU5qaC44CC5ri46KeI5Lit5Zu9Kirplb/nmoTluK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vI/lhazlm63igJTigJQ8Yj7mlq/lpKfmnpflhazlm60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YiG6ZKf77yJ44CC5Y2I6aSQ5ZCO77yM5Y+C6KeC44CQ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5bCP6ZWH44CR77yI5ri46KeIPHNwYW4+ND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CP6ZWH5Li65oKo5YeG5aSH55qE54m55Yir562+6K+B77yM5Y+C6Ke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aI55qE5omL5bel5L2c5Z2K77yM5oSf5Y+X5byC5Z+f5oOF5oCA44CC5biC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77yI5Y+v5Lul6Ieq6LS55Y+C5Yqg5Yaw6Zuq5aix5LmQ6aG555uu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oS/5ZOB5bCd5b2T5Zyw54m56Imy5aSn6aaF6aW65a2Q5oiW54m56Imy6YWx6aq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atpOaXpeacquWQq+aZmumkkO+8muWboOWTiOWwlOa7qOeahOe+jumjn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guaXtumXtOWFgeiuuO+8jOaCqOWPiOaYr+S4gOS4quWQg+i0p+eahOWJjeaPk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JjeW+gOS7peS4i+WHoOWkhOWOu+aEn+WPl+iIjOWwluS4iueahO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OAkOe+jumjn+aOqOiNkOOAk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5ZaA56eL6I6O5L+E572X5pav6aSQ5Y6F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L+E5byP5Y+j5ZGz77yM5bqX6YeM5aWz5Li75Lq65piv5L+E572X5pav5Lq65ZOm77yB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lnYDvvJrpgZPph4zljLrkuK3lpK7lpKfooZc8c3Bhbj4yNjEtMTwvc3Bhbj7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nOaWuemluuWtkOeOi++8muaCqOWPr+Wwsei/keWIsOS4reWkruWkp+ihl+S4iueah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uuWtkOeOi+WTgeWwneS4gOS4i++8jOe+juaZr+S4jue+jumjn+WwveaUtuWbiuS4r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aSn6Zmi5Lic5YyX6aSQ5Y6F77ya5p2A54yq6I+cDQrlsI/puKHngpbomJHoj4cg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4KW6LGG6KeS44CC5Zyw5Z2A77ya5Y2X5bKX5Yy65aSn6aG66KGXPHNwYW4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b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njgJDnvo7mma/mjqjojZDjgJ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WGsOmbquWkp+S4lueVjO+8mu+8iOavj+W5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PC9zcGFuPuaciDxzcGFuPjI4PC9zcGFuPuaXpeW3puWPs+W8gOS4mu+8ie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4gOWxiueahOWGsOmbquWkp+S4lueVjOS4re+8jOaCqOS8muingui1j+WIs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6auY44CBKirnvo7jgIEqKumbhOS8n+OAgSoq5YW36a2F5Yqb55qE5Yaw6Zuq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C6ICD5Lu35qC877yaIDxzcGFuPjM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QuMHB0O3RleHQtaW5kZW50Oi01NC4wcHQ7Ij4NCgk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iANCjwvcD4NCuS4gOWumuimgeazqOaEj+S/neaalu+8muW4puS4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+mYsuWvkuW4veOAgeWbtOW3vuOAgeaJi+Wll++8jOepv+WGhemDqOW4puWOmuavm+a0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ueahOearumei+WSjOWOmuavm+iinO+8jOmAieaLqemdouaWmemYsumjjuOAgeW4pu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luWll+OAgeeJueWIq+aYr+aJi+WSjOiAs+acte+8jOWmguaenOiAs+acte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aKpOS8muiiq+WGu+S8pO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TiOWwlOa7qC3kuprluIPlipst6Zuq5Lm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otbfluorlkI7vvIzvvIjnlLHkuo7lh7rlj5HovoPml6nvvIzor7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j5DliY3kuIDml6Xlh4blpIfpm7bpo5/miJbphZLlupfmiZPljIXml6nppJDvvI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uqY8c3Bhbj4xOTg8L3NwYW4+5YWs6YeMPHNwYW4+Mzwvc3Bhbj7lsI/ml7bvvIn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WbvemZhea7kembquS4reW/g++8jDxzcGFuPjxzcGFuPuWbveWutkFB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7qn5pmv5Yy6PC9zcGFuPi0tPC9zcGFuPjxiPuS6muW4g+WKm+a7kem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WMujwvYj7vvIzlnKg8c3Bhbj4yMDA5PC9zcGFuPuW5tDxzcGFuPjxzcGFu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PC9zcGFuPjxzcGFuPuWxiuS4lueVjOWkp+WtpueUn+WGrOWto+i/kOWKqOS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uq5LiK6aG555uu55qE5om/5Yqe5Zyw5Lqa5biD5YqbPGI+PHNwYW4+L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vvIjmu5Hpm6rlnLrlkI3np7Dku6Xlrp7pmYXlronmjpLkuLrlh4bvvInvvIz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c3Bhbj4yPC9zcGFuPuWwj+aXtu+8iOWQq+mbqumei+OAgembquadv+OAgembquS7l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kurLoh6rkvZPpqozmg4rpmanogIzliLrmv4DnmoTmu5Hpm6rov5DliqjjgIL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miZPpm6rku5fvvIzloIbpm6rkurrnrYnpm6rkuIr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qfnlJ/otLnnlKjoh6rnkIbvvInvvJvkuZjovabvvIjnuqY8c3Bhbj44NT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c3Bhbj4yLjU8L3NwYW4+5bCP5pe277yJ6LW0PGI+5Lit5Zu96Zuq5Lmh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A6L+U55S155O26L2m77yJPC9iPu+8jOayv+mAlOaso+i1j+mTtuijhee0oOiju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eakeeakeael+a1t+mbquWOn+mjjuWFieOAgumbquS5oeiXj+S6jua3seWxs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uaZr+atpOWcsOeahOaRhOW9seS9nOWTgemikemikeiOt+WbvemZheWkp+Wll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S5oeeahOWQjeWtl+S5n+i2iuadpei2iuWTje+8jOi/memHjOacieWMl+WbvSo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77yMKirlr4bnmoTmnpfmtbfvvIwqKuWOmueahOenr+mbqu+8jCoq5rSB5YeA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Kirmt7PmnLTnmoTkvJDmnKjlt6XkurrnlJ/mtLvjgILmirXovr7lhrD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mma/ljLrvvIzop4LlhrDpm6rnlLvlu4rlpJbmma/jgILmmZrppJDlnKgqKuWFt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eahOWGnOWutumZoueUqOmkkO+8jOWTgeWwneeJueiJsueahOS4nOWMl+WGnOWu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peS9j+S4nOWMl+eJueiJsuWGnOWutumZouOAgumbquS5oeeahOWknOaZr+WwpO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0geeZveWmgueOieeahOeZvembquWcqOWkp+e6oueBr+esvOeahOeFp+iA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acteacteeZveS6kemjmOiQveS6uumXtO+8jOW5u+WMluaXoOept+KApuKA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y41cHQ7dGV4dC1pbmRlbnQ6LTEzLjVwdDsiPg0KCTHjgIHlvZPml6XooYz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vvIzlhqzlraPot6/lhrXkuI3lpb3vvIzljYjppJDml7bpl7TkvJrnm7jlupT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j5DliY3oh6rlpIfpm7bpo5/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zLjVwdDt0ZXh0LWluZGVu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uOAgembquS5oeS9j+Wuv+aZrumAmjxzcGFuPjQtODwvc3Bhbj7kurr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pXvvIzkvY/lrr/kuLrnlLflpbPliIbkvY/vvIzlrr7ppoblpJrkuLrlhpzlrrb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oazku7bmnI3liqHorr7mlr3mnInpmZDvvIzkuI3kvr/mtJfmvqHjgILlhpzlrrb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sLTmnaXkuYvkuI3mmJPvvIzmtJfmvLHnmoTml7blgJnlpKflrrbkuI3opoH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53or4Hkurrkurrpg73mnInlhYXotrPnmoTng63msLTmtJfmvL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+OAgembquS5oeWGhe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kmuS4uuS4quS6uuaJv+WMhe+8jOS7t+agvOS7peWunumZheS4uuWHhu+8jOWkp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lqOaNru+8mzxzcGFuPjwvc3Bhbj4gDQo8L3A+DQo044CB6Zuq5Lmh55qE5pmv6Imy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OS77yM5Yiw5LqG5LmL5ZCO5bCP5p2R5a2Q5ZGo5Zu05aSa6YCb6YCb5ou/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W/5p6q55+t54Ku4oCd6LW257Sn5ouN54Wn5Y67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q5LmhLeWQieaelyA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oh6rnlLHmtLvliqjvvIjlj6/ku6XmoLnmja7oh6rouqvmg4Xlhr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m6rkuaHlhoXlhrDpm6rlqLHkuZDmma/ngrnvvIzku7fmoLzku6Xmma/ljLrmmI7npL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lj6/lnKjmtbfmi5QqKumrmOeahOinguaZr+W5s+WPsOS4iuingui1j+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Zr++8jOWNg+Wnv+eZvuaAgeeahOmbquaZr+Wmguivl+WmgueUu+OAguWPr+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S5oSoq5YW354m56Imy55qE5aSn6KGX4oCU4oCUPGI+6Zuq6Z+15aSn6KGXPC9iP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Wkp+iHqueEtua4heaWsOeahOepuuawlO+8m+ingui1j+enr+mbquS7juaIv+aqkO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csOmdouW9ouaIkOeahOeLrOeJueKAnOmbquW4mOKAne+8m+WPr+i/m+ihjOaIj+mb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Jk+mbquS7l+OAgeWghumbquS6uu+8m+mbquS5oeWkhOWkhOaYr+e+juaZ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wveaDheeahOi/m+ihjOaRhOW9seWIm+S9nO+8jOWwhumbquS5oeeahOe+juaR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eahOebuOacuuS4re+8jOeVmeS4i+e+juWlveeahOWbnuW/huOAguS4i+WNiO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U8L3NwYW4+5bCP5pe25bem5Y+z77yJ5YmN5b6A5ZCJ5p6X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ue5Z+O5pe26Ze05oOF5Ya177ya5pma5LiK5oKo5Y+v5Zyo576O5Li955qE5rGf5Z+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eC5YWJ5ri46KeI77yM5YWl5L2P6YWS5bqX44CCPGI+5q2k5pel5pyq5ZCr5pma6aSQ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OAkOe+jumjn+aOqOiNkOOAk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e+jumjn+S5n+aYr+ebuOW9k+S6huW+l++8jOW7uuiuruWTgeWwneS4nOWM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WcsOmBk+eahOWGt+mdouOAgeaJk+ezlTxzcGFuPiw8L3NwYW4+57Gz6IKg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6YWx5rGk44CB5rOh6I+c44CB54m56Imy54On54Ok44CB5Lq65Y+C54KW6bih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5m96bG844CB5LuA6ZSm55Sw6bih5rK544CB5ruh5peP5LiJ5aWX56KX44CB5Lic5YyX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+c562J57uP5YW4576O5ZGz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guNXB0O3RleHQtaW5kZW50Oi01OC41cHQ7Ij4NCgk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iAmbmJzcDs8L3N0cm9uZz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rOo5oSP5L+d5pqW77ya5bim5LiK6ZKI57uH6Ziy5a+S5bi944CB5Zu05be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X77yM56m/5YaF6YOo5bim5Y6a5q+b5rS75Y6a57uS55qE55qu6Z6L5ZKM5Y6a5q+b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6Z2i5paZ6Ziy6aOO44CB5bim5bi95a2Q55qE5aSW5aWX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nmnpct6Zu+5YeH5bKb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b/mmKU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uqY8c3Bhbj4xPC9zcGFuPuWwj+aXtu+8iei1tDxiPumbvuWHh+Wym++8iO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q+W+gOi/lOiIueelqO+8iTwvYj7vvIzov5zop4Lmu6Hml4/mnZHvvIzmirXovr7pm77l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v5nph4zlnLDlir/lubPnvJPvvIzlm5vpnaLnjq/msLTvvIzlhqzlraPljYfohb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77luLjluLjnrLznvannnYDov5nkuKrov5E8c3Bhbj42PC9zcGFuPu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j+Wym+OAguepuuaXt+eahOWGnOW6hOS4juWGnOiIje+8jOWvu+S4jeWIsOS4gOS4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n++8jOS7v+S9m+S4jeivhuS6uumXtOeDn+eBq+eahOW8guWfn+OAgueZvembqumTuuWc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S4iu+8jOS4gOWxguWxgu+8jOWDj+azoua2m+WcqOW+ruW+ruiNoea8vu+8jOW8le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KApuKApuWNiOmkkOWTgeWwneato+Wul+WGnOWutuWutO+8jO+8iOe6uOeziueah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Bq+eDp+eahOeCleOAgeaKpee6uOeziueahOWime+8jOS4u+S6uueUqOaftOaIv+eD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puuawlOS4reW8pea8q+edgOWGnOWutueJueacieeahOOAgeWlvemXu+eahOeCiueD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imgeWDj+S4nOWMl+S6uumCo+agt+ebmOiFv+WdkOWcqOeBq+eCleS4i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DveS8muiiq+i/memHjOactOe0oOeahOixqueIveaJgOaEn+afk++8jOWvku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WApumDvei3keW+l+aXoOW9seaXoOi4quS6hu+8ie+8jOWNiOmkkOWQju+8jOi/lOWb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WMuu+8jOiHqueUsea0u+WKqO+8jOWPr+S7peS4uuWutuS6uuW4puadpe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wj+ekvOeJqeaIlueci+eci+ato+Wul+eahOS6jOS6uui9rOWwj+WJp+Wcuu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OAgumbhuS9k+e7n+S4gOmbhuWQiOaXtumXtOWuieaOkumAgeerme+8j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a4qemmqOeahOWut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lsI/otLTlo6vjgJE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1OC41cHQ7dGV4dC1pbmRlbnQ6LTU4LjVwdDsiPg0K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+S4uuiHqueEtuaZr+ingu+8jOS4gOiIrOaIkOWei+S6juaXqeS4iu+8jOmBh+mYs+WF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uWboOatpOW9k+aXpeihjOeoi+mcgOimgeaXqei1t++8jOivt+aPkOWJjeWui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nOaBr+aXtumXt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nibnliKvmjqjojZDjgJE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rGf5Z+O5ZCJ5p6X55qE5LqM5Lq66L2s6Z2e5bi45pyJ5oSP5oCd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6YeM55qE5Lu35qC85Lmf5LiN6LS177yM5Y+v5Lul5omT5Y+R5oKo5peg6IGK55qE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pe25YWJ77yb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1cHQ7dGV4dC1pbmRlbnQ6LTEzLjV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rKHlj4LogIPvvJrlkInmnpc8c3Bhbj5UMjcyKDIxPC9zcGFuPu+8mjxzcGFuPjM1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QwKTwvc3Bhbj7miJbplb/mmKU8c3Bhbj4gVDYw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yPC9zcGFuPu+8mjxzcGFuPjMyLzA3PC9zcGFuPu+8mjxzcGFuPjU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lo2Mjwvc3Bhbj7mrKHvvIg8c3Bhbj4yMjwvc3Bhbj7vvJo8c3Bhbj4wMC8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ODwvc3Bhbj7vvInvvIzlpoLpnIDlh7rova/ljafvvIzljZXnqIv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8c3Bhbj4xNTA8L3NwYW4+5YWDPHNwYW4+Lzwvc3Bhbj7kurr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MuOAgemVv+aYpei/lOWbnuWMl+S6rOWPr+S7peaUueaIkOmjnuacuu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9k+aXpei/lOWbnumcgOimgeWinuWKoOacuuelqOW3ruS7t++8jOi0ueeUqOWinuWK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1MDwvc3Bhbj7lhYM8c3Bhbj4vPC9zcGFuPuS6uu+8m+WmgumcgOimgeW7tuS9j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mcgOimgeWinuWKoOW9k+aZmuS9j+Wuv+WPiuacuuelqOW3ruS7t++8jOi0ueeUq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jkzMDwvc3Bhbj7lhYM8c3Bhbj4vPC9zcGFuPuS6uu+8iOS4jeWQq+mAge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WQieael+S4jumVv+aYpeWFseeUqOWQjOS4gOS4qumVv+aYpem+meWYi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S5mOWdkOWKqOi9pjxzcGFuPiZsdDs8L3NwYW4+5q+P5Y2K5bCP5pe25LiA54+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d0Ozwvc3Bhbj7vvIzku7fmoLzkvr/lrpzpgJ/luqblv6vogIzkuJTov5j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tLnnlKjovoPpq5jvvIzlpoLmnpzmiZPovabliY3lvoDorrDlvpfntKLopoHlj5H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pb3pmo/ouqvnianlk4HvvI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S4nOWMl+S5i+ihjO+8jOWbnuWIsOa4qemmqOeahOWutu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iAmbmJzcDs8c3BhbiBzdHlsZT0ibGluZS1oZWlnaHQ6MS41OyI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i5Lq66aOe5py65Y+K5b2T5Yqo6L2m5bu25L2P5LiA5pma6L+U5Zue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Om77yM6YWS5bqXKirmmZoxMueCuemAgOaIv++8jOivt+aKiuaPoeWlve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mu+W6l+aJi+e7re+8m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CB5py65pyN5Yqh77yM5bu66K6u6Ieq6KGM5LmY5py65Zy65be05aOr5oiW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6K6w5b6X5bim5aW96KGM5p2O77yM57Si6KaB5Y+R56W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R5ZCJ6Leo55yB5YWo5pmv6L+e57q/5ri477yM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2T6aqM77yM57qv546p5peg6LSt54mp77yM6Ieq6LS55peg5by66L+r77yM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ri46KeI5pmv54K55YWo44CB5YyF5ZCr6Zeo56Wo5aSa77yb5Lia5YaF5ZOB6LSo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omT5paH5a2X5ri45oiP77yM5LiN5omT5pOm6L6555CD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jOWNp+Wbou+8muWMl+S6rC3lk4jlsJTmu6jjgIHlkInmnpcv6ZW/5pilL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hrOWNp++8mzxiciAvPg0K5Y+M6aOe5Zui77ya5YyX5LqsLeWTiOWwlOa7q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3ljJfkuqzlvoDov5Tpo57mnLrnu4/mtY7oiLHvvJs8YnIgLz4NCuWKqOWNp+Wbo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4jlsJTmu6jliqjovabkuoznrYnluqfjgIHlkInmnpcv6ZW/5pilLe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zxiciAvPg0K5Y2V6aOe5Zui77ya5YyX5LqsLeWTiOWwlOa7q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Vv+aYpS3ljJfkuqzpo57mnLrnu4/mtY7oiLHvvJs8YnIgLz4NCuabtOWkm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Ej+e7hOWQiO+8jOWPquacieaDs+S4jeWIsOayoeacieWBmuS4jeWIs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S9j+Wuv+OAkeW4guWMuuS4uuWPjOS6uuagh+WHhumXtOOAgembquS5oeS4ujQt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kmuS6uuWGnOWutueBq+eCle+8iOeUt+Wls+WIhuW8gOaLvOS9j++8jOaXoOazle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WNleS9j++8ieOAgeW9k+WcsOmFkuW6l+adoeS7tuaciemZkO+8jOS4jeiDveWSj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buOavlO+8jOWIh+WLv+S7peWfjuW4guW/g+aAgeihoemHj++8jO+8iO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S6uuaDheWGte+8jOivt+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a4heWNlemXtOW3ru+8ie+8m+WmgumBh+WNleeUt+WNleWls+WuouS6u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Yr+aLvOS9j++8jOWmguaXoOazleaLvOS9j++8jOivt+eOsOihp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OAkOeUqOmkkOOAkTPml6k15q2j77yM5q2j6aSQ6aSQ5qCH5Li6Mj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77yM5LiN5ZCr6YWS5rC077yb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pe277yM5Zyo5q+P5Lq655So6aSQ5qCH5YeG5LiN5Y+Y55qE5YmN5o+Q5LiL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I+c5ZOB5pWw6YeP77ybIOaXqemkkOS4uumFkuW6l+WQq+aXqe+8jO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XqemkkOOAguaXhea4uOmkkOWOhe+8jOWPo+WRs+S7peS4nOWMl+iPnOS4uuS4u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1hOa6kOaciemZkO+8jOmkkOmlrui0qOmHj+ivt+S4jeimgee7meS6iOi2he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AvOOAgjxiciAvPg0KNOOAgeOAkOi9pui+huOAkeato+inhOaXhea4uOaJi+e7r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iciAvPg0KNeOAgeOAkOmXqOelqOOAkeihjOeoi+WGheagh+azqOW3suWQ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zxiciAvPg0KNuOAgeOAkOWvvOa4uOOAkeS4reaWh+WvvOa4uOacjeWKoe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S4uuaZr+WMuuWGheiusuino+WRmO+8ie+8mzxiciAvPg0KN+OAge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EuMuexs+S7peS4i+WEv+erpea4uOWuouWboui0ueWQq+i9puS9jeato+W6p+WPiu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erpemkkO+8mzxiciAvPg0KOOOAgeOAkOS/nemZqeOAk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qTpgJrotLnlkozppJDotLnvvJvlhajnqIvlhaXkvY/phZLlupf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ZXmiL/lt67lj4rphZLlupflhoXkuKrkurrmtojotLnvvJv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iKrnqbrkv53pmanvvIjlu7rorq7ml4XmuLjogIXotK3kubDvvIn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or6/jgIHlj5bmtojnrYnmhI/lpJbkuovku7b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pop3lpJbotLnnlKjvvJvlhL/nq6XmiqXku7fku6XlpJb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vvJs8c3Bhbj7kuI3ljaDluorkvY3muLjlrqLkuI3lkKvml6nppJ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z44C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62J6Ieq6Lqr5Y6f5Zug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TEy5ZGo5bKB5bm26Lqr6auYMS4y57Gz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6LS55Y+K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YOo5YiG5pWj5a6i5ou85Zui77yM5a6i5Lq65Yiw6L6+5b2T5Zyw5ZCO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iN5ZCM6L2m5qyh5LqS55u4562J5b6F55qE5oOF5Ya1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GJyIC8+DQoz44CB6KGM56iL5Lit5omA5YiX55qE6aSQ6aOf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77yM5Y2I6aSQ44CB5pma6aSQ5Li65Lit5byP5qGM6aSQ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77yM6YCA6L+Y5pyq5Y+C5Yq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I5oyJ5peF6KGM56S+5Y2P6K6u5Lu36YCA6L+Y77yJ44CB5L2P5a6/77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P5ZWG6YCA6L+Y6YOo5YiG6LS555So77yJ44CB55So6aSQ77yM5aSn5Lqk6YC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u45YWz5pS/562W5omj6Zmk5o2f5aSx5ZCO6YCA6L+Y5Ymp5L2Z6LS555So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N6YCA6LS555So77ybPGJyIC8+DQo144CB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L+H56iL5Lit77yM5Lmf6K+35aal5ZaE5L+d566h77ybPGJyIC8+DQo2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pmv54K56Zeo56Wo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5LyY5oOg77yM6K+35oKo5pC65bi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6a76YCA5LyR6K+B44CB5Yab5a6Y6K+B44CB5q6L55a+6K+B562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b+F6aG75o+Q5YmN5ZCR5a+85ri45Ye656S677yM5aaC6YGH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l5peF6KGM56S+5Lqr5Y+X55qE6Zeo56Wo5oqY5omj5Lu35qC85LiO5a6e6Z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Lu35qC85LmL6Ze055qE5beu6aKd77yM5b2T5Zyw57uf5LiA6YCA6L+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5S16ISR6ZqP5py65Ye656Wo77yM6ZO65L2N6ZqP5py65Lqn55Sf77yM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77yM5aaC5Zug5a6i5Lq66Ieq6Lqr5Y6f5Zug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q2j5bi45Y+C5Zui77yM54Gr6L2m56Wo56Wo5o2f5oyJ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o444CB5aSE55CG5a6i5Lq65oqV6K+J5Lul5a6i5Lq6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5YaF5a655Li65Yet6K+B77yM6K+35oKo6K6k55yf5aGr5YaZ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pys5Zui6Zif57Sn5oCl6IGU57O75Lq65ZKM55u45YWz5o6l5b6F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5rOo5piO77yb5Ye65Zui6YCa55+l5bCG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PkemAge+8iOWmgumBh+eJueauiuaDheWGte+8jOWPpuihjOmAmuefpe+8ie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542A6D32E492FF21B96EA3BAAD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