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C2A26E0FA2B28989D0738BED14A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C2A26E0FA2B28989D0738BED14A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68xMuaXpSjphZLlupfljYfnuqflpKfloKHnpIHkvY/lrr8p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vrPmtLLmvrPmlrDlh6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yNzcNCg0KPGJyPg0KDQoJPD7mvrPmlrDlh68xMuaXpSj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loKHnpIHkvY/lrr8p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TI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r6z5paw5Yev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Yw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W5v+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e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i3lpaXlhYvlhbA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Wl5YWL5YWw4oCU572X5omY6bKB55O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72X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Om4oCU5aWl5YWL5YWwLeW4g+mHjOaWr+ePr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4g+mHjOaWr+ePreKAl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mHkea1t+WyuC3luIPph4zmlq/nj6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uIPph4zmlq/nj60g5Yev5oGp5pav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7+h57+g5bKb5bqm5YGH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r+aBqeaWr++8iOaRqeWwlOWkluWgoeekge+8iS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if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Hr+aBqeaWry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h6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oKJ5bC8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eW5v+W3n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lkITlnLDoh6rooYzkuZjlnZDkuK3lm73ljZ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moTlm73lhoXoiKrnj63po57lvoDlub/lt57vvIzmmZrkuI7poobpmJ/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p7nkIbnmbvmnLrmiYvnu63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b/lt54t5aWl5YWL5YWw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kuZjlnZDkuK3lm73ljZfmlrnoiKrnqbrlhazlj7jnmoT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o57lvoDpo47mma/lpoLnlLvnmoTmlrDopb/lhbDln47luIIt5aWl5YWL5YWw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77yaDQo8L3A+DQo8cCBjbGFzcz0icDAiIHN0eWxlPSJtYXJnaW4tbGVmdDo0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C4wOTUwcHQ7Ij4NCgnjgJDkvIrnlLjlsbHjgJEo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5L2N5LqO5biC5Lit5b+D5Lul5Y2X57qmNeWFrOmHjOWkhO+8jOaYr+S4gOatu+eB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xseWPo+OAgua1t+aLlDE5Nuexs++8jOermeWcqOWxsemhtuWPr+S7peWwhuW4gu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hOi/keeahOa1t+mdouS4gOiniOaXoOmBl+OAguWxsemhtuiuvuacieeereacm+WPs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W8gOmYlO+8jOaYr+ecuuacm+W4guaZr+eahOWlveWcsOaWueOAgui/h+WOu++8jOii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uuensOS4uuKAnOW4leKAneeahOWgoeWekuS5n+S9jeS6juatpOOAguS7jueereac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S4i+eci++8jOeci+ingeeahOaYr+WRiOWAkuWchumUpeW9oueahOeBq+WxseWP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S6uuS7rOWcqOi/memHjOaUvueJp+WFu+eJm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C43MDAwcHQ7dGV4dC1pbmRlbnQ6LTQuMDk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v5rm+5aSn5qGl44CR77yI57qmMTDliIbpkp/vvInlpaXlhYvlhbDmlbTkuKr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jZfljJfkuKTpg6jliIbvvIznlLHlpaXlhYvlhbDmtbfmuK/lpKfmoaXogZ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lpKfmoaXlvaLlpoLooaPmnrbvvIzljZXot6jluqbvvIzmoaXplb8xMDc557G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oeW5s+ihjOi9pumBk++8jDE5NTnlubTlu7rmiJDvvIzmmK/mlrDopb/lhbDllK/kuI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oaXjgIINCjwvcD4NCjxwIGNsYXNzPSJwMCI+DQoJ44CQ5bel5YWa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jDliIbpkp/vvInmlrDopb/lhbDmnInlvojlpJrnmoTmlL/lhZrvvIzkvYb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ZrmiY3mi6XmnInnuqrlv7XnopHjgILlm6DkuLrlt6XlhZrnmoTnrKzkuIDkvY3lhZrp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pgInkuK3ojrfog5zml7bvvIzmj5Dlh7rkuobmnInlkI3nmoTkuInpq5jmlL/nrZ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LblhaXjgIHpq5jnqI7mlLbjgIHpq5jnpo/liKnvvIzov5nkuZ/mmK/lnKj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lm73lrrbkuK3nrKzkuIDkuKrmj5Dlh7rnmoTvvIzlm6DmraTkuLrkuobnuqrlv7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nq4vnopH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Zub5pif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paXlhYvlhbDigJTnvZfmiZjpsoH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5ri46KeI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MDBwdDsiPg0KCeS5mOi9puWJjeW+gOavm+WIqeaXjy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ogZrpm4blnLAtLee9l+aJmOmygeeTpu+8jOayv+mAlOaCqOWPr+mihueVpeWIsO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i/t+S6uueahOiHqueEtumjjuWFieOAgumAlOW+hA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C43MDAwcHQ7dGV4dC1pbmRlbnQ6LTQuMDk1MHB0Oy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0YW1hdGHlsI/plYfjgJHlroPlj6/mmK/lpKflkI3pvI7pvI7nmoTjgIrprZTmiJLjgI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LkuK3pnI3mr5TnibnkurrlsYXkvY/mnZHluoTnmoTlj5bmma/ngr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UuOTAwMHB0O3RleHQtaW5kZW50Oi01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dDsiPg0KCeOAkOavm+WIqeaWh+WMluS4reW/g+WPiueTpuWNoeWcsOeDreWWt+az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5Liw5a+M55qE5Zyw54Ot5b2i5oiQ55qE5rOl5rWG5rGg5pel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aS552A5rOh5rOh77yM5a6a5Lya6K6p5oKo5rex5oSf6ZyH5pK844CC5Y+C6Ke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KuWFt+awkeaXj+eJueiJsueahOavm+WIqeaWh+WMluS4reW/g++8jOa3seWFp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WIqeS6uueahOeUn+a0u+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5MDAwcHQ7dGV4dC1pbmRlbnQ6LTUuMTQ1MHB0OyI+DQoJ44CQ5rip5rOJ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Laz5rW044CR77yI57qmMTXliIbpkp/vvInmuLjop4jmlbDlubPmlrnlhaz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hazlm63vvIzov5nph4znmoTlnLDng63llrfms4nnnLzlhajpg6joo7jpnLLlnL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/ku6XlnKjmraTmlL7mnb7kuIDkuIvvvIzms6Hms6HmuKnms4notrPm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4bmjqXop6bkuIDkuIvmlrDopb/lhbDnmoTlnLDng63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uOTAwMHB0O3RleHQtaW5kZW50Oi01LjE0NT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6k+eRnuWFrOWbreOAke+8iOe6pjMw5YiG6ZKf77yJ6L+Z6YeM5piv572X5omY6bK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ZCO54Gr5bGx5Zyw6LKM5Zyw6LSo5YWs5Zut77yM5Lqy6Lqr6aKG55Wl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4Gr5bGx5Zyw6LKM5aWH5pmv44CCJm5ic3A7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bm+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72X5omY6bKB55Om4oCU5aWl5YWL5YWwLe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NCgnml6nppJDlkI7muLjop4j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QuNzAw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5NTBwdDsiPg0KCeOAkOe6ouacqOajruael+OAke+8iOe6pjIw5YiG6ZKf77yJ57qi5pyo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iv572X5omY6bKB6Zi/6YCB57uZ5paw6KW/5YWw5Lq6KuWjruingueahOWkp+iHqueE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S5i+S4gOOAguS7pemrmOiAuOeahOe+juWbveWKoOWIqeemj+WwvOS6mua1t+Wyu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atpOiQveiEmuiAjOmXu+WQjeOAgjE5MDHlubTvvIzmlrDopb/lhbDkurrlnKj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kuoYxNzDlpJrnp43kuI3lkIznmoTmoJHvvIznu5Pmnpzlj6rmnInkuIn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3nsbvlrZjmtLvkuIvmnaXvvIzlpoLku4rvvIzov5nkupvpq5jogLjnmoTnuqLmnK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ODjlhazpobfvvIzlpKfnuqY2MOexs+mrmO+8jOebtOW+hDE2M+WOmOexs++8jOaYr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o+atpeWSjOi/m+ihjOWxseWcsOiHquihjOi9pumUu+eCvOeahOWlveWcsOaW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NC43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MDk1MHB0OyI+DQoJ44CQ55qH5ZCO5Y+36Ii55ri4572X5omY6bKB55Om5rmW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ov5nph4zmgqjkuI3ku4Xog73op4LotY/liLDngavlsbHmiZHmnJTov7f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p4LvvIzlkIzml7bov5jlj6/kuqvnlKjnvo7lkbPnmoToh6rliqnppJDvvIzkuLv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k4HlpbPnmoflj7fnp5jliLbnvormjpLjgILlubbotaDpgIHlpbPnmoflj7fnuqIv55m9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44CC55So6aSQ5ZCM5pe277yM5oiR5Lus5Li65oKo5YC+5oOF6K6y6L+w5ZGo5Zu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KeC77yM5YW25Lit5YyF5ous5Yqo5Lq655qE5q+b5Yip54mILee9l+Wvhuasp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veWPtueahOaVheS6i+OAgueUqOmkkOWQjui/mOWPr+adpeWIsOaIkeS7rOWNgeWFq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gvOeahOiIuemVv+WupOeVmeW/te+8jOW5tuS4lOWPr+S7peS6suiHquS9k+mqjOmp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kOi2o+OAgg0KPC9wPg0KPHAgY2xhc3M9InAwIiBzdHlsZT0ibWFyZ2luLWxlZnQ6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UuMjUwMHB0OyI+DQoJ44CQ54ix5q2M6aG/54mn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NjDliIbpkp/vvInniLHmrYzpob/niaflnLrmmK/mlrDopb/lhb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nlLDlm63po47lhYnlkI3og5zkuYvkuIDjgILkuZjlnZDniaflnLrop4LlhYnova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sr/pgJTlj6/ku6XlloLlsI/nvorvvIzlsI/niZvlkozlsI/pub/vvIz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nInnnYDova/pu4Tph5HkuYvnp7DnmoTpqbznvorjgILlj4Lop4LlpYflvILmnp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nibnoibLppa7lk4HjgILmgqjmnInlhYXotrPnmoTml7bpl7TlhYXliIb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aflnLrnmoTnlJ/mtLvvvIzov5vooYzkuIDmrKHnuq/lh4DnmoTmlrDopb/lhbDn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Yvml4XjgIINCjwvcD4NCjxwIGNsYXNzPSJwMCI+DQoJ5pma5LmY5py66aOe5b6A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44CC5oq16L6+5ZCO5YWl5L2P6YWS5bqX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YeM5pav54+t4oCU6buE6YeR5rW35bK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IHN0eWxlPSJtYXJnaW4tbGVmdDo2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S4yNTAwcHQ7Ij4NCgnml6nppJDlkI7muLjop4jvvJo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UuOTAwMHB0O3RleHQtaW5kZW50Oi01LjE0NT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l+WyuOWFrOWbreOAke+8iOe6pjE15YiG6ZKf77yJ77yM6L+Z6YeM5Y6f5pys5piv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4h+WbveWNmuiniOS8mueahOS8muWdgO+8jOaYr+S6q+WPl+W4g+mHjOaWr+ePreS6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lOWAmeeahCrkvbPljrvlpIT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uOTAwMHB0O3RleHQtaW5kZW50Oi01LjE0NTBwdDsiPg0KCeOAkOiii+m8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e+8iOe6pjE15YiG6ZKf77yJ6KKL6byg6KeS5L2N5LqO5biD6YeM5pav54+t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4+t5rKz55qE5LiA5Liq5rKz5aWX44CC5Zyw5Yq/6L6D6auY77yM5Y+v5Lul5L+v5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iD6YeM5pav54+t5rKz5ZKM5a+55bK455qE6auY5qW8576k44CC6L+Z6Ye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r6KKL6byg6KeS77yM5L2G5piv6YGX5oa+55qE5piv5Zyo6L+Z6YeM5L2g5a+7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KL6byg44CC5a6D5YW25a6e5bCx5piv5biD6YeM5pav54+t5rKz6L2s5byv5YS/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L5b2i5Zyw5bim6L+Z6YeM5omA5Lul5Y+r6KKL6byg6KeS5pyJ5Lik56eN5Ly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iv77yM5o2u6K+06L+Z5Liq5rW35rm+6LGh6KKL6byg55qE5bC+5be077yM5omA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6ew5YW25Li66KKL6byg6KeS77yM5bCx5YOP6Z2e5rSy5aW95pyb6KeS5LiA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77yM5o2u6K+06L+Z6YeM5Lul5YmN5piv5pS/5bqc5o2V5p2A6KKL6by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77yM6KKL6byg6KeSDQo8L3A+DQo8cCBjbGFzcz0icDA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MDBwdDsiPg0KCeWwseaIkOS4uuS6huS4gOS4quingueci+aVtOS4qu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WfjuW4gumjjuWFieWSjOays+a1gemjjuWFieeahOinguWFi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NS4yNTAwcHQ7Ij4NCgnngr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uOTAwMHB0O3RleHQtaW5kZW50Oi01LjE0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OAkOaVheS6i+ahpeOAke+8iOmAlOW+hO+8iea+s+Wkp+WIqeS6muW4g+mHjOaW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heS6i+ahpeW7uuS6jjE5NDDlubQ25pyI77yM5piv5r6z5rSy6Ieq6KGM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uWkp+mSouahgeaetuahpeaigeOAguaVheS6i+ahpe+8jOW5tuayoeaci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VheS6i++8jOWPq+aVheS6i+ahpeaYr+WboOS4uuWug+aYr+S7peahpeaigeiuvuiu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jeWtl1N0b3J55ZG95ZCN55qE77yM5Lit5paH5ZCN5a2X5bCx5Y+r4oCc5pWF5Lq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G44CCJm5ic3A75qGl5qKBOTYl55qE5bu6562R5p2Q5paZ5Y+W6Ieq5r6z5r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YWo5LiW55WM5LiK5ZSv5LiA55qE5Lik5bqn5omL5bel5Yi25L2c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mL5LiA44CCDQo8L3A+DQo8cCBjbGFzcz0icDAiIHN0eWxlPSJtYXJnaW4tbGVmdDo2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S4yNTAwcHQ7Ij4NCgnjgJDluIPph4zmlq/nj63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pgJTlvoTvvInlu7rkuo4xOTMw5bm077yM5piv5LiA5bqn5YW35pyJ5oSP5aSn5Yi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paw5Y+k5YW45Li75LmJ5rS+6aOO5qC855qE5qOx5p+x5Z6L5aGU5byP5bu6562R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So5piG5bee54m55pyJ55qE5qOV6buE6Imy56CC55+z5bu65oiQ44CC5a6D5Lul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eM5pav54+t5biC5pS/55CG5LqL5Lya55qE5oC76YOo77yM546w5Zyo56e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6ICM5LiU5piv5ZCR5YWs5LyX5byA5pS+55qE5ri46KeI5Zy65omA44CC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Zeo5bqt5pyJ5b6I5aSa56uL5p+x77yM6Z2e5bi46ZuE5Lyf77yM6aG26YOo6auY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yE55qE5biC5pS/5Y6F6ZKf5aGU77yM5rex5YW35Y2X5qyn6aOO5oOF44CC5a6D6auY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uN5L+d5oyB552A5r6z5aSn5Yip5Lqa6ZKf5aGU5LmLKu+8jOmdnuW4u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Ni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UuMjUwMHB0OyI+DQoJ44CQ5biD6YeM5pav54+t572X6ams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uIPph4zmlq/nj63nmoTnvZfpqazooZflhazlm60oUm9tYSZuYnNwO1N0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YnNwO1BhcmtsYW5kKe+8jOmhvuWQjeaAneS5ie+8jOS9jeS6juW4guS4reW/g+eah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l+S4iu+8jOWNoOWcsDEy5YWs6aG344CC5YWs5Zut6YeM56eN5ruh5LqG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5qSN54mp77yM5piv5r6z5rSyKuWkp+eahOeDreW4puS6mueDreW4puakje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OAguWFrOWbreS4rSrnu4/lhbjpnZPkuL3nmoTmma/oibLlsLHmmK/msaDovrn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oq/nlLDlvI/nmoTlm63mnpfvvIzpoofmnInmrKfmtLLlm63mnpfnmoTpo47moL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UuMjUwMHB0Oy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buE6YeR5rW35bK45ri46KeI77ya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Gsua1quiAheWkqeWgguOAkei/memHjOacieaYjuWqmueahOmYs+WFieOAgei/nu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aymea7qeOAgea5m+iTnemAj+aYjueahOa1t+awtOOAgea1qua8q+eahOajleam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CqOWPr+WcqOi/nue7teeZvea0geOAgeWFhea7oemYs+WFieeahOaymea7qeS4i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PjOi2s+WNsO+8jOWwveS6q+aymea7qeeahOmtheWKm++8jOaEn+WPl+a1qua8q+S4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yuC3luIPph4zmlq/nj60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77yaDQo8L3A+DQo8cCBjbGFzcz0icDAiIHN0eWxlPSJtYXJnaW4tbGVmdDo0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NC4wOTUwcHQ7Ij4NCgnjgJDlj6/kvKblrr7ph47nlJ/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lj6/kvKblrr7ph47nlJ/liqjniankv53miqTljLrlnKjmmIblo6vlhbDnmoT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lt7Lnu4/mnIk2NeW5tOeahOWOhuWPsuS6hiwmbmJzcDvku5blnKjkuIrljYPkuI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v4PkuK3nq5nmnInkuoblvojni6znibnnmoTkvY3nva7jgIImbmJzcDv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NDAw56eN5r6z5aSn5Yip5Lqa54m55pyJ55qE5Yqo54mp55Sf5rS7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ex5p6X5ZKM6Zuo5p6X5LitLOWPr+S8puWuvumHjueUn+WKqOeJqeS/neaKpO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nuiQpeWIqeacuuaehOeahOW4jOacm+aYr+iDveWkn+mAj+i/h+aIkeS7r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a8lOiDveWkn+iuqeabtOWkmueahOS6uuiDvei/h+S6huino+iHqueEtueUn+aAg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CzmpI3niankv53ogrLnmoTph43opoHjgIImbmJzcDvlm63ljLrnmoTml6XluLjooaj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s5b2p6Jm56bmm6bmJ5ZaC6aOfLOm4n+exu+mjnuihjOihqOa8lCzkuKTmoJbnsbv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u4Tph5HmtbflsrjkuLrkuIDnmoTmvrPlpKfliKnkuprlnJ/okZfooajmvJ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77yI5Y2I6aSQ5LqO5Zut5YaF5Lqr55SoQkJR6Ieq5Yqp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4us5a625Yy65Z+f5LiO6ICD5ouJ5ZCI5b2x44CC77yJ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iD6YeM5pav54+tIOWHr+aBqeaWry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wMCIgc3R5bGU9Im1hcmdpbi1sZWZ0OjUuOT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E0NTBwdDsiPg0KCeaXqeS5mOacuumjnuW+gOWHr+aBqeaWr+OAgu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g0KPC9wPg0KPHAgY2xhc3M9InAwIiBzdHlsZT0ibWFyZ2luLWxlZnQ6NS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TQ1MHB0OyI+DQoJ5Y2I6aSQ5ZCO77yM5LmY5bqm5YGH5p2R56eB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i5MTPvvJozMOWHuuWPke+8jOS7hTQ15YiG6ZKf5oq16L6+57+h57+g5bKb44CC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YWs5Zut5L2N5LqO5LiW55WM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kwMDBwdDt0ZXh0LWluZGVudDotNS4xNDUwcHQ7Ij4NCgkq5aS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576k4oCU5aSn5aCh56SB5Zu95a625L+d5oqk5Yy65YaF77yM5piv5aSn5aCh56SB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uWkp++8jCrkuI3lj5fkurrlt6XnoLTlnY/lkowq5YW35pyJ5aSn6Ieq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1LjkwMDBwdDt0ZXh0LWluZGVudDotNS4x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nhLbmsJTmga/nmoTlspvlsb/jgILlsIrotLXlsI/lspvvvIzmr4/ml6Xku4X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kI3ml6Xpl7TmuLjlrqLorr/pl67jgILlrqLkurrmm7Tlj6/lsL3kuqvnp4Hlr4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NCjwvcD4NCjxwIGNsYXNzPSJwMCI+DQoJ5b2T5pma5YWl5L2P57+h57+g5bK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bC95Lqr5aSV6Ziz6KW/5LiL55qE576O5pmv44CC77yI5pma6aSQ6Ieq55C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/oee/oOWym+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jlpKk8L0RJVj4NCg0KDQoNCjxESVYgY2xhc3M9dGxfbF90aXRsZWNfcmlnaHQ+PGI+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av77yI5pGp5bCU5aSW5aCh56SB77yJ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oeWIsOiHqueEtumGkuaIluaXqei1t+eZu+eBr+WhlOWxse+8jOeci+edgOa1t+aZ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+juWRs+aXqemkkC4uLi4uLg0KPC9wPg0KPHAgY2xhc3M9InAwIj4NCgkxMO+8mjA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GM5p2O56CB5aS06ZuG5ZCI77yMJm5ic3A7MTDvvJoxNeaQreS5mOixquWNjuWPjO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mYs+aBi+S6uuWPt+WHuuWPkeiHs+WkluWgoeekge+8jOS7hTQ15YiG6ZKf6Ii556i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Gp5bCU5aSW5aCh56SB5rW35LiK5bmz5Y+w77yM5Zyo6L+c5rW35Yy66KeC6LWP5pu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aOu6KeC55qE6JGX5ZCN5pGp5bCU5aSW56SB77yM6L+Z6YeM5Y+v6KeC6LWP5Yi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E5qihKuWkp++8jOaZr+iJsirnvo7nmoTnlJ/nianmtLvkvZPnj4rnkZrlpKfloKH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INCjwvcD4NCjxwIGNsYXNzPSJwMCI+DQoJ5YWN6LS55L2/55So5rWu5r2c5Z+56K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rWu5r2c5LiJ5a6d77yM5LmY5Z2Q546755KD5bqV6Ii555yL54+K55Ga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K5r2c5rC06ImH5o6i57Si5aWl5aaZ5rW35bqV5LiW55WM77yM6KeC6LWP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6F77yM5ZaC54+K55Ga6bG86KGo5ryU44CC5Y2I6aSQ6Ii55LiK5Lqr55So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Yqp6aSQ44CC5YKN5pmaMTc6MzDov5Tlm57lh6/mganmlq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h6/mganmlq8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pep6aSQ5ZCO5ri46KeI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LjcwMDBwdDt0ZXh0LWluZGVudDotNC4wOTUwcHQ7Ij4NCg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pqb/nq5nljp/kvY/msJHmlofljJbmnZHjgJHvvIjnuqY2MOWIhumSn++8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eaWr+W4gumDiueahOmbqOael+mpv+ermeKYheWOn+S9j+awkeaWh+WMluadkeaCq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+s+a0suWOn+S9j+awkeS8oOe7n+aWh+WMlu+8jOWcqOaIt+WklueahOWJp+WcuuWG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+s+a0suWOn+S9j+awkeeyvuW9qeeahOihqOa8lO+8jOa8lOWHuuS8oOe7n+eah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Wni+WOn+S9j+awkemfs+S5kOWPiuiInui5iOOAgeaooeS7v+WKqOeJqeW9ouaAg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uaDheW9ouOAgeS8oOe7n+WQueeuoeS5kOWZqGRpZGdlcmlkb2/nmoTmvJTlpY/lkoz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kuZDlmajlj4rogYblkKzlj6TogIHkuZDmm7LvvIzmtYHms7vlh7rov5zlj6TnmoT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jov5jlj6/lsJ3or5XmipXmjrfkvKDnu5/mvrPmtLLljp/kvY/msJHlm57lipvplZ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Y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MDBwdDsiPg0KCeOAkOawtOmZhuS4pOeUqOi9pkFybXkmbmJzcDtEdWN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ni6znibnkvZPpqozmkK3kuZjnrKzkuozmrKHkuJbnlYzlpKfmiJ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vo7lm73pmYblhpvkvb/nlKjnmoTmsLTpmYbkuKTnlKjovabvvIzlsZXlvIDmsLT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iLrmv4DkuLDlr4znmoTpm6jmnpfnlJ/mgIHkuYvml4XvvIzmgqjlnKjooYznqIvlv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IvliLDmvrPmtLLnibnmnInnmoTng63luKbpm6jmnpfmpI3nianlkozni6znibn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nlJ/mgIHvvIzku47pm6jmnpflupXlsYLlkJHkuIrnnLrmnJvmoJHnq6/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jY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LjI1MDBwdDsiPg0KCeOAkOW6k+WFsOi+vuadkeiQveW4gumbhkt1cmFuZG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cmlnaW5hbCZuYnNwO1JhaW5mb3Jlc3QmbmJzcDtNYXJrZXRz44CR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pm6jmnpfpqb/nq5nkuI3ov5zlpITnmoTlupPlhbDovr7mnZFLdXJhbmR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FnZeiHqjcw5bm05Luj5byA5aeL5bCx5piv5b2T5Zyw5Y6f5L2P5rCR6Im65pyv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ac5a6257uP5bi46IGa6ZuG5YGa5Lmw5Y2W55qE5bCP5biC6ZuG77yM5LuW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Lqn55qE5ZCE5byP5ZCE5qC35omL5bel6Im65ZOB6ZuG5Lit5Yiw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5Y2W44CC5biC5Zy65YaF5oKo5Lya5Y+R546w5pys5Zyw55qE5bel5Yyg55Sf5Lqn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pys5Zyw6K6+6K6h5ZKM55Sf5Lqn5pe26KOF5omL5bel5Yi25L2c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Y6f5L2P5rCR5Zyf6JGX6Im65pyv5a6255qE55S75L2c77yM55qu6Z2p5Yi2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2Q5Yi25ZOB77yM5Y6f5L2P5rCR55qE54us54m55ZC55aWP55So5LmQ5ZmoLei/quWQ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etieetie+8jOS4gOS6m+WGnOS6p+WTgeS7peWPiuWMl+aYhuWjq+WFsOWHuuS6p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WItuWTge+8jOW9k+WcsOeahOWSluWVoe+8jOeDreW4puawtOaenOWSjOWdmuaenO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OAguetieedgOaCqOaUvuaFouiEmuatpeaFouaFouS9k+mqjO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i4wMDAwcHQ7dGV4dC1pbmRlbnQ6LTU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anVzdGlmeTsiPg0KCeOAkOmbqOael+Wkqei9qOepuuS4ree8hui9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aWwmbmJzcDtSYWluZm9yZXN0Jm5ic3A7Q2FibGV3YXnjgJHvvIjnuqY2MOWIhumSn++8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aQreS5mOWHr+aBqeaWr+eahOeDreW4pumbqOael+inguWFieepuuS4ree8hui9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rmOWhlOS7peS4jeegtOWdj+mbqOael+eUn+aAgeeahOeJueauiuW3peazleW7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WPpOiAgeeDreW4pumbqOael+S4iuepuu+8jOWFqOmVvzcuNeWFrOmHj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rOS4gOaXoOS6jOeahOS9k+mqjOS5n+aYr+S4lueVjOS4iirplb/nmoTnvIbovab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IbovablsIbluKbpoobmiJHku6zku47pq5jnqbrmrKPotY/nvo7kuL3ov7fkurrnmoT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o47mg4XjgIHmt7HlhaXmjqLntKLnpZ7np5jnmoTljp/lp4vpm6jmnpfjgIImbmJzcDv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Ibnu4/ov4flt7TkvKbls6Hlm73lrrblhazlm63nmoTmoJHlhqDlsYLkuIrmlrnvvIz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sYLmmK/opobnm5bpm6jmnpfnmoTlpKnnhLblpKflsYvpobbvvIzlj6/ku6Xkv53miq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oTlnLDpnaLkuI3lj5fpm6jmsLTlkozpmLPlhYnnmoTnoLTlnY/jgIL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lt7TkvKbmsrPjgIHls6HosLflj4rngJHluIPnmoTlo67op4LjgILlnKjnvIbovabkuK3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mraXpgZPml4Hov5jlj6/ku6XnnIvliLDlhajmmIblo6vlhbAq6auY55qE5qC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6ICD6YeM5p2+5oiW6LSd5aOz5p2J77yM5a6D5Lus5piv5bCR5pWw6ZW/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g5bGC6L+Y6KaB6auY55qE5qSN54mp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y3mgonlsL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UuOTAwMHB0O3RleHQtaW5kZW50Oi01LjE0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S5mOacuumjnuW+gOaCieWwvOOAguaKtei+vuWQjua4uOiniO+8m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S45MDAwcHQ7dGV4dC1pbmRlbnQ6LTUu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4CQ5oKJ5bC85riv44CB5oKJ5bC85q2M5Ymn6Zmi77yI5YWl5YaF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MzDliIbpkp/kuK3mloforrLop6PvvInlj4rmgonlsLzlpKfmoaXjgJH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vY3kuo7mvrPlpKfliKnkuprmgonlsLzvvIzmmK8yMOS4lue6qirlhbfnibnoibL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uYvkuIDvvIzkuZ/mmK/kuJbnlYzokZcmbmJzcDvlkI3nmoTooajmvJToibrmnK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mgonlsLzluILnmoTmoIflv5fmgKflu7rnrZHjgILor6XmrYzliafpmaIx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2j5byP6JC95oiQ77yMMjAwN+W5tDbmnIgyOOaXpeiiq+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ivhOS4uuS4lueVjOaWh+WMlumBl+S6p+OAgua4uOiniOS4vuS4lumXu+WQjeeah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WNiuWym+WkluaZr++8jOWug+S4iemdoueOr+a1t++8jOWkluW9oueKu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hOaJrOW4huWHuua1t+eahOiIuemYn++8jOS5n+WDj+S4gOaemuaemuWxueeri+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0geeZveWkp+i0neWjs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S45MDAwcHQ7dGV4dC1pbmRlbnQ6LTUuMTQ1MHB0OyI+DQoJ44CQ6bG8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X5Y2K55CDKuWkp+a1t+mynOS6pOaYk+W4guWcuuOAgu+8iOWNiOmkkOiHqueQhu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NS45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uMTQ1MHB0OyI+DQoJ44CQ6bqm6ICD5Yip5aSr5Lq655qE5qSF5a2Q44CR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M5pe25ouN5Yiw5oKJ5bC85q2M5Ymn6Zmi44CB5rW35bmz6Z2i44CB5ZKM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aSn5qGl55qE5YWo5pmv5Zu+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1LjkwMDBwdDt0ZXh0LWluZGVudDotNS4xNDUwcHQ7Ij4NCgnjgJDlj4z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vabop4jvvInljZfljYrnkIPmmJ/nuqfmtbfmub7kuYvlsIrvvIzkuIDkuKr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oXmtbfmtbfmub7vvIzlj6bkuIDkuKrmmK/ljZflpKrlubPmtIvmtbfmub7jgIL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pnaLmtbfvvIzmiJDnvqTnmoTmtbfpuKXov73pgJDnnYDngrnngrnnmb3luIbvvI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nKjnoIHlpLTkuIrnmoTmuLjoiYfps57mrKHmoInmr5TvvIzmtZPpg4HnmoTlnLDkuK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YfmsJTmga/vvIzorqnkurrov7fmgYvlkJHlvoD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OTAwMHB0O3RleHQtaW5kZW50Oi01LjE0NTBwd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q+eRsOa5vuOAke+8iOi9puiniO+8iei1m+i/h+mmmea4r+a1heawtOa5vu+8jOS5n+en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5vu+8jOa5vuWGheajleamiOWphuWoke+8jOe7v+iNieiMteiMte+8jOmcsuWkqe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heS6uuS7rOS8keaGqeiwiOWkqe+8jOa4r+WGheacieiuuOWkmuWkhOawtOaxoOWPi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mAouebm+Wkp+iKguaXpe+8jOi/memHjOi/mOaYr+ingueci+eEsOeBq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g0KPC9wPg0KPHAgY2xhc3M9InAwIiBzdHlsZT0ibWFyZ2luLWxlZnQ6Ni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uMjUwMHB0OyI+DQoJ44CQ6YKm6JKC5rW35rup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pgqbokoLmtbfmu6nnmoTlkI3lrZfmnaXoh6rkuo7ljp/lsYXmsJHnmoTor63oqIBib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8jOaEj+aAneaYr+a1t+awtOaLjeWyuOeahOWjsOa1qu+8jOi/memHjOaYr+a+s+a0s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kvJHpl7Lmtbfmu6nvvIzmtIHnmb3nu4bmspnjgIHmuIXmvojmtbfmsLTvvIzku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mg7PmiI/msLTjgILpgqbokoLmtbfmu6nmmK/mgonlsLzkurrlpI/ml6XllpzniL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nmoTlnLrmiYDkuYvkuIDvvIwyMDAw5bm05oKJ5bC85aWl6L+Q55qE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yo5q2k5Li+6KGM55qE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bm+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mumAieeUqOS4reWbveWNl+aWueiIquepuuWFrOWPuOiIquePremjnuW+gOa+s+a0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eahOaXheeoi+abtOWKoOi9u+advuOAgeiIkumAguOAguWPr+WFqOWbveWQhOWc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+8iOWkqeWQiOiBlOebn+aIkOWRmO+8jOWNleasoeWFpeWig+a+s+a0su+8jOS4je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i3r++8iTwvc3Bhbj48YnIgLz4NCjxzcGFuIHN0eWxlPSJmb250LXNpemU6MTRweDsi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6q+WPl++8muWFqOeoi+Wbmy3kupTmmJ/nuqfphZLlupfmiJblhazlr5PvvIj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cy5pma5LqU5pif6YWS5bqX5oiW5YWs5a+T77yJ77yb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SQ6aOf5a6J5o6S77ya5pep6aSQ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W/5byP6Ieq5Yqp77yM5q2j6aSQ5Z2H5Li65YWt6I+c5LiA5rGk5oiW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x5Lit5Zu95Lq65L+d5om/5L+d55qE5Lu35YC8MjXkuIfkurrouqvmhI/lpJbpm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jlu7rorq7lrqLkurroh6rooYzotK3kubDkuIDku73mlZHmj7Tpman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k4HotKjkv53or4HvvJ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mYTliqDotLnvvJvotK3nianlronmjpLvvJrlhajnqIvlj6rov5s0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pu05Yqg6L275p2+77yb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4us5a625aW956S877ya57K+576O55qE5peF5ri45a6e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aWX6KOF5LiA5Lu9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6KGM56iL5Lqu54K577y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GIOWHr+aBqeaWr+a4uOiniOS4ieWkqe+8jOWPjOekge+8m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Wym+ekgSvmkanlsJTlpJbnpIHvvIzlsIrotLXlsI/lspvkvY/lrr/kuIDmmZr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nqbrpl7TvvJs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g57+h57+g5bKb5L2N5LqO5LiW55WMKuWkp+eahOePiueRmuekgee+pO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oeekgei/keWyuCrlpKfvvIwq5LiN5Y+X5Lq65bel56C05Z2P55qE77yM5YW35pyJ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CU5oGv55qE5bKb5bG/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GIOaRqeWwlOekgS3lnKjov5zmtbfljLrop4LotY/mm7Tljp/lp4vlo67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ZflkI3lpJbnpIHvvIzov5nph4zlj6/op4LotY/liLDmma/oibIq576O55qE55Sf54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+K55Ga5aSn5aCh56SB576k77yb5Zyo5q2k5Y+v5Lqr5Y+X5Yiw5rWu5r2c5Z+56K6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rWu5r2c5LiJ5a6dK+S5mOWdkOeOu+eSg+W6leiIueeci+ePiueRmuiKseWbrS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jYrmvZzmsLToiYfmjqLntKLlpaXlppnnmoTmtbflupXkuJbnlYwr6KeC6LWP5rC05LiL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6FK+WWguePiueRmumxvOihqOa8lO+8m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SDkuobop6PmvrPlpKfliKnkuprng63luKbpm6jmnpflpJr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nn6Xor4bvvIzmhJ/lj5fkuJbnlYzoh6rnhLbpgZfkuqfvvIzop4LnnIvmr5vliK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YgU2t5cmFpbCDlpKnovajpm6jmnpfnvIbovabmmK/lhajkuJbnlYwq6ZW/55qE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LmL5LiA77yMU2t5cmFpbCDluKbpoobmgqjpo57otorooqvliJf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gZfkuqfkv53miqTljLrnmoTmi5zkvKbls6HosLflm73lrrblhazlm63kuIrnqb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JbnlYzkuIrpo47mma8q576O55qE54Ot5bim6Zuo5p6X6KeC5YWJ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IOW6k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keiQveW4gumbhu+8jOW9k+WcsOWOn+S9j+awkeiJuuacr+WutuWSjOW9k+WcsOWGnOW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iBmumbhueahOWwj+W4gumbhu+8jOS7luS7rOWwhuiHquW3seeUn+S6p+WQhOW8j+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W3peiJuuWTgembhuS4reWIsOi/memHjO+8jOaCqOWPr+WcqOi/memHjOa3m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3peiJuuWTge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iDpl7vlkI3kuJbnlYznmoToibrmnK/mrr/loIIt5oKJ5bC85q2M5Ymn6Zmi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ZCrMzDliIbpkp/nmoTkuK3mloforrLop6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Ug5LmY5oKJ5bC85rW35riv5ri46Ii5546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7ud5L2z55qE5aSp54S25rW35riv77yM5qyj6LWP5oKJ5bC85q2M5Ymn6Zm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bPC9zcGFuPjxiciAvPg0KPHNwYW4gc3R5bGU9ImZvbnQtc2l6ZToxNHB4OyI+4piG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WPr+S8puWuvumHjueUn+WKqOeJqeWbrS3mi6XmnInotoXov4cxNDAw56eN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4m55pyJ55qE5Yqo54mp77yM5r6z5rSy56We56eY5Zyf6JGX5paH5YyW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7K+5b2p57ud5Lym55qE5Yqo54mp6KGo5ryU77yM5bm25Zyo5Zut5YaF5Lqr55S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QkJR5Y2I6aSQ77yM5a6J5o6S54us5a626ICD5ouJ5LiT5Yy65ZCI5b2x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piFIOS5mOWdkOeah+WQju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e9l+aJmOmygeeTpua5lu+8jOW5tuS6q+eUqOe+jumjn+OAgee+jumFk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iDkuIDlnLr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aflnLrkuYvml4Ut54ix5q2M6aG/5Yac5Zy677yM6K6p5oKo5LiO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5Lqy5a+G5o6l6Kem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avm+WIqeaWh+WMluadkS3mlrDopb/lhbAq5YW35rCR5peP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Lit5b+D44CC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eOIOihjOeoi+S4reaJgOWIl+eahO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4peOIOetvuivgei0ue+8mzxiciAvPg0K4peOIOW9k+WcsO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yAo6YWS5bqX5pif57qn5qCH5YeG5Li65b2T5Zy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qCH5YeGKe+8jOa+s+a0sumFkuW6l+aIv+mXtOS8muacieWkp+Wwj+W6iueahO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Vo+aLvOWboumYn+WcqOWIhuaIv+i/h+eoi+S4reacieWPr+iDveWkq+Wmu+WIh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humYn+acieWPr+iDveS4juWuouS6uuWuieaOkuWcqOS4ieS6uumXtO+8mz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XpeS4iemkkO+8mumFkuW6l+aXqemkkOOAgeWNiOaZmumkkOWdh+S4ujboj5wx5rG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SQ6aOf6Zmk5aSW77yJ77yMMTAtMTLkurrkuIDmoYzvvIjoh6rliqnppJD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poLpgYfml6noiKrnj63vvIzkuLrml6nppJDnm5LjgILnlKjppJDml7bpl7TlnK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oiLnkuIrvvIzku6XmnLroiLnppJDkuLrlh4bvvIzlpoLmnpzkuI3nlK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bpgIDppJDotLnvvJs8YnIgLz4NCuKXjiDlpoL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S4jeWQq+emu+Wig+WNiOmkkOaIluaZmumkkO+8mzxiciAvPg0K4peOI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aKD5aSW5rS+5Lit5paH55qE5Y+45py65YW85a+85ri477ybPGJyIC8+DQril4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Wl5YaF5pmv54K56aaW6YGT6Zeo56Wo77ybPGJyIC8+DQril44g5Lit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L+d6Zmp5aKD5aSW5peF6KGM5oSP5aSW5Lyk5a6z5L+d6Zmp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5qC55o2u5a6e6ZmF5oOF5Ya1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b44CK5Zui6Zif6LSo6YeP5Y+N6aaI6KGo44CL77ya6K+35aaC5a6e5aGr5YaZ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iR56S+5Lul5q2k6KGo5L2c5Li66YeN6KaB5aSE55CG5L6d5o2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OIOWNlemXtOW3ru+8jOWmguWuouS6uuacieeJueauiuimgeax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v+aLheaJgOS6p+eUn+eahOWNlemXtOi0ueeUqDQ1MDDlhYMv5Lq677ybPGJyIC8+DQril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qk54Wn5Yqe55CG6LS555SoPGJyIC8+DQril44g6Iiq56m65L+d6Zmp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+d6Zmp6LS544CB6LaF6YeN6KGM5p2O6LS577ybPGJyIC8+DQril44g6YWS5bqX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5ZGY44CB6aSQ6aaG562J5YW25a6D6Ieq5oS/5pSv5LuY5bCP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4g5ZCE6aG556eB5Lq66aKd5aSW6LS555So5aaC77ya5rSX6KGj44CB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rC0562J5raI6LS577ybPGJyIC8+DQril44g5oiR56S+5a+55LiN5Y+v5oqX5o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aaC5Lqk6YCa5bu25pyf44CB572i5bel44CB5aSn6aOO44CB5aSn6Zu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62J77yJ5omA5Lqn55Sf55qE5o2f5aSx5ZKM6LS555So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l44g5peF5ri46LS555So5LiN5YyF5ous5peF5ri46ICF5Zug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5YaF6KGM5Li65oiW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77yM5aaC5pyJ54m55q6K5LqL5Lu2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q6LSf6LSj6IGU57O755u45YWz5Y2V5L2N77yM5LiN5om/5ouF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4g5Y+45py65ZKM5a+85ri455qE5Yqg54+t6LS555SoKOagueaNrua+s+a0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lv+WFsOazleW+i+inhOWumu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M5peF6KGM6YCU5Lit5b+F6aG75LyR5oGvKS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eekvuS/neeVmeWboOWcsOaOpeaXuuWto+iwg+S7t+OAgemFkuW6l+WPmOabt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mOWMluOAgeiIquePreetvuivgeOAgeWJjeW+gOWbveW9k+aXtuaDheWGt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Km+WOn+WboOiAjOiwg+aVtCrnu4jmiqXku7flkozooYznqIvpobrlu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jgII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LiO5Ye65Y+RPGJyIC8+DQril44g5Ye65Y+R5b2T5aSp6K+35oK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Lul5YWN5pyJ6L+f5Yiw44CB5aGe6L2m44CB6L2s5py6Li4u562J5oSP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IGU57uc5LiN5Yiw5oKo44CCPGJyIC8+DQril44g6K+35Lil5qC8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M6ZuG5ZCI5a6M5q+V5ZCO77yM6aKG6Zif5bCG5byA566A5Y2V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ya44CC5LmL5ZCO5Y+R5pS+5oqk54Wn77yM5Y2P5Yqp5aSn5a62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qe5aW95omL57ut5ZCO6Iiq56m65YWs5Y+455qE5Zyw5Yuk5Lq65ZGY5bCG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5ZKM55m75py654mM6YCA6L+Y57uZ5oKo44CC55m75py654mM5LiK5qC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ZCN77yI6K+35LiO5pys5Lq65oqk54Wn5qC45a+55ou86Z+z5ou85YaZ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6ZSZ6K+v5Y2z5pe25pu05pS577yJ44CB6Iiq54+t44CB55m75py65Y+j44C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6Ze05ZKM5bqn5L2N5Y+344CCPGJyIC8+DQril44g5aaC5pyJ5omY6L+Q6KGM5p2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6Iiq56m65YWs5Y+45Zyw5Yuk5Lq65ZGY6KGM56iL55uu55qE5Zyw44CC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LiN6KaB5pS+5Zyo5omY6L+Q6KGM5p2O5Lit44CC5LiA6Iis6Iiq56m65YWs5Y+4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mY6L+Q6KGM5p2O6aKd5bqm5Li65q+P5Lq6MeS7tu+8jOavj+S7tuS4je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6LaF6L+H5YiZ6ZyA5pS26LS544CCPGJyIC8+DQrlu7rorq7mgqjkvb/nlKjluK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oYzmnY7nrrHvvIzmlrnkvr/pmo/oiKrnj63miZjov5Dlkozpmo/ouqvmkLrluK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liY3kuIDlrpropoHlsIbooYzmnY7kuIrpnaLnmoTml6fmiZjov5DmnaH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mLLmraLmiZjov5DooYzmnY7ml7blvJXotbfor6/kvJrvvIzlr7zoh7Tmgqj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5DplJnlnLDmlrnvvJvpmLLmraLooYzmnY7ooqvlgbfjgIHmkqzvvIzlu7rorq7pgI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IHlsIbooYzmnY7mi4nplIHplIHkvY8uPGJyIC8+DQril44g6KGM5p2O5omY6L+Q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ZCO77yM5oKo5bCG5Zyo6aKG6Zif55qE5bim6aKG5LiL5oyJ54Wn5Ye65aKD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eT5ZCN55qE5YmN5ZCO6aG65bqP5o6S6Zif77yM6LWw5Zui5L2T6YCa6YGT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qOA5p+l44CC5Zyo6aKG6Zif55qE5bim6aKG5LiL5YmN5b6A55m75py65Y+j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Zyo55m75py654mM5omA56S655m75py65pe26Ze05LmL5YmN5oq16L6+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S655m75py65Y+j77yM5LiO6aKG6Zif5rGH5ZCI44CCPGJyIC8+DQril44g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45YWz6KeE5a6a77yM5omA5pyJ5pC65bim5omL5o+Q55S16ISR44CB6L+b5Y+j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6ZW/54Sm6Led55u45py6562J6LS16YeN54mp5ZOB5Y+K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eeahOeOsOmHkeWHuuS4reWbvea1t+WFs+aXtuW/hemhu+eUs+aKpeOAg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Us+aKpeWkhOWcsOeCueaIluS4jea4healmueUs+aKpeihqOWhq+WGmeWPr+WQk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ivoumXruOAgjxiciAvPg0K4peOIOWHuuWPkeWJjeaCqOWPr+aQu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6q+S7veivgeWcqOmTtuihjOaIluiAheacuuWcuuWKnueQhuebuOWFs+aNouaxh+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t+S9k+aNouaxh+S/oeaBr+ivt+S7pemTtuihjOeahOS/oeaBr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IOiIquePreS4juihjOadjuaQuuW4pjxiciAvPg0K4peOIOiIquePree7j+WBnOaI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aXtu+8jOivt+WKoeW/heWPjeWkjeehruiupOeZu+acuuWPo+WSjOeZu+acu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vt+aPkOWJjTYw5YiG6ZKf5oq16L6+55m75py65Y+j44CC6Iiq54+t55m75py65Y+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Y+Y5pu077yM6K+355WZ5oSP5py65Zy65bm/5pKt5oiW5a+85ri45o+Q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K+v5py644CCPGJyIC8+DQril44g5omL5o+Q6KGM5p2O5LiN6LaF6L+HMuS7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i2hei/hzEw5YWs5pak77yM6LaF6L+H6ZmQ5Yi26ICF77yM5Lul5omY6L+Q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F6L+HMTAw5q+r5Y2H55qE5ray5L2T6KGM5p2OKOWMheaLrOmlruaWmeOAgea0l+a1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MluWmhuWTgeetiSnjgIHmiZPngavmnLrjgIHmjIfnlLLpkrPjgIHlkITlvI/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vvIzkuI3lvpfmiYvmj5DkuIrmnLrvvIzpnIDku6XmiZjov5DmlrnlvI/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p4Tlrprlj6/og73moLnmja7lronlhajlvaLlir/lj5HnlJ/lj5jljJbvvIzor6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kqjor6LlkIToiKrnqbrlhazlj7jjgII8YnIgLz4NCuWbvemZheiIquePreiHq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ubQxMeaciDbml6XotbflvIDlp4vlrp7mlr3mlrDnmoTmiYvmj5DooYzmnY7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gJXigJXpmZDliLbmkLrluKbmtrLkvZPnianlk4HnmbvmnLrvvIzmraTop4Tlrprp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47mrKfnm5/looPlhoXlh7rlj5Hlj4rovazmnLroiKrnj63jgILmiYvmj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trLkvZPlkozog7bnirbnianlk4HvvIzlpoLmiqTogqTkuI7nvo7lrrnlk4Hn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rKblkIjkuIvliJfop4TlrprnmoTliY3mj5DkuIvmkLrluKb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o4XmnInmtrLkvZPlj4rnsbvkvLznianlk4HnmoTlrrnlmajlhbblrrnph4/kuI3lvpf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MDDmr6vljYfvvIjku6XljIXoo4XkuIrmoIfmmI7nmoTlrrnph4/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miYDmnInlrrnlmajlv4Xpobvlhajpg6joo4XlhaXkuIDkuKrpgI/mmI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43lpI3lvIDlsIHnmoTloZHmlpnooovlhoXvvIjlpoLigJzmi4nplIHlvI/loZHmlpno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vvIzlrrnnp6/kuI3lvpfotoXov4fkuIDljYfvvJs8YnIgLz4NCu+8iDPvvInmr4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kLrluKbkuIDkuKrloZHmlpnooovvvJvor6XloZHmlpnooovlv4XpobvlnK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pITljZXni6zlh7rnpLrvvJs8YnIgLz4NCu+8iDTvvInmtrLkvZPnianlk4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jgIHns5bmtYbnsbvvvJvpnaLpnJzjgIHmtqbogqTmsrnnsbvvvJvpppnmsLTjgIHl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YLnsbvvvJvmtJflj5HmsLTjgIHmtbTmtrLnsbvvvJvliYPpobvmtrLjgIH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r5voho/nsbvku6Xlj4rlhbbku5bnmoTku7vkvZXnsbvkvLznianlk4H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or7fkuI3opoHlnKjlronmo4Dlj4rovazmnLrlronmo4DliY3miZPlvIDoo4XmnIn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oZHmlpnooovvvIzlkKbliJnlsIbooqvmsqHmlLbvvJs8YnIgLz4NCu+8iDbvvInnibnmr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pobvpmo/ouqvluKblhaXmnLroiLHnmoTmjIflrproja/nianvvIjpobvlh7rnpL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mmI7vvInkuI7nibnmrorpo5/lk4HvvIjlpoLlqbTlhL/po5/lk4HvvInlj6/lnKj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kuYvlpJbmkLrluKbjgILmraTnsbvnianlk4HkuZ/lv4XpobvlkJHlronlhajmo4Dm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h7rnpLrvvJs8YnIgLz4NCu+8iDfvvInkuI3nrKblkIjlsLrlr7jop4Tlrpr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loZHmlpnooovnpoHmraLluKbkuIrpo57mnLrvvJs8YnIgLz4NCuKXjiDooYzmnY7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ZjlnKjmjZ/lnY/jgIHooqvmkqznrYnpo47pmanvvIzor7fli7/lsIbku7vkvZX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lL7lnKjmiZjov5DooYzmnY7kuK3vvIz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jgIHpppbppb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miYvooajjgIHmiqTnhafjgIHmnLrnpajnrYnotLXph43nianlk4Hor7f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6XlhY3pgKDmiJDkuI3lv4XopoHnmoTmjZ/lpLHlkozpurv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iDlm6LotLnkuK3kuI3lkKvooYzmnY7pmanvvIzor7fmgqjoh6rooYzmipX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nY7or7flpqXlloTkv53nrqHlpb3vvIzlpoLlm6DkuKrkurrljp/lm6Dlr7zoh7Tmj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KLlpLHvvIzor7foh6rooYzotJ/otKPjgII8YnIgLz4NCuKXjiDmkK3kuZjpo57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pmo/ml7bmiaPntKflronlhajluKbvvIzku6XlhY3msJTmtYHpoqDnsLj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gqjnmoTlronlhajjgILpq5jnqbrkuIrlm6DmnLroiLHljovlipvovoPlpKfvvIz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ov4fph4/vvIzku6XlhY3lvbHlk43ouqvkvZPlgaXlurfjgII8YnIgLz4NCuKXji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oYzmnY7ml7blpoLlj5HnlJ/ooYzmnY7pgZflpLHmiJbmjZ/lnY/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Yrnn6Xlr7zmuLjvvIznlLHlr7zmuLjljY/liqnlkJHoiKrnqbrlhazlj7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Yvnu63miJbnlLPor7fnm7jlhbPntKLotZTjgII8YnIgLz4NCuKXjyDmtbflhb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M8YnIgLz4NCuKXjiDmvrPlpKfliKnkuprlkozmlrDopb/lhbDnmoTlronmo4D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vvIzmnInkuIDkupvmmK/npoHmraLmkLrluKblhaXlooPnmoTvvIzov5jmnIn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nmoTvvIzor6bnu4bku4vnu43lpoLkuIvvvJombmJzcDs8YnIgLz4NCu+8iDH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lLPmiqUtLeenjeWtkOWPiuaenOS7ge+8iOS4jeWQq+eUn+eahO+8ie+8muWVhuS4m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njeWtkO+8jOenjeWtkOijhemlsOWTgeWPiumhuemTvu+8j+mjn+eJqeOAgeW5suae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pI3niankuqflk4HvvJrolKzoj5zjgIHojYnoja/lj4rpppnmlpnjgIHppbzlubLjgIH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j4rns5bmnpzngrnlv4PjgIHpnaLpo5/lj4rnsbPppa3jgIHojLbjgIHlkpbllaHlj4rl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a7lk4HjgIHnq7nmlpnlj4rol6TmlpnliLblk4HjgIHmnKjliLblk4HjgIHpspzoir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jq/jgIHlubLoirHoo4XppbDjgIHmnb7mnpzlj4rnmb7oirHpppkg77yb5Yqo54mp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25oiQ5qCH5pys55qE5Yqo54mp44CB576K5q+b77yI5pyq57uP5Yqg5bel77yJ5Y+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q+b44CB5Yqo54mp6KOF5aSH77yI5YyF5ous6ams6Z6N44CB6ams5YuS5Y+K6bif56y8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yc6JyC5Lqn5ZOB77yP6LSd5aOz5Y+K54+K55Ga44CB57695q+b44CB6aqo44CB6KeS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+K54u854mZ77yb55So5ZOB77ya6L+Q5Yqo5Y+K6Zyy6JCl6KOF5aSH77yI5aaC5biQ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6L57G744CB6auY5bCU5aSr55CD6KOF5aSH5Y+K6Ieq6KGM6L2m77yJ44CCIO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emgeatouaQuuW4pi0t5Lmz5ZOB77ya5Lmz57G777yM6JuL5Y+K5ZCr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77yb56eN5a2Q5Y+K5p6c5LuB77ya77yI5YyF5ous55Sf77yM5rKh6I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uB77yM55Sf6Iqx55Sf77yM5qCX5a2Q5Y+K54iG6LC377yJ5ZCr5pyJ5oiW56eN5a2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mL5bel6Im65ZOB5Y+K57qq5b+15ZOB77yb6bKc5p6c77ya5paw6bKc5rC05p6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77yI5YyF5ous5omA5pyJ5paw6bKc5ZKM5Ya36JeP55qE5rC05p6c5Y+K6JSs6I+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qSN54mp77ya5rS755qE5qSN54mp77yI5YyF5ous5o+S5p6d77yM5qC577yM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62J77yJ77yb5Yqo54mp77yaIOa0u+eahOWKqOeJqeOAguiCieexu+WPiuiCieexu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MheaLrOaJgOaciemdnue9kOijheaIluaWsOmynO+8jOW5su+8jOWGt+iXj++8jOeD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WSuOiCie+8iemykeWPiumzn+mxvOS6p+WTgem5v+inku+8jOm5v+iMuO+8jOmjn+eU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WMheijheS6p+WTge+8jOazpeWcn+WSjOaymeWPiuaJgOacieeMquiCieS6p+WTge+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dkOaWme+8iOWMheaLrOS6uuexu+OAgeWKqOeJqeeWq+iLl+WPiuayu+eWl+i0p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6t+azsOWFi+WSjOaJkeWwlOaVj+emgeatouaQuuW4puOAgjxiciAvPg0K77yIM++8i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inhOWumjE45bKB5Lul5LiK5oiQ5bm05Lq65q+P5Lq65LuF5Y+v5bim6aaZ54OfNT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jgII8YnIgLz4NCu+8iDTvvInlh7rlooPml7blv4XpobvlkJHmtbflhbPnlLPmiq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rliqjmpI3niankuI7lhbbliqDlt6XliLblk4HvvIznjrDpkp7mvrPluI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J5YC85aSW5biB77yI5ZCr6ZKe56Wo5LiO56Gs5biB77yJ77yI5L+h55So5Y2h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L2/55So5pyN5Yqh55qE5ZKM6ZO26IGU5Y2h6YO95Y+v5L2/55So77yJ44CC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56I2v77yM5paH5YyW6YGX5Lqn5paH562J5Ye65aKD5pe26ZyA6KaB55Sz5oql44CC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C2A26E0FA2B28989D0738BED14A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