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2B7E4C690440C6E377A7621C06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B7E4C690440C6E377A7621C06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Jzkuq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pma5biC5Yy66YWS5bqX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TQNCg0KPGJyPg0KDQoJPOmYv+iIquWQjeWQj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025pelKirkuJzkuqwx5aSp6Ieq55Sx5rS75YqoKioy5pma5biC5Yy6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pel5pys57uP5YW4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1M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WQjeWPpOWxi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N5Y+k5bGL5py65Zy65oiW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jeWPpOWxiy0t5Lqs6YO9LS3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DqOWcsO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jeWPpOWxi+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jlnLDljLotLeeuseaguS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6x5qC55oiW5ZGo6L655rip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useaguS0t5Lic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Lic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JzkuqzluIL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lkI3lj6TlsYstLeS4iemHjemVv+Wym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I3lj6TlsY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S5mOWbvemZheiIquePreWJjeW+gOaXpeacrO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DqOWbvemZheacuuWcuuOAguaKtei+vuWQju+8jOWvvOa4uOaOpeacuu+8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PHN0cm9uZz7lj4LogIPoiKrnj60gJm5ic3A7RVk4ODggMDk6NTAtLTEz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jeWPpOWxi+acuuWcuuaIl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N5Y+k5bGLLS3kuqzpg70tL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it6YOo5Zyw5Yy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6YeR6ZiB5a+6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KzlkI3mmK/pub/oi5Hlr7rvvIznlLHkuo7lr7rlhoXmoLjlv4Plu7rnrZHoi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lpJblopnlhajpg6jotLTku6Xph5HnrpToo4XppbDvvIzmlYXmmLXnp7DkuLrigJ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igJ3jgILlr7rpmaLlp4vlu7rkuo4xOTM35bm077yM5Y6f5Li66Laz5Yip5LmJ5ru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I5Y2z5Yqo55S744CK6IGq5piO55qE5LiA5LyR44CL5Lit5Yip5bCG5Yab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bGx5bqE77yM5ZCO5pS55Li656aF5a+64oCc6I+p5o+Q5omA4oCd77yM5pu+5Zu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KKr5q+B77yM5Y+I5LqOMTk1NeW5tOiiq+WkjeWOn+OAguaNruivtOS7pemHkemY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reWbreS4uuKAnOaegeS5kOWHgOWcn+KAne+8jOS4juWvuuWJjeeahOmVnO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kui+ieaYoO+8jOWwpOWFtuWcqOaZtOWkqemjjuaZr+aegeWlve+8jOiAjOi/m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6rOmDveeahOixoeW+geOAguaYpeeni+S4pOWto+aYr+mHkemYgeWv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S9huWunumZheS4iui/memHjOeahOaZr+iHtOS4gOW5tOWbm+Wto+ea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+juiyjOS7pOS6uuedgOi/t+OAgjxiciAvPg0K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I57qmNDDliIbpkp/vvInoh7Pku4rlt7LmnIk0MDDlpJrlub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ZPml7bml6XmnKznrKzkuIDlkI3ln47vvIzkuZ/mmK/ml6XmnKz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n47loKEg44CC5Zyo5riF5r6I55qE5oqk5Z+O5rKz5rC044CB54Gw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Z+O5aKZ6KGs5omY5LiL77yM5pyJ6K+05LiN5riF55qE5riF5Li96ISx5L+X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z6L6577yM5b6u6aOO5ZC55ouC552A6aOY6JC955qE6Iqx55Oj77yM5LuO55y85YmN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JC95LiL77yM5pWj6JC95Zyo5rC06Z2i5LiK77yM5pif5pif54K554K5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PGJyIC8+DQrjgJDlpKfpmKrlv4PmlovmoaXjgJHvv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Wkp+mYquW4guS4reWkruWMuu+8jOaYr+Wkp+mYquacgOWkp+eahOWVhu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Muu+8jOS7peW/g+aWi+ahpeeti+WVhuS4muihl+S4uuS4reW/g++8jOWMl+iHs+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OAgeWNl+iHs+mBk+mhv+WggO+8jOmbhuS4reS6huiuuOWkmueyvuWTgeWxi+OAgeS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mkkOmmhuWSjOWkp+Wei+i0reeJqeS4reW/g++8jOS7juaXqeWIsOaZmumDv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eahOW4guawkeWSjOa4uOWuouOAgumAm+ihl+i0reeJqeS5i+S9m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mBk+eahOWkp+mYque+jumjn+S5n+aYr+S4gOWkp+S5kOS6i++8jOS9oOWPr+S7pe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WQg+Wkp+WdgueDp+OAgeS4sueCuOOAgeeroOmxvOeDp+OAgeaLiemdoueti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+8jOS5n+WPr+S7peWwneWIsOS6mua0suWFtuS7luWcsOWMuuS7peWPiuasp+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hOWbveeahOmjjuWRs+OAgui/memHjOi/mOacieeUteW9semZouOAgeWJp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Jh+eahOWoseS5kOiuvuaWve+8jOaYr+S9k+mqjOWkp+mYquWknOeUn+a0u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qOmBk+mhv+WggOaIjuahpeS4iuWPr+S7peeci+WIsOS4pOWdl+aciei/k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KAnOmbquWNsOKAneWSjOKAnOagvOWKm+mrmOi3keatpeiAheKAneaLm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aWi+ahpeeahOS4gOWkp+agh+W/l++8jOiusOW+l+imgeWQiOW9seWTpu+8i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veebtOagkeOAi+etieaXpeWJp+S5n+abvuWcqOi/meWPluaZr++8ieOAguavj+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W9qee8pOe6t+eahOmck+iZueeBr+WSjOmXquWKqOeahOW5v+WRiueJjOiuq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XoOmZkOeahOa0u+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3lj6TlsYvmiJ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remDqOWcsOWMui0t566x5qC5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r4zlo6vmsrPlj6PmuZbjgJHvvIjnuqY0MOWIhumSn++8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e6oueBq+eahOS6pOiejSzlr4zlo6vlsbHmmK/ml6XmnKznmoTosaHlvoHvvI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lr4zlo6vlsbHlgJLlvbHmm7TmmK/loKrnp7Dnu4/lhbjjgILov5znnLr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mma/oibIuPGJyIC8+DQrjgJDlv43ph47lhavmtbf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jemHjuWFq+a1t+aYr+aXpeacrOWxseaiqOWOv+WxseS4rea5luWSjOays+WPo+a5l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mHjuadkeeahOa2jOaziee+pOOAguWboOS4uumUmeiQveacieiHtOWcsOaVo+W4g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a4heazie+8jOKAnOW/jemHjuWFq+a1t+KAneaVheiAjOW+l+WQjeS4lOWQjeaJr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NruivtOW/jemHjuWFq+a1t+WcqDEyMDDlubTliY3lsLHmnInkuobvvIzmmK/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ljJbnmoTpm6rmsLTnu4/mtYHnu4/lnLDlsYLov4fmu6TogIzmiJDnmoTlhav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JrlvqHph5zmsaDjgIHlupXml6DmsaDjgIHpk6vlrZDmsaDjgIH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mtozmsaDjgIHplZzmsaDjgIHoj5bokrLmsaDlkozlh7rlj6PmsaDjgIL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ubPlnYfmsLTmuKnnuqbmkYTmsI8xM+W6pu+8jOawtOi0qOa4heWGveeUmOeUn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XpeacrOS5neWvqOayn+KAne+8jOaYr+W/jemHjuWcsOWMuuaMh+Wu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mjjuaZr+WMuu+8jDE5ODXlubTlhaXpgInigJzml6XmnKzlkI3msLTnmb7p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Lrlm73lrrbmjIflrprlpKnnhLborrDlv7XnianjgIHlkI3msLTnmb7pgIn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rPnmb7mma/kuYvkuIDjgII8YnIgLz4NCuOAkOW5s+WSjOWFrOWbre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mz5ZKM5YWs5Zut6IyD5Zu05pWe5aSn77yM5Y2g5Zyw5LiH5Z2q77yM5YW4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bqt5Zut5bu6562R44CB5beo5Z6L5Za35rC05rmW5rOK5Y+K5bCP5Z6L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qSN5ZCE56eN5qCR5pyo5Y+K6Iqx5Y2J77yM5b235aaC5Lq66Ze0576O5aK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iv6L+c6KeC5a+M5aOr5bGx55qE5pyA5L2z5Zyw54K577yM5aSp5rCU5pm05py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aOr5bGx55qE5aOu5Li95pmv6Imy5pu05Y+v5LiA6KeI5peg6YGX44CC6Iez5Lq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Li66JGX5ZCN55qE6I6r6L+H5LqO5LiA5bqn5p2l6Ieq5Y2w5bqm55qE6IiN5Yi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5m96Imy55qE5aGU6Lqr77yM5LiL6Z2i5pS+5pyJ6YeR6Imy55qE5L2b5YOP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w5bG556uL5Zyo5bmz5ZKM5YWs5Zut55qE5aSn5bm/5Zy65LiK77yM5LuO5L2b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6KGo6L6+5LqG5Y+N5oiY6K6v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useagueaIluWRqOi+u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66x5qC5LS3kuJz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eah+WxheS6jOmHjeahpeOAke+8iOe6pjYw5YiG6ZKf77yJ55qH5bGF5aSW6Iu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+57uG55+z5a2Q77yM6YGN5qSN5p2+5qCR77yM5a696ZiU55qE5bm/5Zy65LiK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p+P77yM57u/5Zyw5aaC6Iy177yM5piv5pel5pys5Z+O5biC5Li65pWw5LiN5aSa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44CC5LqM6YeN5qGl5LiL55qE5oqk5Z+O5rKz77yM6KKr5YWs6K6k5Li6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mL5Zyw44CC5Y2I6aSQ5ZCO57un57ut5Lic5Lqs5biC5YaF5ri46KeI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4LlhYnlhaznpL7lhY3nqI7lupfjgJHvvIjnuqY2MOWIhumSn++8iTxiciAvPg0K44C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bqX44CR77yI57qmNjDliIbpkp/vvIk8YnIgLz4NCuOAkOW+oeWuneePjeePo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uOAke+8iOe6pjYw5YiG6ZKf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nOS6rOW4gu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c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naT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tLnnlKjoh6rnkIbinaTmgqDpl7LnmoTkuIDml6Xoh6rnlL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lk6rlsLHljrvlk6rvvIH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tLeWQjeWPpOWxiy0t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XpeacrOS4remDqOWcsOWMuu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+8iOe6pjE1MOWIhumSn++8iei/memHjOaYr+aLpe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muW6l+mTuuaVsO+8iOaXpeacrOesrOS4gO+8ieWFsTI0MOWutueah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WfjuOAguWbvemZheiRl+WQjeWlouS+iOWTgeeJjOWPiuWbveWGheWkl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WTgeW6l+OAgeWJjeWNq+aXtuWwmueahOWEv+erpeacjemlsOOAgeeUt+W8j+ODu+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mdqeWItuWTgeODu+mFjemlsOOAgei/kOWKqOWPiuaIt+WklueUqOWTge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Yr+S4gOWutuiuqeS6uuaDs+adpeS6huWPiOadpeeahOWlpeeJueiOseaW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OAguatpOWklu+8jOi/mOiuvuacieS+m+aCqOi0reeJqemAlOS4reWwj+aGqeaJg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i0ueS8keaBr+WcuuaJgOOAgeS4uuaCqOaPkOS+m+WPo+WRs+ato+Wul+eahOeUnO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eS4iueOsOWcuua8lOWlj+eahOWSluWVoeWxi+OAguacgOWQjuWJjeW+gOWQjeWPp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acuuWcuu+8jOaQreS5mOWbvemZheiIquePrei/lOWbnua4qeaalueahOWu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RVk4ODkgMjE6MzUtLTAwOjA1Kz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U5pifRVnpmL/mj5Dlk4jlvrfoiKrnqbr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l6nljrvmmZrlm57vvInlkI3lj6TlsYvlvoDov5TvvIzlhaXkvY/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a4qeaziSsy5pma5Lic5Lqs5biC5Yy66YWS5bqX77yM5Lic5LqsMeaVt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4K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h5HpmIHlr7rjgIHlpKfpmKrln47lhazlm63jgIHlv4PmlovmoaXjgIHlr4z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PmuZbjgIHlv43ph47lhavmtbfjgIHlubPlkozlhazlm63jgIHnmoflsYX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lpaXnibnojrHmlq8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q+eUqOe+jumjn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l5byP54Ok6IKJ44CB5aSp5aaH572X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pel5byP5a6a6aOf562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IOS6pOmAmu+8muWMl+S6rC/ml6XmnKz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48YnIgLz4NCjIu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fvvIjlj4zkurrpl7Qv6Ieq5Yqp5pep6aSQ77y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i/mmZo8YnIgLz4NCjMuIOeUqOi9pu+8muWig+WkluaXhea4uOW3tOWjq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++8iOagueaNruWboumYn+S6uuaVsO+8jOmAmuW4uOS4ujE4LTQ15bqn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5So6aSQ77yaNeatozXml6nvvIzmraPppJDppJDmoIcxMDAw5pel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6Zeo56Wo77ya5omA5YiX5pmv54K56aaW6YGT6Zeo56Wo77y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2LiD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zmnIDpq5jkv53pop3kuLoyMOS4h+WFg+eahOmHkemin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a+85pyN77ya6aKG6Zif5pyN5Yqh44CB5b2T5Zyw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iDnrb7or4HvvJpBRFPlm6LpmJ/ml4XmuLj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OWEv+erpe+8mjjlsoHku6XkuIvlhL/nq6XkuI3ljaDluootNDAwIOWFgy/kurrvvI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zmiJDkurrku7fmoLwpPGJyIC8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2I+PGI+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A3IiBzdHlsZT0id2lkdGg6NjgwLjQ1cHQ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UuMz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7loavlhpnnlLPor7fooajlj4rkuKrkurrkv6Hmga/lkIzmhI/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Pui6q+S7veivgeWPt+eggeOAgeWutuW6reWcsOWdgOWPi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3peS9nOWNleS9jeOAgeeUteivneWPiuiBjOWKoeetie+8jO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ieivt+WKoeW/heWmguWunuWhq+WGm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E8L3NwYW4+44CB5a625bqt5L2P5Z2A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2P5Z2APHNwYW4gc3R5bGU9ImZvbnQtZmFtaWx5OjsiPiA8L3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PjxzcGFuIHN0eWxlPSJmb250LWZhbWlseTo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aYjuehruWhq+WGmeS4gOWQjOWPguWbouWuouS6uueahOWnk+WQjeWPiuebuOS6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+i++8muS4iOWkq+eOi+eRnDxzcGFuIHN0eWxlPSJmb250LWZhbWlseTo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Zm9udC1mYW1pbHk6OyI+NDwvc3Bhbj7jgIH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rrlupTmmI7noa7nn6XmmZPlrqLkurrotbTml6Xml4XmuLg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44CB6K6/6Zeu5Zyw54K55YaZ5piO5YW35L2T55qE5ZCN56ew77yM5L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aSn6Ziq77yM5LiN5Y+v5Y+q5YaZ5pel5pys44CC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+55u454mH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vuOaIluiAheWkp+S4pOWvuOW9qeiJsu+8iOeZveiJsuiDjOaZr++8jOWktOWPke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eVmeWHujxzcGFuIHN0eWxlPSJmb250LWZhbWlseTo7Ij4gMC41fjFjbT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vvInov5HmnJ/nhafniYc8c3BhbiBzdHlsZT0iZm9udC1mYW1pbHk6OyI+ID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DxzcGFuIHN0eWxlPSJmb250LWZhbWlseTo7Ij48L3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jxzcGFuIHN0eWxlPSJmb250LWZhbWlseTo7Ij48L3NwYW4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Mz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j7mnKzkurrlm6Dnp4HmiqTnhafvvIj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vvIzmnKvpobXigJzmjIHnhafkurrnrb7lkI3lpITigJ3pobv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vvJvlpoLmnInml6fmiqTnhafor7fmj5Dkvpvml6fmiqTnhafpppbpobU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7lj4rmiYDmnInnrb7or4Hlj4r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obU8c3BhbiBzdHlsZT0iZm9udC1mYW1pbHk6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C9zcGFuPuS7ve+8jDxzcGFuIHN0eWxlPSJmb250LWZhbWlseTo7Ij5BNCA8L3NwYW4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+6K+B5piO5p2Q5paZ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5Y2V5L2N5oqs5aS057q45omT5Y2w77yM6Zy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M5L2V5pe25byA5aeL5Zyo5q2k5YWs5Y+45bel5L2c77yM546w5Lu75L2V6I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356CB77yM5Zyo6IGM6K+B5piO6JC95qy+5aSE5rOo5piO5Y2V5L2N5ZCN56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5Y+K5pel5pyf77yM5bm25Zyo6JC95qy+5LiK5Yqg55uW5YWs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i6PHNwYW4gc3R5bGU9ImZvbnQtZmFtaWx5OjsiPiAzIDwvc3Bhbj7kuK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iBzdHlsZT0iZm9udC1mYW1pbHk6OyI+PC9zcGFuPi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jwvc3Bhbj7jgIHpgIDkvJHkurrlkZjpnIDmj5DkvpvpgIDkvJH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msqHlip7nkIbpgIDkvJHor4HnmoTpnIDlnKjljp/ljZXkvY3lvIDlhbfpgIDkvJ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c3BhbiBzdHlsZT0iZm9udC1mYW1pbHk6OyI+PC9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44CB5Y2V5L2N6JCl5Lia5omn54Wn5Ymv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uP6L+H5bm05qOA77yM5Zyo5pyJ5pWI5pyf5LmL5YaF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U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44CB6YCA5LyR5Lq65ZGY5o+Q5L6b56S+5L+d5Y2h5Y+K5LiA5bm05YaF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w5b2VPHNwYW4gc3R5bGU9ImZvbnQtZmFtaWx5OjsiPjwv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Y8L3NwYW4+44CB5Zyo6IGM5Lq65ZGY5o+Q5L6b5LiA5bm05Ya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WB5rC06K+B5piOPHNwYW4gc3R5bGU9ImZvbnQtZmFtaWx5Ojsi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c8L3NwYW4+44CB6YCA5LyR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LyR6YeR5rWB5rC06K+B5piO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6LWE5Lqn6K+B5piO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44CBPHNwYW4gc3R5bGU9ImZvbnQtZmFtaWx5OjsiPjU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PHNwYW4gc3R5bGU9ImZvbnQtZmFtaWx5O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oi/5Lqn5aSN5Y2w5Lu244CB6L2m5Lqn6K+B5aSN5Y2w5Lu277y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v5LiO5Li755Sz6K+35Lq65YWx55So6LWE5Lqn77y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M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+Q5L6b6YWN5YG26LSi5Lqn77yM6ICM5oi35Y+j5pys5Y+I5peg5rOV5L2T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Wz57O755qE77yM6ZyA5o+Q5L6b57uT5ama6K+B55qE5aSN5Y2w5Lu277yI5aa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o+Q5L6b57uT5ama6K+B5piO77y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ZmFtaWx5OjsiPjQ8L3NwYW4+44CB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eg6LWE5Lqn77yM6KeG6LWE5paZ5oOF5Ya15pS25Y+W5oq86Ye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5rOoPHNwYW4gc3R5bGU9ImZvbnQtZmFtaWx5OiIg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OiA8L3NwYW4+6LWE5Lqn6LaK5aSa6LaK5aW9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5oq86YeR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g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+5oiR56S+5qC55o2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5qE5a6e6ZmF5oOF5Ya177yM5pS25Y+WPHNwYW4+NTwvc3Bhbj7kuIc8c3Bhbj4t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LiN562J55qE5oq86YeR77yI5aaC6ZyA5pS25Y+W5oq86YeR77yM6KaB5rG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w5oiR56S+5biQ5oi377yM5Zui6Zif5Zue56iL5ZCO5LiJ5aSp5YaF6L+U6L+Y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ua4uOWuoumhu+efpT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mbmJzcDs8L3NwYW4+ID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K/lkKbnu5nkuojnrb7or4HjgIHmmK/lkKbmlrnkuojlh7rjgIHlhaXlooMs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65YWz55qE6KGM5pS/5p2D5Yip44CC5aaC5Zug5ri45a6i6Ieq6Lqr5Y6f5Zu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2Q5paZ5a2Y5Zyo6Zeu6aKY5LiN6IO95Y+K5pe25Yqe55CG562+6K+B77yM6IC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LOS7peWPiuiiq+acieWFs+acuuWFs+aLkuWPkeetvuivgeaIlu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CwNCiAg55u45YWz6LSj5Lu75ZKM6LS555So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ID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PjLjgIHlm6D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kozpnZ7ml4XooYznpL7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lL/lupzooYzkuLrnrYnvvInmiJbpgq7ova7lhazlj7gNCiAg6Iiq5qyh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5L2/6aKG6aaG562+6K+B5bu26K+v44CB5oql5ZCN5Lq65pWw5LiN5pe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LOaXheihjOekvuacieadg+WPlua2iOaIluWPmOabtOihjOeoiy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pmYXnh4Pmsrnku7fmoLzosIPmlbTnrYnvvInml4XooYznpL7mnInmnYP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7ku7fvvJs8c3BhbiBzdHlsZT0iZm9udC1mYW1pbHk6OyI+PC9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Dc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j7ljJfkuqzjgIHlpKnmtKXjgIHmsrPljJfjgIHmsrP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jgIHpmZXopb/jgIHmuZbljJfjgIHmuZbljZfjgIHlhoXokpnlj6TjgIHmlrDnl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jgIHnlJjogoPjgIHlroHlpI8g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IquepuumZqe+8m+aKpOeFp+i0ueeUqO+8m+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aIluWKoOW6iui0ueeUqO+8m+S4reWbveWig+WGheacuuWcuu+8iOi9puerme+8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mzxiciAvPg0KMu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WknOaAu+S8muOAge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+ihjOadjueJqeWTgeaJmOeuoeaIlui2hemHjei0ue+8mzxiciAvPg0K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OAge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Xhea4uOi0ueeUqOS4jeWMheaLrO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6Imv5aW957Sg6LSo77yM5peF5ri45pyf6Ze0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a655Luq6KGo77yb5YWs5LyX5Zy65ZCI5LiN5aSn5aOw5Zan5ZOX77yb6YG15a6I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St54mp5LiN5o+S6Zif44CC5LiN6ZqP5Zyw5Lmx5omU5p6c55qu5p2C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77yb5LiN5Zyo56aB54Of5Zy65omA5ZC454Of5Y+K5Lmx5omU54Of5aS044CCUUhK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2B7E4C690440C6E377A7621C06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