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18:46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7CF3A93ABFCD78D7CC1137338A68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F3A93ABFCD78D7CC1137338A68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ub5+5b6h5rW35qOg5Zac5p2l55m75ou+57+g6ZiBNOaZmuOBruacuuelqF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u95YaF5peF5ri45rW35Y2X5LiJ5Lqa6Ieq55Sx5Lq6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NTYwDQoNCjxicj4NCg0KCTzmnLrnpajjga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5rW35qOg5rm+fuW+oea1t+ajoOWWnOadpeeZu+aLvue/oOmYgTTmmZrjga7mnLrnpa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ieS6muiHqueUseS6u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NDA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c3BhbiBzdHlsZT0iZm9udC1zaXplOjI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4ieS6muW+oea1t+ajoOixquWNjueyvumAieW6puWBh+mFkuW6l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iciAvPg0K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3kuo7mtbfmo6Dmub7mtbfmo6DljJfot6/kuK3lv4PlnLDluKbvvIzlnLDnk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vJjotorvvIznjq/looPmgKHkurrjgI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Ij7lnKjkuInkuprlvqHmtbfm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sr7pgInluqblgYfphZLlupflrr7lrqLlj6/kv6/nnrDovr3pmJTmuZvok53nmoT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bfnvo7mma/vvIwg6YWS5bqX6IOM5YCa6IuN57+g57mB6IyC55qE5bGx5bOm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6Kn5rOi6I2h5ry+55qE5Y2X5Lit5Zu95rW377yM5Z2Q5oul6ZW/6L6+Mzcw57Gz55qE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5rup77yM5LiO6JyI5pSv5rSy5bKb6ZqU5rW355u45pyb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IvdXBsb2Fkcy9saXRpbWcvMjAxNDEyMDQwNDU3NDNfMTMxNzU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DYw6Ze05a695pWe5a6i5oi/5Y+KNDAg6Ze05aWX5oi/5Z2H56eJ5om/6IiS6YCC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K6+6K6h55CG5b+177yM6Z2i56ev5LuONTDoh7MxNTDlubPnsbPkuI3nrYn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lo67op4Lov7fkurrnmoTmtbfmtIvnvo7mma/lkozms7PmsaDpo47lhYn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nmoTllpzmnaXnmbvnlJzmoqbkuYvluorCrumTuuacieixquWNjuW6iuWeq+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+vee7kuiiq++8jOatpOWkluWNp+WupOWGhei/mOiuvuacieS4gOWPsOa2suaZtue6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inhuWSjOS4gOW8oOWuveWkp+eahOWKnuWFrOahjO+8jOaCqOWPr+mAmui/h+aciee6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e6v+mrmOmAn+S4iue9keaOpeWFpeS4juS6suWPi+WSjOWQjOS6i+S/neaMgee0p+Wv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+8jOaCqOWPr+WcqOiIkumAgueahOiKseWbreaZr+inguWuouaIv+aCoOeEtuWcs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reael+e+juaZr++8jOaIluaYr+i1sOWHuuazs+axoOaZr+inguWuouaIv+aIluWwiui0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1t+aZr+WuouaIv+eahOWuveaVnumYs+WPsO+8jOmlseiniOWjruinguaZr+iH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pbWcgc3JjPSIvdXBsb2Fkcy9saXRpbWcvMjAxNDEyMDQwNDU3NTRfNTgzOTc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6h5rW35qOg5YWo5pel6aSQ5Y6F5Li65a6+5a6i5o+Q5L6b57qv5q2j5Lic5Y2X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B5Lyg57uf5rW35Y2X54m56Imy5L2z6IK05Y+K5Zyw6YGT6KW/54+t54mZ54+N6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44CC6KW/54+t54mZ6aOO5oOF55qE5LiJ5Y+25qKF5aSn5aCC5ZCn5o+Q5L6b4oCc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K+6YCJ4oCd54m55Yi26bih5bC+6YWS77yM546w56Oo6aaZ5rWT5ZKW5ZWh5ZKM6aG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6YWS44CC5q2k5aSW6L+Y5pyJIOKAnOixquWNjuekvOWuvuKAneWFqOWkqT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o+Q5L6b5ZGo5Yiw5pyN5Yqh77yM5byV6aKG5oKo5o6i57Si5ZGo6L655Y6f5ae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bCR5pWw5rCR5peP5p2R6JC977yM5Lqr5Y+X6Z2e5Yeh54us54m555qE5paH5YyW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Jm5ic3A7PC9zcGFuPjxiciAvPg0KPGltZyBzcmM9Ii91cGxvYWRzL2xpdGltZy8y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A1MDAyM184NDc5Ny5qcGciIGFsdD0iIiAv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7ku47opb/nj63niZ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u7rnrZHjgIHlpaLljY7np4Hlr4bnmoTlrqLmiL/jgIHpobbnuqfkuIDmtYHnmoT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gInmi6njgIHnvo7kuL3ov7fkurrnmoTmtbfmu6nliLDorr7mlr3lhYjov5vnmoTlgaX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jgIHmiJHku6zni6znibnnsr7oh7TnmoTluqblgYfphZLlupfkuLrmgqjluKbmnaX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JrlvannmoTkvJHpl7LmtLvliqjkvZPpqozvvIzmmK/mgqjonJzmnIjml4XooYz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qblgYfvvIzmspnmu6nlqZrnpLznmoQq5L2z6YCJ5oup44CC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pbWcgc3JjPSIvdXBsb2Fkcy9saXRpbWcvMjAxNDEyMDQwNTAyNDFfOTkxODk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YnIgLz4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c3BhbiBzdHlsZT0iZm9udC1zaXpl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S4ieS6muW+oea1t+ajoOixquWNjueyvumAieW6puWBh+mFkuW6l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YnIgLz4NCjxiciAvPg0K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Y3kuo7mtbfmo6Dmub7mtbfmo6DljJfot6/kuK3lv4PlnLDluKbvvI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njq/looPmgKHkurr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Ij7lnKjkuInkuprlvq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sarljY7nsr7pgInluqblgYfphZLlupflrr7lrqLlj6/kv6/nnrDovr3pmJTmuZv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lm73mtbfnvo7mma/vvIwg6YWS5bqX6IOM5YCa6IuN57+g57mB6IyC55qE5bGx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d56Kn5rOi6I2h5ry+55qE5Y2X5Lit5Zu95rW377yM5Z2Q5oul6ZW/6L6+Mzcw57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rW35rup77yM5LiO6JyI5pSv5rSy5bKb6ZqU5rW355u45py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pbWcgc3JjPSIvdXBsb2Fkcy9saXRpbWcvMjAxNDEyMDQwNDU3NDNfMTMx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NDYw6Ze05a695pWe5a6i5oi/5Y+KNDAg6Ze05aWX5oi/5Z2H56eJ5om/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iK55qE6K6+6K6h55CG5b+177yM6Z2i56ev5LuONTDoh7MxNTDlubPnsbPkuI3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rKPotY/liLDlo67op4Lov7fkurrnmoTmtbfmtIvnvo7mma/lkozms7PmsaDpo47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hbfnibnoibLnmoTllpzmnaXnmbvnlJzmoqbkuYvluorCrumTuuacieixquWNjuW6iuWe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mAgue+vee7kuiiq++8jOatpOWkluWNp+WupOWGhei/mOiuvuacieS4gOWPsOa2suaZ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eUteinhuWSjOS4gOW8oOWuveWkp+eahOWKnuWFrOahjO+8jOaCqOWPr+mAmui/h+ac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uaXoOe6v+mrmOmAn+S4iue9keaOpeWFpeS4juS6suWPi+WSjOWQjOS6i+S/neaMge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BlOezu++8jOaCqOWPr+WcqOiIkumAgueahOiKseWbreaZr+inguWuouaIv+aCoOeEtu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Wbreael+e+juaZr++8jOaIluaYr+i1sOWHuuazs+axoOaZr+inguWuouaIv+aIluWw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uWNjua1t+aZr+WuouaIv+eahOWuveaVnumYs+WPsO+8jOmlseiniOWjruinguaZr+iH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pbWcgc3JjPSIvdXBsb2Fkcy9saXRpbWcvMjAxNDEyMDQwNDU3NTRfNTgzO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iIgLz48YnIgLz4NC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6h5rW35qOg5YWo5pel6aSQ5Y6F5Li65a6+5a6i5o+Q5L6b57qv5q2j5Lic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76O6aOf44CB5Lyg57uf5rW35Y2X54m56Imy5L2z6IK05Y+K5Zyw6YGT6KW/54+t54mZ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Q576O5ZGz44CC6KW/54+t54mZ6aOO5oOF55qE5LiJ5Y+25qKF5aSn5aCC5ZCn5o+Q5L6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7K+6YCJ4oCd54m55Yi26bih5bC+6YWS77yM546w56Oo6aaZ5rWT5ZKW5ZWh5ZKM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JGh6JCE6YWS44CC5q2k5aSW6L+Y5pyJIOKAnOixquWNjuekvOWuvuKAneWFqOWkqT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o+Q5L6b5ZGo5Yiw5pyN5Yqh77yM5byV6aKG5oKo5o6i57Si5ZGo6L65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y055qE5bCR5pWw5rCR5peP5p2R6JC977yM5Lqr5Y+X6Z2e5Yeh54us54m5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Jm5ic3A7PC9zcGFuPjxiciAvPg0K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TIwNDA1MDAyM184NDc5Ny5qcGciIGFsdD0iIiAv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7ku47opb/nj63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nmoTlu7rnrZHjgIHlpaLljY7np4Hlr4bnmoTlrqLmiL/jgIHpobbnuqfkuIDmtY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7pgInmi6njgIHnvo7kuL3ov7fkurrnmoTmtbfmu6nliLDorr7mlr3lhYjov5vnmoT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K3lv4PjgIHmiJHku6zni6znibnnsr7oh7TnmoTluqblgYfphZLlupfkuLrmgqj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lpJrlvannmoTkvJHpl7LmtLvliqjkvZPpqozvvIzmmK/mgqjonJzmnIjml4X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luqblgYfvvIzmspnmu6nlqZrnpLznmoQq5L2z6YCJ5oup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pbWcgc3JjPSIvdXBsb2Fkcy9saXRpbWcvMjAxNDEyMDQwNTAyNDFfOTkxODku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iIgLz48YnIgLz4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iHqueUseihjO+8iOacuuelqCvphZLlupfvvInvvIzmtbfmo6Dmub7lvqHmtbfm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naXnmbt+5ou+57+g6ZiBNOaZmj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jJfkuqwtLeS4ieS6muW+gOi/l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uuelqO+8iOWQq+acuuW7uuWPiueHg+ayue+8ieacuuelqOaMieeFpzE5MDDlhYMv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6K+35o+Q5L6b5ZCN5Y2V55Sz6K+35L2N572u77yM5aSa6YCA5bCR6KGl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rW35qOg5rm+5b6h5rW35qOg5Zac5p2l55m7fuaLvue/oOmYgTT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oh6rnhLbljZXpl7TvvIzkuqfnlJ/ljZXmiL/lt67miJbliqDluor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PjgIHnlKjovabvvJrphZLlupfoh7PkuInkuprmnLrlnLr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mnI3liqHvvIjlj6/mi7zovabvvIk8YnIgLz4NCjT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kv53pmanvvIzlu7rorq7muLjlrqLoh6rooYzotK3kubD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jgIHmlL/lupzosIPoioLln7rph5HvvIjlm5vmmJ855YWDL+S6ui7kupTmmJ8x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jgIHmuLjlrqLlm6Dnp4HmtojotLk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3BhbiBzdHlsZT0iZm9udC1zaXplOjE4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QXJpYWwsIOWui+S9kztsaW5lLWhlaWdodDoy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QzMzRTU7Ij4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iPuWMl+S6rC3kuInkuprlvoDov5ToiKrnj63lj4LogIM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bGluZS1oZWlnaHQ6MjF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tmb250LWZhbWlseTpBcmlhbCwg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2cHg7Ij48L3NwYW4+DQo8dGFibGU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YmxlR3JpZCIgYm9yZGVyPSIxIiBjZWxsc3BhY2luZz0iMCIgY2VsbHBhZGRpbmc9Ij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jkiIHN0eWxlPSJtYXJnaW46MHB4O3BhZGRpbmc6MHB4O2JvcmRlcjpub2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MzMzM7Zm9udC1mYW1pbHk6QXJpYWwsIOWui+S9kzt3aWR0a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NDVwdDsiPg0KCTx0Ym9keT4NCgkJPHRyPg0KCQkJPHRkIHdpZHRoPSIx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jFwdCBkb3R0ZWQgd2luZG93dGV4d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iYWNrZ3JvdW5kLWNvbG9yOiNEQUVFRjM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d2VpZ2h0OjcwM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2ZXJ0aWNhbC1hbGlnbjpiYXNlbGluZTt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Ij7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L3NwYW4+PHNwYW4gc3R5bGU9InZlcnRpY2FsLWFsaWduOmJhc2VsaW5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JCQkJPC9wPg0KCQkJPC90ZD4NCgkJCTx0ZCB3aWR0aD0iMz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oxcHQgZG90dGVkIHdpbmRvd3RleH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mFja2dyb3VuZC1jb2xvcjojREFFRUYz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AlDwvc3Bhbj48c3BhbiBzdHlsZT0iZm9udC1zaXplOjE2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kuInkuproiKrnj63ml7bpl7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EFFRUYz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Zm9udC1zaXplOjEy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yI+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LiJ5Lq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2ZXJ0aWNhbC1hbGlnbjpiYXNlbGluZT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dmVydGljYWwtYWxpZ246YmFzZWxpbmU7Ij7ljJfkuqzoiKrnj63ml7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giIHJvd3NwYW49IjU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Q7dmVydGljYWwtYWxpZ246YmFzZWxpbm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3ZlcnRpY2FsLWFsaWduOmJhc2VsaW5l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ycHQ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6Iiq56m65YWs5Y+4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NaNjc1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MC0tMTE6MDA8L3NwYW4+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ZweDsiPkNaNjcxMS8wODowMC0tMTE6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Tk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Q1o2NzE4LzA5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1MD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nB4OyI+Q1o2NzYwLzEyOjAwLS0xNTo0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M1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DWjY3MTIvMTM6MDUtLTE3Oj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Qk8dGQgd2lkdGg9IjM2M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2cHg7Ij5DWjY3MTUvMTQ6MzAtLTE4OjIw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Mz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QgZG90dGVkIHdpbmRvd3Rle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mVydGljYWwtYWxpZ246YmFzZWxpbmU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ZweDsiPkNaNjcxNC8xNDoyMC0tMTg6MjU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Yx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kNaNjcxNy8xODoyMC0tMjI6MjA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N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nB4OyI+Q1o2NzE2LzE5OjE1LS0yMzoxNT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Nj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dCBkb3R0ZWQgd2luZG93dGV4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Q1o2NzEzLzE5OjQwLS0yMzozMDwvc3Bhbj4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E0OCIgcm93c3Bhbj0i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mtbfljZ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J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dmVydGljYWwtYWxpZ246YmFzZWxpbmU7Ij7oiKrnqbrlhazlj7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Tk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SFU3MDc5LzA4OjE1LS0xMjox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SFU3MDgwLzEzOjE1LS0xNzowNT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IVTcyNzkvMTE6MzAtLTE1OjI1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yODAvMTY6MzAtLTIwOjE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hVNzE3OS8xNTowNS0tMTk6MDU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hVNzE4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NS0tMDA6MTU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Tk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2ZvbnQtc2l6ZToxNnB4OyI+S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LzIxOjA1LS0wMTowMD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NjEiIHZhbGlnbj0idG9wIiBzdHlsZT0iYm9yZGVyOjFwdCBkb3R0ZWQgd2luZG93dGV4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2ZvbnQtc2l6ZToxNnB4OyI+SFU3NzgwLzIxOjE1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OCIgcm93c3Bhbj0iN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dDt2ZXJ0aWNhbC1hbGlnbjpiYXNlbGluZT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m73pmYU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ZlcnRpY2FsLWFsaWduOmJhc2VsaW5l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Jwd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WZhbWlseTrlrovkvZM7Ij48c3BhbiBzdHlsZT0iZm9udC1zaXplOjE2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oiKrnqbrlhazlj7g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TkiIHZhbGlnbj0idG9wIiBzdHlsZT0iYm9yZGVyOjFwdCB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Dtmb250LXNpemU6MTRwe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mYW1pbHk65a6L5L2T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xMzUzLzA3OjAwLS0xMDo1MD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jE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2ZvbnQtc2l6ZToxNnB4OyI+Q0ExMzU0LzEy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NTo1NT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1OSIgdmFsaWduPSJ0b3AiIHN0eWxlPSJib3JkZXI6MXB0IG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2ZvbnQtc2l6ZToxN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Zm9udC1zaXplOjE2cHg7Ij5DQTEz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DXigJQxMTo0NTwvc3Bhbj4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5a6L5L2TO2ZvbnQtc2l6ZToxNnB4OyI+Q0ExMzcwLzEyOjU1LS0x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uNjVwdD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ODAzLzA5OjQ1LS0xMzo1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2ZvbnQtc2l6ZToxNnB4OyI+Q0ExO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OjU1LS0xODo0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jIuNjVwdD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Q0ExMzc3LzEyOjUwLS0xNjo1NT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NjE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Q0ExMzc4LzE4OjAwLS0yMTo1MDwvc3Bhbj4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M1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DQTEzNDUvMTQ6NTUtLTE5OjA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M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Zm9udC1zaXplOjE2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NDYvMjA6MTUtLTAwOjE1PC9zcGFuPg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U5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NBMTg5MS8xODoxMC0tMjI6MDU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x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tmb250LXNpemU6MTZweDsiPkNBMTg5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0NS0tMTA6MjU8L3NwYW4+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Dg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3ZlcnRpY2FsLWFsaWduOmJhc2VsaW5lOyI+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cHQ7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Iiq56m65YWs5Y+4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U5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ZvbnQtZmFtaWx5OuWui+S9kztmb250LXNpemU6MTZweDsiPkpENTM3MS8w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DE0OjEwPC9zcGFuPg0KCQkJCTwvcD4NCgkJCTwvdGQ+DQoJCQk8dGQgd2lkdGg9IjM2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ZlcnRpY2FsLWFsaWduOmJhc2VsaW5l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2cHg7Ij5KRDUzNzIvMTc6MzUtLTIzO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nB0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Z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+8iOWPjOWPt++8iT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xNToyMC0tMjM6MTA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7CF3A93ABFCD78D7CC1137338A68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