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0:1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B99072B79B521D2B819318360F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B99072B79B521D2B819318360F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qLlhYjlm6LvvJrmvZjlpJrmi4nkuYvmgYst5be05ouJ5pyb6Lez5bKb5ri4NOaZmjb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1t+Wym+W3tOaLieacm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U2MQ0KDQo8YnI+DQoNCgk8PuaYpeiK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OWbou+8mua9mOWkmuaLieS5i+aBiy3lt7Tmi4nmnJvot7PlspvmuLg05pmaNu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be05ouJ5pyb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1Mz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igJTpqazlsLzmi4nigJTlhazkuLvmuK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t7Tmi4nmnJs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4nmnJs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mi4nmnJs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sLzmi4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pqazlsLzmi4k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4oCU6ams5bC85ouJ4oCU5YWs5Li7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gIPoiKrnj63vvJrljJfkuqwt6ams5bC85ouJICZuYnNwOzVKNjcz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OTCAvIDAxMTAtMDU0MDxiciAvPg0KPHA+DQoJ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mprOWwvOaLiS3lhazkuLvmuK81SjYzNyBNTkxQUFMg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LTA5MjUNCjwvcD4NCjxwPg0KCeS7juWMl+S6rOWHuuWPke+8jOWPqumcgOefreefreea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sI/ml7bvvIzlsLHlj6/ku6XliLDovr7pqazlsLzmi4nlm73pmYXmnLrlnLr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oYznqIvku47ov5nph4zlsLHlvIDlp4vkuobjgILmkK3mnLrliY3lvoDkuprmtLIqK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9qeiZueOAgeS4iuW4neaJgOmBl+eVmeS4i+adpeeahOWkqeWgguS5i+Wym+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aLieacm+e+pOWym+OAkeOAguWcqOa5m+iTnea4heaWsOeahOWkqeepuuS4i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3tOaLieacm+Wym+WwseWDj+aYr+S4gOmil+aYjuePoOmVtuW1jOWcqOaZtuiOueei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1t+mdouOAgjxiciAvPg0K5YWo5aSp6Ieq55Sx5rS75YqoPGJyIC8+DQrmjqjojZ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h6rotLnpobnnm64tLeWKqOi3s+Wym+a4uCAmbmJzcDs8YnIgLz4NCuOAgOOAgOS5mOWd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eJueacieeahOieg+ifueiIue+8jOWOu+S6q+WPl+W3tOaLieacm+Wym+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3s+Wym+a4uOOAkeOAgue+juS4veeahOWuj+Wkp+a5vuS4re+8jOacieedgOiuu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eJueiJsueahOWwj+Wym++8jOavj+S4gOS4quWym+Wxv+mDveacieedgOWQhOiHq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WSjOWQjeWtl+OAguOAkOa1t+aYn+Wym+OAke+8jOWboOWRqOWbtOW4g+a7oea1t+aY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OAguOAkOidmeidoOWym+OAke+8jOWboOS4uuWym+S4iuWvhOWxheedgO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meidoO+8jOS4gOaXpuWPl+WIsOaDiuaJsO+8jOWwseS8muacieaIkOe+pOeahOidmeid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iAjOi1t++8jOaZr+iJsuiUmuS4uuWjruinguOAguOAkOibh+W9ouWym+OAke+8jO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Zveibh++8jOicv+ickueahOS8j+WcqOa1t+mdouS4iuOAguOAkOa1ruahpeOAk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WcqOeUn+mVv+edgOe+juS4veeahOePiueRmuWSjOePiueRmuekgeeahOa1t+Wf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rua9nOeahOmdouWFt++8jOi3s+WFpea1t+S4re+8jOWwseS8mueci+WIsOminOiJ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SjOenjeexu+e5geWkmueahOeyvueBteS4gOiIrOeahOePiueRmumxvOOAgeWwj+S4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v+aireWFtuS4re+8jOS4juS9oOWFseiInuOAguOAkOaksOael+a9mOS4ueWym+OAk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Or+e7leedgOePjei0teeahOe6ouagkeael+WSjOe+juS4veeahOa9mOS4ueagk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oeacieWmgue7h+eahOa4uOS6uu+8jOayoeaciea1k+WOmueahOeOsOS7o+WVhu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i4j+edgOiEmuS4i+eahOe7huayme+8jOaKrOecvOacm+WOu++8jOi/nOWkh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Jsu+8jOiAjOi/keWkhO+8jOS9oOWPqumcgOaKiuaJi+S4reeahOmdouWMheaUvu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eri+WIu+WwseS8muacieaIkOe+pOeahOWwj+mxvOWbtOe7leWcqOS9oOeah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44CA44CA6L+Z576O5Li955qE5rW35bKb5LmL6KGM77yMKirkuI3nvLrk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lkIToibLnmoTmtbfpspzvvIzml6DorrrmmK/pspzmtLvnmoTpso3psb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ZXlpKfnmoTlr4zotLXomb7vvIzpg73mmK/nu53lr7nnmoTmuLjmsLTnlJ/pspzvvI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gIHonoPon7npg73lj5jmiJDkuobmoYzkuIrlm7Tnop/lsI/oj5zvvIzku4rlpKnnmoT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sLHmmK/kuIDpob/mtbfpspznmoTppZXppK7nm5vlrrTjgILvvIjmr4/kvY3lrqLkur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o3psbzvvIzonoPon7nvvIzlr4zotLXomb7vvIzotJ3nsbvnrYnvvIzmtbfpspzlk4H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or4Hlm5vnp43nmoTliY3mj5DkuIvmoLnmja7lvZPlpKnmuJTmsJHmjZXmjZ7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kg44CCPGJyIC8+DQrvvIjku6XkuIrmma/ngrnmoLnmja7lvZPlnLDmg4Xlhr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ozkuKrvvIn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mi4nmnJs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aLieacm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ouJ5py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eaOqOiN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qui0uemhueebruKAlOWcsOS4i+aysw0KPC9wPg0KPHAgY2xhc3M9InAwIj4NCg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m73lrrbkv53miqTljLrlhazlm63muLjjgILml6k4OjMw5Ye65Y+R77yM5LiL5Y2I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OjAw5YeG5aSH6L+U5Zue77yI5b6A6L+U5Y2V56iL6ZyA6KaB77yMMuWwj+aXtu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NiOmkkOS4uuiPsuW8j+eJueiJsuiHquWKqemkkO+8jOi1oOmAgei9r+mlruS4gOe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WKqOmhueebruWcsOS4i+ays+WPguingu+8iOeUseS6jumcgOimgeaPkOWJjemi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ihOWumuaXpeacn+WkquaZmuiAjOmihOWumuS4jeS4iu+8jOWwhuaUueS4uu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ays+iwt+eUn+aAgea4uOOAgu+8ieWNiOmkkOWQju+8jOWPr+S7peWcqOa1t+a7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mFkuW6l+mXqOWJjeeahOaymea7qeS4iuS8keaBr+aIluWsieaIj++8jOi1oOmA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7qeakheetieS8keaBr+W3peWFt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prOWwvOaLi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+C6ICD6Iiq54+t77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ivLemprOWwvOaLiSAmbmJzcDs1SjYzNiBQUFNNTkwgLyAxMjAwLTEzMj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+8jOWPr+S7peWGjee7p+e7reS9k+S8mua1t+Wym+eahOWuiemdmeS4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gu+8jOaLjeeFp+eVmeW/teaIluaYr+aIj+awtOa4uOS5kOOAguS4iuWNiOS5mOWdk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eW+gOacuuWcuuWAmeacuu+8jOi/lOWbnumprOWwvOaLieOAguWcqOWAmeacu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WcqOacuuWcuueahOWFjeeojuW6l+mAiei0reS4gOS6m+S7t+agvOWunuaD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TgTxiciAvPg0K5Y+C6ICD6Iiq54+t77ya6ams5bC85ouJLeWMl+S6rDVKNjcy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SyAvIDE5MzUtMDAwNSsx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ms5bC85ouJ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bim552A5peg6ZmQ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5pqW55qE5a62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eW8oOafj+iKneaOqOiNkOS5i+WkhOKAlOKAlOW3tOaLieacm++8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acm+WcqOWFqOS4lueVjCoq5aW9546p55qENTDkuKrlspvlsb/kuK3mjpLlkI3nrKw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p2l5rqQ6Ieq576O5Zu9Q05O77yJ44CC5piv5LiA5Liq5qKm5bm76Iis55qE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y5b6L5a6+55qH5a6k55qE5bqm5YGH5Zyj5Zyw44CC5pmv6Imy576O6L2u576O5a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96KiA77yM5Y2z5L2/5pivKirmt6HnhLblpITkuYvnmoTmuLjlrqLkuZ/ml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bnnmoTnvo7kuL3miYDmt7Hmt7HmipjmnI3jgILlpbnov5jmi6XmnInkuJbnlYzkuIo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wtOOAgTUwMOWkmuenjeeahOePiueRmuekgeWPiuS4sOWvjOeahOa1t+a0i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9nOawtOeahOWkqeWgguOAguWboOS4uuaLpeaciea8q+mVv+eahOa1t+Wyu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1t+S6p+WTgeaegeWFtuS4sOWvjOOAguWPiOaYr+WFqOS4lueVjOWUr+S4g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ePjeePoOS6p+WcsOOAgi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vigJTigJTlt7Tmi4nmn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ue5b2S5Y6f55Sf5oCB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44CQ5rip6aao5L2P5a6/44CR5Zub5pma5be05ouJ5pyb5Lyg5aWH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xLjU7Ij7jgJD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JEg5qKm5bm76Iis55qE5LuZ5aKD77yM6I+y5b6L5a6+55qH5a6k55qE5bqm5YG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lt7Tmi4nmnJvnmoTmtojotLnmsLTlubPmnoHkvY7jgILkuIDlj6oy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5qE6b6Z6Jm+5oqY5ZCI5Lq65rCR5biBMjjlhYPvvIzlh7rpl6jmiZPovabmtoj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kvr/lrpzjgII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OAkOWPo+eikeWPjemmiOOAkSAmbmJzcDvlroHpnZnoh7Tov5zvvIz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nmoTmtbflspvmuLjvvIHvvIHvvIE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YyX5Lqs6I+y5b6L5a6+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Li75riv5Zub5pif6YWS5bqXNOaZmuS9j+Wuv++8iOWQq+aXqe+8ieOAgeW9k+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jeWKoeeUqOi9pui0ueeUqOOAgeWvvOa4uOacjeWKoei0ue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iPsuW+i+WuvuS4quS6uu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TxzcGFuIHN0eWxlPSJsaW5lLWhlaWdodDoxLjU7Ij41NTDlhYMv5Lq6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i0ueOAgeemu+Wig+eojuOAgeWHuua1t+eojuOAgeS7peS4iuacquWIl+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7u+S9lei0ueeUqOOAgeaXhea4uOiAheWboO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uWboOS6uuWKm+S4jeWPr+aKl+aLkuWboOe0oO+8iOWmguS6pOmAmuW7tuivr+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SDlpKnmsJTjgIHoiKrnj63lj5bmtojjgIHliqjkubHnrYnvvInmiYDlvJXoh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pop3lpJbotLnnlKjnlLHlrqLkurroh6rnkIY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D4NCgk8YnIgLz4NCjwvcD4NCjxkaXY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ZpbGU6Ly9DOlxEb2N1bWVudHMgYW5kIFNldHRpbmdzXEFkbWluaXN0cmF0b3JcQXBw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gRGF0YVxUZW5jZW50XFVzZXJzXDQwMzAzMTMwNlxRUVxXaW5UZW1wXFJpY2hPbGVc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KUw0RkhORV8wUkNIMns2WFAucG5nIiAvPiANCjwvZGl2Pg0K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TIwNDExMjE0OV82NTM4NC5wbmciIGFsdD0iIiAv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6I+y5b6L5a6+5rOo5oSP5LqL6aG577yaDQo8L3A+DQrmtbflhb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S4uuS6huWKoOW/q+mAmuWFs+mAn+W6pu+8jOaIkeS7rOW7uuiuruaXhe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JjeWFiOihjOWhq+WGmeihjOadjueUs+aKpeWNlShCYWdnYWdlIERlY2xhcmF0aW9u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p44CC6Iul5peF5a6i5pC65bim55qE546w6YeR6LaF6L+HMywwMDDnvo7lhYP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hbPml4HnmoToj7Llvovlrr7kuK3lpK7pk7booYzmn5zlj7DnlLPmiqXmgLvph5Hp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lrqLlh7rlooPml7bmkLrluKbnmoTlpJbluIHkuI3lj6/otoXov4flhaXlooP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h5Hpop3jgILnprvlooPml4XlrqLkuI3lj6/mkLrluKbotoXov4cxLDAwMOavlOe0o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jxiciAvPg0K5YGl5bq36aG755+lJm5ic3A7PGJyIC8+DQroi6Xml4XlrqLmnaX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g63nl4XkvKDmn5PljLrvvIzlv4XpobvlpIfmnInnlqvoi5fmjqXnp43or4HmmI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rannq6Xlj6/osYHlhY3vvIzkvYblv4XopoHml7bvvIzlj6/og73ku43pobv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pTnprvjgII8YnIgLz4NCuacuuWcuuiuvuaWvSZuYnNwOzxiciAvPg0K6I+y5b6L5a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oul5pyJ5YWF6Laz55qE5peF5a6i6K6+5pa977mV5peF5a6i5ZKo6K+i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+c5Y+w44CB6YWS5bqX5Y+K5peF6KGM56S+5Luj6KGo44CB6ZO26KGM5Y+K6Ieq5Y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py644CB6YKu6YCS5pyN5Yqh44CB55S16K+d5Lqt44CB5Yy755aX6K+K5omA562J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WN6LS55o+Q5L6b6KGM5p2O5omL5o6o6L2m5ZKM5pCs6L+Q5pyN5Yqh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lLbotLkmbmJzcDs8YnIgLz4NCuWbvemZheiIque6v+S5i+emu+Wig+i0ueS4ulBI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rOWcsOiIque6v+S5i+emu+Wig+i0ueWImeWPqumcgFBIUDIwMCjlj6rpmZDnlKj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mr5TntKLmlK/ku5gp44CC6KaB5YmN5b6A5Zu96ZmF6Iiq54K55LmL5peF5a6i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oiW5peF5a6i6LWE6K6v5p+c5Y+w5p+l6K+iKOeUteivne+5lSg2MzIgKSA1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MyAvIDgzMi0yOTY0Ke+8jOemu+Wig+i0ueWPr+iDveS8muaUueWPmO+8jOiAjOS4jeS9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AmuefpeOAgjxiciAvPg0K5Yy755aX5pyN5YqhJm5ic3A7PGJyIC8+DQroj7Llvov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ljLvpmaLlnYfmi6XmnInnjrDku6PljJborr7lpIfvvIzotrPku6XlupTku5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LvnlpfpnIDopoHjgILljbPkvb/lnKjkuIDkupvlgY/lg7vnmoTluILplYfvvIzor4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LvnlpfkuK3lv4PkuZ/og73mj5DkvpvmgKXnl4fmnI3liqHjgILogIzlpKf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ozmuKHlgYfkuK3lv4PvvIzpg73og73lpJ/kuLrml4XlrqLmj5DkvpvljLvnlpfljY/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FrOWPuOWPiumTtuihjOeahOWKnuW3peaXtumXtCZuYnNwOzxiciAvPg0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5pS/5bqc5py65p6E55qE5Yqe5bel5pe26Ze05Li65LiK5Y2IODowMOiHs+S4i+WNi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zmiJbkuIrljYg5OjAw6Iez5LiL5Y2INTowMOOAguWkp+mDqOWIhuWVhuW6l+eahOWK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S4uuS4iuWNiDEwOjAw6Iez5LiL5Y2IODowMOOAgumTtuihjOeahOWKnuW3p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RqOS4gOiHs+WRqOS6lO+8jOS4iuWNiDk6MDDoh7PkuIvljYgzOjAw77yM6Ieq5Y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py6KEFUTSkg5YiZ5o+Q5L6bMjTlsI/ml7bmnI3liqHjgII8YnIgLz4NCuS/oeeUqOWN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Zu96ZmF5L+h55So5Y2h5L6L5aaCVmlzYeOAgU1hc3RlckNhcmTjgIFE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Q2x1YuaIlkFtZXJpY2FuIEV4cHJlc3Mg5Y2h6YO96KKr5Li76KaB5py65p6E5om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nKzlnLDkuqTpgJombmJzcDs8YnIgLz4NCuKAoiDmiZPooajorqHot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rpop3otLnnlKjnmoTlh7rnp5/ovaY8YnIgLz4NCuKAoiDoj7Llvovlrr7lkInmma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nova7ovaY8YnIgLz4NCuKAoiDlt7Tlo6s8YnIgLz4NCuKAoiDpk4Hot6/ns7vnu58g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jpk4Hot6/ns7vnu5/kuI7mjbfov5Dns7vnu588YnIgLz4NCuKAoiDlspvpmYX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a7kuI7po57mnLo8YnIgLz4NCueUqOmkkCZuYnNwOzxiciAvPg0K6I+y5b6L5a6+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aSW5p2l6aOO5ZGz77yM5Y+j5ZGz5re35ZCI5LqG5Lic5pa544CB5qyn5rSy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54O56LCD54m56Imy77yM6L+Y5pyJ5ZCE5byP5ZCE5qC355qE5rW36bKc5ZKM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55qE5rC05p6c77yM5Lu75ZCb5ZOB5bCd44CC6auY57qn6aSQ5Y6F6Zmk5LqG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qn576O6YWS5L2z6IK05aSW77yM5Lmf5ZCM5pe25o+Q5L6b6I+y5b6L5a6+55qE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CPGJyIC8+DQrlqLHkuZDlj4rmlofljJYmbmJzcDs8YnIgLz4NCuWkp+mprOWw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aYr+WoseS5kOWSjOaWh+WMlua0u+WKqOS4reW/g++8jOiAjOiPsuW+i+WuvueahOmm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a8lOiJuuacr+WcuuWcsOWwseaYr+iPsuW+i+WuvuaWh+WMluS4reW/g+OAgu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h+eahOWknOeUn+a0u+S4u+imgembhuS4reWcqE1hbGF0ZSjpqazmi4nokoIp55qEUmV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Q2lyY2xl77yI55Ge576O5bid5qyn5pav5bm/5Zy677yJ44CB6ams5Y2h6JKC55qEQXlh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GVyKOmYv+S6muaLieS4reW/gynlkoxGb3J0IEJvbmlmYWNpbyBDaXR544CBUXVlem9u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5aWO5p2+5biCKeeahFRpbW9n5Y+KIFRvbWFzIE1vcmF0byBBdmVudWVz44CB5Lul5Y+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aXPvvIxRdWV6b24gQ2l0eSjlpY7mnb7luIIp55qERWFzdHdvb2TjgII8YnIgLz4NC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seS5kOWcuuivleS4gOivleaJi+awlOeahOaXheWuou+8jOWPr+S7peWIsOmprOWwvOaL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ahOWoseS5kOWcuuWSjOmBjeW4g+WcqEFuZ2VsZXPvvIjmmILotavkuZDmlq/vvInj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Z2FwbyAo5aWl6ZqG5Yqg5Z2hKeOAgVRhZ2F5dGF5ICjlpKfpm4Xlj7Ap44CBQ2VidSAo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KeOAgURhdmFvICjlpKfloKEp44CBQmFjb2xvZCAo5be05Y+v5rSbKeWSjExhb2FnICjk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562J5ZCE5aSn5Z+O5biC55qE5aix5LmQ5Zy65LiA5pi+6Lqr5omL44CC6K+35rWP6KeI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3BhZ2Nvci5jb23nmoTlqLHkuZDlnLrkuIDop4jooajjgII8YnIgLz4NCuaQuuW4p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YnNwOzxiciAvPg0K4oCiIOi9u+S+v+iho+eJqTxiciAvPg0K4oCiIOWxseWMuumc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aluiho+eJqTxiciAvPg0K5bCP6LS5Jm5ic3A7PGJyIC8+DQrlpoLluJDljZXlt7L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nI3liqHotLnvvIzliJnlj6/pgInmi6nmgKfmlK/ku5jlsI/otLnjgII8YnIgLz4NCu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aWvSZuYnNwOzxiciAvPg0K5YWo5Zu95aSn6YOo5YiG5Zyw5Yy66YO96K6+5p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YaF6ZW/6YCU55u05ouo5Y+K5Lyg55yf5pyN5Yqh44CB5omL5py6572R54K5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44CB55S16YKu5pyN5Yqh5Y+K5Zu96ZmF5b+r6YCS5pyN5Yqh44CC6YKu5pS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6auY77yM5aSa5pWw5YWo5Zu95oCn5oql57q45Z2H55So6Iux6K+t44CC6ams5b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Y+K5YW25LuW5Z+O5biC55qE5ZCE5aSn6YWS5bqX44CB5ZWG5Zy65Y+K5Lmm5bq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5ZSu5aSW5Zu95Ye654mI54mp44CC5pyJ5LiD5a625YWo5Zu95oCn55qE55S16Ke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5uu5pKt5pS+5Lul6I+y5b6L5a6+6K+t5Li65Li744CC6ams5bC85ouJ5Y+K6I+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W25LuW5Zyw5pa555qE5ZCE5aSn6YWS5bqX6YO96K6+5pyJ5pyJ57q/55S16Ke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lLXlipsmbmJzcDs8YnIgLz4NCjIyMOS8j+eJueS6pOa1geeUte+8jDY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44CC5aSn6YOo5YiG6YWS5bqX5pyJMTEw5LyP54m555S15rqQ5o+S5bqn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I7nibnoibLmtLvliqgmbmJzcDs8YnIgLz4NCuaXhea4uOWll+mkkO+8iOS7j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IsOS6lOaXpea4uO+8iemDveeUqOWQhOiHqueLrOeJueeahOaWueW8j+W4puaC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suW+i+WuvueahOaZr+iJsuS4juaWh+WMluOAgueJueiJsua0u+WKqOWMheaLrO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mSk+mxvOOAgea9nOawtOOAgea/gOa1geazm+iIn+S4juWFtuS7luawtOS4iui/k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kuatpeaXheihjOOAgea0nueptOaOoumZqeOAgeeLqeeMjuOAgjxiciAvPg0K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62J5L+h5oGv5Y+v5ZCR6I+y5b6L5a6+5peF5ri45Luj55CG5ZWG5Y2P5Lya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C6IGU57O755S16K+d77ya77yINjMy77yJIDg5My0wMjg077yb5oiW5peF5ri4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Zyw5Z2A77ya6ams5bC85ouJVC5NLiBLYWxhd+Wkp+ihl+aXhea4uOmDq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sYLvvIznlLXor53vvJrvvIg2MzLvvIkgNTI0LTIzODQgLyA1MjQtMTcwM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X5YGH5pyfJm5ic3A7PGJyIC8+DQrmlrDlubQgJm5ic3A7ICZuYnNwOyAmbmJzcDsg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U8YnIgLz4NCkVEU0Eg6Z2p5ZG95pelICZuYnNwOyAmbmJzcDsgJm5ic3A7IDLmnIgg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YnIgLz4NCuelnuWco+ekvOaLnOWbm+WSjOiAtueoo+WPl+mavuiK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Y5YqoKOS4ieaciC/lm5vmnIgpPGJyIC8+DQrli4flo6voio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nIggOeaXpTxiciAvPg0K5Yqz5Yqo6IqCICZuYnNwOyAmbmJzcDs15pyIIDHml6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rOeri+aXpSAmbmJzcDsgJm5ic3A7NuaciDEy5pelPGJyIC8+DQrnj63lsLzmoLzoq77i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pY7oq77mronlm73ml6UgJm5ic3A7ICZuYnNwOyA45pyIMjHml6UmbmJzcDs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LsembhOiKgiAmbmJzcDsgJm5ic3A75YWr5pyIKirlkI7kuIDkuKrmmJ/mnJ/ml6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h+Wco+iKgiAmbmJzcDsgJm5ic3A7MTHmnIgx5pelPGJyIC8+DQrljZrlsLzms5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r57ovrDnuqrlv7Xml6UgJm5ic3A7ICZuYnNwOyAmbmJzcDsgMTHmnIgzMOaX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ICZuYnNwOyAmbmJzcDsxMuaciDI15pelPGJyIC8+DQrpu47liLnmronlm73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Ey5pyIMzDml6U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B99072B79B521D2B819318360F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