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BE39F53CD92E5C036B1F46425E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E39F53CD92E5C036B1F46425E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E39F53CD92E5C036B1F46425E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