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4:51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E4229DE8152DD96B03C68CF31241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E4229DE8152DD96B03C68CF31241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nLrnpajjga7phZLlupforqHliJLooajjgIo35pyI44CL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qazlsJTku6PlpKs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I2NTUNCg0KPGJyPg0KDQoJPD7nvo7kvbPmnLrnpajjga7phZLlupforqHliJL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35pyI44C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MC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qMLOaYn+acn+S4iSzmmJ/mnJ/lm5ss5pif5pyf5LqU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mJ/mnJ/ml6U8L3A+DQoNCg0KDQo8cD7nur/ot6/nsbvlnovvvJrpqazlsJTku6PlpK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k5M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HRhYmxl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BrZS16ZXJvYm9yZGVyIiBjZWxsc3BhY2luZz0iMCIgY2VsbHBhZGRpbmc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bm9uZTt3aWR0aDoxMDAlOyI+Cgk8dGJvZH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8dGQgd2lkdGg9Ijkx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0ZGQ0M5OT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alt+S9kzsiPuWym+Wxv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lt+S9kzsiPjwvc3Bhbj48L2I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IxNi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tiYWNrZ3JvdW5kOiNGRkNDOTk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pbfkvZM7I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os8L3NwYW4+PHNwYW4+PC9zcGFuPjwvc3Bhbj48L2I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zdHlsZT0iYm9yZGVyOmRvdHRl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ZGQ0M5OT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lt+S9kzsiPjxzcGFuIHN0eWxlPSJmb250LXNpemU6MTRweDsiPuWQq+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pOmAmjwvc3Bhbj48L3NwYW4+PC9iPjxzcGFuPj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MTY4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I0ZGQ0M5OT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7t+agvDwvc3Bhbj48c3Bhbj48L3NwYW4+PC9zcGFuPjwvY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NzI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RkZDQzk5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iIgc3R5bGU9ImJvcmRlcjpkb3R0ZWQgd2luZG93dGV4d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GRkNDOTk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nrKzkuIn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zdHlsZT0iYm9yZGVyOmRvdHRlZCB3aW5kb3d0ZXh0IDEuMHB0O2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5OT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WEv+erp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CgkJCQk8L3A+CgkJCTwvdGQ+CgkJPC90cj4KCQk8dHI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EiIHJvd3NwYW49IjE3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ZnVjaHNpYTsiPuiQqOiKmeiOi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0O2ZvbnQtZmFtaWx5OuWui+S9kz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oJCQkJPC9wPgoJCQk8L3RkPgoJCQk8dGQgd2lkdGg9IjIxNiIgcm93c3Bhbj0iM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D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spk8c3Bhbj4gQmVhY2ggQnVuZ2Fsb3c8L3NwYW4+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3MiIgcm93c3Bhbj0iMTc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tmb250LWZhbWlseTrlrovkvZM7Ij5IQjwvc3Bhbj48L2I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PGI+PHNwYW4gc3R5bGU9ImZvbnQtc2l6ZToxMn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wtOmjn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jwvY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Y4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kajkuInlm5vlha3ml6Xlj5E8c3Bhbj48L3NwYW4+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3M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MTEzMDA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k2IiByb3dzcGFuPSIxNy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7mmZrvvJ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MDwvc3Bhbj48L3NwYW4+IAoJCQkJPC9w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mmZrvvJo8c3Bhbj4x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PjwvYj48L3NwYW4+PC9zcGFuPiAKCQkJCTwvcD4KCQkJPC90ZD4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m93c3Bhbj0iMTc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Q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pma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4xMDEwMDwvc3Bhbj4KCQkJCTwvcD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5pm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ycHQ7Ij4xMD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wvcD4KCQkJPC90ZD4KCQk8L3RyPgoJCTx0cj4KCQkJPHRkIHdpZHRoPSIx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cuM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vMjYvMjc8L3NwYW4+IAoJCQkJPC9wPgoJCQk8L3RkPgoJCQk8dGQgd2lkdGg9Ijc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xMTY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PC90cj4KCQk8dHI+CgkJCTx0ZCB3aWR0aD0iMTY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3LjMwL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dpZHRoPSI3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MTI1MDA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TwvdHI+CgkJPHRyPgoJCQk8dGQgd2lkdGg9IjIxN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T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spk8c3Bhbj4gQmVhY2ggQnVuZ2Fsb3c8L3NwYW4+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xNjg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cuMDcvMTQvMjE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cy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jIwMDwvc3Bhbj4gCgkJCQk8L3A+CgkJCTwvdGQ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8dHI+CgkJCTx0ZCB3aWR0aD0iMTY4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3LjI4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M0NTA8L3NwYW4+IAoJCQkJPC9wPgoJCQk8L3RkPgoJCTwvdHI+Cg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xNiIgcm93c3Bhbj0iMy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msLTkuIrliKvloo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XYXRlciBCdW5nYWxvdzwvc3Bhbj4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OC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ZGo5LiJ5Zub5YWt5pel5Y+RPHNwYW4+PC9zcGFuPj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NzI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yMTAwPC9zcGFuPiAKCQkJCTwvcD4KCQkJPC90ZD4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0cj4KCQkJPHRkIHdpZHRoPSIxNjg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cuMjMvMjQvMjYvMjc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c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MjQwMDwvc3Bhbj4gCgkJCQk8L3A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3aWR0aD0iMTY4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3LjMwLzMx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M1MDA8L3NwYW4+IAoJCQkJPC9wPgoJCQk8L3RkPgoJCTwvdHI+Cg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xNiIgcm93c3Bhbj0i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msLTkuIrliKvloo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XYXRlciBCdW5nYWxvdzwvc3Bhbj4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OC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y4wNy8xNC8yMT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PC9zcGFuPiAKCQkJCTwvcD4KCQkJPC90ZD4KCQk8L3RyPgoJCTx0c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g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Mjg8L3NwYW4+IAoJCQkJPC9wPgoJCQk8L3RkPgoJCQk8dGQgd2lkdGg9Ijc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xNDc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PC90cj4KCQk8dHI+CgkJCTx0ZCB3aWR0aD0iMjE2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y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ymTxzcGFuPiArIDI8L3NwYW4+5rC05LiK5Yir5aK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gkJCQk8L3A+CgkJCTwvdGQ+CgkJCTx0ZCB3aWR0aD0iMTY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lkajkuIn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l6Xlj5E8c3Bhbj48L3NwYW4+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E5MDA8L3NwYW4+IAoJCQkJPC9wPgoJCQk8L3RkPgoJCTwvdHI+CgkJPHRy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OC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y4yMy8yNC8yNi8yNz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jAwPC9zcGFuPiAKCQkJCTwvcD4KCQkJPC90ZD4KCQk8L3RyPgoJCTx0cj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g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cuMzAvMzE8L3NwYW4+IAoJCQkJPC9wPgoJCQk8L3RkPgoJCQk8dGQgd2lkdGg9Ijc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xMz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PC90cj4KCQk8dHI+CgkJCTx0ZCB3aWR0aD0i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y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z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aymTxzcGFuPiArIDI8L3NwYW4+5rC05LiK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CgkJCQk8L3A+CgkJCTwvdGQ+CgkJCTx0ZCB3aWR0aD0i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3L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0LzIxPC9zcGFuPiAKCQkJCTwvcD4KCQkJPC90ZD4KCQkJPHRkIHdpZHRoPSI3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MTI3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TwvdHI+CgkJPHRyPgoJCQk8dGQgd2lkdGg9IjE2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Ny4y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NzI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EzOTUw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CTx0cj4KCQkJPHRkIHdpZHRoPSIyMTYiIHJvd3NwYW49I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M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rC05LiK5Yir5aKFPHNwYW4+KzI8L3NwYW4+5rKZ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MTY4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3LjA3LzE0LzIx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3M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MTMwMDA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dHI+CgkJPHRyPgoJCQk8dGQgd2lkdGg9IjE2O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Ny4yOD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NzI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0MjAwPC9zcGFuPiAKCQkJCTwvcD4KCQkJPC90ZD4K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dpZHRoPSI5MSIgcm93c3Bhbj0iMTE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uWkqeWgg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KCQkJCTwvcD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lBBUkFESVNFPC9zcGFuPjwvY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MjE2IiByb3dzcGFuPSI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cGFuPlN1cGVyaW9yIEJlYWNoCiAgQnVuZ2Fsb3c8L3NwYW4+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3MiIgcm93c3Bhbj0iMTE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aymTxzcGFuPkh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oJCQkJPC9w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rC0PHNwYW4+Qk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CgkJCQk8L3A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lv6voiYc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CgkJCQk8L3A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g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RqOS4ieWbm+WFreaXpeWPkTxzcGFuPjwvc3Bhbj4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c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5OTAw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i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OTQ1MDwvc3Bhbj4gCgkJCQk8L3A+CgkJCTwvdGQ+CgkJCT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Q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maPHNwYW4+ODMwMDwvc3Bhbj48L3NwYW4+IAoJCQkJPC9w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o8c3Bhbj44NjAwPC9zcGFuPjwvc3Bhbj4gCgkJCQk8L3A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3aWR0aD0iMTY4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GV4dC1pbmRlbnQ6MzAuMHB0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Ny4yMz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NzI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EwMTAw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i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OTY1MDwvc3Bhbj4gCgkJCQk8L3A+CgkJCTwvdGQ+CgkJPC90cj4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Y4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GV4dC1pbmRlbnQ6MzAuMHB0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Ny4yND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NzI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wNDAwPC9zcGFu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i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OTk1MDwvc3Bhbj4gCgkJCQk8L3A+CgkJCTwvdGQ+CgkJPC90cj4KCQk8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4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3LjI2LzI3LzMwLzMx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5MDA8L3NwYW4+IAoJCQkJPC9wPgoJCQk8L3RkPgoJCQk8dGQgd2lkdGg9Ijk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xMDQ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PC90cj4KCQk8dHI+CgkJCTx0ZCB3aWR0aD0iMjE2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1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ymTxzcGFuPlN1cGVyaW9yIEJlYWNoCiAgQnVuZ2Fsb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CQkJCTwvcD4KCQkJPC90ZD4KCQkJPHRkIHdpZHRoPSIxNj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cuMDcvMTQv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Qk8dGQgd2lkdGg9Ijc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xMDYwMD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OTY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k3MDA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PHRyPgoJCQk8dGQgd2lkdGg9IjE2O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Ny4yO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I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xOTAw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i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DA8L3NwYW4+IAoJCQkJPC9wPgoJCQk8L3RkPgoJCTwvdHI+CgkJPHRy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Ni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ND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sLQ8c3Bhbj5XYXRlciBWaWxsYTwvc3Bhbj4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E2O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5ZGo5LiJ5Zub5YWt5pel5Y+R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gkJCQk8L3A+CgkJCTwvdGQ+CgkJCTx0ZCB3aWR0aD0iNz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EzNzAw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5N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MTMxMDA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Y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MTAwMDwvc3Bhbj4gCgkJCQk8L3A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3aWR0aD0iMjE2IiByb3dzcGFuPSI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aym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yPC9zcGFuPuawtDxzcGFuPjwvc3Bhbj4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OC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ZGo5LiJ5Zub5YWt5pel5Y+RPHNwYW4+PC9zcGFuPj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zI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xODAw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i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ExMDA8L3NwYW4+IAoJCQkJPC9wPgoJCQk8L3RkPgo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y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5NjAwPC9zcGFuPiAKCQkJCTwvcD4KCQkJPC90ZD4KCQk8L3Ry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g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cuMjYvMjcvMzAvMzE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MjMwMDwvc3Bhbj4gCgkJCQk8L3A+CgkJCTwvdGQ+CgkJCTx0ZCB3aWR0aD0iOT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ExN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8L3RyPgoJCTx0cj4KCQkJPHRkIHdpZHRoPSIy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M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rKZPHNwYW4+KzI8L3NwYW4+5rC0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JCQk8L3A+CgkJCTwvdGQ+CgkJCTx0ZCB3aWR0aD0iMTY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3LjA3LzE0LzI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3M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MTI1MDA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k2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TYwMD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IHJvd3NwYW49IjI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wMjAwPC9zcGFuPiAKCQkJCTwvcD4KCQkJPC90ZD4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0cj4KCQkJPHRkIHdpZHRoPSIxNjg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cuMjg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MzMwMDwvc3Bhbj4gCgkJCQk8L3A+CgkJCTwvdGQ+CgkJCTx0ZCB3aWR0aD0i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Ey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8L3RyPgoJCTx0cj4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m93c3Bhbj0iNC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G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GH5pelPHNwYW4+PC9zcGFuPjwvc3Bhbj48L2I+IA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JCQkJPGI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Jm5ic3A7Jm5ic3A7Jm5ic3A7Jm5ic3A7SE9MSURB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oJCQkJPC9wPgoJCQk8L3RkPgoJCQk8dGQgd2lkdGg9IjIxN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D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spk8c3Bhbj5TdXBlcmlvciBCZWFjaAogIEJ1bmdhbG93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NzIiIHJvd3NwYW49I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kh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CgkJCQk8L3A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lhoXpo5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CgkJCQk8L3A+CgkJCTwvdGQ+CgkJCTx0ZCB3aWR0aD0iMTY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lkajkuInlm5vlha3ml6Xlj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KCQkJCTwvcD4KCQkJPC90ZD4KCQkJPHRkIHdpZHRoPSI3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OTQ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OTYiIHJvd3NwYW49I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5pm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TAwMDwvc3Bhbj48L3NwYW4+IAoJCQkJPC9w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mmZr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5NTAwPC9zcGFuPjwvc3Bhbj4gCgkJCQk8L3A+CgkJCTwvdGQ+CgkJCT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Q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maPHNwYW4+ODEwMDwvc3Bhbj48L3NwYW4+IAoJCQkJPC9w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o8c3Bhbj44NDAwPC9zcGFuPjwvc3Bhbj4gCgkJCQk8L3A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3aWR0aD0iMTY4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3LjI2LzI3LzMwLzMx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3M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OTcwMDwvc3Bhbj4gCgkJCQk8L3A+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CB3aWR0aD0iMjE2IiByb3dzcGFuPSIy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aymTxzcGFuP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aW9yIEJlYWNoCiAgQnVuZ2Fsb3c8L3NwYW4+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jg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cuMDcvMTQvMjE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5OTAwPC9zcGFuPiAKCQkJCTwvcD4KCQkJPC90ZD4KCQk8L3RyPgoJCTx0cj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g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cuMjg8L3NwYW4+IAoJCQkJPC9wPgoJCQk8L3RkPgoJCQk8dGQgd2lkdGg9Ijc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xMDI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PC90cj4KCQk8dHI+CgkJCTx0ZCB3aWR0aD0i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Ew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pKrpmLM8c3Bhbj48L3NwYW4+PC9zcGFuPjwvYj4g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5TVU48L3NwYW4+PC9iPjxiPjxzcGFuIHN0eWxlPSJmb250LXNpemU6MTJ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PC9i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YiIHJvd3NwYW49IjI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rKZPHNwYW4+U3RhbmRhcmQgQmVhY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CdW5nYWxvdzwvc3Bhbj4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iByb3dzcGFuPSIxM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PG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SEI8L3NwYW4+PC9iPiAKCQkJCTwvcD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uWG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L2I+PHNwYW4gc3R5bGU9ImZvbnQtc2l6ZToxMn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CgkJCQk8L3A+CgkJCTwvdGQ+CgkJCTx0ZCB3aWR0aD0iMTY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7lkajkuInlm5v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5E8c3Bhbj48L3NwYW4+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MDwvc3Bhbj4gCgkJCQk8L3A+CgkJCTwvdGQ+CgkJCTx0ZCB3aWR0aD0iOTY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aPHNwYW4+OTMwMDwvc3Bhbj48L3NwYW4+IAoJCQkJPC9w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7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5NzAwPC9zcGFuPj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Jvd3NwYW49IjQ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Q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pmaPHNwYW4+ODMwMDwvc3Bhbj48L3NwYW4+IA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T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mZo8c3Bhbj44NjAwPC9zcGFuPj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8dHI+CgkJCTx0ZCB3aWR0aD0iMTY4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3LjI2LzI3LzMwLzMx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3Mi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OTkwMDwvc3Bhbj4gCgkJCQk8L3A+CgkJCTwvdGQ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8dHI+CgkJCTx0ZCB3aWR0aD0iMjE2IiByb3dzcGFuPSIy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uay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N0YW5kYXJkIEJlYWNoCiAgQnVuZ2Fsb3c8L3NwYW4+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xNjg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cuMDcvMTQvMjE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MDIwMDwvc3Bhbj4gCgkJCQk8L3A+CgkJCTwvdGQ+CgkJPC90cj4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Y4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3LjI4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MDA8L3NwYW4+IAoJCQkJPC9wPgoJCQk8L3RkPgoJCTwvdHI+CgkJPHRy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NiIgcm93c3Bhbj0iM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N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msLQ8c3Bhbj5XYXRlciBCdW5nYWxvd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JCQkJPC9wPgoJCQk8L3RkPgoJCQk8dGQgd2lkdGg9IjE2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5ZGo5LiJ5Zu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RPHNwYW4+PC9zcGFuPj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TAwPC9zcGFuPiAKCQkJCTwvcD4KCQkJPC90ZD4KCQkJPHRkIHdpZHRoPSI5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OTk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jAiIHJvd3NwYW49Ij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k1MDA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TwvdHI+CgkJPHRyPgoJCQk8dGQgd2lkdGg9IjE2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Ny4yNi8yNy8zM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gCgkJCQk8L3A+CgkJCTwvdGQ+CgkJCTx0ZCB3aWR0aD0iNz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ExNTAw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5N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MTA0MDA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dHI+CgkJPHRyPgoJCQk8dGQgd2lkdGg9IjIxNiIgcm93c3Bhbj0i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pk8c3Bhbj4rMjwvc3Bhbj7msLQ8c3Bhbj48L3NwYW4+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xNjg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RqOS4ieWbm+WFreaXpeWPk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c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xMDM1MD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OTYiIHJvd3NwYW49Ij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k4MDA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YwIiByb3dzcGFuPSIy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4OTAw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8L3RyPgoJCTx0cj4KCQkJPHRkIHdpZHRoPSIxNjg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cuMjYvMjcvMzAvMzE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cy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MDcwM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3aWR0aD0iMjE2IiByb3d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CgkJCQk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TxzcGFuPisyPC9zcGFuPuawtDxzcGFuPjwvc3Bhbj4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E2O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Ny4wNy8xNC8yMT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wOTUwPC9zcGFuPiAKCQkJCTwvcD4KCQkJPC90ZD4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m93c3Bhbj0iMi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AzMDA8L3NwYW4+IAoJCQkJPC9wPgoJCQk8L3RkPgo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y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5MjAwPC9zcGFuPiAKCQkJCTwvcD4KCQkJPC90ZD4KCQk8L3Ry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g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cuMjg8L3NwYW4+IAoJCQkJPC9wPgoJCQk8L3RkPgo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x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CgkJCQk8L3A+CgkJCTwvdGQ+CgkJPC90cj4KCQk8dHI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IHJvd3NwYW49IjE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Yj48c3BhbiBzdHlsZT0iZm9udC1zaXplOjEy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7ua5Li9PHNwYW4+PC9zcGFuPjwvc3Bhbj48L2I+IA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GI+PHNwYW4gc3R5bGU9ImZvbnQtc2l6ZToxMn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lJBTk5BTEhJPC9zcGFuPjwvY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2IiByb3dzcGFuPSIz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aymTxzcGFuPlN0YW5kYXJkIFJvb2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CQkJCTwvcD4KCQkJPC90ZD4KCQkJPHRkIHdpZHRoPSI3M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PC9zcGFuPjwvYj4gCgkJCQk8L3A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lv6voiYc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dDtmb250LWZhbWlseTrlrovkvZM7Ij4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E2O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5ZGo5LiJ5Zub5YWt5pel5Y+R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gkJCQk8L3A+CgkJCTwvdGQ+CgkJCTx0ZCB3aWR0aD0iNz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EwNjAw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5N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MTAyMDA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Y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4NDAwPC9zcGFuPiAKCQkJCTwvcD4KCQkJPC90ZD4K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dpZHRoPSIxNjg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cuMzA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MTAwMDwvc3Bhbj4gCgkJCQk8L3A+CgkJCTwvdGQ+CgkJCTx0ZCB3aWR0aD0iOT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EwNz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JPHRkIHdpZHRoPSI2M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ODcw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Qk8dHI+CgkJCTx0ZCB3aWR0aD0iMTY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3LjMx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3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TEzMDA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2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MTAwMD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oJCQkJPC9wPgoJCQk8L3RkPgoJCTwvdHI+CgkJPHRy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NiIgcm93c3Bhbj0iMy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N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msLQ8c3Bhbj5XYXRlciBidW5nYWxvd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JCQkJPC9wPgoJCQk8L3RkPgoJCQk8dGQgd2lkdGg9IjE2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5ZGo5LiJ5Zub5YW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PHNwYW4+PC9zcGFuPj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PC9zcGFuPiAKCQkJCTwvcD4KCQkJPC90ZD4KCQkJPHRkIHdpZHRoPSI5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MTIxMDA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Y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5OTAw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8L3RyPgoJCTx0cj4KCQkJPHRkIHdpZHRoPSIxNjg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cuMzA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c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Mjg1MDwvc3Bhbj4g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Y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EyNDAwPC9zcGFuPiAKCQkJCTwvcD4KCQkJPC90ZD4KCQkJPHRkIHdpZHRoPSI2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MTAy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TwvdHI+CgkJPHRyPgoJCQk8dGQgd2lkdGg9IjE2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Ny4z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Nz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EzMTAw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5N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TI3MDA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MDYwMDwvc3Bhbj4gCgkJCQk8L3A+CgkJCTwvdGQ+CgkJPC90cj4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E2IiByb3dzcGFuPSIz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aymTxzcGFuPis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wtDxzcGFuPjwvc3Bhbj4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2OC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Go5LiJ5Zub5YWt5pel5Y+RPHNwYW4+PC9zcGFuPj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NzI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xNTAw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i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3MDA8L3NwYW4+IAoJCQkJPC9wPgoJCQk8L3RkPgoJCQk8dGQgd2lkdGg9IjY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4O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8L3RyPgoJCTx0cj4KCQkJPHRkIHdpZHRoPSIxN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cu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cy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xMTk4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OTY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xMjAw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OTEwMDwvc3Bhbj4gCgkJCQk8L3A+CgkJCTwvdGQ+CgkJPC90cj4K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4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3LjMxPC9zcGFuPiAKCQkJCTwvcD4KCQkJPC90ZD4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oJCQkJPC9wPgoJCQk8L3RkPgoJCQk8dGQgd2lkdGg9Ijk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xMTQwMD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Nj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kyMDA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dHI+CgkJPHRyPgoJCQk8dGQgd2lkdGg9IjIxN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mspk8c3Bh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msLQ8c3Bhbj48L3NwYW4+PC9zcGFu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g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cuMDcvMTQvMjEvMjg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UwMDwvc3Bhbj4gCgkJCQk8L3A+CgkJCTwvdGQ+CgkJCTx0ZCB3aWR0aD0iOT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Ey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2M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OTkwMD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PC90cj4KCQk8dHI+CgkJCTx0ZCB3aWR0aD0iOTEiIHJvd3NwYW49IjE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Q7Zm9udC1mYW1pbHk65a6L5L2TOyI+55m96Ye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oJCQkJPC9w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0O2ZvbnQtZmFtaWx5OuWui+S9kzsiPkhVREhVUkFORlVTS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KCQkJCTwvcD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iPjx1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tjb2xvcjpibHVl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bG93OyI+5rC05bGL4oCc6IGa5YiS566X4oCd6LaF5YC85L2T6aqMPC9zcGFuPjwvd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n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oJCQkJPC9wPgoJCQk8L3RkPgoJCQk8dGQgd2lkdGg9IjIx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miL88c3Bhbj5CZWFjaCBWaWxsYTwvc3Bhbj4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cyIiByb3dzcGFuPSIxM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QUk8L3NwYW4+PC9i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/q+iJhzwvc3Bhbj48L2I+PHNwYW4gc3R5bGU9ImZvbnQtc2l6ZToxMn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4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ajkuInlm5vlha3ml6Xlj5E8c3Bhbj48L3NwYW4+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3M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IwNTA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2IiByb3dzcGFuPSIxMi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jbGFzcz0iTXNvTm9ybWFs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mbmJzcDs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Jm5ic3A7PC9zcGFuPiA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gCgkJCQk8L3A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IAoJCQkJPC9w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mZrvvJo8c3Bhbj4xMTUwMDwvc3Bhbj48L3NwYW4+IAoJCQkJPC9w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T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mZrvvJo8c3Bhbj4xMjMwMDwvc3Bhbj4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Y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5MTUwPC9zcGFuPiA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dpZHRoPSIyMTY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6auY57qn5oi/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Y2ggVmlsbGE8L3NwYW4+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g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MDcvMTQvMjEvMjg8L3NwYW4+IAoJCQkJPC9wPgoJCQk8L3RkPgo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x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CgkJCQk8L3A+CgkJCTwvdGQ+CgkJCTx0ZCB3aWR0aD0iNjAi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Ew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8L3RyPgoJCTx0cj4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IHJvd3NwYW49IjI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5rC05LiK5bGLPHNwYW4+T2NlYW4gVmlsbG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U+PHNwYW4gc3R5bGU9ImJhY2tncm91bmQ6eWVsbG93OyI+5rC05bGLPHNwYW4+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ipg8L3NwYW4+PC91Pj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O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J5Zub5YWt5pel5Y+RPHNwYW4+PC9zcGFuPj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I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xODUwPC9zcGFuPiAKCQkJCTwvcD4KCQkJPC90ZD4KCQk8L3Ry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IHdpZHRoPSIxNjg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cuMzAvMzE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NDc1MDwvc3Bhbj4gCgkJCQk8L3A+CgkJCTwvdGQ+CgkJCTx0ZCB3aWR0aD0iN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ExOD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8L3RyPgoJCTx0cj4KCQkJPHRkIHdpZHRoPSIy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U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rC05LiK5bGLPHNwYW4+T2NlYW4gVmlsbG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gc3R5bGU9ImJhY2tncm91bmQ6eWVsbG93OyI+5rC05bGLPHNwYW4+Nj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8L3NwYW4+PC91PjxzcGFuPjwvc3Bhbj4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OC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y4wNy8xNC8yMT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ODUwPC9zcGFuPiAKCQkJCTwvcD4KCQkJPC90ZD4KCQkJPHRkIHdpZHRoPSI2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OTk1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PC90cj4KCQk8dHI+CgkJCTx0ZCB3aWR0aD0iMTY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3Lj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3M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MTY2NTA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Y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zc1MDwvc3Bhbj4gCgkJCQk8L3A+CgkJCTwvdGQ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8dHI+CgkJCTx0ZCB3aWR0aD0iMjE2IiByb3dzcGFuPSIy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u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vzxzcGFuPisyPC9zcGFuPuawtOS4iuWxizx1PjxzcGFuIHN0eWxlPSJiYWNrZ3JvdW5k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dzsiPuawtOWxizxzcGFuPjY8L3NwYW4+5oqYPC9zcGFuPjwvdT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xNjg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RqOS4ieWbm+WFreaXpeWPk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Qk8dGQgd2lkdGg9Ijc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xMTg1MD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Nj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kwMDA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PHRyPgoJCQk8dGQgd2lkdGg9IjE2O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Ny4zMC83LjMw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3Mi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M0NTA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MDU1MDwvc3Bhbj4gCgkJCQk8L3A+CgkJCTwvdGQ+CgkJPC90cj4KCQk8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E2IiByb3dzcGFuPSIy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mrmOe6p+aIvzxzcGFuPis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wtOS4iuWxizx1PjxzcGFuIHN0eWxlPSJiYWNrZ3JvdW5kOnllbGxvdzsiPuawtOWx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Y8L3NwYW4+5oqYPC9zcGFuPjwvdT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g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cuMDcvMTQvMjE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I1MDwvc3Bhbj4gCgkJCQk8L3A+CgkJCTwvdGQ+CgkJCTx0ZCB3aWR0aD0iN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EwMz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8L3RyPgoJCTx0cj4KCQkJPHRkIHdpZHRoPSIxN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cuM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cy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xNDcw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j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xODAwPC9zcGFuPiA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dpZHRoPSIyMTYiIHJvd3NwYW49Ij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KCQkJCTxwIGNsYXNzPSJNc29Ob3JtYWw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LPHNwYW4+KzI8L3NwYW4+6auY57qn5oi/PHU+PHNwYW4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bG93OyI+5rC05bGLPHNwYW4+Njwvc3Bhbj7mipg8L3NwYW4+PC91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Qk8dGQgd2lkdGg9IjE2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Ny4wNy8xNC8yM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z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EzMDUw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2M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AyMDA8L3NwYW4+IAoJCQkJPC9wPgoJCQk8L3RkPg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oJCQk8dGQgd2lkdGg9IjE2O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3RleHQtaW5kZW50OjM2LjBwdD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cuMjg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cy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xNTM1MD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Nj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EyNDUw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8L3RyPgoJCTx0cj4KCQkJPHRkIHdpZHRoPSI5MSIgcm93c3Bhbj0iO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0O2ZvbnQtZmFtaWx5OuWui+S9kzsiPuWPjOmxv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KCQkJCTwvcD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dDtmb250LWZhbWlseTrlrovkvZM7Ij5PTEhVVkVMS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IxNiIgcm93c3Bhbj0i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sarljY48c3Bhbj5EZWx1eGUgUm9vbTwvc3Bhbj4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cyIiByb3dzcGFuPSI5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5IQjwvc3Bhbj48L2I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G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b+r6ImHPHNwYW4+PC9zcGFuPjwvc3Bhbj48L2I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E2O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ZGo5LiJ5Zub5YWt5pel5Y+R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z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EwOTUw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5NiIgcm93c3Bhbj0iOS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N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mmZrvvJo8c3Bhbj4xMDI1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mmZrvvJo8c3Bhbj4xMDk1M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YwIiByb3dzcGFuPSI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aZ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MDA8L3NwYW4+PC9zcGFuPiAKCQkJCTwvcD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5pmaPHNwYW4+OTI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JCQkJPC9wPgoJCQk8L3RkPgoJCTwvdHI+CgkJPHRy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2OC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y4zMDwvc3Bhbj4gCgkJCQk8L3A+CgkJCTwvdGQ+CgkJCTx0ZCB3aWR0aD0iNz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ExO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8L3RyPgoJCTx0cj4KCQkJPHRkIHdpZHRoPSIxN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cuM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cy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xMjAw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Qk8dHI+CgkJCTx0ZCB3aWR0aD0iMjE2IiByb3dzcGFuPS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0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ZruawtDxzcGFuPkRlbHV4ZSBXYXRlciBWaWxsYTwvc3Bhbj4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E2O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5ZGo5LiJ5Zub5YWt5pel5Y+R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gkJCQk8L3A+CgkJCTwvdGQ+CgkJCTx0ZCB3aWR0aD0iNz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EyOTUw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8L3RyPgoJCTx0cj4KCQkJPHRkIHdpZHRoPSIxNj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cuMzAvNy4z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Nz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E0NjAw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8L3RyPgoJCTx0cj4KCQkJPHRkIHdpZHRoPSIyMTYi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I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LGq5Y2OPHNwYW4+KzI8L3NwYW4+5pmu5rC0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MTY4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lkajkuInlm5vlha3ml6Xlj5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CQkJCTwvcD4KCQkJPC90ZD4KCQkJPHRkIHdpZHRoPSI3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MTIy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TwvdHI+CgkJPHRyPgoJCQk8dGQgd2lkdGg9IjE2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Ny4zM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xPC9zcGFuPiAKCQkJCTwvcD4KCQkJPC90ZD4KCQkJPHRkIHdpZHRoPSI3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MTMyMDA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TwvdHI+CgkJPHRyPgoJCQk8dGQgd2lkdGg9IjIxNi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z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osarljY48c3Bhbj4rMjwvc3Bhbj7mma7msLQ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dpZHRoPSIxNj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cuMDcvMTQvM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c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xMzIwMD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PC90cj4KCQk8dHI+CgkJCTx0ZCB3aWR0aD0iMTY4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3LjI4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3Mi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TQyNTA8L3NwYW4+IAoJCQkJPC9wP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HRyPgoJCQk8dGQgd2lkdGg9IjkxIiByb3dzcGFuPSI4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Zm9udC1mYW1pbHk65a6L5L2TOyI+6JaH6Zyy5Li96IqZ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oJCQkJPC9w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Wui+S9kzsiPlZJTFVSRUVG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MjE2IiByb3dzcGFuPSI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ymTxzcGFuPkdhcmRlbiBWaWxsYTwvc3Bhbj4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cyIiByb3dzcGFuPSI4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5IQjwvc3Bhbj48L2I+IA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G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rC06aOePHNwYW4+PC9zcGFuPjwvc3Bhbj48L2I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E2O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ZGo5LiJ5Zub5YWt5pel5Y+RPHNwYW4+PC9zcGFuPj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NzI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ExNjUw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5NiIgcm93c3Bhbj0iO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N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mmZrvvJo8c3Bhbj4xMTEwM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NT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mmZrvvJo8c3Bhbj4xMTg1M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YwIiByb3dzcGFuPSI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aZmjxzcGFu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C9zcGFuPiAKCQkJCTwvcD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5pmaPHNwYW4+OTU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JCQkJPC9wPgoJCQk8L3RkPgoJCTwvdHI+CgkJPHRy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O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zMC8zMTwvc3Bhbj4gCgkJCQk8L3A+CgkJCTwvdGQ+CgkJCTx0ZCB3aWR0aD0iNz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EyN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8L3RyPgoJCTx0cj4KCQkJPHRkIHdpZHRoPSIyMTY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Q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rC0PHNwYW4+IGphY3V6emkgd2F0ZXIKICB2aWxsY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JCQkJPC9wPgoJCQk8L3RkPgoJCQk8dGQgd2lkdGg9IjE2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5ZGo5LiJ5Zub5YW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PHNwYW4+PC9zcGFuPj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PC9zcGFuPiAKCQkJCTwvcD4KCQkJPC90ZD4KCQk8L3RyPgoJCTx0c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g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MzAvMzE8L3NwYW4+IAoJCQkJPC9wPgoJCQk8L3RkPgoJCQk8dGQgd2lkdGg9Ijc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xNTU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PC90cj4KCQk8dHI+CgkJCTx0ZCB3aWR0aD0iMjE2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y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ymTxzcGFuPjI8L3NwYW4+5rC0PHNwYW4+SmFjdXp6a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iB2aWxsYTwvc3Bhbj4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O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J5Zub5YWt5pel5Y+RPHNwYW4+PC9zcGFuPj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I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zMDAwPC9zcGFuPiAKCQkJCTwvcD4KCQkJPC90ZD4KCQk8L3Ry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IHdpZHRoPSIxNjg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cuMzAvMzE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NDEwMDwvc3Bhbj4gCgkJCQk8L3A+CgkJCTwvdGQ+CgkJPC90cj4KCQk8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E2IiByb3dzcGFuPSIy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aymTxzcGFuPjI8L3NwYW4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SmFjdXp6aSB3YXRlciB2aWxsYTwvc3Bhbj4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E2O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y4wNy8xNC8yMT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zOTAwPC9zcGFuPiAKCQkJCTwvcD4KCQkJPC90ZD4KCQk8L3Ry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g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cuMjg8L3NwYW4+IAoJCQkJPC9wPgoJCQk8L3RkPgo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xN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CgkJCQk8L3A+CgkJCTwvdGQ+CgkJPC90cj4KCQk8dHI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IHJvd3NwYW49IjE4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Yj48c3BhbiBzdHlsZT0iZm9udC1zaXplOjEy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JOd576OPHNwYW4+PC9zcGFuPjwvc3Bhbj48L2I+IA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GI+PHNwYW4gc3R5bGU9ImZvbnQtc2l6ZToxMn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lRIVUxIQUdJUkk8L3NwYW4+PC9i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YiIHJvd3NwYW49IjM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aymTxzcGFuP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YXJkIERlbHV4ZTwvc3Bhbj4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iByb3dzcGFuPSIxO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G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SEI8L3NwYW4+PC9iPiAKCQkJCTwvcD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IuMHB0O2ZvbnQtZmFtaWx5OuWui+S9kzsi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zxzcGFuPjwvc3Bhbj48L3NwYW4+PC9i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g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RqOS4ieWbm+WFreaXpeWPkTxzcGFuPjwvc3Bhbj4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c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5MTUw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i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QwMDwvc3Bhbj4gCgkJCQk8L3A+CgkJCTwvdGQ+CgkJCTx0ZCB3aWR0aD0iN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gw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TwvdHI+CgkJPHRyPgoJCQk8dGQgd2lkdGg9IjE2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Ny4yNi8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Nz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k2NTA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k2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4NzAw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ODMwMDwvc3Bhbj4gCgkJCQk8L3A+CgkJCTwvdGQ+CgkJPC90cj4K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4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3LjMwLzMx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A8L3NwYW4+IAoJCQkJPC9wPgoJCQk8L3RkPgoJCQk8dGQgd2lkdGg9Ijk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5MDAw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2M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ODYwMD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Qk8dHI+CgkJCTx0ZCB3aWR0aD0iMjE2IiByb3dzcGFuPSIy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T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spk8c3Bhbj5TdGFuZGFyZCBEZWx1eGU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xNjg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cuMDcvMTQvMjE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c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5NjUw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i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ODc1MDwvc3Bhbj4gCgkJCQk8L3A+CgkJCTwvdGQ+CgkJCT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gz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TwvdHI+CgkJPHRyPgoJCQk8dGQ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gCgkJCQk8L3A+CgkJCTwvdGQ+CgkJCTx0ZCB3aWR0aD0iNz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EwODAw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5N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OTUwM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kxMDA8L3NwYW4+IAoJCQkJPC9wPgoJCQk8L3RkPgoJCTwvdHI+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IxNiIgcm93c3Bhbj0iN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PHNwYW4+V2F0ZXIgQnVuZ2Fsb3c8L3NwYW4+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jg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RqOS4ieWbm+WFreaXpeWPkTxzcGFuPjwvc3Bhbj4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cy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MDE1M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Y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kxNTA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PC9zcGFuPiAKCQkJCTwvcD4KCQkJPC90ZD4KCQk8L3RyPgoJCTx0c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g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MjY8L3NwYW4+IAoJCQkJPC9wPgoJCQk8L3RkPgoJCQk8dGQgd2lkdGg9Ijc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xMDc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OTY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k1MDA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Y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5MTAwPC9zcGFuPiAKCQkJCTwvcD4KCQkJPC90ZD4K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dpZHRoPSIxNjg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cuMjc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MDk1MDwvc3Bhbj4gCgkJCQk8L3A+CgkJCTwvdGQ+CgkJCTx0ZCB3aWR0aD0iOT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k3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Y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5MzAw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CTx0cj4KCQkJPHRkIHdpZHRoPSIxNj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cuMzAvMzE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cy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MTIwM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Y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k4NTA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PC9zcGFuPiAKCQkJCTwvcD4KCQkJPC90ZD4KCQk8L3RyPgoJCTx0c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YiIHJvd3NwYW49IjIiIHZhbGlnbj0idG9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awtDxzcGFuPld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1bmdhbG93PC9zcGFuPj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3LzE0LzIxPC9zcGFuPiAKCQkJCTwvcD4KCQkJPC90ZD4KCQkJPHRkIHdpZHRoPSI3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MTA5O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k2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5NjUw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2M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OTI1MDwvc3Bhbj4gCgkJCQk8L3A+CgkJCTwvdGQ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8dHI+CgkJCTx0ZCB3aWR0aD0iMTY4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3LjI4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IzMDA8L3NwYW4+IAoJCQkJPC9wPgoJCQk8L3RkPgoJCQk8dGQgd2lkdGg9I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xM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CgkJCQk8L3A+CgkJCTwvdGQ+CgkJCTx0ZCB3aWR0aD0iNj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EwMTUw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8L3RyPgoJCTx0cj4KCQkJPHRkIHdpZHRoPSIyMTY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aymTxzcGFuPisyPC9zcGFuPuawt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JCQkJPC9wPgoJCQk8L3RkPgoJCQk8dGQgd2lkdGg9IjE2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5ZGo5LiJ5Zu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RPHNwYW4+PC9zcGFuPj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NTA8L3NwYW4+IAoJCQkJPC9wPgoJCQk8L3RkPgoJCQk8dGQgd2lkdGg9Ijk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4ODAw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2M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ODQwMD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Qk8dHI+CgkJCTx0ZCB3aWR0aD0iMTY4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3LjI2LzI3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3Mi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TAyNTA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2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5MzAwPC9zcGFuPiAKCQkJCTwvcD4KCQkJPC90ZD4KCQkJPHRk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ODk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PC90cj4KCQk8dHI+CgkJCTx0ZCB3aWR0aD0i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3L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xPC9zcGFuPiAKCQkJCTwvcD4KCQkJPC90ZD4KCQkJPHRkIHdpZHRoPSI3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MTA2MDA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k2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5NTAw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2M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OTEwMDwvc3Bhbj4gCgkJCQk8L3A+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CB3aWR0aD0iMjE2IiByb3dzcGFuPSIy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pk8c3Bhbj4rMjwvc3Bhbj7msLQ8c3Bhbj48L3NwYW4+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xNjg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cuMDcvMTQvMjE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MDIwMD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oJCQkJPC9wPgoJCQk8L3RkPgoJCQk8dGQgd2lkdGg9IjY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4NzAw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8L3RyPgoJCTx0cj4KCQkJPHRkIHdpZHRoPSIxNj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cuMjg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cy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xMTQwMD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OTY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k5MDA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NTAwPC9zcGFuPiAKCQkJCTwvcD4KCQkJPC90ZD4KCQk8L3RyPgoJCTx0cj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YiIHJvd3NwYW49IjI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awtDxzcGFuP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ymTxzcGFuPjwvc3Bhbj4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OC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y4wNy8xNC8yMT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PC9zcGFuPiAKCQkJCTwvcD4KCQkJPC90ZD4KCQkJPHRkIHdpZHRoPSI5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OTI1MD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Nj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g4NTA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dHI+CgkJPHRyPgoJCQk8dGQgd2lkdGg9IjE2O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Ny4yOD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NzI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xNzAw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i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xNTA8L3NwYW4+IAoJCQkJPC9wPgoJCQk8L3RkPgoJCQk8dGQgd2lkdGg9IjY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5Nz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8L3RyPgoJCTx0cj4KCQkJPHRkIHdpZHRoPSI5MS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TM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iPjxzcGFuIHN0eWxlPSJmb250LXNpemU6MTJ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ronlmI7lmI48c3Bhbj48L3NwYW4+PC9zcGFuPjwvYj4gCgkJCQk8L3A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Yj48c3BhbiBzdHlsZT0iZm9udC1zaXplOjEy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U5HQUdBPC9zcGFuPjwvYj4gCgkJCQk8L3A+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Yj48aT48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us5a625Lu35qC8PHNwYW4+PC9zcGFuPjwvc3Bhbj48L3U+PC9pPjwvY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Yj48aT48dT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yI+Jm5ic3A7PC9zcGFuPjwvdT48L2k+PC9i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yMTYiIHJvd3NwYW49Ij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KZPHNwYW4+U3VwZXJpb3IgUm9vbTwvc3Bhbj4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cyIiByb3dzcGFuPSIxMy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SEI8L3NwYW4+PC9i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wtOmjnjxzcGFuPjwvc3Bhbj48L3NwYW4+PC9i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xNjg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RqOS4ieWbm+WFreaXpeWPkTxzcGFuPjwvc3Bhbj4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cy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xMDYwMD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OTYiIHJvd3NwYW49IjEz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tMzAw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2MCIgcm93c3Bhbj0iMTM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5pmaPHNwYW4+OTIwM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T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mZo8c3Bhbj45OTAwPC9zcGFuPj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PC90cj4KCQk8dHI+CgkJCTx0ZCB3aWR0aD0iMTY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3LjIw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3M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MTA3MDA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dHI+CgkJPHRyPgoJCQk8dGQgd2lkdGg9IjE2O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Ny4yMy8yNC8yNi8yNy8zMC8zM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z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EwNzUw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8L3RyPgoJCTx0cj4KCQkJPHRkIHdpZHRoPSIyMTYiIHJvd3NwYW49Ij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Q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rC0PHNwYW4+IFdhdGVyIEJ1bmdhbG93PC9zcGFuPj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MTY4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kajkuInlm5vlha3ml6Xlj5E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3M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MTEyNTA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TwvdHI+CgkJPHRyPgoJCQk8dGQgd2lkdGg9IjE2O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Ny4xOT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zI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xNjUwPC9zcGFuPiA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dpZHRoPSIxNjg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cuMjA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MTg1MDwvc3Bhbj4gCgkJCQk8L3A+CgkJCTwvdGQ+CgkJPC90cj4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Y4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3LjIzLzI0LzI2LzI3LzMwLzMx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3M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IwNTA8L3NwYW4+IAoJCQkJPC9wPgoJCQk8L3RkPgo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8dGQgd2lkdGg9IjIxNiIgcm93c3Bhbj0iMy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mspk8c3Bh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8L3NwYW4+5rC0PHNwYW4+PC9zcGFuPj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4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kajkuInlm5vlha3ml6Xlj5E8c3Bhbj48L3NwYW4+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3Mi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TA5MDA8L3NwYW4+IAoJCQkJPC9wP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HRyPgoJCQk8dGQgd2lkdGg9IjE2O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Ny4xOS8yM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I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xMzUwPC9zcGFuPiAKCQkJCTwvcD4KCQkJPC90ZD4KCQk8L3Ry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IHdpZHRoPSIxNjg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cuMjMvMjQvMjYvMjcvMzAvMzE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c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MTQwMDwvc3Bhbj4gCgkJCQk8L3A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3aWR0aD0iMjE2IiByb3dzcGFuPSIz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aym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gMjwvc3Bhbj7msLQ8c3Bhbj48L3NwYW4+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g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cuMDcvMTQ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MDwvc3Bhbj4gCgkJCQk8L3A+CgkJCTwvdGQ+CgkJPC90cj4KCQk8dHI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4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LjIxPC9zcGFuPiAKCQkJCTwvcD4KCQkJPC90ZD4KCQkJPHRkIHdpZHRoPSI3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MTE4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TwvdHI+CgkJPHRyPgoJCQk8dGQgd2lkdGg9IjE2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Ny4y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NzI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EyNTUw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CTx0cj4KCQkJPHRkIHdpZHRoPSI5MSIgcm93c3Bhbj0i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0O2ZvbnQtZmFtaWx5OuWui+S9kzsiPuW6t+ad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8c3Bhbj48L3NwYW4+PC9zcGFuPjwvYj4gCgkJCQk8L3A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Zm9udC1zaXplOjEyLjBwd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54us5a62PC9zcGFuPjwvdT48L2I+PGI+PHNwYW4gc3R5bGU9Im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8L2I+IAoJCQkJPC9w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MnB0O2ZvbnQtZmFtaWx5OuWui+S9kzsiP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PT01BPC9zcGFuPjwvYj4gCgkJCQk8L3A+CgkJCTwvdGQ+CgkJCTx0ZCB3aWR0aD0iMjE2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0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ymTxzcGFuPkJlYWNoIEhvdXNl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cyIiByb3dzcGFuPSI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5CQ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oJCQkJPC9w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5b+r6ImH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Zm9udC1mYW1pbHk65a6L5L2TOyI+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xNjg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RqOS4ieWbm+WFreaXpeWPk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c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xMTA1MChIQik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k2IiByb3dzcGFuPSI4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aZmu+8mjxzcGFuPjExND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gkJCQk8L3A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uaZmu+8mjxzcGFuPjEyN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JCQk8L3A+CgkJCTwvdGQ+CgkJCTx0ZCB3aWR0aD0iNjAiIHJvd3NwYW49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DgwMDwvc3Bhbj48L3NwYW4+IAoJCQkJPC9w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mmZo8c3Bhb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PC9zcGFuPjwvc3Bhbj4gCgkJCQk8L3A+CgkJCTwvdGQ+CgkJPC90cj4KCQk8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4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3LjMwPC9zcGFuPiAKCQkJCTwvcD4KCQkJPC90ZD4KCQkJPHRkIHdpZHRoPSI3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MTEz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TwvdHI+CgkJPHRyPgoJCQk8dGQ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N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gCgkJCQk8L3A+CgkJCTwvdGQ+CgkJCTx0ZCB3aWR0aD0iNz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ExNjAw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8L3RyPgoJCTx0cj4KCQkJPHRkIHdpZHRoPSIyMTY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I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rKZPHNwYW4+QmVhY2ggdmlldyB2aWxsYSsyPC9zcGFuPuawt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CQkJCTwvcD4KCQkJCTxwIGNsYXNzPSJNc29Ob3JtYWw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IuMHB0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yI+5omT5YyF54m55Lu3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OC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ZGo5LiJ5Zub5YWt5pel5Y+RPHNwYW4+PC9zcGFuPj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zI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xNTAwPC9zcGFuPiA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dpZHRoPSIxNjg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cuMzA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MzA1MDwvc3Bhbj4gCgkJCQk8L3A+CgkJCTwvdGQ+CgkJPC90cj4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Y4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3LjMx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DA8L3NwYW4+IAoJCQkJPC9wPgoJCQk8L3RkPgoJCTwvdHI+CgkJPHRy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NiIgcm93c3Bhbj0iM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M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mspk8c3Bhbj5CZWFjaCB2aWV3IH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8L3NwYW4+5rC0IDxzcGFuPjwvc3Bhbj48L3NwYW4+IAoJCQkJPC9w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JCQkJPG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dWU7Ij7miZPljIXnibnku7c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MTY4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3LjA3LzE0LzIx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3Mi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IyMDA8L3NwYW4+IAoJCQkJPC9wPgoJCQk8L3RkPg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oJCQk8dGQgd2lkdGg9IjE2O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y4yOD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zNjAwPC9zcGFuPiAKCQkJCTwvcD4KCQkJPC90ZD4KCQk8L3Ry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MSIgcm93c3Bhbj0iMTI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iPj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kInlk4jlvrc8L3NwYW4+PC9i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iPjxzcGFuIHN0eWxlPSJmb250LXNpemU6MTJ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5LSUhBQUQ8L3NwYW4+PC9iPiAKCQkJCTwvcD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5DliY0zMOWkqemihOWumuS7t+agvDwvc3Bhbj48L2I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xNiIgcm93c3Bhbj0iN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mspk8c3Bhbj5SZXNlc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YWNoIHZpbGxhPC9zcGFuPj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IHJvd3NwYW49IjE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5BSTwvc3Bhbj48L2I+IAoJCQkJPC9w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i4wcHQ7Zm9udC1mYW1pbHk65a6L5L2TOyI+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PC9zcGFuPjwvYj48c3BhbiBzdHlsZT0iZm9udC1zaXplOjEy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KCQkJCTwvcD4KCQkJPC90ZD4KCQkJPHRkIHdpZHRoPSIxNj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cuMi8zLzUvN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LzEyPC9zcGFuPiAKCQkJCTwvcD4KCQkJPC90ZD4KCQkJPHRkIHdpZHRoPSI3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MTMz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k2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xNDEwMD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Nj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k5MDA8L3NwYW4+IAoJCQkJPC9wPgoJCQk8L3RkPg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oJCQk8dGQgd2lkdGg9IjE2O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y4wNzxzcGFuIHN0eWxlPSJjb2xvcjpyZWQ7Ij4o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siPuaZmjxzcGFuPjc8L3NwYW4+5aSpPHNwYW4+KzE8L3NwYW4+6ams57Sv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Twvc3Bhbj4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KCQkJCTwvcD4KCQkJPC90ZD4KCQkJPHRkIHdpZHRoPSI3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MTM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Qk8dGQgd2lkdGg9Ijk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xNDYwMD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Nj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EwNDAw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Tx0cj4KCQkJPHRkIHdpZHRoPSIxNjg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cuMTM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c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MzY1MD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Y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MTAwPC9zcGFuPiAKCQkJCTwvcD4KCQkJPC90ZD4KCQkJPHRkIHdpZHRoPSI2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OTk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PC90cj4KCQk8dHI+CgkJCTx0ZCB3aWR0aD0iMTY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3LjE0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siPig1PC9zcGFu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Y29sb3I6cmVkOyI+5pmaPHNwYW4+N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c3Bhbj4rMTwvc3Bhbj7pqazntK88c3Bhbj4p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cy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NDQ1MD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Y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0NjAwPC9zcGFuPiAKCQkJCTwvcD4KCQkJPC90ZD4KCQkJPHRk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MTA0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TwvdHI+CgkJPHRyPgoJCQk8dGQ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N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xOS8yMC8yMy8yNC8yNi8yNy8zMC8zMT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0NjAwPC9zcGFuPiAKCQkJCTwvcD4KCQkJPC90ZD4KCQkJPHRkIHdpZHRoPSI5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MTQx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Qk8dGQgd2lkdGg9IjY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5OTAw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8L3RyPgoJCTx0cj4KCQkJPHRkIHdpZHRoPSIxNj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cuMjEvMjg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cmVkOyI+KDU8L3NwYW4+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tjb2xvcjpyZWQ7Ij7mmZo8c3Bhbj43PC9zcGFuPuWk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sxPC9zcGFuPumprOe0rzxzcGFuPik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NzI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1MTAw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i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Q2MDA8L3NwYW4+IAoJCQkJPC9wPgoJCQk8L3RkPgoJCQk8dGQgd2lkdGg9IjY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xMDQ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PC90cj4KCQk8dHI+CgkJCTx0ZCB3aWR0aD0iMjE2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y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ymTxzcGFuPjI8L3NwYW4+5rC0PHNwYW4+V2F0ZXIg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8L3NwYW4+PC9zcGFuPiAKCQkJCTwvcD4KCQkJPC90ZD4KCQkJPHRkIHdpZHRoPSIxN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cuMi8z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5LzEwLzEyPC9zcGFuPiAKCQkJCTwvcD4KCQkJPC90ZD4KCQkJPHRkIHdpZHRoPSI3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MTQ2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k2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xNDEw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j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k5MDA8L3NwYW4+IAoJCQkJPC9wP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HRyPgoJCQk8dGQgd2lkdGg9IjE2O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Ny4wNzxzcGFuIHN0eWxlPSJjb2xvcjpyZWQ7Ij4o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JlZDsiPuaZmjxzcGFuPjc8L3NwYW4+5aSpPHNwYW4+KzE8L3NwYW4+6ams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Twvc3Bhbj4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KCQkJCTwvcD4KCQkJPC90ZD4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IAoJCQkJPC9wPgoJCQk8L3RkPgoJCQk8dGQgd2lkdGg9Ijk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xNDYwMD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Nj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EwNDAw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8L3RyPgoJCTx0cj4KCQkJPHRkIHdpZHRoPSIxNjg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cuMTM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c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NTEwMDwvc3Bhbj4g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Y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E0MTAwPC9zcGFuPiAKCQkJCTwvcD4KCQkJPC90ZD4KCQkJPHRkIHdpZHRoPSI2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OTk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PC90cj4KCQk8dHI+CgkJCTx0ZCB3aWR0aD0iMTY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3LjE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JlZDsiPig1PC9zcGFu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Y29sb3I6cmVkOyI+5pmaPHNwYW4+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Kk8c3Bhbj4rMTwvc3Bhbj7pqazntK88c3Bhbj4p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c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xNjAwMD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Y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0NjAwPC9zcGFuPiAKCQkJCTwvcD4KCQkJPC90ZD4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oJCQkJPC9wPgoJCQk8L3RkPgoJCTwvdHI+CgkJPHRy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O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MS8yODxzcGFuIHN0eWxlPSJjb2xvcjpyZWQ7Ij4oN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2NvbG9yOnJlZDsiPuaZ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c8L3NwYW4+5aSpPHNwYW4+KzE8L3NwYW4+6ams57SvPHNwYW4+K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3M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MTY3MDA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k2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NDYwMD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wNDAwPC9zcGFuPiAKCQkJCTwvcD4KCQkJPC90ZD4KCQk8L3Ry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g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cuMTYvMTkvMjAvMjMvMjQvMjYvMjcvMzAvMzE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cy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NjIwMD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Y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0MTAwPC9zcGFuPiAKCQkJCTwvcD4KCQkJPC90ZD4KCQkJPHRk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OTk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PC90cj4KCQk8dHI+CgkJCTx0ZCB3aWR0aD0i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Ez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Yj48c3BhbiBzdHlsZT0iZm9udC1zaXplOjEy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it5aSuPC9zcGFuPjwvYj4gCgkJCQk8L3A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Q7Zm9udC1mYW1pbHk65a6L5L2TOyI+5qC85YWw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gkJCQk8L3A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Zm9udC1mYW1pbHk65a6L5L2TOyI+Q0VOVFJBCiAgR0FSREV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CgkJCQk8L3A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Y29sb3I6cmVkOyI+5o+Q5YmNPHNwYW4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KE5a6a5Lu35qC8PHNwYW4+PC9zcGFuPjwvc3Bhbj48L2I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IxN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N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mspk8c3Bhbj5CZWFjaCBTdWl0Z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JCQkJPC9wPgoJCQk8L3RkPgoJCQk8dGQgd2lkdGg9IjcyIiByb3dzcGFu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8L3NwYW4+PC9iPiAKCQkJCTwvcD4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WGhemjn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KCQkJCTwvcD4KCQkJPC90ZD4KCQkJPHRkIHdpZHRoPSIxNj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cuMDItNy4z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NzI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E1NjAw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5NiIgcm93c3Bhbj0iMTM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5pma77yaPHNwYW4+MTM0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CQkJCTwvcD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pma77yaPHNwYW4+MTQ5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dpZHRoPSI2MCIgcm93c3Bhbj0iM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TQwMDwvc3Bhbj48L3NwYW4+IAoJCQkJPC9w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mmZo8c3Bhb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PC9zcGFuPjwvc3Bhbj4gCgkJCQk8L3A+CgkJCTwvdGQ+CgkJPC90cj4KCQk8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E2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1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aymTxzcGFuPkJlYWNoIFN1aXRl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MTY4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3LjA3LzE0LzIxLzI4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3M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MTcyMDA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TwvdHI+CgkJPHRyPgoJCQk8dGQgd2lkdGg9IjIxN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msL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EZWx1eGUgV2F0ZXIgVmlsbGEgPC9zcGFuPj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4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3LjAyLTcuMzE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zQwMDwvc3Bhbj4gCgkJCQk8L3A+CgkJCTwvdGQ+CgkJPC90cj4KCQk8dHI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2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1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wtDxzcGFuPiBEZWx1eGUgV2F0ZXIgVmlsbG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dpZHRoPSIxNj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cuMDcvMTQvMjEvM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cy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xOTQw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Qk8dHI+CgkJCTx0ZCB3aWR0aD0iMjE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wtDxzcGFuPkZhbWlseSB3YXRlcgogIHZpbGxhPC9zcGFuPj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MTY4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3LjAyLTcuMzE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c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NzYwMDwvc3Bhbj4gCgkJCQk8L3A+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CB3aWR0aD0iMjE2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uWutuW6reawtDxzcGFuPkZhbWlse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gogIHZpbGxhPC9zcGFuPj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4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LjA3LzE0LzIxLzI4PC9zcGFuPiAKCQkJCTwvcD4KCQkJPC90ZD4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oJCQkJPC9wPgoJCQk8L3RkPgoJCTwvdHI+CgkJPHRy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Ni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j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spk8c3Bhbj4yPC9zcGFuPuaZruawtDxzcGFuPkRlbHV4ZSBX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WaWxsYTwvc3Bhbj48L3NwYW4+IAoJCQkJPC9wPgoJCQk8L3RkPgoJCQk8dGQ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3LjMxPC9zcGFuPiAKCQkJCTwvcD4KCQkJPC90ZD4KCQkJPHRkIHdpZHRoPSI3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MTY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TwvdHI+CgkJPHRyPgoJCQk8dGQgd2lkdGg9IjIx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j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spk8c3Bhbj4yPC9zcGFuPuWutuW6reawtDxzcGFuPkZhbWlseSB3YXRlciB2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c3Bhbj48L3NwYW4+IAoJCQkJPC9wPgoJCQk8L3RkPgoJCQk8dGQgd2lkdGg9IjE2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Ny4wMi03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dpZHRoPSI3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MTY2NTA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TwvdHI+CgkJPHRyPgoJCQk8dGQgd2lkdGg9IjIx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pk8c3Bhbj4rMjwvc3Bhbj7mma7msLQ8c3Bhbj48L3NwYW4+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xNjg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cuMDcvMTQvMjEvMjg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c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ODEwMDwvc3Bhbj4gCgkJCQk8L3A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3aWR0aD0iMjE2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aZruawtDxzcGFuPis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TxzcGFuPjwvc3Bhbj4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O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Ny8xNC8yMS8yODwvc3Bhbj4gCgkJCQk8L3A+CgkJCTwvdGQ+CgkJCT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E4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8L3RyPgoJCTx0cj4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M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rKZPHNwYW4+KzI8L3NwYW4+5a625bqt5rC0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MTY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3LjA3LzE0LzIxLz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3M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MTgyMDA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TwvdHI+CgkJPHRyPgoJCQk8dGQgd2lkdGg9IjIxN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sLQ8c3Bhbj4rMjwvc3Bhbj7mspk8c3Bhbj48L3NwYW4+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xNjg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cuMDcvMTQvMjEvMjg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c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ODcwMDwvc3Bhbj4gCgkJCQk8L3A+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CB3aWR0aD0iMjE2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uawtDxzcGFuPisyPC9zcGFuP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DxzcGFuPjwvc3Bhbj4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O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Mi03LjMxPC9zcGFuPiAKCQkJCTwvcD4KCQkJPC90ZD4KCQkJPHRkIHdpZHRoPSI3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MTc1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TwvdHI+CgkJPHRyPgoJCQk8dGQgd2lkdGg9Ijkx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Yj48c3BhbiBzdHlsZT0iZm9udC1zaXplOjEy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it5aSu5Zu9546LPC9zcGFuPjwvYj4gCgkJCQk8L3A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cHQ7Zm9udC1mYW1pbHk65a6L5L2TOyI+UkFT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TSEk8L3NwYW4+PC9iPiAKCQkJCTwvcD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tjb2xvcjpyZWQ7Ij7mj5Dli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MDwvc3Bhbj7lpKnpooTlrprku7fmoLw8c3Bhbj48L3NwYW4+PC9zcGFuPjwvY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MjE2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awtDxzcGFu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4ZSBXYXRlciBWaWxsYTwvc3Bhbj4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iByb3dzcGFuPSI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5BSTwvc3Bhbj48L2I+IAoJCQkJPC9w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PHNwYW4+PC9zcGFuPjwvc3Bhbj48L2I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OC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y4wMi03LjMxPC9zcGFuPiAKCQkJCTwvcD4KCQkJPC90ZD4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oJCQkJPC9wPgoJCQk8L3RkPgoJCQk8dGQgd2lkdGg9Ijk2Ii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yLjBwdDtmb250LWZhbWlseTrlrovkvZM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gkJCQk8L3A+CgkJCTwvdGQ+CgkJCTx0ZCB3aWR0aD0iNjA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C9iPiAKCQkJCTwvcD4KCQkJPC90ZD4KCQk8L3RyPgoJCTx0cj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Y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U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rC0PHNwYW4+RGVsdXhlIFdhdGVyIFZpbGx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MTY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3LjA3LzE0LzIxLz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3M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MTQzNTA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TwvdHI+CgkJPHRyPgoJCQk8dGQgd2lkdGg9IjkxIiByb3dzcGFuPSI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Q7Zm9udC1mYW1pbHk65a6L5L2TOyI+6I6J6I6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CgkJCQk8L3A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Zm9udC1mYW1pbHk65a6L5L2TOyI+TElMWQogIEJFQUNIPC9zcGFuPjwvY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MjE2IiByb3d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CgkJCQk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TxzcGFuPkJlYWNoIFZpbGxhPC9zcGFuPj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Jvd3NwYW49IjY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lBQPC9zcGFuPjwvYj4gCgkJCQk8L3A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sLTpo548c3Bhbj48L3NwYW4+PC9zcGFuPjwvY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4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3LjE3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7peWJjSDlkajkuInlm5vlha3ml6Xlj5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3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TY4MDA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2IiByb3dzcGFuPSI2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xNzQwMD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AiIHJvd3NwYW49IjY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zMDAwPC9zcGFuPiA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dpZHRoPSIxNjg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cuMT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5Lul5ZCOIOWRqOS4ieWbm+WFreaXpeWP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Qk8dGQgd2lkdGg9Ijc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xNzI1MD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PC90cj4KCQk8dHI+CgkJCTx0ZCB3aWR0aD0iMjE2Ii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y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ymTxzcGFuPisyPC9zcGFuPuawtDxzcGFuPmxhZ29vbiB2aWxsY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JCQkJPC9wPgoJCQk8L3RkPgoJCQk8dGQgd2lkdGg9IjE2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Ny4x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ku6XliY0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b5YWt5pel5Y+R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PC9zcGFuPiAKCQkJCTwvcD4KCQkJPC90ZD4KCQk8L3RyPgoJCTx0c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g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MTk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ul5ZCOIOWRqOS4ieWbm+WFreaXpeWPk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c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ODY1MDwvc3Bhbj4gCgkJCQk8L3A+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CB3aWR0aD0iMjE2IiByb3dzcGFuPSIy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aymTxzcGFuP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xquawtDxzcGFuPkRlbHV4ZSBXYXRlciBWaWxsYTwvc3Bhbj4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E2O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Ny4x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ku6XliY0g5ZGo5LiJ5Zub5YWt5pe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JCQk8L3A+CgkJCTwvdGQ+CgkJCTx0ZCB3aWR0aD0iNz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IwMDUw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8L3RyPgoJCTx0cj4KCQkJPHRkIHdpZHRoPSIxNj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cuMT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5Lul5ZCO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Wbm+WFreaXpeWPkT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MDwvc3Bhbj4gCgkJCQk8L3A+CgkJCTwvdGQ+CgkJPC90cj4KCQk8dHI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EiIHJvd3NwYW49Ijk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iPjxzcGFuIHN0eWxlPSJmb250LXNpemU6MTJ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nIjmoYI8L3NwYW4+PC9iPiAKCQkJCTwvcD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JwdDtmb250LWZhbWlseTrlrovkvZM7Ij5K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b3J0PC9zcGFuPjwvYj4gCgkJCQk8L3A+CgkJCTwvdGQ+CgkJCTx0ZCB3aWR0aD0iMjE2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0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ymTxzcGFuPkJlYWNoIFZpbGxh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zIiIHJvd3NwYW49Ij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kJ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CgkJCQk8L3A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hoXpo5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MTY4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3LjAxLTcuMjc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c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xMDcwMD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Y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wNDAwPC9zcGFuPiAKCQkJCTwvcD4KCQkJPC90ZD4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m93c3Bhbj0iOS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OTI1MDwvc3Bhbj4gCgkJCQk8L3A+CgkJCTwvdGQ+CgkJPC90cj4K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4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3LjMwPC9zcGFuPiAKCQkJCTwvcD4KCQkJPC90ZD4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oJCQkJPC9wPgoJCQk8L3RkPgoJCQk8dGQgd2lkdGg9Ijk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xMDkwMD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PC90cj4KCQk8dHI+CgkJCTx0ZCB3aWR0aD0iMTY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3LjMx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3M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MTE1MDA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k2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MTIwMDwvc3Bhbj4gCgkJCQk8L3A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3aWR0aD0iMjE2IiByb3dzcGFuPSIz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aw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jZWFuIFZpbGxhPC9zcGFuPj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4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LjAxLTcuMjc8L3NwYW4+IAoJCQkJPC9wPgoJCQk8L3RkPgoJCQk8dGQgd2lkdGg9Ijc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xMT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OT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ExNTAw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8L3RyPgoJCTx0cj4KCQkJPHRkIHdpZHRoPSIxNj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cuMzA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cy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MjMwM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Y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yMDAwPC9zcGFuPiAKCQkJCTwvcD4KCQkJPC90ZD4KCQk8L3Ry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IHdpZHRoPSIxNjg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cuMzE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UwMDwvc3Bhbj4gCgkJCQk8L3A+CgkJCTwvdGQ+CgkJCTx0ZCB3aWR0aD0iOT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EyM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8L3RyPgoJCTx0cj4KCQkJPHRkIHdpZHRoPSIyMTY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I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rKZPHNwYW4+Mjwvc3Bhbj7msLQ8c3Bhbj5vY2VhbiBW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c3Bhbj48L3NwYW4+IAoJCQkJPC9wPgoJCQk8L3RkPgoJCQk8dGQgd2lkdGg9IjE2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Ny4wMS03L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dpZHRoPSI3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MTEyMDA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k2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MDkwM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3aWR0aD0iMTY4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3LjMw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3M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E3MDA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2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TQwMDwvc3Bhbj4gCgkJCQk8L3A+CgkJCTwvdGQ+CgkJPC90cj4KCQk8dHI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4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3LjMxPC9zcGFuPiAKCQkJCTwvcD4KCQkJPC90ZD4KCQkJPHRkIHdpZHRoPSI3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MTE5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k2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xMTYw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Qk8dHI+CgkJCTx0ZCB3aWR0aD0iOTEiIHJvd3NwYW49Ij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dDtmb250LWZhbWlseTrlrovkvZM7Ij7lk4jl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8c3Bhbj48L3NwYW4+PC9zcGFuPjwvYj4gCgkJCQk8L3A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Q7Zm9udC1mYW1pbHk65a6L5L2TOyI+SEFLVVJB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oJCQkJPC9w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2ZvbnQtZmFtaWx5OuWui+S9kzsiPiZuYnNwOzwvc3Bhbj48L2I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IxNiIgcm93c3Bhbj0iMy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7m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XYXRlciBCdW5nYWxvdzwvc3Bhbj4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iByb3dzcGFuPSI2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5BSTwvc3Bhbj48L2I+IAoJCQkJPC9w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C06aOePC9zcGFuPjwvYj48c3BhbiBzdHlsZT0iZm9udC1zaXplOjEy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KCQkJCTwvcD4KCQkJPC90ZD4KCQkJPHRkIHdpZHRoPSIx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cu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Nzwvc3Bhbj4gCgkJCQk8L3A+CgkJCTwvdGQ+CgkJCTx0ZCB3aWR0aD0iNz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E0MDAw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5N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MTM1MDA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Y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MDIwMDwvc3Bhbj4gCgkJCQk8L3A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3aWR0aD0iMTY4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3LjMwPC9zcGFu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QzMDA8L3NwYW4+IAoJCQkJPC9wPgoJCQk8L3RkPgoJCQk8dGQgd2lkdGg9Ijk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xND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Nj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EwNTAw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8L3RyPgoJCTx0cj4KCQkJPHRkIHdpZHRoPSIxNj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cuMzE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cy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NDUwM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Y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0MjAw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DA8L3NwYW4+IAoJCQkJPC9wPgoJCQk8L3RkPgoJCTwvdHI+CgkJPHRy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NiIgcm93c3Bhbj0iMy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mspk8c3Bhbj5CZWFjaCBCdW5nYWxvd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rC0PHNwYW4+PC9zcGFuPjwvc3Bhbj4g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4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3LjAxLTcuMjc8L3NwYW4+IAoJCQkJPC9wPgoJCQk8L3RkPgo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x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CgkJCQk8L3A+CgkJCTwvdGQ+CgkJCTx0ZCB3aWR0aD0iOT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EzMTAw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2M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OTYwM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3aWR0aD0iMTY4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3LjMw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3M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M4MDA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2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UwMDwvc3Bhbj4gCgkJCQk8L3A+CgkJCTwvdGQ+CgkJCTx0ZCB3aWR0aD0iN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Ew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8L3RyPgoJCTx0cj4KCQkJPHRkIHdpZHRoPSIxN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cuM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cy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xNDIw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OTY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zOTAw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A0MDA8L3NwYW4+IAoJCQkJPC9wPgoJCQk8L3RkPgoJCTwvdHI+Cg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xIiByb3dzcGFuPSI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LyK6Zyy6JaH5Yip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oJCQkJPC9w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ZmFtaWx5OuWui+S9kzsiPkJlYWNoCiAgaG91c2U8L3NwYW4+PC9i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yMTY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5rKZPHNwYW4+QmV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bGE8L3NwYW4+PC9zcGFuPiAKCQkJCTwvcD4KCQkJPC90ZD4KCQkJPHRkIHdpZHRoPSI3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G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QkI8L3NwYW4+PC9iPiAKCQkJCTwvcD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tiYWNrZ3JvdW5k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dzsiPuWGhemjnjwvc3Bhbj48L2I+PHNwYW4gc3R5bGU9ImZvbnQtc2l6ZToxMn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IiByb3dzcGFuPSIy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pKnlpKnlj5E8c3Bhbj48L3NwYW4+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3M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QyNTA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2IiByb3dzcGFuPSI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MjcwMD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Jvd3NwYW49IjI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wNTAwPC9zcGFuPiAKCQkJCTwvcD4KCQkJPC90ZD4KCQk8L3Ry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IHdpZHRoPSIyMTY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rKZPHNwYW4+Mjwvc3Bhbj7msL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XYXRlciB2aWxsYTwvc3Bhbj4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A1MDwvc3Bhbj4gCgkJCQk8L3A+CgkJCTwvdGQ+CgkJPC90cj4KCQk8dHI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EiIHJvd3NwYW49IjM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iPjxzcGFuIHN0eWxlPSJmb250LXNpemU6MTJ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vIrpnLI8c3Bhbj48L3NwYW4+PC9zcGFuPjwvY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Yj48c3BhbiBzdHlsZT0iZm9udC1zaXplOjEy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SVJVPC9zcGFuPjwvY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2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0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ymTxzcGFuPkJlYWNoIFZpbGxhPC9zcGFuPj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NzIiIHJvd3NwYW49Ij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kJC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sLTpo54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tmb250LWZhbWlseTrlrovkvZM7Ij4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E2OCIgcm93c3Bhbj0iMy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5aSp5aSp5Y+R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z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EyMzUw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5NiIgcm93c3Bhbj0iMy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MTA4MDA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YwIiByb3dzcGFuPSIz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5MDAw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8L3RyPgoJCTx0cj4KCQkJPHRkIHdpZHRoPSIyMTY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5rC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0ZXIgVmlsbGE8L3NwYW4+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MDA8L3NwYW4+IAoJCQkJPC9wPgoJCQk8L3RkPgoJCTwvdHI+CgkJPHRy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Ni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j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spk8c3Bhbj5CZWFjaCBWaWxsYSAyPC9zcGFuPuaw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hdGVyIFZpbGxhPC9zcGFuPj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NjAwPC9zcGFuPiAKCQkJCTwvcD4KCQkJPC90ZD4KCQk8L3RyPgoJCTx0cj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MSIgcm93c3Bhbj0iMy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GI+PHNwYW4gc3R5bGU9ImZvbnQtc2l6ZToxMn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e7tOaLieeTpumygTxzcGFuPjwvc3Bhbj48L3NwYW4+PC9i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iPjxzcGFuIHN0eWxlPSJmb250LXNpemU6MTJ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5BTkdBU0FOQQogIFZFTEFWQUxVPC9zcGFuPjwvY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MjE2IiByb3dzcGFuPSIz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uay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mJlYWNoIGZyb250IHZpbGxhPC9zcGFuPjwvc3Bhbj4gCgkJCQk8L3A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y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wtDxzcGFuPmlub2NlbiBwb29sIHZpbGxh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zIiIHJvd3NwYW49Ij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kJ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CgkJCQk8L3A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msLTpo54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MTY4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3LjAxLTcuMDY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NzIwMD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IHJvd3NwYW49IjMiIHZhbGlnbj0idG9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mbmJzcDs8L3NwYW4+IAoJCQkJPC9w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MDA8L3NwYW4+IAoJCQkJPC9wPgoJCQk8L3RkPgoJCQk8dGQgd2lkdGg9IjYw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2YWxpZ249InRvc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iAKCQkJCTwvcD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kz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TwvdHI+CgkJPHRyPgoJCQk8dGQgd2lkdGg9IjE2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cuMDktNy4x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zI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ODUwMDwvc3Bhbj4gCgkJCQk8L3A+CgkJCTwvdGQ+CgkJPC90cj4KCQk8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4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mYW1pbHk65a6L5L2TOyI+Ny4xMi03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dpZHRoPSI3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E3NTAwPC9zcGFuPiA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PC90Ym9keT4KPC90YWJsZT4KPGJyIC8+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HRhYmxl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xUYWJsZSBrZS16ZXJvYm9yZGVy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FsaWduPSJjZW50ZXIiIHN0eWxlPSJib3JkZXI6bm9uZTt3aWR0aDoxMDAl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CgkJPHRyPgoJCQk8dGQgd2lkdGg9Ijkx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I0ZGQ0M5OT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0O2ZvbnQtZmFtaWx5Oualt+S9kzsiPuWym+Wx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alt+S9kzsiPjwvc3Bhbj48L2I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IxN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tiYWNrZ3JvdW5kOiNGRkNDOTk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mpbf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L/lnos8L3NwYW4+PHNwYW4+PC9zcGFuPjwvc3Bhbj48L2I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cy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0ZGQ0M5OT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lt+S9kzsiPjxzcGFuIHN0eWxlPSJmb250LXNpemU6MTRweD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Dwvc3Bhbj48c3BhbiBzdHlsZT0i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6pOmAmjwvc3Bhbj48L3NwYW4+PC9i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MTY4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2JhY2tncm91bmQ6I0ZGQ0M5OT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7t+agvDwvc3Bhbj48c3Bhbj48L3NwYW4+PC9zcGFuPjwvY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NzI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YmFja2dyb3VuZDojRkZDQzk5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Q5Lq6PC9zcGFuPjxzcGFuPjwvc3Bhbj48L3NwYW4+PC9i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5N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GRkNDOTk7Ij4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nrKz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wYW4+PC9zcGFuPjwvc3Bhbj48L2I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iBzdHlsZT0iYm9yZGVyOmRvdHRl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ZGQ0M5OT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WEv+erp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CgkJCQk8L3A+CgkJCTwvdGQ+CgkJPC90cj4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EiIHJvd3NwYW49IjE3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Y29sb3I6ZnVjaHNpYTsiPuiQqOiKmeiO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Mn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oJCQkJPC9wPgoJCQk8L3RkPgoJCQk8dGQgd2lkdGg9IjIxNi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D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spk8c3Bhbj4gQmVhY2ggQnVuZ2Fsb3c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3MiIgcm93c3Bhbj0iMT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tmb250LWZhbWlseTrlrovkvZM7Ij5IQ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GI+PHNwYW4gc3R5bGU9Im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wtOmjn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jwvY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MTY4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kajkuInlm5vlha3ml6Xlj5E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JPHRkIHdpZHRoPSI3M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MTEzMDA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k2IiByb3dzcGFuPSIxNy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7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xMDkwMDwvc3Bhbj48L3NwYW4+IAoJCQkJPC9w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mmZ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TUwMDxiPjwvYj48L3NwYW4+PC9zcGFu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cm93c3Bhbj0iMTc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Q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ma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ycHQ7Ij4xMDEwMDwvc3Bhbj4KCQkJCTwvcD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PC9zcGFuPjxzcGFuIHN0eWxlPSJmb250LWZhbWlseTrlrovkvZM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gwMDwvc3Bhbj4KCQkJCTwvcD4KCQkJPC90ZD4KCQk8L3RyPgoJCTx0cj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g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cuMjMvMjQvMjYvMjc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MDwvc3Bhbj4gCgkJCQk8L3A+CgkJCTwvdGQ+CgkJPC90cj4KCQk8dHI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4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LjMwLzMxPC9zcGFuPiAKCQkJCTwvcD4KCQkJPC90ZD4KCQkJPHRkIHdpZHRoPSI3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MTI1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TwvdHI+CgkJPHRyPgoJCQk8dGQgd2lkdGg9IjIx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T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spk8c3Bhbj4gQmVhY2ggQnVuZ2Fsb3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JPHRkIHdpZHRoPSIxNj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cuMDcvMTQvMjE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cy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xMjIwMD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Qk8dHI+CgkJCTx0ZCB3aWR0aD0iMTY4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3LjI4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3Mi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M0NTA8L3NwYW4+IAoJCQkJPC9wPgoJCQk8L3RkPg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oJCQk8dGQgd2lkdGg9IjIxNiIgcm93c3Bhbj0iMy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8c3Bhbj5XYXRlciBCdW5nYWxvdzwvc3Bhbj4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E2O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ZGo5LiJ5Zub5YWt5pel5Y+RPHNwYW4+PC9zcGFuPj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NzI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EyMTAw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8L3RyPgoJCTx0cj4KCQkJPHRkIHdpZHRoPSIxNjg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cuMjMvMjQvMjYvMjc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cy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MjQwM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3aWR0aD0iMTY4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3LjMwLzMx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3Mi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M1MDA8L3NwYW4+IAoJCQkJPC9wPgoJCQk8L3RkPg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oJCQk8dGQgd2lkdGg9IjIxNiIgcm93c3Bhbj0iM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8c3Bhbj5XYXRlciBCdW5nYWxvdzwvc3Bhbj4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E2O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y4wNy8xNC8yMT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zMjAwPC9zcGFuPiAKCQkJCTwvcD4KCQkJPC90ZD4KCQk8L3Ry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g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cuMjg8L3NwYW4+IAoJCQkJPC9wPgoJCQk8L3RkPgo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xN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CgkJCQk8L3A+CgkJCTwvdGQ+CgkJPC90cj4KCQk8dHI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IiByb3dzcGFuPSIz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aymTxzcGFuPiArIDI8L3NwYW4+5rC05Li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PHNwYW4+PC9zcGFuPj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nlm5vlha3ml6Xlj5E8c3Bhbj48L3NwYW4+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i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TE5MDA8L3NwYW4+IAoJCQkJPC9wPgoJCQk8L3RkPgoJCTwvdHI+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E2O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y4yMy8yNC8yNi8yNz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yMjAwPC9zcGFuPiAKCQkJCTwvcD4KCQkJPC90ZD4KCQk8L3RyPgo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jg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cuMzAvMzE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AwMDwvc3Bhbj4gCgkJCQk8L3A+CgkJCTwvdGQ+CgkJPC90cj4KCQk8dHI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2IiByb3dzcGFuPSI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uaymTxzcGFuPiArIDI8L3NwYW4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KFPHNwYW4+PC9zcGFuPjwvc3Bhbj4g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4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3LjA3LzE0LzIxPC9zcGFuPiAKCQkJCTwvcD4KCQkJPC90ZD4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oJCQkJPC9wPgoJCQk8L3RkPgoJCTwvdHI+CgkJPHRy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O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ODwvc3Bhbj4gCgkJCQk8L3A+CgkJCTwvdGQ+CgkJCTx0ZCB3aWR0aD0iNz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EzOTUw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8L3RyPgoJCTx0cj4KCQkJPHRkIHdpZHRoPSIyMTY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M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rC05LiK5Yir5aKFPHNwYW4+KzI8L3NwYW4+5rKZ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gkJCQk8L3A+CgkJCTwvdGQ+CgkJCTx0ZCB3aWR0aD0iMTY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3LjA3LzE0LzI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JPHRkIHdpZHRoPSI3M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MTMwMDA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TwvdHI+CgkJPHRyPgoJCQk8dGQgd2lkdGg9IjE2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Ny4yOD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NzI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E0MjAw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Tx0cj4KCQkJPHRkIHdpZHRoPSI5MSIgcm93c3Bhbj0iMTE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WkqeWg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KCQkJCTwvcD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lBBUkFESVNF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CgkJCQk8L3A+CgkJCTwvdGQ+CgkJCTx0ZCB3aWR0aD0iMjE2IiByb3dzcGFuPSI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0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ymTxzcGFuPlN1cGVyaW9yIEJlYWNoCiAgQnVuZ2Fsb3c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3MiIgcm93c3Bhbj0iMTE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aymTxzcGFuP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oJCQkJPC9w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5rC0PHNwYW4+Qk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CgkJCQk8L3A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lv6voiYc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gkJCQk8L3A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Zm9udC1mYW1pbHk65a6L5L2TOyI+Jm5ic3A7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xNjg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RqOS4ieWbm+WFreaXpeWPk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c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5OTAw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5Ni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OTQ1MDwvc3Bhbj4g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IHJvd3NwYW49IjY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Q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maPHNwYW4+ODMwMDwvc3Bhbj4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T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mZo8c3Bhbj44NjAwPC9zcGFuPj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3aWR0aD0iMTY4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dGV4dC1pbmRlbnQ6MzAuMHB0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Ny4y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NzI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EwMTAw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5Ni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OTY1MDwvc3Bhbj4gCgkJCQk8L3A+CgkJCTwvdGQ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8dHI+CgkJCTx0ZCB3aWR0aD0iMTY4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dGV4dC1pbmRlbnQ6MzAuMHB0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Ny4yND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NzI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EwNDAw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5N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OTk1MDwvc3Bhbj4gCgkJCQk8L3A+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CB3aWR0aD0iMTY4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3LjI2LzI3LzMwLzMx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i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TA5MDA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1MDwvc3Bhbj4gCgkJCQk8L3A+CgkJCTwvdGQ+CgkJPC90cj4KCQk8dHI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2IiByb3dzcGFuPSI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aymTxzcGFuPlN1cGVyaW9yIEJlYWNo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Z2Fsb3c8L3NwYW4+PC9zcGFuPiAKCQkJCTwvcD4KCQkJPC90ZD4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MTQvMjE8L3NwYW4+IAoJCQkJPC9wPgoJCQk8L3RkPgoJCQk8dGQgd2lkdGg9Ijc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xMDY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OTY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k3MDA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TwvdHI+CgkJPHRyPgoJCQk8dGQgd2lkdGg9IjE2O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Ny4yO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zI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xOTAw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i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A3MDA8L3NwYW4+IAoJCQkJPC9wPgoJCQk8L3RkPgoJCTwvdHI+Cg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xNi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N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msLQ8c3Bhbj5XYXRlciBWaWxsY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Qk8dGQgd2lkdGg9IjE2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5ZGo5LiJ5Zub5YWt5pe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CgkJCQk8L3A+CgkJCTwvdGQ+CgkJCT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Ez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dpZHRoPSI5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MTMxMDA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Y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MTAwM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3aWR0aD0iMjE2IiByb3d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CgkJCQk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TxzcGFuPisyPC9zcGFuPuawtDxzcGFuPjwvc3Bhbj4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E2O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ZGo5LiJ5Zub5YWt5pel5Y+R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z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ExODAw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5Ni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ExMDA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iByb3dzcGFuPSI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5NjAwPC9zcGFuPiAKCQkJCTwvcD4KCQkJPC90ZD4K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dpZHRoPSIxNjg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cuMjYvMjcvMzAvMzE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c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MjMwMD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Y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TAwPC9zcGFuPiAKCQkJCTwvcD4KCQkJPC90ZD4KCQk8L3RyPgoJCTx0cj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YiIHJvd3NwYW49IjI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rKZPHNwYW4+KzI8L3NwYW4+5rC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CgkJCQk8L3A+CgkJCTwvdGQ+CgkJCTx0ZCB3aWR0aD0iMTY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3LjA3L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PC9zcGFuPiAKCQkJCTwvcD4KCQkJPC90ZD4KCQkJPHRkIHdpZHRoPSI3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MTI1MDA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k2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xMTYwMD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NjAiIHJvd3NwYW49IjI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EwMjAw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8L3RyPgoJCTx0cj4KCQkJPHRkIHdpZHRoPSIxNjg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cuMjg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c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MzMwMDwvc3Bhbj4g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Y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EyMjAwPC9zcGFuPiAKCQkJCTwvcD4KCQkJPC90ZD4KCQk8L3RyPgoJCTx0cj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SIgcm93c3Bhbj0iN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G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GH5pelPHNwYW4+PC9zcGFuPjwvc3Bhbj48L2I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Y2xhc3M9Ik1zb05vcm1hbCI+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MSURBWTwvc3Bhbj48L2I+IAoJCQkJPC9wPgoJCQk8L3RkPgoJCQk8dGQgd2lkdGg9IjIx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D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spk8c3Bhbj5TdXBlcmlvciBCZWFjaAogIEJ1bmdhb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gkJCQk8L3A+CgkJCTwvdGQ+CgkJCTx0ZCB3aWR0aD0iNzI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khCPC9zcGFuPjwvYj4gCgkJCQk8L3A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lhoXpo5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CgkJCQk8L3A+CgkJCTwvdGQ+CgkJCTx0ZCB3aWR0aD0iMTY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lkajkuIn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l6Xlj5E8c3Bhbj48L3NwYW4+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TQwMDwvc3Bhbj4gCgkJCQk8L3A+CgkJCTwvdGQ+CgkJCTx0ZCB3aWR0aD0iOTY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77yaPHNwYW4+OTAwMDwvc3Bhbj48L3NwYW4+IAoJCQkJPC9w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Jo8c3Bhbj45NTAwPC9zcGFuPjwvc3Bhbj4g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IHJvd3NwYW49IjQ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Q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maPHNwYW4+ODEwMDwvc3Bhbj4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T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mZo8c3Bhbj44NDAwPC9zcGFuPj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3aWR0aD0iMTY4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3LjI2LzI3LzMwLzMx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3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OTcwMD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8dHI+CgkJCTx0ZCB3aWR0aD0iMjE2IiByb3d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cGFuPlN1cGVyaW9yIEJlYWNoCiAgQnVuZ2Fsb3c8L3NwYW4+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xNjg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cuMDcvMTQvMjE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c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5OTAwPC9zcGFuPiAKCQkJCTwvcD4KCQkJPC90ZD4KCQk8L3Ry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IHdpZHRoPSIxNjg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cuMjg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IwMDwvc3Bhbj4gCgkJCQk8L3A+CgkJCTwvdGQ+CgkJPC90cj4KCQk8dHI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EiIHJvd3NwYW49IjE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pKrpmLM8c3Bhbj48L3NwYW4+PC9zcGFuPjwvY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5TVU4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mb250LWZhbWlseTrlrovkvZM7Ij48L3NwYW4+PC9i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TYiIHJvd3NwYW49IjI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5rKZPHNwYW4+U3Rhb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gQmVhY2gKICBCdW5nYWxvdzwvc3Bhbj4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iByb3dzcGFuPSIxM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GI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SEI8L3NwYW4+PC9iPiAKCQkJCTwvcD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Ghemjnjwvc3Bhbj48L2I+PHNwYW4gc3R5bGU9ImZvbnQtc2l6ZToxMn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CgkJCQk8L3A+CgkJCTwvdGQ+CgkJCTx0ZCB3aWR0aD0i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7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m5vlha3ml6Xlj5E8c3Bhbj48L3NwYW4+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OTYwMDwvc3Bhbj4gCgkJCQk8L3A+CgkJCTwvdGQ+CgkJCTx0ZCB3aWR0aD0i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Q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ma77yaPHNwYW4+OTMwMDwvc3Bhbj48L3NwYW4+IAoJCQkJPC9w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T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mZrvvJo8c3Bhbj45NzAwPC9zcGFuPj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AiIHJvd3NwYW49IjQ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Q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pmaPHNwYW4+ODMwMDwvc3Bhbj4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T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mZo8c3Bhbj44NjAwPC9zcGFuPj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PC90cj4KCQk8dHI+CgkJCTx0ZCB3aWR0aD0iMTY4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3LjI2LzI3LzMwLzMx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3M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OTkwMD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Qk8dHI+CgkJCTx0ZCB3aWR0aD0iMjE2IiByb3dzcGFuPSI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ymTxzcGFuPlN0YW5kYXJkIEJlYWNoCiAgQnVuZ2Fsb3c8L3NwYW4+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xNjg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cuMDcvMTQvMjE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cy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DIwMDwvc3Bhbj4gCgkJCQk8L3A+CgkJCTwvdGQ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8dHI+CgkJCTx0ZCB3aWR0aD0iMTY4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3LjI4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A1MDA8L3NwYW4+IAoJCQkJPC9wPgoJCQk8L3RkPgoJCTwvdHI+Cg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xNiIgcm93c3Bhbj0i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msLQ8c3Bhbj5XYXRlc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nYWxvdzwvc3Bhbj48L3NwYW4+IAoJCQkJPC9wPgoJCQk8L3RkPgoJCQk8dGQ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b5YWt5pel5Y+RPHNwYW4+PC9zcGFuPj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xMTAwPC9zcGFuPiAKCQkJCTwvcD4KCQkJPC90ZD4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CgkJCQk8L3A+CgkJCTwvdGQ+CgkJCTx0ZCB3aWR0aD0iNjAi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k1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TwvdHI+CgkJPHRyPgoJCQk8dGQ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Ny8zMC8zMTwvc3Bhbj4gCgkJCQk8L3A+CgkJCTwvdGQ+CgkJCTx0ZCB3aWR0aD0iNz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ExN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JPHRkIHdpZHRoPSI5N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MTA0MDA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TwvdHI+CgkJPHRyPgoJCQk8dGQgd2lkdGg9IjIxNiIgcm93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j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spk8c3Bhbj4rMjwvc3Bhbj7msLQ8c3Bhbj48L3NwYW4+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xNjg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WRqOS4ieWbm+WFreaXpeWPk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JCQkJPC9wPgoJCQk8L3RkPgoJCQk8dGQgd2lkdGg9Ijc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xMDM1MD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OTYiIHJvd3NwYW49I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k4MDA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YwIiByb3d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4OTAw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8L3RyPgoJCTx0cj4KCQkJPHRkIHdpZHRoPSIxNj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cuMjYvMjcvMzAvM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cy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xMDcw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Qk8dHI+CgkJCTx0ZCB3aWR0aD0iMjE2IiByb3dzcGFuPS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z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ymTxzcGFuPisyPC9zcGFuPuawtDxzcGFuPjwvc3Bhbj4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E2O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Ny4wNy8xNC8yMT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NzI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wOTUwPC9zcGFu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iIgcm93c3Bhbj0iMi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AzMDA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iByb3dzcGFuPSI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5MjAwPC9zcGFuPiAKCQkJCTwvcD4KCQkJPC90ZD4K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dpZHRoPSIxNjg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cuMjg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MTMwMDwvc3Bhbj4gCgkJCQk8L3A+CgkJCTwvdGQ+CgkJPC90cj4KCQk8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EiIHJvd3NwYW49IjE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Yj48c3BhbiBzdHlsZT0i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7ua5Li9PHNwYW4+PC9zcGFuPjwvc3Bhbj48L2I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GI+PHNwYW4gc3R5bGU9ImZvbnQtc2l6ZToxMn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lJBTk5BTEhJPC9zcGFuPjwvY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E2IiByb3dzcGFuPSIz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uaymTxzcGFuPlN0YW5k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b208L3NwYW4+PC9zcGFuPiAKCQkJCTwvcD4KCQkJPC90ZD4KCQkJPHRkIHdpZHRoPSI3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TA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kFJPC9zcGFuPjwvYj4gCgkJCQk8L3A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lv6voiY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J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Qk8dGQgd2lkdGg9IjE2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5ZGo5LiJ5Zub5YWt5pe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CgkJCQk8L3A+CgkJCTwvdGQ+CgkJCT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Ew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dpZHRoPSI5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MTAyMDA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Y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4NDAw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Tx0cj4KCQkJPHRkIHdpZHRoPSIxNjg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cuMzA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c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MTAwMD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Y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zAwPC9zcGFuPiAKCQkJCTwvcD4KCQkJPC90ZD4KCQkJPHRkIHdpZHRoPSI2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ODc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PC90cj4KCQk8dHI+CgkJCTx0ZCB3aWR0aD0iMTY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3LjM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3M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MTEzMDA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k2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TAwMD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g4MDA8L3NwYW4+IAoJCQkJPC9wPgoJCQk8L3RkPgoJCTwvdHI+CgkJPH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xNiIgcm93c3Bhbj0iMy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oJCQkJPHAgY2xhc3M9Ik1zb05vcm1hbC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msLQ8c3Bhbj5XYXRlciBid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dzwvc3Bhbj48L3NwYW4+IAoJCQkJPC9wPgoJCQk8L3RkPgoJCQk8dGQgd2lkdGg9IjE2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5ZG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Wt5pel5Y+RPHNwYW4+PC9zcGFuPj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yNTAwPC9zcGFuPiAKCQkJCTwvcD4KCQkJPC90ZD4KCQkJPHRkIHdpZHRoPSI5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MTIx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Qk8dGQgd2lkdGg9IjY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5OTAw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8L3RyPgoJCTx0cj4KCQkJPHRkIHdpZHRoPSIxNj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cuMzA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cy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Mjg1M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Y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yNDAw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NTA8L3NwYW4+IAoJCQkJPC9wPgoJCQk8L3RkPgoJCTwvdHI+CgkJPHRy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2OC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y4zMTwvc3Bhbj4gCgkJCQk8L3A+CgkJCTwvdGQ+CgkJCTx0ZCB3aWR0aD0iNz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EzM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5N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MTI3MDA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Y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DYwMDwvc3Bhbj4gCgkJCQk8L3A+CgkJCTwvdGQ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8dHI+CgkJCTx0ZCB3aWR0aD0iMjE2IiByb3dzcGFuPSIz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uay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syPC9zcGFuPuawtDxzcGFuPjwvc3Bhbj4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2O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ZGo5LiJ5Zub5YWt5pel5Y+RPHNwYW4+PC9zcGFuPj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NzI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ExNTAw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i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TA3MDA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PC9zcGFuPiAKCQkJCTwvcD4KCQkJPC90ZD4KCQk8L3RyPgoJCTx0c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g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MzA8L3NwYW4+IAoJCQkJPC9wPgoJCQk8L3RkPgoJCQk8dGQgd2lkdGg9Ijc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xMTk4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OTY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ExMjAw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2M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OTEwMDwvc3Bhbj4gCgkJCQk8L3A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3aWR0aD0iMTY4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3LjMxPC9zcGFu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IyMDA8L3NwYW4+IAoJCQkJPC9wPgoJCQk8L3RkPgoJCQk8dGQgd2lkdGg9Ijk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xMTQ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Nj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kyMDA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TwvdHI+CgkJPHRyPgoJCQk8dGQgd2lkdGg9IjIx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8c3Bhbj4rMjwvc3Bhbj7msLQ8c3Bhbj48L3NwYW4+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xNjg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cuMDcvMTQvMjEvMjg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MjUwMD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PC9zcGFuPiAKCQkJCTwvcD4KCQkJPC90ZD4KCQkJPHRkIHdpZHRoPSI2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OTkwMD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PC90cj4KCQk8dHI+CgkJCTx0ZCB3aWR0aD0iOTE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y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YeRPHNwYW4+PC9zcGFuPjwvc3Bhbj48L2I+IAoJCQkJPC9w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nB0O2ZvbnQtZmFtaWx5OuWui+S9kzsiPkhVR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RlVTSEk8L3NwYW4+PC9iPiAKCQkJCTwvcD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tjb2xvcjpibHVl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eWVsbG93OyI+5rC05bGL4oCc6IGa5YiS566X4oCd6LaF5YC85L2T6a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48L2I+PGI+PHNwYW4gc3R5bGU9ImZvbnQtc2l6ZToxMn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8L2I+IAoJCQkJPC9wPgoJCQk8L3RkPgoJCQk8dGQgd2lkdGg9IjIx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D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pq5jnuqfmiL88c3Bhbj5CZWFjaCBWaWxsYTwvc3Bhbj4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cyIiByb3dzcGFuPSIxM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QUk8L3NwYW4+PC9i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/q+iJh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2ZvbnQtZmFtaWx5OuWui+S9kzsiPj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4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kajkuInlm5vlha3ml6Xlj5E8c3Bhbj48L3NwYW4+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3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TIwNTA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2IiByb3dzcGFuPSIx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KCQkJCTxwIGNsYXNzPSJNc29Ob3JtYWw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CgkJCQk8L3A+CgkJCQk8cC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JPHAgY2xhc3M9Ik1zb05vcm1hbC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Jm5ic3A7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xwIGNsYXNzPSJNc29Ob3JtYWw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iZuYnNwOzwvc3Bhbj4g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IAoJCQkJPC9w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D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mZrvvJo8c3Bhbj4xMTUwMDwvc3Bhbj4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NT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mmZrvvJo8c3Bhbj4xMjMwM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Y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5MTUw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8L3RyPgoJCTx0cj4KCQkJPHRkIHdpZHRoPSIyMTY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PHNwYW4+QmVhY2ggVmlsbGE8L3NwYW4+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g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cuMDcvMTQvMjEvMjg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MzMwMDwvc3Bhbj4gCgkJCQk8L3A+CgkJCTwvdGQ+CgkJCTx0ZCB3aWR0aD0iNjA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EwNDUwPC9zcGFuPiAKCQkJCTwvcD4KCQkJPC90ZD4KCQk8L3RyPgoJCTx0cj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YiIHJvd3NwYW49IjI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5rC05LiK5bGLPHNwYW4+T2Nl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bGE8L3NwYW4+PHU+PHNwYW4gc3R5bGU9ImJhY2tncm91bmQ6eWVsbG93OyI+5rC05bG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wvc3Bhbj7mipg8L3NwYW4+PC91Pj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OC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ZGo5LiJ5Zub5YWt5pel5Y+RPHNwYW4+PC9zcGFuPj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zI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xODUwPC9zcGFuPiA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dpZHRoPSIxNjg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cuMzAvMzE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c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NDc1MD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ODUwPC9zcGFuPiAKCQkJCTwvcD4KCQkJPC90ZD4KCQk8L3RyPgoJCTx0cj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YiIHJvd3NwYW49IjI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rC05LiK5bGLPHNwYW4+T2NlYW4g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8L3NwYW4+PHU+PHNwYW4gc3R5bGU9ImJhY2tncm91bmQ6eWVsbG93OyI+5rC05bG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mipg8L3NwYW4+PC91PjxzcGFuPjwvc3Bhbj4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E2O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Ny4wNy8xNC8yMT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yODUwPC9zcGFuPiAKCQkJCTwvcD4KCQkJPC90ZD4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CgkJCQk8L3A+CgkJCTwvdGQ+CgkJPC90cj4KCQk8dHI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4PC9zcGFuPiAKCQkJCTwvcD4KCQkJPC90ZD4KCQkJPHRkIHdpZHRoPSI3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MTY2NTA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Y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xMzc1MD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Qk8dHI+CgkJCTx0ZCB3aWR0aD0iMjE2IiByb3dzcGFuPSI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rmOe6p+aIvzxzcGFuPisyPC9zcGFuPuawtOS4iuWxizx1PjxzcGFu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llbGxvdzsiPuawtOWxizxzcGFuPjY8L3NwYW4+5oqYPC9zcGFuPjwvdT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xNjg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uWRqOS4ieWbm+WFreaXpeWP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oJCQkJPC9wPgoJCQk8L3RkPgoJCQk8dGQgd2lkdGg9Ijc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xMTg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Nj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kwMDA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TwvdHI+CgkJPHRyPgoJCQk8dGQgd2lkdGg9IjE2O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Ny4zMC83LjMw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3M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MTM0NTA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Yw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MDU1MDwvc3Bhbj4gCgkJCQk8L3A+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CB3aWR0aD0iMjE2IiByb3dzcGFuPSIy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mrmOe6p+aI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syPC9zcGFuPuawtOS4iuWxizx1PjxzcGFuIHN0eWxlPSJiYWNrZ3JvdW5kOnllbGxvd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WxizxzcGFuPjY8L3NwYW4+5oqYPC9zcGFuPjwvdT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xNjg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cuMDcvMTQvMjE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MzI1MD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PC9zcGFuPiAKCQkJCTwvcD4KCQkJPC90ZD4KCQk8L3RyPgoJCTx0c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g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Mjg8L3NwYW4+IAoJCQkJPC9wPgoJCQk8L3RkPgoJCQk8dGQgd2lkdGg9Ijc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xNDc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j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ExODAw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8L3RyPgoJCTx0cj4KCQkJPHRkIHdpZHRoPSIyMTYiIHJvd3NwYW49I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M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rC05LiK5bGLPHNwYW4+KzI8L3NwYW4+6auY57qn5oi/PHU+PHNwYW4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eWVsbG93OyI+5rC05bGLPHNwYW4+Njwvc3Bhbj7mipg8L3NwYW4+PC9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oJCQkJPC9wPgoJCQk8L3RkPgoJCQk8dGQgd2lkdGg9IjE2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Ny4wNy8x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gCgkJCQk8L3A+CgkJCTwvdGQ+CgkJCTx0ZCB3aWR0aD0iNz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EzMDUw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2M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MTAyMDA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dHI+CgkJPHRyPgoJCQk8dGQgd2lkdGg9IjE2O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3RleHQtaW5kZW50OjM2LjBwdD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cuM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cy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xNTM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Nj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EyNDUw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8L3RyPgoJCTx0cj4KCQkJPHRkIHdpZHRoPSI5MSIgcm93c3Bhbj0i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nB0O2ZvbnQtZmFtaWx5OuWui+S9kzsiPuWP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zcGFuPjwvc3Bhbj48L3NwYW4+PC9iPiAKCQkJCTwvcD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dDtmb250LWZhbWlseTrlrovkvZM7Ij5PTEhVVkVM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oJCQkJPC9wPgoJCQk8L3RkPgoJCQk8dGQgd2lkdGg9IjIxN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D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sarljY48c3Bhbj5EZWx1eGUgUm9vbTwvc3Bhbj4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cyIiByb3dzcGFuPSI5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5IQjwvc3Bhbj48L2I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G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b+r6ImHPHNwYW4+PC9zcGFuPjwvc3Bhbj48L2I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E2O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5ZGo5LiJ5Zub5YWt5pel5Y+R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JCQk8L3A+CgkJCTwvdGQ+CgkJCTx0ZCB3aWR0aD0iNz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EwOTUw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5NiIgcm93c3Bhbj0iO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mmZrvvJo8c3Bhbj4x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NwYW4+IAoJCQkJPC9w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mmZrvvJo8c3Bhbj4xMDk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JCQkJPC9wPgoJCQk8L3RkPgoJCQk8dGQgd2lkdGg9IjYw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jxzcGFuPjg4MDA8L3NwYW4+PC9zcGFuPiAKCQkJCTwvcD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5pm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TIwMDwvc3Bhbj48L3NwYW4+IAoJCQkJPC9wPgoJCQk8L3RkPgoJCTwvdHI+Cg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2O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y4zMD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PC9zcGFuPiAKCQkJCTwvcD4KCQkJPC90ZD4KCQk8L3RyPgoJCTx0c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g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MzE8L3NwYW4+IAoJCQkJPC9wPgoJCQk8L3RkPgoJCQk8dGQgd2lkdGg9Ijc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xMjA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PC90cj4KCQk8dHI+CgkJCTx0ZCB3aWR0aD0iMjE2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0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ZruawtDxzcGFuPkRlbHV4ZSBXYXRlciBWaWxsY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Qk8dGQgd2lkdGg9IjE2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5ZGo5LiJ5Zub5YWt5pe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CgkJCQk8L3A+CgkJCTwvdGQ+CgkJCT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Ey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8L3RyPgoJCTx0cj4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Ny4zMTwvc3Bhbj4gCgkJCQk8L3A+CgkJCTwvdGQ+CgkJCTx0ZCB3aWR0aD0iNz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E0N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8L3RyPgoJCTx0cj4KCQkJPHRkIHdpZHRoPSIyMTY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I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LGq5Y2OPHNwYW4+KzI8L3NwYW4+5pmu5rC0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gkJCQk8L3A+CgkJCTwvdGQ+CgkJCTx0ZCB3aWR0aD0iMTY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7lkajkuInlm5v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5E8c3Bhbj48L3NwYW4+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MDA8L3NwYW4+IAoJCQkJPC9wPgoJCQk8L3RkPgoJCTwvdHI+CgkJPHRy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2OC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y4zMC83LjMxPC9zcGFuPiAKCQkJCTwvcD4KCQkJPC90ZD4KCQkJPHRkIHdpZHRoPSI3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MTMy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TwvdHI+CgkJPHRyPgoJCQk8dGQ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m93c3Bhbj0iMi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z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osarljY48c3Bhbj4rMjwvc3Bhbj7mma7msL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CQkJCTwvcD4KCQkJPC90ZD4KCQkJPHRkIHdpZHRoPSIxN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cuMDcv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8L3NwYW4+IAoJCQkJPC9wPgoJCQk8L3RkPgoJCQk8dGQgd2lkdGg9Ijc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xMzIwMD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PC90cj4KCQk8dHI+CgkJCTx0ZCB3aWR0aD0iMTY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3LjI4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3M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MTQyNTA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TwvdHI+CgkJPHRyPgoJCQk8dGQgd2lkdGg9IjkxIiByb3dzcGFuPSI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Q7Zm9udC1mYW1pbHk65a6L5L2TOyI+6JaH6Zyy5Li9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oJCQkJPC9w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0O2ZvbnQtZmFtaWx5OuWui+S9kzsiPlZJTFVSRUV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CgkJCQk8L3A+CgkJCTwvdGQ+CgkJCTx0ZCB3aWR0aD0iMjE2Ii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0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ymTxzcGFuPkdhcmRlbiBWaWxsYTwvc3Bhbj4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cyIiByb3dzcGFuPSI4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5IQjwvc3Bhbj48L2I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G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rC06aOePHNwYW4+PC9zcGFuPjwvc3Bhbj48L2I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E2O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ZGo5LiJ5Zub5YWt5pel5Y+R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Nz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ExNjUw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5NiIgcm93c3Bhbj0iO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mmZrvvJo8c3Bhbj4xMTE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JCQkJPC9wPg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mmZrvvJo8c3Bhbj4xMTg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JCQkJPC9wPgoJCQk8L3RkPgoJCQk8dGQgd2lkdGg9IjYwIiByb3dzcGFu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kwNTA8L3NwYW4+PC9zcGFuPiAKCQkJCTwvcD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5pm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1MDwvc3Bhbj48L3NwYW4+IAoJCQkJPC9wPgoJCQk8L3RkPgoJCTwvdHI+CgkJPH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OC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y4zMC8zMT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PC9zcGFuPiAKCQkJCTwvcD4KCQkJPC90ZD4KCQk8L3RyPgoJCTx0c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YiIHJvd3NwYW49IjI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5rC0PHNwYW4+IGphY3V6emkgd2F0ZXIK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Twvc3Bhbj48L3NwYW4+IAoJCQkJPC9wPgoJCQk8L3RkPgoJCQk8dGQgd2lkdGg9IjE2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5ZG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Wt5pel5Y+RPHNwYW4+PC9zcGFuPj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zODAwPC9zcGFuPiAKCQkJCTwvcD4KCQkJPC90ZD4KCQk8L3Ry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g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cuMzAvMzE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MDwvc3Bhbj4gCgkJCQk8L3A+CgkJCTwvdGQ+CgkJPC90cj4KCQk8dHI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2IiByb3dzcGFuPSI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aymTxzcGFuPjI8L3NwYW4+5rC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jdXp6aSB3YXRlciB2aWxsYTwvc3Bhbj4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OC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ZGo5LiJ5Zub5YWt5pel5Y+RPHNwYW4+PC9zcGFuPj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zI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zMDAwPC9zcGFuPiA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dpZHRoPSIxNjg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cuMzAvMzE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c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NDEwMDwvc3Bhbj4gCgkJCQk8L3A+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CB3aWR0aD0iMjE2IiByb3dzcGFuPSIy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aymT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rC0PHNwYW4+SmFjdXp6aSB3YXRlciB2aWxsYTwvc3Bhbj4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E2O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Ny4wNy8xNC8yMT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NzI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zOTAwPC9zcGFuPiAKCQkJCTwvcD4KCQkJPC90ZD4K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dpZHRoPSIxNjg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cuMjg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NDk1MDwvc3Bhbj4gCgkJCQk8L3A+CgkJCTwvdGQ+CgkJPC90cj4KCQk8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EiIHJvd3NwYW49IjE4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Yj48c3BhbiBzdHlsZT0i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JOd576OPHNwYW4+PC9zcGFuPjwvc3Bhbj48L2I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GI+PHNwYW4gc3R5bGU9ImZvbnQtc2l6ZToxMn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lRIVUxIQUdJUkk8L3NwYW4+PC9i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TYiIHJvd3NwYW49IjM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cGFuPlN0YW5kYXJkIERlbHV4ZTwvc3Bhbj4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yb3dzcGFuPSIxO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SEI8L3NwYW4+PC9iPiA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/q+iJhzxzcGFuPjwvc3Bhbj48L3NwYW4+PC9i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jg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RqOS4ieWbm+WFreaXpeWPkTxzcGFuPjwvc3Bhbj4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cy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5MTUw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i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ODQwMD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oJCQkJPC9wPgoJCQk8L3RkPgoJCTwvdHI+CgkJPHRy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O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Ni8yNzwvc3Bhbj4gCgkJCQk8L3A+CgkJCTwvdGQ+CgkJCTx0ZCB3aWR0aD0iNz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k2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k2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4NzAw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2M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ODMwMDwvc3Bhbj4gCgkJCQk8L3A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3aWR0aD0iMTY4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3LjMwLzMx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AwMDA8L3NwYW4+IAoJCQkJPC9wPgoJCQk8L3RkPgoJCQk8dGQgd2lkdGg9I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5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dpZHRoPSI2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ODYwMD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PC90cj4KCQk8dHI+CgkJCTx0ZCB3aWR0aD0iMjE2Ii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NT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mspk8c3Bhbj5TdGFuZGFyZCBEZWx1eG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dpZHRoPSIxNj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cuMDcvMTQvM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c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5NjUw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5Ni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ODc1MDwvc3Bhbj4g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gzNTA8L3NwYW4+IAoJCQkJPC9wPgoJCQk8L3RkPgoJCTwvdHI+CgkJPHRy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OC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y4yODwvc3Bhbj4gCgkJCQk8L3A+CgkJCTwvdGQ+CgkJCTx0ZCB3aWR0aD0iNz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EwO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JPHRkIHdpZHRoPSI5N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OTUw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j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kxMDA8L3NwYW4+IAoJCQkJPC9wP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HRyPgoJCQk8dGQgd2lkdGg9IjIxNiIgcm93c3Bhbj0iN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Q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rC0PHNwYW4+V2F0ZXIgQnVuZ2Fsb3c8L3NwYW4+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xNjg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RqOS4ieWbm+WFreaXpeWPk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cy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xMDE1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OTY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kxNTA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4ODAwPC9zcGFuPiAKCQkJCTwvcD4KCQkJPC90ZD4KCQk8L3Ry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g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cuMjY8L3NwYW4+IAoJCQkJPC9wPgoJCQk8L3RkPgo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x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CgkJCQk8L3A+CgkJCTwvdGQ+CgkJCTx0ZCB3aWR0aD0iOT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k1MDA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Y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5MTAw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Tx0cj4KCQkJPHRkIHdpZHRoPSIxNjg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cuMjc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c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MDk1MD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Y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MDA8L3NwYW4+IAoJCQkJPC9wPgoJCQk8L3RkPgoJCQk8dGQgd2lkdGg9IjY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5MzAw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8L3RyPgoJCTx0cj4KCQkJPHRkIHdpZHRoPSIxNj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cuMzAvM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cy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xMTIw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OTY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k4NTA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5NDUwPC9zcGFuPiAKCQkJCTwvcD4KCQkJPC90ZD4KCQk8L3Ry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TYiIHJvd3NwYW49IjIiIHZhbGlnbj0idG9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uaw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dhdGVyIEJ1bmdhbG93PC9zcGFuPj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4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3LjA3LzE0LzIx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OTA8L3NwYW4+IAoJCQkJPC9wPgoJCQk8L3RkPgoJCQk8dGQgd2lkdGg9Ijk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5NjUw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2M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OTI1MD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Qk8dHI+CgkJCTx0ZCB3aWR0aD0iMTY4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3LjI4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3Mi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IzMDA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2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MDU1MDwvc3Bhbj4gCgkJCQk8L3A+CgkJCTwvdGQ+CgkJCTx0ZCB3aWR0aD0iN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EwMT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8L3RyPgoJCTx0cj4KCQkJPHRkIHdpZHRoPSIy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aymTxzcGFuPisyPC9zcGFu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jwvc3Bhbj48L3NwYW4+IAoJCQkJPC9wPgoJCQk8L3RkPgoJCQk8dGQ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b5YWt5pel5Y+RPHNwYW4+PC9zcGFuPj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k2NTA8L3NwYW4+IAoJCQkJPC9wPgoJCQk8L3RkPgoJCQk8dGQgd2lkdGg9I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4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dpZHRoPSI2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ODQwMD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PC90cj4KCQk8dHI+CgkJCTx0ZCB3aWR0aD0iMTY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3LjI2LzI3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3M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MTAyNTA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k2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5MzAw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kwMDwvc3Bhbj4gCgkJCQk8L3A+CgkJCTwvdGQ+CgkJPC90cj4KCQk8dHI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4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3LjMwLzMxPC9zcGFuPiAKCQkJCTwvcD4KCQkJPC90ZD4KCQkJPHRkIHdpZHRoPSI3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MTA2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Qk8dGQgd2lkdGg9Ijk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5NTAw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2M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OTEwMD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8dHI+CgkJCTx0ZCB3aWR0aD0iMjE2IiByb3dzcGFuPSIy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z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spk8c3Bhbj4rMjwvc3Bhbj7msLQ8c3Bhbj48L3NwYW4+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xNjg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cuMDcvMTQvMjE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cy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DIwMD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Y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kxMDA8L3NwYW4+IAoJCQkJPC9wPgoJCQk8L3RkPgoJCQk8dGQgd2lkdGg9IjY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4Nz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8L3RyPgoJCTx0cj4KCQkJPHRkIHdpZHRoPSIx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cuM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Qk8dGQgd2lkdGg9Ijc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xMTQwMD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OTY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k5MDA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5NTAwPC9zcGFuPiAKCQkJCTwvcD4KCQkJPC90ZD4KCQk8L3RyPgo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TYiIHJvd3NwYW49IjI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isyPC9zcGFuPuaymTxzcGFuPjwvc3Bhbj4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E2O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y4wNy8xNC8yMT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wNTAwPC9zcGFuPiAKCQkJCTwvcD4KCQkJPC90ZD4KCQkJPHRkIHdpZHRoPSI5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OTI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Nj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g4NTA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TwvdHI+CgkJPHRyPgoJCQk8dGQgd2lkdGg9IjE2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Ny4yOD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NzI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ExNzAw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i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TAxNTA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PC9zcGFuPiAKCQkJCTwvcD4KCQkJPC90ZD4KCQk8L3RyPgoJCTx0c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MSIgcm93c3Bhbj0iMTM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iPjxzcGFuIHN0eWxlPSJmb250LXNpemU6MTJ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ronlmI7lmI48c3Bhbj48L3NwYW4+PC9zcGFuPjwvY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Yj48c3BhbiBzdHlsZT0iZm9udC1zaXplOjEy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QU5HQUdBPC9zcGFuPjwvYj4gCgkJCQk8L3A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aT48dT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yI+54us5a625Lu35qC8PHNwYW4+PC9zcGFuPjwvc3Bhbj48L3U+PC9p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Yj48aT48dT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Y29sb3I6cmVkOyI+Jm5ic3A7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+PC9iPiAKCQkJCTwvcD4KCQkJPC90ZD4KCQkJPHRkIHdpZHRoPSIyMTYi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Q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rKZPHNwYW4+U3VwZXJpb3IgUm9vbTwvc3Bhbj4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cyIiByb3dzcGFuPSIxMy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SEI8L3NwYW4+PC9i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wtOmjnjxzcGFuPjwvc3Bhbj48L3NwYW4+PC9i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xNjg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RqOS4ieWbm+WFreaXpeWPk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Qk8dGQgd2lkdGg9Ijc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xMDYwMD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OTYiIHJvd3NwYW49IjEz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tMzAw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2MCIgcm93c3Bhbj0iMT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5pmaPHNwYW4+OTI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JCQkJPC9w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mmZo8c3Bhbj45OTAw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PC90cj4KCQk8dHI+CgkJCTx0ZCB3aWR0aD0iMTY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3L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JPHRkIHdpZHRoPSI3M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MTA3MDA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TwvdHI+CgkJPHRyPgoJCQk8dGQgd2lkdGg9IjE2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Ny4yMy8yNC8yNi8yNy8zM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gCgkJCQk8L3A+CgkJCTwvdGQ+CgkJCTx0ZCB3aWR0aD0iNz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EwNzUw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8L3RyPgoJCTx0cj4KCQkJPHRkIHdpZHRoPSIyMTY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Q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rC0PHNwYW4+IFdhdGVyIEJ1bmdhbG93PC9zcGFuPj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MTY4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lkajkuInlm5vlha3ml6Xlj5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CQkJCTwvcD4KCQkJPC90ZD4KCQkJPHRkIHdpZHRoPSI3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MTEyNTA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TwvdHI+CgkJPHRyPgoJCQk8dGQgd2lkdGg9IjE2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Ny4xO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z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ExNjUw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8L3RyPgoJCTx0cj4KCQkJPHRkIHdpZHRoPSIxNjg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cuMjA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cy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Tg1MDwvc3Bhbj4gCgkJCQk8L3A+CgkJCTwvdGQ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8dHI+CgkJCTx0ZCB3aWR0aD0iMTY4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3LjIzLzI0LzI2LzI3LzMwLzMx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3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TIwNTA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PHRyPgoJCQk8dGQgd2lkdGg9IjIxNiIgcm93c3Bhbj0iM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8c3Bhbj4rIDI8L3NwYW4+5rC0PHNwYW4+PC9zcGFuPj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MTY4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kajkuInlm5vlha3ml6Xlj5E8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3M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MTA5MDA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TwvdHI+CgkJPHRyPgoJCQk8dGQgd2lkdGg9IjE2O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Ny4xOS8y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zI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xMzUwPC9zcGFuPiA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dpZHRoPSIxNjg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cuMjMvMjQvMjYvMjcvMzAvMzE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cy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MTQwM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3aWR0aD0iMjE2IiByb3dzcGFuPSIz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CgkJCQk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TxzcGFuPisgMjwvc3Bhbj7msLQ8c3Bhbj48L3NwYW4+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xNjg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cuMDcvMTQ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MTM1MDwvc3Bhbj4gCgkJCQk8L3A+CgkJCTwvdGQ+CgkJPC90cj4K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4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3LjIxPC9zcGFuPiAKCQkJCTwvcD4KCQkJPC90ZD4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IAoJCQkJPC9wPgoJCQk8L3RkPgoJCTwvdHI+CgkJPHRy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O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ODwvc3Bhbj4gCgkJCQk8L3A+CgkJCTwvdGQ+CgkJCTx0ZCB3aWR0aD0iNz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EyNTUw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8L3RyPgoJCTx0cj4KCQkJPHRkIHdpZHRoPSI5MS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O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xMn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t+adnOmprCA8c3Bhbj48L3NwYW4+PC9zcGFuPjwvYj4gCgkJCQk8L3A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dT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cmVkOyI+54us5a62PC9zcGFuPjwvdT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2ZvbnQtZmFtaWx5OuWui+S9kzsiPjwvc3Bhbj48L2I+IA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GI+PHNwYW4gc3R5bGU9ImZvbnQtc2l6ZToxMn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ktBTkRPT01BPC9zcGFuPjwvY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2IiByb3dzcGFuPSIz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aymTxzcGFuPkJlYWNoIEhvdXNl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JCQkJPC9wPgoJCQk8L3RkPgoJCQk8dGQgd2lkdGg9IjcyIiByb3dzcGFu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yLjBwdDtmb250LWZhbWlseTrlrovkvZM7I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3Bhbj48L2I+IAoJCQkJPC9wPg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5b+r6ImH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Q7Zm9udC1mYW1pbHk65a6L5L2TOyI+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xNjg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WRqOS4ieWbm+WFreaXpeWPk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JCQkJPC9wPgoJCQk8L3RkPgoJCQk8dGQgd2lkdGg9Ijc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xMTA1MChIQ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k2IiByb3dzcGFuPSI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aZm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DUwPC9zcGFuPjwvc3Bhbj4gCgkJCQk8L3A+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aZmu+8mjxzcGFu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PC9zcGFuPjwvc3Bhbj4gCgkJCQk8L3A+CgkJCTwvdGQ+CgkJCTx0ZCB3aWR0aD0iNjA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g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Q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maPHNwYW4+ODgwMDwvc3Bhbj48L3NwYW4+IAoJCQkJPC9w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8c3Bhbj45MTAwPC9zcGFuPjwvc3Bhbj4gCgkJCQk8L3A+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CB3aWR0aD0iMTY4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3LjMw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EzNTA8L3NwYW4+IAoJCQkJPC9wPgoJCQk8L3RkPgoJCTwvdHI+CgkJPHRy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OC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y4zMTwvc3Bhbj4gCgkJCQk8L3A+CgkJCTwvdGQ+CgkJCTx0ZCB3aWR0aD0iNz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ExN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8L3RyPgoJCTx0cj4KCQkJPHRkIHdpZHRoPSIy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I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rKZPHNwYW4+QmVhY2ggdmlldyB2aWxsYSs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CA8c3Bhbj48L3NwYW4+PC9zcGFuPiAKCQkJCTwvcD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CQkJCTx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HVlOyI+5omT5YyF54m55Lu3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E2O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ZGo5LiJ5Zub5YWt5pel5Y+R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z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ExNTAw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8L3RyPgoJCTx0cj4KCQkJPHRkIHdpZHRoPSIxNjg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cuMzA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cy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zA1MDwvc3Bhbj4gCgkJCQk8L3A+CgkJCTwvdGQ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8dHI+CgkJCTx0ZCB3aWR0aD0iMTY4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3LjMx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MxMDA8L3NwYW4+IAoJCQkJPC9wPgoJCQk8L3RkPgoJCTwvdHI+Cg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xNiIgcm93c3Bhbj0i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mspk8c3Bhbj5CZWFj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IHZpbGxhKzI8L3NwYW4+5rC0IDxzcGFuPjwvc3Bhbj48L3NwYW4+IA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JCQkJPGI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2NvbG9yOmJsdWU7Ij7miZPljIXnibnku7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MTY4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3LjA3LzE0LzIx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3M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MTIyMDA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dHI+CgkJPHRyPgoJCQk8dGQgd2lkdGg9IjE2O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Ny4yOD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NzI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zNjAwPC9zcGFuPiAKCQkJCTwvcD4KCQkJPC90ZD4K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dpZHRoPSI5MSIgcm93c3Bhbj0iMT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tmb250LWZhbWlseTrlrovkvZM7Ij7lkInlk4jlvrc8L3NwYW4+PC9i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iPjxzcGFuIHN0eWxlPSJmb250LXNpemU6MTJ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5LSUhBQUQ8L3NwYW4+PC9iPiAKCQkJCTwvcD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IuMHB0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7mj5DliY0zMOWkqemihOWumuS7t+agvDwvc3Bhbj48L2I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IxNiIgcm93c3Bhbj0iN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msp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SZXNlcnZlIGJlYWNoIHZpbGxhPC9zcGFuPj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Jvd3NwYW49IjE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5BSTwvc3Bhbj48L2I+IAoJCQkJPC9w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G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aF6aOePC9zcGFuPjwvYj48c3BhbiBzdHlsZT0iZm9udC1zaXplOjEy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KCQkJCTwvcD4KCQkJPC90ZD4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zLzUvNi85LzEwLzEyPC9zcGFuPiAKCQkJCTwvcD4KCQkJPC90ZD4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oJCQkJPC9wPgoJCQk8L3RkPgoJCQk8dGQgd2lkdGg9Ijk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xNDEwMD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Nj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k5MDA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dHI+CgkJPHRyPgoJCQk8dGQgd2lkdGg9IjE2O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Ny4wNzxzcGFuIHN0eWxlPSJ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NTwvc3Bhbj4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siPuaZmjxzcGFuPjc8L3NwYW4+5aSpPHNwYW4+Kz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PHNwYW4+KTwvc3Bhbj4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M4MDA8L3NwYW4+IAoJCQkJPC9wPgoJCQk8L3RkPgoJCQk8dGQgd2lkdGg9Ijk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xNDY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Nj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EwNDAw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CTx0cj4KCQkJPHRkIHdpZHRoPSIxNj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cuMTM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c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xMzY1MD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Y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0MTAwPC9zcGFuPiAKCQkJCTwvcD4KCQkJPC90ZD4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CgkJCQk8L3A+CgkJCTwvdGQ+CgkJPC90cj4KCQk8dHI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0PHNwYW4gc3R5bGU9ImNvbG9yOnJlZDsiPig1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Y29sb3I6cmVkOyI+5pm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7lpKk8c3Bhbj4rMTwvc3Bhbj7pqazntK88c3Bhbj4p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cy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xNDQ1MD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OTY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0NjAw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0MDA8L3NwYW4+IAoJCQkJPC9wPgoJCQk8L3RkPgoJCTwvdHI+CgkJPHRy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OC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y4xNi8xOS8yMC8yMy8yNC8yNi8yNy8zMC8zMT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NzI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0NjAw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i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QxMDA8L3NwYW4+IAoJCQkJPC9wPgoJCQk8L3RkPgoJCQk8dGQgd2lkdGg9IjY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5O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8L3RyPgoJCTx0cj4KCQkJPHRkIHdpZHRoPSIxN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cuMjEvM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cmVkOyI+KDU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tjb2xvcjpyZWQ7Ij7mmZo8c3Bhbj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kqTxzcGFuPisxPC9zcGFuPumprOe0rzxzcGFuPik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NzI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E1MTAw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i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TQ2MDA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MDwvc3Bhbj4gCgkJCQk8L3A+CgkJCTwvdGQ+CgkJPC90cj4KCQk8dHI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2IiByb3dzcGFuPSI2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aymTxzcGFuPjI8L3NwYW4+5rC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0ZXIgdmlsbGE8L3NwYW4+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g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Mi8zLzUvNi85LzEwLzEy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2NTA8L3NwYW4+IAoJCQkJPC9wPgoJCQk8L3RkPgoJCQk8dGQgd2lkdGg9Ijk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xNDE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j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k5MDA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TwvdHI+CgkJPHRyPgoJCQk8dGQgd2lkdGg9IjE2O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Ny4wNzxzcGFuIHN0eWxlPSJ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4oNTwvc3Bhbj4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siPuaZmjxzcGFuPjc8L3NwYW4+5aSpPHNwYW4+K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ams57SvPHNwYW4+KTwvc3Bhbj4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UxNTA8L3NwYW4+IAoJCQkJPC9wPgoJCQk8L3RkPgoJCQk8dGQgd2lkdGg9Ijk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xNDY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Nj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EwNDAw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8L3RyPgoJCTx0cj4KCQkJPHRkIHdpZHRoPSIxNj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cuMTM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cy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NTEwM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Y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0MTAw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wvc3Bhbj4gCgkJCQk8L3A+CgkJCTwvdGQ+CgkJPC90cj4KCQk8dHI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4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LjE0PHNwYW4gc3R5bGU9ImNvbG9yOnJlZDsiPig1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Y29sb3I6cmVkOyI+5pm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zwvc3Bhbj7lpKk8c3Bhbj4rMTwvc3Bhbj7pqazntK88c3Bhbj4p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c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xNjAwMD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OTY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0NjAwPC9zcGFu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A0MDA8L3NwYW4+IAoJCQkJPC9wPgoJCQk8L3RkPgoJCTwvdHI+CgkJPH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OC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y4yMS8yODxzcGFuIHN0eWxlPSJjb2xvcjpyZWQ7Ij4oN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2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aZmjxzcGFuPjc8L3NwYW4+5aSpPHNwYW4+KzE8L3NwYW4+6ams57SvPHNwYW4+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KCQkJCTwvcD4KCQkJPC90ZD4KCQkJPHRkIHdpZHRoPSI3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MTY3MDA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k2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xNDYwMD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Nj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wNDAwPC9zcGFuPiAKCQkJCTwvcD4KCQkJPC90ZD4K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dpZHRoPSIxNjg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cuMTYvMTkvMjAvMjMvMjQvMjYvMjcvMzAvMzE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cy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xNjIwMD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OTY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0MTAw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TkwMDwvc3Bhbj4gCgkJCQk8L3A+CgkJCTwvdGQ+CgkJPC90cj4KCQk8dHI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EiIHJvd3NwYW49IjEz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Yj48c3BhbiBzdHlsZT0iZm9udC1zaXplOjEy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it5aSuPC9zcGFuPjwvYj4gCgkJCQk8L3A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y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Ww5b63PC9zcGFuPjwvYj4gCgkJCQk8L3A+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Q7Zm9udC1mYW1pbHk65a6L5L2TOyI+Q0VOVFJBCiAgR0FSR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gkJCQk8L3A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Y29sb3I6cmVkOyI+5o+Q5Ym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aSp6aKE5a6a5Lu35qC8PHNwYW4+PC9zcGFuPjwvc3Bhbj48L2I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IxN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mspk8c3Bhbj5CZWFj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0ZTwvc3Bhbj48L3NwYW4+IAoJCQkJPC9wPgoJCQk8L3RkPgoJCQk8dGQgd2lkdGg9Ijcy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xMy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G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QUk8L3NwYW4+PC9iPiAKCQkJCTwvcD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WGhemjn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KCQkJCTwvcD4KCQkJPC90ZD4KCQkJPHRkIHdpZHRoPSIx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cuM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zMTwvc3Bhbj4gCgkJCQk8L3A+CgkJCTwvdGQ+CgkJCTx0ZCB3aWR0aD0iNz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E1NjAw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5NiIgcm93c3Bhbj0iMT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5pma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MDA8L3NwYW4+PC9zcGFuPiAKCQkJCTwvcD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5pma77yaPHNwYW4+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C9zcGFuPiAKCQkJCTwvcD4KCQkJPC90ZD4KCQkJPHRkIHdpZHRoPSI2MC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TM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Q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maPHNwYW4+OTQwMDwvc3Bhbj48L3NwYW4+IAoJCQkJPC9w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8c3Bhbj45NzAwPC9zcGFuPjwvc3Bhbj4gCgkJCQk8L3A+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CB3aWR0aD0iMjE2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uaymTxzcGFuPkJlYWNoIFN1aXR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gkJCQk8L3A+CgkJCTwvdGQ+CgkJCTx0ZCB3aWR0aD0iMTY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3LjA3LzE0LzIxL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dpZHRoPSI3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MTcyMDA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TwvdHI+CgkJPHRyPgoJCQk8dGQgd2lkdGg9IjIx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LQ8c3Bhbj5EZWx1eGUgV2F0ZXIgVmlsbGEgPC9zcGFuPj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MTY4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3LjAyLTcuMzE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NzQwMDwvc3Bhbj4gCgkJCQk8L3A+CgkJCTwvdGQ+CgkJPC90cj4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E2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awtDxzcGFuPiBEZWx1eGUgV2F0ZXIg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8L3NwYW4+PC9zcGFuPiAKCQkJCTwvcD4KCQkJPC90ZD4KCQkJPHRkIHdpZHRoPSIxN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cuMDcv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vMjg8L3NwYW4+IAoJCQkJPC9wPgoJCQk8L3RkPgoJCQk8dGQgd2lkdGg9Ijc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xOTQ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PC90cj4KCQk8dHI+CgkJCTx0ZCB3aWR0aD0iMjE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0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utuW6reawtDxzcGFuPkZhbWlseSB3YXRlcgogIHZpbGxh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MTY4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3LjAyLTcuMzE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c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xNzYwMD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8dHI+CgkJCTx0ZCB3aWR0aD0iMjE2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WutuW6reaw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bWlseSB3YXRlcgogIHZpbGxhPC9zcGFuPj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4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3LjA3LzE0LzIxLzI4PC9zcGFu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k3MDA8L3NwYW4+IAoJCQkJPC9wPgoJCQk8L3RkPgoJCTwvdHI+CgkJPH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xNi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j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mspk8c3Bhbj4yPC9zcGFuPuaZruawtDxzcGFu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4ZSBXYXRlciBWaWxsYTwvc3Bhbj4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OC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y4wMi03LjMxPC9zcGFuPiAKCQkJCTwvcD4KCQkJPC90ZD4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kb3R0Z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oJCQkJPC9wPgoJCQk8L3RkPgoJCTwvdHI+CgkJPHRy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Ni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j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spk8c3Bhbj4yPC9zcGFuPuWutuW6reawtDxzcGFuPkZhbWlse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iB2aWxsYTwvc3Bhbj4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O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Mi03LjMxPC9zcGFuPiAKCQkJCTwvcD4KCQkJPC90ZD4KCQkJPHRkIHdpZHRoPSI3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MTY2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TwvdHI+CgkJPHRyPgoJCQk8dGQgd2lkdGg9IjIx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z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spk8c3Bhbj4rMjwvc3Bhbj7mma7msLQ8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xNjg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cuMDcvMTQvMjEvMjg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cy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ODEwM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3aWR0aD0iMjE2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aZruaw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yPC9zcGFuPuaymTxzcGFuPjwvc3Bhbj4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OC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y4wNy8xNC8yMS8yODwvc3Bhbj4g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E4NTUwPC9zcGFuPiAKCQkJCTwvcD4KCQkJPC90ZD4KCQk8L3RyPgoJCTx0cj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Y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M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rKZPHNwYW4+KzI8L3NwYW4+5a625bqt5rC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gkJCQk8L3A+CgkJCTwvdGQ+CgkJCTx0ZCB3aWR0aD0iMTY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3LjA3LzE0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4PC9zcGFuPiAKCQkJCTwvcD4KCQkJPC90ZD4KCQkJPHRkIHdpZHRoPSI3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MTgyMDA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TwvdHI+CgkJPHRyPgoJCQk8dGQgd2lkdGg9IjIx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rrbluq3msLQ8c3Bhbj4rMjwvc3Bhbj7mspk8c3Bhbj48L3NwYW4+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xNjg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cuMDcvMTQvMjEvMjg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c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xODcwMD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8dHI+CgkJCTx0ZCB3aWR0aD0iMjE2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awtDxzcGFuPis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utuW6reawtDxzcGFuPjwvc3Bhbj4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OC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y4wMi03LjMx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NTA8L3NwYW4+IAoJCQkJPC9wPgoJCQk8L3RkPgoJCTwvdHI+CgkJPHRy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xIiByb3dzcGFuPSI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Yj48c3BhbiBzdHlsZT0iZm9udC1zaXplOjEy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it5aSu5Zu9546LPC9zcGFuPjwvYj4gCgkJCQk8L3A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Yj48c3BhbiBzdHlsZT0iZm9udC1zaXplOjEy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kFTCiAgRlVTSEk8L3NwYW4+PC9iPiAKCQkJCTwvcD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5DliY08c3Bhbj42MDwvc3Bhbj7lpKnpooTlrprku7fmoLw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CgkJCQk8L3A+CgkJCTwvdGQ+CgkJCTx0ZCB3aWR0aD0iMjE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kRlbHV4ZSBXYXRlciBWaWxsYTwvc3Bhbj4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cyIiByb3dzcGFuPSIy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5BSTwvc3Bhbj48L2I+IA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G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b+r6ImHPHNwYW4+PC9zcGFuPjwvc3Bhbj48L2I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E2O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y4wMi03LjMxPC9zcGFu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I5MDA8L3NwYW4+IAoJCQkJPC9wPgoJCQk8L3RkPgoJCQk8dGQgd2lkdGg9Ijk2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vPC9zcGFuPjwvYj4gCgkJCQk8L3A+CgkJCTwvdGQ+CgkJCT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88L3NwYW4+PC9iPiAKCQkJCTwvcD4KCQkJPC90ZD4KCQk8L3RyPgo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TY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5rC0PHNwYW4+RGVsdXhlIFdhdGVyIF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gkJCQk8L3A+CgkJCTwvdGQ+CgkJCTx0ZCB3aWR0aD0iMTY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3LjA3LzE0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4PC9zcGFuPiAKCQkJCTwvcD4KCQkJPC90ZD4KCQkJPHRkIHdpZHRoPSI3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MTQzNTA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TwvdHI+CgkJPHRyPgoJCQk8dGQgd2lkdGg9Ijkx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iBzdHlsZT0iYm9yZGVyOmRvdHRl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y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J6I6JPC9zcGFuPjwvYj4gCgkJCQk8L3A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Q7Zm9udC1mYW1pbHk65a6L5L2TOyI+TElMWQogIEJFQUN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CgkJCQk8L3A+CgkJCTwvdGQ+CgkJCTx0ZCB3aWR0aD0iMjE2IiByb3dzcGFuPS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0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ymTxzcGFuPkJlYWNoIFZpbGxhPC9zcGFuPj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NzIiIHJvd3NwYW49IjY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lBQPC9zcGFuPjwvY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sLTpo548c3Bhbj48L3NwYW4+PC9zcGFuPjwvY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MTY4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3LjE3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S7peWJjSDlkajkuInlm5vlha3ml6Xlj5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3M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MTY4MDA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k2IiByb3dzcGFuPSI2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xNzQwMD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NjAiIHJvd3NwYW49IjY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EzMDAw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8L3RyPgoJCTx0cj4KCQkJPHRkIHdpZHRoPSIxNjg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cuMT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5Lul5ZCOIOWRqOS4ieWb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peWPkT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oJCQkJPC9wPgoJCQk8L3RkPgoJCQk8dGQgd2lkdGg9Ijc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xNzI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PC90cj4KCQk8dHI+CgkJCTx0ZCB3aWR0aD0iMjE2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y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ymTxzcGFuPisyPC9zcGFuPuawtDxzcGFuPmxhZ29vb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Twvc3Bhbj48L3NwYW4+IAoJCQkJPC9wPgoJCQk8L3RkPgoJCQk8dGQgd2lkdGg9IjE2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Ny4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0g5ZGo5LiJ5Zub5YWt5pel5Y+R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IHN0eWxlPSJib3JkZXI6ZG90dGV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4MjUwPC9zcGFuPiAKCQkJCTwvcD4KCQkJPC90ZD4KCQk8L3Ry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g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cuMTk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ul5ZCOIOWRqOS4ieWbm+WFreaXpeWP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c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xODY1MD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8dHI+CgkJCTx0ZCB3aWR0aD0iMjE2IiByb3d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cGFuPisyPC9zcGFuPuixquawtDxzcGFuPkRlbHV4ZSBXYXRlciBWaWxsY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E2O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Ny4x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ku6XliY0g5ZGo5Li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el5Y+R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CgkJCQk8L3A+CgkJCTwvdGQ+CgkJCTx0ZCB3aWR0aD0iNz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IwMD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8L3RyPgoJCTx0cj4KCQkJPHRkIHdpZHRoPSIx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cuM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IOWRqOS4ieWbm+WFreaXpeWPkT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yMDMwMDwvc3Bhbj4gCgkJCQk8L3A+CgkJCTwvdGQ+CgkJPC90cj4K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EiIHJvd3NwYW49Ijk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iPj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nIjmoYI8L3NwYW4+PC9iPiA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iPjxzcGFuIHN0eWxlPSJmb250LXNpemU6MTJ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5KCiAgcmVzb3J0PC9zcGFuPjwvY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2IiByb3dzcGFuPSIz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aymTxzcGFuPkJlYWNoIFZpbGx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JCQk8L3A+CgkJCTwvdGQ+CgkJCTx0ZCB3aWR0aD0iNzIiIHJvd3NwYW49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IuMHB0O2ZvbnQtZmFtaWx5OuWui+S9kzsiP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gkJCQk8L3A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lhoXpo5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CgkJCQk8L3A+CgkJCTwvdGQ+CgkJCTx0ZCB3aWR0aD0iMTY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3LjAxLTcuM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c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xMDcwMD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OTY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wNDAwPC9zcGFu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cm93c3Bhbj0iOS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OTI1MDwvc3Bhbj4gCgkJCQk8L3A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3aWR0aD0iMTY4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3LjMwPC9zcGFu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EyMDA8L3NwYW4+IAoJCQkJPC9wPgoJCQk8L3RkPgoJCQk8dGQgd2lkdGg9Ijk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xMDk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PC90cj4KCQk8dHI+CgkJCTx0ZCB3aWR0aD0i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3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dpZHRoPSI3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MTE1MDA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k2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MTIwM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3aWR0aD0iMjE2IiByb3dzcGFuPSIz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CgkJCQk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DxzcGFuPm9jZWFuIFZpbGxhPC9zcGFuPj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4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3LjAxLTcuMjc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TgwMDwvc3Bhbj4gCgkJCQk8L3A+CgkJCTwvdGQ+CgkJCTx0ZCB3aWR0aD0iOT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ExN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8L3RyPgoJCTx0cj4KCQkJPHRkIHdpZHRoPSIxN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cu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cy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xMjMw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OTY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yMDAwPC9zcGFuPiA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dpZHRoPSIxNjg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cuMzE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MjUwMD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PC9zcGFuPiAKCQkJCTwvcD4KCQkJPC90ZD4KCQk8L3RyPgoJCTx0c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YiIHJvd3NwYW49IjM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5rKZPHNwYW4+Mjwvc3Bhbj7msLQ8c3Bhb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hbiBWaWxsYTwvc3Bhbj4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O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MS03LjI3PC9zcGFuPiAKCQkJCTwvcD4KCQkJPC90ZD4KCQkJPHRkIHdpZHRoPSI3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MTEy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k2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xMDkw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Qk8dHI+CgkJCTx0ZCB3aWR0aD0iMTY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3LjMw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3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TE3MDA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2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MTQwMDwvc3Bhbj4gCgkJCQk8L3A+CgkJCTwvdGQ+CgkJPC90cj4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Y4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3LjMx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MDA8L3NwYW4+IAoJCQkJPC9wPgoJCQk8L3RkPgoJCQk8dGQgd2lkdGg9Ijk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xMTY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PC90cj4KCQk8dHI+CgkJCTx0ZCB3aWR0aD0iOTE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iPjxzcGFuIHN0eWxlPSJmb250LXNpemU6MTJ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4jlupPmi4k8c3Bhbj48L3NwYW4+PC9zcGFuPjwvYj4gCgkJCQk8L3A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y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LVVJBQTwvc3Bhbj48L2I+IAoJCQkJPC9w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0O2ZvbnQtZmFtaWx5OuWui+S9kzsiP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IxNiIgcm93c3Bhbj0i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sLQ8c3Bhbj5XYXRlciBCdW5nYWxvdzwvc3Bhbj4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cyIiByb3dzcGFuPSI2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5BSTwvc3Bhbj48L2I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G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rC06aOePC9zcGFuPjwvYj48c3BhbiBzdHlsZT0i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g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cuMDEtNy4yNzwvc3Bhbj4gCgkJCQk8L3A+CgkJCTwvdGQ+CgkJCT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E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dpZHRoPSI5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MTM1MDA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Y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MDIwMD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3aWR0aD0iMTY4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3LjMw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3M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QzMDA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2IiBzdHlsZT0iYm9yZGVyOmRvdHRlZCB3aW5kb3d0ZXh0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DAwMDwvc3Bhbj4gCgkJCQk8L3A+CgkJCTwvdGQ+CgkJCTx0ZCB3aWR0aD0iN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EwN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8L3RyPgoJCTx0cj4KCQkJPHRkIHdpZHRoPSIxN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cuM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cy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xNDUw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OTY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0MjAw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A3MDA8L3NwYW4+IAoJCQkJPC9wPgoJCQk8L3RkPgoJCTwvdHI+Cg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xNiIgcm93c3Bhbj0iMy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mspk8c3Bhbj5CZWFja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nYWxvdzI8L3NwYW4+5rC0PHNwYW4+PC9zcGFuPj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Y4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3LjAxLTcuMjc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MzQwMDwvc3Bhbj4gCgkJCQk8L3A+CgkJCTwvdGQ+CgkJCTx0ZCB3aWR0aD0iOT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EzM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JPHRkIHdpZHRoPSI2M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OTYwMD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Qk8dHI+CgkJCTx0ZCB3aWR0aD0iMTY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3LjMw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3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TM4MDA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2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MzUwMD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PC9zcGFuPiAKCQkJCTwvcD4KCQkJPC90ZD4KCQk8L3RyPgoJCTx0c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g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MzE8L3NwYW4+IAoJCQkJPC9wPgoJCQk8L3RkPgoJCQk8dGQgd2lkdGg9Ijc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xNDI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OTY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EzOTAw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2M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A0MDA8L3NwYW4+IAoJCQkJPC9wPgoJCQk8L3RkPg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oJCQk8dGQgd2lkdGg9IjkxIiByb3dzcGFuPSI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Zm9udC1mYW1pbHk65a6L5L2TOyI+5LyK6Zyy6JaH5Yip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oJCQkJPC9wPg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ZvbnQtZmFtaWx5OuWui+S9kzsiPkJlYWNoCiAgaG91c2U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yMTY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5rKZ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QmVhY2ggVmlsbGE8L3NwYW4+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gcm93c3Bhbj0iM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G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QkI8L3NwYW4+PC9iPiAKCQkJCTwvcD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IuMHB0O2ZvbnQtZmFtaWx5OuWui+S9k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llbGxvdzsiPuWGhemjn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ZmFtaWx5OuWui+S9kzsiPj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4IiByb3dzcGFuPSIy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pKnlpKnlj5E8c3Bhbj48L3NwYW4+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3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TQyNTA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2IiByb3dzcGFuPSI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xMjcwMD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AiIHJvd3NwYW49IjI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wNTAwPC9zcGFuPiA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dpZHRoPSIyMTY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5rKZ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sLQ8c3Bhbj5XYXRlciB2aWxsYTwvc3Bhbj4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NTA1MDwvc3Bhbj4gCgkJCQk8L3A+CgkJCTwvdGQ+CgkJPC90cj4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EiIHJvd3NwYW49IjM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mb250LWZhbWlseTrlrovkvZM7Ij7kvIrpnLI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Yj48c3BhbiBzdHlsZT0i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SVJVPC9zcGFuPjwvY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E2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aymTxzcGFuPkJlYWNoIFZpbGx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NzIiIHJvd3NwYW49Ij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kJ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CgkJCQk8L3A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msLTpo5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dDtmb250LWZhbWlseTrlrovkvZM7Ij4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E2OCIgcm93c3Bhbj0iMy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5aSp5aSp5Y+R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JCQk8L3A+CgkJCTwvdGQ+CgkJCTx0ZCB3aWR0aD0iNz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EyMzUw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5NiIgcm93c3Bhbj0iM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MTA4MDA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YwIiByb3dzcGFuPSIz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5MDAw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8L3RyPgoJCTx0cj4KCQkJPHRkIHdpZHRoPSIyMT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PHNwYW4+V2F0ZXIgVmlsbGE8L3NwYW4+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c3R5bGU9ImJvcmRlcjpkb3R0Z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QyMDA8L3NwYW4+IAoJCQkJPC9wPgoJCQk8L3RkPgoJCTwvdHI+Cg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xNi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mspk8c3Bhbj5CZWFjaCBWaWxsYSA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DxzcGFuPldhdGVyIFZpbGxhPC9zcGFuPj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zNjAwPC9zcGFuPiAKCQkJCTwvcD4KCQkJPC90ZD4KCQk8L3RyPgo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MSIgcm93c3Bhbj0iMy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ZmFtaWx5OuWui+S9kzsiPue7tOaLieeTpumyg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KCQkJCTwvcD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mb250LWZhbWlseTrlrovkvZM7Ij5BTkdBU0FOQQogIFZFTEFWQUxV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MjE2IiByb3dzcGFuPSIz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ymTxzcGFuPmJlYWNoIGZyb250IHZpbGxhPC9zcGFuPj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y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awtDxzcGFuPmlub2NlbiBwb29sIHZpbGx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JCQk8L3A+CgkJCTwvdGQ+CgkJCTx0ZCB3aWR0aD0iNzIi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IuMHB0O2ZvbnQtZmFtaWx5OuWui+S9kzsiP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gkJCQk8L3A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msLTpo54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MTY4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3LjAxLTcuMDY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cy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NzIwMD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YiIHJvd3NwYW49IjM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mbmJzcDs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I0MDA8L3NwYW4+IAoJCQkJPC9wPgoJCQk8L3RkPgo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zIiB2YWxpZ249InRvc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iAKCQkJCTwvcD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IAoJCQkJPC9wPgoJCQk8L3RkPgoJCTwvdHI+CgkJPHRy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OCIgc3R5bGU9ImJvcmRlcjpkb3R0Z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cuMDktNy4x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z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ODUwMDwvc3Bhbj4gCgkJCQk8L3A+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CB3aWR0aD0iMTY4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xMi03LjMxPC9zcGFuPiAKCQkJCTwvcD4KCQkJPC90ZD4KCQkJPHRkIHdpZHRoPSI3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E3NTAw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8L3RyPgoJPC90Ym9keT4KPC90YWJsZT4KPGJyIC8+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vo7kvbPoiKrnqbrvvIjljJfkuqznm7Tpo57vvIk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b5YWt5pel5Y+RNOaZmjblpKkgJm5ic3A75ZGo5LiA5Y+RNeaZmjflpKnvvIjku6Xku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u35qC85Z+656GA5LiK5Y+v5YqgMeaZmumprOe0rzUwMOWFgy/kurrvvIk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lkajkuIDlm5vml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iKrnj60g5YyX5LqsLS3pqazntK9MVjE4OSAwNTo1MC0xMToxMCAmbmJzcDsg6ams57Sv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xMVjE4OCAxNzoyMC0wNDowMCsx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Go5LiJ5YWt5Ye65Y+R55qE6Iiq54+tIOWMl+S6rC0t6ams57SvTFYxO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MDAtMDY6MTAgJm5ic3A7IOmprOe0ry0t5YyX5LqsTFYxODggMTc6MjAtMDQ6MDAr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tjb2xvcjojRUUzM0VF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nJzmnIjlrqLkurrpnIDmkLrluKbphZLlupfopoHmsYLnmoTmnInmlYjnu5PlqZr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miJbljp/ku7bvvIzonJzmnIjotaDpgIHmiJHmlrnku6PkuLrnlLPor7fvvIw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WS5bqX5a6J5o6S5Li65YeGPC9zdHJvbmc+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S6pOmAmu+8muWMl+S6rC0t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b6A6L+U5Zu96ZmF5py656Wo5Y+K56iO6YeRPGJyIC8+DQoy44CB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6YWS5bqX5Y+M5qCH6Ze077yI5LiJ5Lq66Ze044CB56ys5LiJ5Lq644CB5YS/56ul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iR5pa55Z2H5Luj5Li655Sz6K+377yMKue7iOS7pemFkuW6l+WuieaOkuS4uuWHh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eUqOmkkO+8muaKpeS7t+S4reazqOaYjueahOmkkO+8iOmprOWwlOS7o+W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S4uumFkuW6l+WGheiHquWKqe+8jOWmguS4jeWcqOmFkuW6l+WGheeUqOmkkO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6iOmAgOi/mO+8iTxiciAvPg0KNOOAgeaOpemAge+8mumprOe0r+acuuWcuuiHs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+aOpemAgeacjeWKoe+8jOS4iuWym+WPiuemu+Wym+S6pOmAmuaXtumXtOWdh+S7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uieaOkuS4uuWHhjxiciAvPg0KNeOAgeS/nemZqe+8muaXheihjOekvui0o+S7u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+8iOivt+aPkOS+mzbkuKrmnIjku6XkuIrmnInmlYjmnJ/nmoTmiqTnhaf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njgIHljZXmiL/lt67jgIHml4XmuLjmhI/lpJbkv53pmanjgIHmuLjlrqLkuIDliIf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jgIHlm6DoiKrnj63lj5bmtojmiJbmm7TmlLnml7bpl7TnrYn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m6DntKDmiYDlr7zoh7TnmoTpop3lpJbotLnnlKg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nkuIAg6KGM5p2OJm5ic3A7PGJyIC8+DQoq5YWN6LS5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Lu277yI6YeN6YeP5LiN5b6X6LaF6L+HMjDlhazmlqTvvIzplb/lrr3pq5jlkIj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toXov4cyNjnlhazliIbvvIkmbmJzcDs8YnIgLz4NCirpmo/ouqvooYzmnY7vvJ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q5jlkIjorqHkuI3lvpfotoXov4cxMTXlhazliIbvvIzor7flsIbnjrDph5HvvIzovoP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j4rmmJPnoo7nianlk4HmiJbpmo/ml7bopoHlj5bnlKjnianlk4HmlL7kuo7pmo/ouq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gILlpoLvvJroh6rlpIfoja/lk4HvvIzmkYTlvbHmnLrvvIznhafnm7jmnLrvvIznlLXm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mbmJzcDs8YnIgLz4NCirpmo/ouqvmkLrluKbvvJrmiqTnhafjgIHmnLrnpajjgIH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miYvmnLombmJzcDs8YnIgLz4NCuS4quS6uuaXheihjOeUqOWTge+8m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aLlumei++8jOeJmeWIt++8jOeJmeiGj+iHquW4pu+8jOavm+W3vuW7uuiuru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bv+aNouiho+acjeWkmuWll++8jOiHquWkh+iNr+WTge+8jOebuOacuumAgumFjee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i2s++8myZuYnNwOzxiciAvPg0KMuOAgee+juWFg+aIluWbvemZheWFkeaNoui0p+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wkeW4geS4jemAmueUqO+8myZuYnNwOzxiciAvPg0KM+OAgeWmguaenOaQuuW4puaR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u+8jOWJg+mhu+WIgOetieeUteWZqO+8jOivt+mAieeUqDIzMFbnlLXljovkuqf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pLTkuLroi7HlvI/moIflh4bmj5LlpLTvvIzmgqjlj6/ku6XlnKjphZLlupfmn5zlj7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vazmjaLmj5LlpLTvvIzmiJbogIXkuLrkuobmgqjnmoTmlrnkvr/kvb/nlKjvvIzmgqj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lt7HmkLrluKbjgIImbmJzcDs8YnIgLz4NCjTjgIHpppnng5/mr4/kuroq5aSa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Fkuexu+avj+S6uirlpJoy55O277yM6LaF6YeP5pyJ6KKr572a5qy+5Y+K5rKh5p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77ybJm5ic3A7PGJyIC8+DQo144CB5peF6KGM56S+5Y+R55qE6KGM56iL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2V77yM5a+85ri45aeT5ZCN5Y+K5bqU5oCl55S16K+d562J5paH5Lu2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S6jCDooaPnnYAmbmJzcDs8YnIgLz4NCirpqazlsJTku6PlpKv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voPlpb3vvIzlsZ7kuo7lj5flraPpo47lvbHlk43nmoTotaTpgZPnsbvlnovvvIz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YfmsJTmuKnkuLoyNn4yOOaRhOawj+W6pu+8jOivt+aQuuW4puWQiOmAguiho+eJ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u+S+v+S4uuWunOOAguWls+aAp+aXheihjOiAheWLv+epv+edgOaatOmcsu+8jOS7peWF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4jeS+v+aIluW8leadpeS4jeWPi+WWhOeahOebruWFieOAgiZuYnNwOzxiciAvPg0K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HquW4pumYsuaZkueJqeWTgeaIluW4veWtkO+8jOmBv+WFjemprOWwlOS7o+Wkq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btOWwhOearuiCpOOAgiZuYnNwOzxiciAvPg0KKuazqOaEj+iHquW4puiaiummme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WwlOS7o+Wkq+eahOaIv+mDvemdoOi/kea1t+i+ue+8jOaVheiaiuiZq+Wkmu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GJyIC8+DQrkuIkg6aSQ6aWuJm5ic3A7PGJyIC8+DQoq5Zui6Zif5pep6aSQ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6YWS5bqX5YaF55So5pep6aSQ77yM6YCa5bi45Y+q5pyJ6Z2i5YyF77yM5ZKW5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p6c5rGB77yM5pyJ5pe25Lit5Zu95ri45a6i6Zq+5Lul5o6l5Y+X77yM5Zug5q2k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CG6Kej5YWl5Lmh6ZqP5L+X77yM6Iul5pyJ56aB6aOf54yq6IKJ77yM54mb6IKJ5oiW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ICF77yM6K+35Yqh5b+F5Y+K5pep6YCa55+l5peF6KGM56S+5oiW6aSQ6aaG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q6Ieq5Yqp6aSQ6K+36YWM6YeP5Y+W55So77yM5YiH5Yqh6aSQ55uY5YaF5Ymp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6I+c6IK077yM6L+Z5piv5b6I5LiN56S86LKM55qE6KGM5Li6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5Zui5L2T6KGM6L+b5Lit6Zq+5YWN6IC96K+v55So6aSQ5pe26Ze077yM5Y+v6Ieq5aSH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62J6Zu26aOf5Lul5aSH5LiN5pe25LmL6ZyA44CCJm5ic3A7PGJyIC8+DQoq6L+b6aSQ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paH6ZuF44CCJm5ic3A7PGJyIC8+DQoq5py65Zy65YaF6L2s5py677yM5L6v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6Ieq55CG44CCJm5ic3A7PGJyIC8+DQo8YnIgLz4NCuWbmyDkvY/lrr8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ror7fliqHnqb/nnYDnnaHooaPotbDlh7rmiL/pl7TvvIzliY3lvoDppa3lupflpKfl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mYTorr7ppJDljoXor7fli7/nqb/mi5bpnovjgIImbmJzcDs8YnIgLz4NCirnprvlvID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Jblh7rkuIrooZfor7fluKbppa3lupflkI3niYfku6XlpIfov7fot6/ml7bkvb/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iqHlv4Xnu5PkvLTlkIzooYzku6Xkv53ph43lronlhajjgIImbmJzcDs8YnIgLz4NCir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lnLDljLrppa3lupfkuIDoiKzkuI3lpIfmr5vlt77vvIzniZnliLfvvIzniZnoh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bpnovnrYnjgIImbmJzcDs8YnIgLz4NCirppa3lupfmiL/pl7TlhoXphZLmsLTlvojm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lpoLkuI3ppa7nlKjor7fliqHnp7vliqjvvIzku6XlhY3phZLlupfnlLXohJHoh6r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uJDjgIImbmJzcDs8YnIgLz4NCirphZLlupflhoXnlLXor53otLnlvojotLXvvIzlpo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Izlj6/otK3kubDnlLXor53ljaHmiZNJRETnmoTmi6jkuK3lm73ljLrlj7cwMD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aZ5riv5ouo5omTMDAxODbvvIzlnKjliqDmsrnnq5nvvIzlsI/llYblupfvvIzng5/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abmkYrpg73lj6/ku6XkubDliLDnlLXor53ljaHjgIImbmJzcDs8YnIgLz4NCir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phZLlupforr7mnInmuLjms7PvvIzlgaXouqvmiL/jgIImbmJzcDs8YnIgLz4NC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phZLlupfnmoTlj4zkurrmiL/moIflh4bpl7TkvJrorr7nva7kuIDlj4zkuIDljZX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KflsI/kuI3lkIznmoTluorvvIzmlrnkvr/mnInlsI/lrannmoTlrrbluq3muLjlr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grnpnIDlkIzkvY/kuIDlrqTnmoTlm6Llj4voh6rooYzljY/osIPjgI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lnKjphZLlupfmtbTlrqTlhoXmt4vmtbTml7bor7fms6jmhI/mi4nlpb3mtbTluJjlko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l6jvvIzpgb/lhY3msLTmtbjlnLDmr6/jgIImbmJzcDs8YnIgLz4NCirphZLlupflho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nInpl63lvZXnlLXop4boioLnm67vvIzorqHml7bmlLbotLnvvIzlm6DmraTnlLXop4b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majkuIrlh6HmmK/mnIlQQVkg5oiWUOWtl+agt+eahOaMiemUrumDveS4jeimgei9u+aY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iZuYnNwOzxiciAvPg0KKumAgOaIv+aXtuS4gOWumuimgeajgOafpeaYr+WQpu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eWTge+8jOaIv+mXtOmSpeWMmeimgeS6pOWbnuaAu+acjeWKoeWPsO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KuWcqOmFkuW6l+WmguimgeihjOadjuWRmOW4ruW/meaLv+ihjOadju+8jOmAmuW4u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igJQy576O6YeR55qE5bCP6LS544CCJm5ic3A7PGJyIC8+DQoq6ams5bCU5Luj5aSr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6YO95pyJ5a6i5Lq65Ye65bKb6Ii55pe26Ze055qE5oyH56S654mM77yM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5piO5LqG5a6i5Lq65oi/6Ze05Y+36Iiq54+t5pe26Ze05omA5a+55bqU55qE5Ye6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K+35a6i5Lq65oyJ6YWS5bqX55qE5a6J5o6S5YeG5pe25Ye65bKb5pCt5Lm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Jm5ic3A7PGJyIC8+DQo8YnIgLz4NCuS6lCDkuqTpgJombmJzcDs8YnIgLz4NCir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nLroiLHlhoXvvIzoi6XkuI3og73kuI7kurLlj4vov57lj7fml7bvvIjlm6Dpo57mnLr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mK/mjInnhafoi7Hmloflp5PlkI3pobrluo/lronmjpLvvInvvIzor7fnrYnpo57mnLr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kI7lho3or7fpoobpmJ/luK7lv5nmm7TmjaLvvIzku6XlhY3lpqjnoo3lhbbku5bkuZj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iror7fms6jmhI/po57mnLrvvIzmuLjop4jovablhoXnpoHmraL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ImbmJzcDs8YnIgLz4NCirlh7rkuo7lr7nnjq/looPnmoTkv53miqTlm6DntKDvvIz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p4TlrprlgZzovabml7bkuI3orrjlvIDnqbrosIPvvIzlkKbliJnooqvnvZrmrL7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lvZPlnLDnmoTms5XlvovmnaHkvovlkozpo47kv5fkuaDmg68mbmJzcDs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WtIOS4quS6uua2iOi0uSZuYnNwOzxiciAvPg0KKuWwj+i0ue+8jOeUteivn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Wdh+S4jeWQq+S6juWbouasvuS5i+S4re+8jOivt+mAgumHj+WHhuWkh+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PGJyIC8+DQrkuIMg54m55q6K5oOF5Ya1Jm5ic3A7PGJyIC8+DQoq5ZK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5omT5oub5ZG85pe25Y+M5omL5ZCI5Y2B5b6u56yR77yb5LiN6KaB5oqa5pG45bC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aS077ybJm5ic3A7PGJyIC8+DQoq5aaC5a6i5Lq65py65Zy65omY6L+Q6KGM5p2O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6K+35Y+K5pe25Zyo5py65Zy65Yqe55CG5oyC5aSx5omL57ut77yM5bm25L+d5a2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2u77yM5Lul5L6/5Zue5Zu95ZCO5ZCR6Iiq56m65YWs5Y+45Yqe55CG57Si6LWU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8YnIgLz4NCuWFqyDlronlhajnrKzkuIAmbmJzcDs8YnIgLz4NCirnlLH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nmoTooYznqIvmmK/ku6Xoh6rliqnmuLjkuLrkuLvvvIwg6K+35ZCE5L2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Zyo5peF6KGM55qE6L+H56iL5Lit5rOo5oSP5Lq66Lqr5a6J5YWo5ZKM5L+d566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qP6Lqr54mp5ZOB44CCJm5ic3A7PGJyIC8+DQoq6K+35a6i5Lq65L+d566h5aW9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GM5p2O54mp5ZOB77yM5LmY6aOe5py65pe257ud5a+55LiN5Y+v5Lul5bCG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pS+5Zyo5omY6L+Q6KGM5p2O5YaF77yM55u45py677yM5pGE5YOP5py6562J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mY6L+Q77yM5pS25Yiw5omY6L+Q6KGM5p2O5ZCO5LiA5a6a6KaB5bCG5LiK6Z2i55q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62+6Zmk5o6J77yM5Lul6Ziy5LiL5qyh5omY6L+Q5pe25byV6LW36K+v5Lya77yM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L+Q6ZSZ5Zyw5pa544CCJm5ic3A7PGJyIC8+DQo8YnIgLz4NCuS5nSDlhajlub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sJTmuKnooajvvIjmkYTmsI/luqbvvIkmbmJzcDs8YnIgLz4NCuaciOS7vSDkuIDmnIg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IOS4ieaciCDlm5vmnIgg5LqU5pyIIOWFreaciCDkuIPmnIgg5YWr5pyIIOS5neaciCD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5Y2B5LiA5pyIIOWNgeS6jOaciCZuYnNwOzxiciAvPg0K5rCU5ripIDI3LjAgMjcuMiAyN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4LjkgMjguOCAyNy45IDI4LjIgMjcuNiAyNy4zIDI3LjYgMjcuNCAyNy4y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uWFtuS7luazqOaEj+S6i+mhuSZuYnNwOzxiciAvPg0KMeOAgeS4peemgeen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Wym+S4iumSk+mxvOOAgemHh+aRmOaIlui3tei4j+ePiueRmu+8jOi/neiAhee9muas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vue+jumHkTUwMDDlhYPvvJsmbmJzcDs8YnIgLz4NCjLjgIHkuKXnpoHlnKj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nha7po5/vvIzov53ogIXnvZrmrL7lj6/ovr7nvo7ph5E1MDAw5YWD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Yu/5Zyo5bKb5LiK5Zan5ZOX44CB5ZC16Ze577yM5YiH5Yu/6ZqP5Zyw5omU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77yM5Lul56Gu5L+d5aSn6Ieq54S2546v5aKD55qE5LyY576O44CB5a6B6Z2Z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YWS5bqX5YaF55qE55S16K+d5Y+K6YOo5YiG55S16KeG6aKR6YGT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5qE77yM6K+36K+i6Zeu5riF5qWa5ZCO5L2/55So77yM5Lul5YWN57uT5biQ5pe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v5Lya44CCJm5ic3A7PGJyIC8+DQo144CB6YWS5bqX5oi/6Ze05YaF5Y+v55u05ou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S16K+d77yI5q+P5YiG6ZKf57qmNee+juWFg++8ie+8m+WmguaJk+WbnuS4reWbv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5Zyw5Yy65Y+3K+eUteivneWPt+egge+8jOi0ueeUqOWcqOmFkuW6l+WJjeWPsOeOsO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mAmui/h+S4reWbveenu+WKqOWbvemZhea8q+a4uOeahOWuouS6uuWPr+S7peeUq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WcqOmmmea4r+WcsOWMuuWFpee9keeahOaJi+acuuWPr+S7peS9v+eUqO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uOAgeW9k+WcsOacieS7mOWwj+i0ueeahOS5oOaDr++8jOavj+asoeavj+S7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jHnvo7lhYM75bqK5aS05bCP6LS577ya5q+P6Ze05q+P5aSpMee+juWFgzvppJDmoY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rmr4/lpKnmr4/kurox576O5YWD44CCJm5ic3A7PGJyIC8+DQo344CB6YCy5YWl5rW35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C6KuL6JGX6Z6L77yM5Lul5YWN6KKr56KO54+K55Ga5omO5Yiw6IWz77yM6KuL5Yu/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K55qE5aSq6YGg77yM5bCk5YW25piv5bO255qE55uh6aCt6KuL5rOo5oSP5pyJ5by354OI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Jm5ic3A7PGJyIC8+DQo444CB6KuL5rOo5oSP6ZW35pmC6ZaT5b6F5Zyo5ri45rOz5rGg6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saDkuK3nmoTljJblrbjnianos6rlj6/og73mnIPmlLnorormgqjpoK3pq67nmoTpoY/oi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njgIHmgqjlj6/og73mnIPlj5fpmYTov5Hls7bltrznmoTmvIHkur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IOiri+azqOaEjyEg5LuW5YCR5Lim5LiN5Zyo6YWS5bqX566h55CG5LmL5LiL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E4229DE8152DD96B03C68CF31241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