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587C259F17C291688DC53CFC2C9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87C259F17C291688DC53CFC2C9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4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w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A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587C259F17C291688DC53CFC2C9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