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5:04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5E927429DF46A9BD57648B336D74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E927429DF46A9BD57648B336D74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57u/5a6d55+z5LmL5peF4oCU6buE5p6c5qCR5aSn54CR5biD77yM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b6I2U5rOi5aSn5bCP5LiD5a2U5Y+M6aOeNe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15bee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NTY5DQoNCjxicj4NCg0KCTw+5bCK6LS1Lue7v+Wuneefs+S5i+aXheKAlOm7hOaenOag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ilv+axn+WNg+aIt+iLl+WvqO+8m+iNlOazouWkp+Wwj+S4g+WtlOWPjOmj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0teW3n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zpppbpg73mnLrlnLrpo57otLXpmLM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otLXpmLMv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Mi41SO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S16Zi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77ya5LiH5Li96YWS5bqX5oiW5L+d5Yip5a+M6LGq5rip5rO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mYsy/ojZTms6LlsI/kuIPlrZTmma/ljLrvvIjovabnqIs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jZTms6LkuInmmJ/nuqfmoIflh4bphZLlupfvvJrm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5HmiJblpKfpuY/llYbliqH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2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L+ilv+axn+WNg+aIt+iLl+WvqOaZr+WMuu+8iOi9pueoizRI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pb/msZ/nsr7lk4Hop4Lmma/lrqLmoIjvvJrljbDosaHopb/msZ/lrqLmo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po/mpbzlrqLmoIjop4Lmma/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KW/5rGf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+8iOi9pueoi+e6pjPlsI/ml7bvvIkv6YCB5py6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6aOe6LS16Ziz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Yj7ljJfkuqzmnLrlnLr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otLXpmLPpvpnmtJ7loKHmnLrlnLrvvIjpo57ooYznuqY8c3Bhbj4z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DwvYj7vvIjnlLHkuJPkurrliLDmnLrlnLrmjqXlm6LvvInlkI7kuZjova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pkp/otbTotLXpmLPluILlhoXvvIzotLXpmLPooqvoqonkuLoNCuKAn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DveKAneWNs+KAnOajruael+S5i+WfjuKAneOAguiHqueUsea0u+WKqO+8j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+8geaZmuS4iuaCqOWPr+S7peiHquihjOWTgeWwnei0teW3nue+juWR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wj+WQg++8iOi0temYs+Wwj+WQg+S4gOadoeihl++8muWQiOe+pOi3r+Wwj+WQg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jOmdkuS6kei3r+Wwj+WQg+S4gOadoeihlw0K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16ZizL+m7hOaenOagkeaZr+WMuu+8iOi9pueo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Zr+eCueOAkemZ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AkeW4g+OAgeWkqeaYn+ahpeaZr+WMuuOAgem7hOaenOagkeWkp+eAkeW4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SZuYnNwO+mZoeWdoeWhmO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mHjea4qTxzcGFuPjg1PC9zcGFuPueJiOOAiuilv+a4uOiusOOAi+OAgTxzcGFuPjM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qbop4LotY/kuprmtLLnrKzkuIDlpKfngJHluIPjgIHlpKnmmJ/moaXmlbDnlJ/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lpKfoh6rnhLbmnp3mnp3olJPolJPnmoTnn7Pmnpflj6Tol6TvvIzov5jmnInkuIDpo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AwPC9zcGFuPuWkmuW5tOWPpOamleS4uuS9oOWuiOaKpO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OAkOeUqOmkkOOAkeS4remkkOWcqO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mkkOWOheS6q+eUqOeAkeW4g+i/juWuvumkkD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i9pueoi+OAkei0temYszxzcGFuPi88L3NwYW4+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mv5Yy677yI6L2m56iLPHNwYW4+Mi41SDwvc3Bhbj7vvIn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g0KPC9wPg0KPHAgY2xhc3M9Ik1zb05vcm1hbCI+DQoJ44CQ5L2P5a6/44CR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u96ZmF5LqU5pif77ya5LiH5Li96YWS5bqX5oiW5L+d5Yip5a+M6LGq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PGI+54m56Im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xiPuaOqOiNkDwvYj48Yj7nkIbnlLHvvJo8L2I+PGI+PHU+6buU5rGH54m5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+O5a6J5o6S6Ieq5Yqp6LS15bee5bCP5ZCD77ybPHNwYW4+PC9zcGFuPjwvdT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a/ljLrlhoXlhbbku5boh6rotLnpobnnm67vvJrpu4TmnpzmoJHmibbmoq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vvvJozMOWFgy/kurrvvJvlj4znqIvvvJo1MOWFgy/kuro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0temYs+Wbve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+8muS4h+S4vemFkuW6l+aIluS/neWIqeWvjOixqua4qeazi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LS16ZizL+iNlOazouWwj+S4g+WtlOaZr+WMuu+8iOi9pueoizMu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OAkOaZr+eCueOAke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DxzcGFuPi0tLS08L3NwYW4+6LaF57qn55uG5pmv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Jm5ic3A7PHNwYW4gc3R5bGU9Im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S4g+WtlOaYr+iNlOazoueahOmHjeWktOaIj++8jOWcqOWT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WRqOWbtOeAkeW4g+OAgeWOn+Wni+ajruael+WSjOa5luaziuetieiHqueEtuaZr+in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S6uuW/g+mGieelnui/t++8jOacieiRl+WQjeeahOWwj+S4g+WtlOWPpOahp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g7bGluZS1oZWlnaHQ6MS41OyI+N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4O2xpbmUtaGVpZ2h0OjEuNTsiPue6p+WPo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eawtOS4iuajruael++8jOi/mOacieaOqeaYoOWcqOajruael+S4reeahOm4s+m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cqOWPpOahpeS4iuinguays+aZr+aYr+S4gOS7tuWNgeWIhuaDrOaEj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mdouaCoOaCoOazm+edgOe7v+WFie+8jOeyvOeyvOW+ruazouaYvuW+l+WNgeWIhu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IsOS6hueni+Wkqei/memHjOa7oeWxsee6oumBje+8jOWxguael+Wwveafk++8j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4iOS7rOeahOe7neS9s+WPluaZr+WcsOOAg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eDtsaW5lLWhlaWdodDoxLjU7Ij7jgJ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K3ppJDlnKjmnrbpuKXplYfpo47lkbPlhpzlrrbkuZA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ovabnqIvjgJHotLXpmLM8c3Bhbj4vPC9zcGFuPuiNlOazouWwj+S4g+Wtl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xzcGFuPjMuNUg8L3NwYW4+77yJ77ybPHNwYW4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OAkOS9j+Wuv+OAkeiNlOazo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+8muaAoeaZr+iLkeaIluWkp+m5j+WVhuWKoe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iPuaZr+WMuuWGhe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uWwj+S4g+WtlOm4s+m4r+a5lua4uOiIue+8mjMw5YWDL+S6u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C9wPg0KPHAgY2xhc3M9Ik1zb05vcm1hbCI+DQoJPGI+54m56Imy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iHqueQhuaOqOiNkDwvYj48Yj7nkIbnlLHvvJo8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YWl5aSc5ZCO5Zad5LiA56KX5rKB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p2o5qKF5rGk77yM5ZCD5ZCD6I2U5rOi5peg5omA5LiN5Zyo55qE6YW46a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qx54Ok6bG85omN566X5piv5ZyG5ruh55qE6I2U5rOi5LmL6KGM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jwvcD4NCjxwIGNsYXNzPSJNc29Ob3JtYWwiPg0KCTxiPuiNlOazouWknOW4gueD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is8L3NwYW4+5ZaA5pav54m56YW45qKF5rGk77yb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2U5rOi5LiJ5pif57qn5qCH5YeG6YWS5bqX77ya5oCh5pmv6IuR5oiW5aSn6bmP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jZTms6Lmma/ljLov6KW/5rGf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5pmv5Yy677yI6L2m56iLNEj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OAkOaZr+eCue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HjgIHlpKfkuIPlrZQ8c3Bhbj4tLS08L3NwYW4+5aSn6Ieq54S256We5Yqb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pa55Yev5peL6ZeoPHNwYW4+LTwvc3Bhbj7lpKnnlJ/moaUg4oCU5oGQ5oCW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77ya5pmv6KeC5bO76Zmp56We5aWH44CB5rCU6ZuE5bO756OF56S077yM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I8aT7jgIE8L2k+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77yM5Lit6aSQ5ZCO5oq16L6+6KW/5rGf5YWI5YWl5L2P5a6i5qCI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6KeC5pmv5Y+w5L+v556w6KW/5rGf6IuX5a+o5bGC5bGC5Y+g5Y+g77yM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P77yM5rCU5Yq/56OF56S055qE5YWo5pmv77yM56ef5LiA5aWX6IuX5peP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yN6aWw77yM5ouN5LiA57uE6IuX5a625YaZ55yf77yM5Yir5pyJ5oOF6Laj44CC6YWS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aWx77yM5YWl5aSc5pe25YiG5Y+v6Ieq6KGM55m76KeC5pmv5Y+w77yIPGI+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HNwYW4+NTwvc3Bhbj7lhYM8c3Bhbj4vPC9zcGFuPui2n+iHqueQhjwvYj7vvI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+D5qyj6LWP6KW/5rGfKirkuLrkurrnp7DpgZPnmoTnu53nvo7lpJzmma8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ZKi562L5rC05rOl5ZKM6ZyT6Jm56Zeq6ICA77yM5Y+q5pyJ54K554K55pif5YWJ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+e57u154Gv54Gr77yM6L+Z5qC355qE576O5pmv77yM55u05oSf5Y+555Sf5rS7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lKjppJDjgJHkuK3ppJDlnKjmnrbp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lhpzlrrbkuZDvvJs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mbmJzcDsmbmJzcDsmbmJzcDsmbmJzcDsmbmJzcDsmbmJzcDsgJm5ic3A7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J206J225aaI5aaI6IuX5peP5paH5YyW5Li76aKY6aSQ5Y6F6bG86YWx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wMi4wcHQ7Ij4NCgnvvIjlkKzonbTonbblpojlpojnmoTmlYXkuov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njgJDovabnqIvjgJHojZTms6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j4vPC9zcGFuPuilv+axn+WNg+aIt+iLl+WvqOaZr+WMuu+8iOi9pueoizxzcGFu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+8mzxzcGFuPiZuYnNwOyZuYnNwOyA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jgJDkvY/lrr/jgJHopb/msZ/nsr7lk4Hop4Lmma/lrqLmoIjvvJr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pb/msZ/lrqLmoIjmiJblkIznpo/mpbzlrqLmoIjop4Lmma/lupc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jgJDkvZPpqozjgJHmjaLkuIDouqvoi5fml4/nm5voo4Xmi43kuIDnu4T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nnnJ/vvJsNCjwvcD4NCjxwPg0KCTxiPuaZr+WMuuWGheWFtuS7l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g+WtlOa4uOiIue+8mjQw5YWDL+S6ujwvY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KW/5rGf57K+5ZO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77ya5Y2w6LGh6KW/5rGf5a6i5qCI5oiW5ZCM56aP5qW85a6i5qCI6KeC5pmv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msZ8v6LS16Ziz77yI6L2m56iL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pgIHmnL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OAkOaZq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ZuYnNwOyA8L3NwYW4+DQo8L3A+DQrnnaHliLDoh6rnhLbphpLmiJbml6no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mmajmma/mmK/kuIDlpKnkuK0qKue+jueahOaXtuWIu++8muaVtOS4quadkeW6h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uesvOe9qe+8jOWkqumYs+WNh+i1t+adpeeahOaXtuWAmemYs+WFiemAj+i/h+iWhOm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mHkem7hOa0kuWQkeilv+axn++8jOaZqOabpuS4reWwj+ays+a3jOawtOOAgeWF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vOm4o+OAgeeUsOmXtOWKs+S9nO+8jOS4gOa0vuS4luWkluahg+a6kOaAoeeEtuiHquW+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TxiPuOAguWPguinguiLl+aXj+WNmueJqemmhuWQjjxzcGFuPjExOjMwPC9zcGFuPu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a8lOWcuumbhuWQiOingui1j+Wkp+Wei+awkeaXj+eLguasouihqOa8lOa0u+WK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WBnOa8lO+8iTwvYj7jgILkuqvnlKjkuK3ppJDkuYvlkI7ov5Tlm57otLX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nmoToiKrnj63miJbngavovabml7bpl7TpgIHlm6LjgII8Yj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pgJTvvIE8L2I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ut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2T5Zyw54m56Imy576O6aOf77yM54m55Yir5a6J5o6S6Zu35bGx6bG86YWx54Gr6ZS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B6LS15bee5bCP5ZCD5a6044CB54CR5biD6L+O5a6+6aSQ562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+S4lueVjCoq5aSn55qE6IuX5a+o4oCU4oCU6KW/5rGf5Y2D5oi36IuX5a+o77yb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IuX5peP56WW5YWI6J206J225aaI5aaI55qE5pWF5LqL77yM5L2P5LiA5pma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KW/5rGf55KA55Ko5aSc5pmv77yM5rex5bqm5L2T6aqM5LiN5LiA5qC355qE6Iu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c55Sf5rS74oCd77ybPGJyIC8+DQozLuinguWbveWutuWcsOeQhuadguW/l+ekv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reWbvSoq576O5Li955qE5Zyw5pa54oCd4oCU4oCU6buE5p6c5qCR54CR5biD77yB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M+Wkp+aZr+WMuu+8jOm7hOaenOagkeWkp+eAkeW4gyvlpKnmmJ/moaUr6Zmh5Z2h5a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az5pe26Ze05Lqr5Y+X6buE5p6c5qCR77yBPGJyIC8+DQo0LuS6q+i0temYs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WbvemZheS6lOaYn+mFkuW6l++8jOWlouS6q+WbvemZheaXtuWwmuWBpeW6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v6LS16ZizL+WMl+S6rOW+gOi/lOmjnuacuuelqOWQq+WfuuW7u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ue+8jDxiciAvPg0KMi7nlKjppJDvvJrooYznqIvkuK3lm6LpmJ/moIflh4bnlKj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WFq+iPnOS4gOaxpO+8m+ato+mkkOaMiTI15YWDL+S6ui/ppJD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nlKjppJDvvJvmr4/lh4/lsJEx5Lq65YeP5bCRMeiPnO+8jOavj+WinuWKoD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x6I+c77yM5L2G57u05oyB6aSQ5qCH5LiN5Y+Y77yM5LiN5ZCr6YWS5rC0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PGJyIC8+DQozLuS9j+WuvzrlhajnqIvnqbrosIP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j4zkurrmoIflh4bpl7TvvIjni6zljavjgIHnqbrosIPvvInvvIzlpoLlh7rnjr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or7fooaXkuqToh6rnhLbljZXpl7TmiL/lt67jgILvvIjmj5DnpLrvvJ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phZLlupfopoHmsYLkuK3ljYgxMjowMOWJjemAgOaIv++8jOivt+aCqO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aXtumXtO+8ge+8ie+8iOS7peS4i+WPguiAg+mFkuW6l++8jOWFt+S9k+S7peWunu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u+8iTxiciAvPg0KNC7nlKjovaY65b2T5Zyw56m66LCD5peF5ri46L2m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L+d6K+B5q+P5oiQ5Lq65LiA5bqn5L2N77yM5qC55o2u5Lq65pWw5a6J5o6S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i0reeJqTrml6DotK3nianlupfvvIw8YnIgLz4NCjYu6Zeo56WoO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mmlumBk+aZr+eCuemXqOelqO+8m+S8mOaDoOaUv+etlu+8muaMge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a4uOWuou+8iOWMheaLrDE05ZGo5bKB5Lul5LiL5YS/56ul5oyB6Lqr5Lu96K+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NjDmiJY3MOWRqOWygeS7peS4iuiAgeW5tOS6uuaMgei6q+S7veivg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aui+ivgeOAgeeOsOW9ueWjq+WFteivgeOAgeaui+eWvuivgeOAgeWbveWutuaWsOmX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sumigeWPkeiusOiAheivgeetie+8ieagueaNruaZr+WMuuS8mOaDoOaUv+etlu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mXqOelqOS7t+agvOW3ruS7t+S6iOS7pemAgOi0ueOAgj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065oyC54mM5Lit5paH5a+85ri45pyN5Yqh77yb5o6l6YCB6aOe5py65oiW54Gr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M5LiN5piv5a+85ri477ybPGJyIC8+DQo4LuWwj+Wtqe+8muW5tOm+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jkuI3lkKvpl6jnpajvvInvvIzkuI3ljaDluorvvIzlkKvlvoDov5TmnLrnp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aSQLOW9k+WcsOi9puS9je+8jOWFtuS9meiHqueQhu+8m+aXqemkkO+8iOaXqemkkO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peS9j+mFkuW6l+aUtui0ueinhOWumu+8jOeUseWutumVv+eOsOS7mO+8ie+8j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LpeS6p+eUn+WwhueUseWuouS6uuiHqueQhu+8mzxiciAvPg0K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LuWwj+S6pOmAmu+8muaZr+WMuuWGheeUqOi9p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u5Y2V5oi/5beu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y7pl6jnpajvvJ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nIDopoHlj6booYzmlK/ku5jnmoToh6rotLnmma/ngrn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LuWboO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OAgemjnuacuu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8leiHtOeahOmineWklui0ueeU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i7lvZPlnLDlj4LliqDnmoToh6rotLnku6Xlj4rku6XkuIo8c3Bhb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HNwYW4+4oCdPC9zcGFuPuS4reS4jeWMheWQq+eahOWFtuWug+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cu5peF5ri45Lq66Lqr5oSP5aSW5L+d6Zm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8L3NwYW4+5bu66K6u6LSt5Lmw5peF5ri45Lq66Lqr5oSP5aSW5L+d6ZmpID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GheaXhea4uOaEj+WkluS8pOWus+S/nemanOiuoeWIkj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Twvc3Bhbj7jgIHmiJHnpL7mnInmnYPlnKjkuI3lh4/lsJH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osIPmlbTmma/ngrnmuLjop4jmrKHluo/lj4rml7bpl7T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PjI8L3NwYW4+44CBPHNwYW4+MS4y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WPquWQq+i9puOAgeWNiumkkOOAgeWvvOacje+8jOWFtuS7l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zxiPiA8L2I+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PC9zcGFuPuOAgeWmgumBh+WkqeawlOOAgeiHqueEtueBvuWus+OAgeaUv+W6n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etieS4jeWPr+aKl+aLkueahOWboOe0oOWvvOiHtOihjOeoi+W7tuivr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i0ueeUqOaIkeekvuS4jei0n+aLhei0o+S7u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NDwvc3Bhbj7jgIHmiJHku6znmoTmjqXlvoXlk4HotKjmmK/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jnkIbnrb7lrZflj43ppojmhI/op4HkuLrmja7vvIzkuLrnu7TmiqTmuLjlrqL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iKnnm4rvvIzor7flrqLkurrorqTnnJ/loavlhpnvvIzooYznqIvnu5PmnZ/lkI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mipXor4nkuI7miYDnrb7mhI/op4HljZXkuI3nrKbvvIzmiJHnpL7ku6XmiY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4b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MGNtOyI+DQoJPHNwYW4+NeOAgTwvc3Bhbj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mma/ngrnlh4/lsJHvvIzmiJHlpIT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pl6jnpajlt67ku7fvvIzlpoLkuqfnlJ/kvJjmg6Dpl6jnpajvvIzmiJHnpL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pjmiaPlkI7nmoTpl6jnpajku7fmoLzpgIDov5j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5E927429DF46A9BD57648B336D74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