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8C07B8215032FBF8D90904518A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8C07B8215032FBF8D90904518A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5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pppbpg73mnLrlnLrpo57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Mi41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a5LiH5Li96YWS5bqX5oiW5L+d5Yip5a+M6LGq5rip5rO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/ojZTms6LlsI/kuIPlrZTmma/ljLrvvIjovabnqIs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LkuInmmJ/nuqfmoIflh4bphZLlupfvvJr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lpKfpuY/llYbliq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ilv+axn+WNg+aIt+iLl+WvqOaZr+WMuu+8iOi9pueoizR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msZ/nsr7lk4Hop4Lmma/lrqLmoIjvvJrljbDosaHopb/msZ/lrqLmo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o/mpbzlrqLmoIjop4Lmma/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PlsI/ml7bvvIkv6YCB5py6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aOe6LS16Zi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Yj7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tLXpmLPpvpnmtJ7loKHmnLrlnLrvvIjpo57ooYz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Yj7vvIjnlLHkuJPkurrliLDmnLrlnLrmjqXlm6LvvInlkI7kuZjova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otbTotLXpmLPluILlhoXvvIzotLXpmLPooqvoqonkuLoNCuKA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WNs+KAnOajruael+S5i+WfjuKAneOAguiHqueUsea0u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e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w0K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L+m7hOaenOagkeaZr+WM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Zr+eCueOAke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OAgeWkqeaYn+ahpeaZr+WMuuOAgem7hOaenOagkeWkp+eAkeW4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SZuYnNwO+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Hjea4qTxzcGFuPjg1PC9zcGFuPueJiOOAiuilv+a4uOiusOOAi+OAgT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op4LotY/kuprmtLLnrKzkuIDlpKfngJHluIPjgIHlpKnmmJ/moaXmlbDnlJ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pKfoh6rnhLbmnp3mnp3olJPolJPnmoTnn7Pmnpflj6Tol6TvvIzov5jmnInkuIDp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kmuW5tOWPpOamleS4uuS9oOWuiOaKp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UqOmkkOOAkeS4remkkOWcq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kkOWOheS6q+eUqOeAkeW4g+i/juWuvumkk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4CQ5L2P5a6/44C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5LqU5pif77ya5LiH5Li96YWS5bqX5oiW5L+d5Yip5a+M6LGq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54m5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aOqOiNkDwvYj48Yj7nkIbnlLHvvJo8L2I+PGI+PHU+6buU5rGH54m5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a6J5o6S6Ieq5Yqp6LS15bee5bCP5ZCD77ybPHNwYW4+PC9zcGFuP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muS4h+S4vemFkuW6l+aIluS/neWIqeWvjOixq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iNlOazouWwj+S4g+WtlOaZr+WMuu+8iOi9pueoizM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xzcGFuPi0tLS08L3NwYW4+6LaF57qn55uG5pmv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S4g+WtlOaYr+iNlOazoueahOmHjeWktOaIj++8jOWcqO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RqOWbtOeAkeW4g+OAgeWOn+Wni+ajruael+WSjOa5luaziuetieiHqueEtuaZr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W/g+mGieelnui/t++8jOacieiRl+WQjeeahOWwj+S4g+WtlOWPpOah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ue6p+WP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wtOS4iuajruael++8jOi/mOacieaOqeaYoOWcqOajruael+S4reeahOm4s+m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PpOahpeS4iuinguays+aZr+aYr+S4gOS7tuWNgeWIhuaDrOaE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douaCoOaCoOazm+edgOe7v+WFie+8jOeyvOeyvOW+ruazouaYvuW+l+WNgeWIh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sOS6hueni+Wkqei/memHjOa7oeWxsee6oumBje+8jOWxguael+Wwveafk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S7rOeahOe7neS9s+WPluaZr+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mnrbpuKXplYfpo47lkbPlhpzlrrbkuZ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ovabnqIvjgJHotLXpmLM8c3Bhbj4vPC9zcGFuPuiNlOazou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xzcGFuPjMuNUg8L3NwYW4+77yJ77yb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S9j+Wuv+OAkeiNlOazo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muaAoeaZr+iLkeaIluWkp+m5j+WVhuWKo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aZr+WMuuWGhe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wj+S4g+WtlOm4s+m4r+a5lua4uOiIue+8mjMw5YWDL+S6u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I+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HqueQhuaOqOiNkDwvYj48Yj7nkIbnlLHvvJo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YWl5aSc5ZCO5Zad5LiA56KX5rKB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p2o5qKF5rGk77yM5ZCD5ZCD6I2U5rOi5peg5omA5LiN5Zyo55qE6YW4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4Ok6bG85omN566X5piv5ZyG5ruh55qE6I2U5rOi5LmL6KG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iNlOazouWknOW4g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s8L3NwYW4+5ZaA5pav54m56YW45qKF5rGk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U5rOi5LiJ5pif57qn5qCH5YeG6YWS5bqX77ya5oCh5pmv6IuR5oiW5aSn6bm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ZTms6Lmma/ljLov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5pmv5Yy677yI6L2m56iLNE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Zr+eCue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lpKfkuIPlrZQ8c3Bhbj4tLS08L3NwYW4+5aSn6Ieq54S256W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Yev5peL6ZeoPHNwYW4+LTwvc3Bhbj7lpKnnlJ/moaUg4oCU5oGQ5oCW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pmv6KeC5bO76Zmp56We5aWH44CB5rCU6ZuE5bO756OF56S077yM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I8aT7jgIE8L2k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it6aSQ5ZCO5oq16L6+6KW/5rGf5YWI5YWl5L2P5a6i5qC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KeC5pmv5Y+w5L+v556w6KW/5rGf6IuX5a+o5bGC5bGC5Y+g5Y+g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rCU5Yq/56OF56S055qE5YWo5pmv77yM56ef5LiA5aWX6IuX5pe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aWw77yM5ouN5LiA57uE6IuX5a625YaZ55yf77yM5Yir5pyJ5oOF6Laj44CC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77yM5YWl5aSc5pe25YiG5Y+v6Ieq6KGM55m76KeC5pmv5Y+w77yIPG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NTwvc3Bhbj7lhYM8c3Bhbj4vPC9zcGFuPui2n+iHqueQhjwvYj7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yj6LWP6KW/5rGfKirkuLrkurrnp7DpgZPnmoTnu53nvo7lpJzmma8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Ki562L5rC05rOl5ZKM6ZyT6Jm56Zeq6ICA77yM5Y+q5pyJ54K554K55pif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e57u154Gv54Gr77yM6L+Z5qC355qE576O5pmv77yM55u05oSf5Y+555Sf5rS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gJm5ic3A7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Mi4wcHQ7Ij4NCgnvvIjlkKzonbTonbblpojlpojnmoTmlYXkuov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ovabnqIvjgJHojZTms6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vPC9zcGFuPuilv+axn+WNg+aIt+iLl+WvqOaZr+WMuu+8iOi9pueoiz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zxzcGFuPiZuYnNwOyZuYnNwOy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opb/msZ/nsr7lk4Hop4Lmma/lrqLmoIjvv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b/msZ/lrqLmoIjmiJblkIznpo/mpbzlrqLmoIjop4Lmma/lup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vZPpqozjgJHmjaLkuIDouqvoi5fml4/nm5voo4Xmi43kuIDnu4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nnJ/vvJsNCjwvcD4NCjxwPg0KCT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Qw5YWDL+S6u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5rGf57K+5Z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a5Y2w6LGh6KW/5rGf5a6i5qCI5oiW5ZCM56aP5qW85a6i5qCI6KeC5pmv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sZ8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gIH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A8L3NwYW4+DQo8L3A+DQrnnaHliLDoh6rnhLbphpLmiJb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ajmma/mmK/kuIDlpKnkuK0qKue+jueahOaXtuWIu++8muaVtOS4q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svOe9qe+8jOWkqumYs+WNh+i1t+adpeeahOaXtuWAmemYs+WFiemAj+i/h+iWhOm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mHkem7hOa0kuWQkeilv+axn++8jOaZqOabpuS4reWwj+ays+a3jOawtOOAge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4o+OAgeeUsOmXtOWKs+S9nO+8jOS4gOa0vuS4luWkluahg+a6kOaAoeeEtuiHq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TxiPuOAguWPguinguiLl+aXj+WNmueJqemmhuWQjjxzcGFuPjExOjMwPC9zcGFuP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WcuumbhuWQiOingui1j+Wkp+Wei+awkeaXj+eLguasouihqOa8lO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BnOa8lO+8iTwvYj7jgILkuqvnlKjkuK3ppJDkuYvlkI7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iKrnj63miJbngavovabml7bpl7T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mjnuacuuelqOWQq+Wf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DxiciAvPg0KMi7nlKjppJDvvJrooYznqIvkuK3lm6LpmJ/moIflh4bnlKj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Fq+iPnOS4gOaxpO+8m+ato+mkkOaMiTI15YWDL+S6ui/pp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nlKjppJDvvJvmr4/lh4/lsJEx5Lq65YeP5bCRMeiPnO+8jOavj+WinuWKoD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6I+c77yM5L2G57u05oyB6aSQ5qCH5LiN5Y+Y77yM5LiN5ZCr6YWS5rC0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zLuS9j+WuvzrlhajnqIvnqbros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j4zkurrmoIflh4bpl7TvvIjni6zljavjgIHnqbrosIP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ooaXkuqToh6rnhLbljZXpl7TmiL/lt67jgILvvIjmj5DnpLr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phZLlupfopoHmsYLkuK3ljYgxMjowMOWJjemAgOaIv++8jOivt+aCq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XtumXtO+8ge+8ie+8iOS7peS4i+WPguiAg+mFkuW6l++8jOWFt+S9k+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iTxiciAvPg0KNC7nlKjovaY65b2T5Zyw56m66LCD5peF5ri46L2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L+d6K+B5q+P5oiQ5Lq65LiA5bqn5L2N77yM5qC55o2u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0reeJqTrml6DotK3nianlupfvvIw8YnIgLz4NCjYu6Zeo56Wo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mmlumBk+aZr+eCuemXqOelqO+8m+S8mOaDoOaUv+etlu+8mu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4uOWuou+8iOWMheaLrD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NjDmiJY3MOWRqOWygeS7peS4iuiAgeW5tOS6uuaMgei6q+S7veiv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aui+ivgeOAgeeOsOW9ueWjq+WFteivgeOAgeaui+eWvuivgeOAgeWbveWutuaWsO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PkeiusOiAheivgeetie+8ieagueaNruaZr+WMuuS8mOaDoOaUv+etl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mXqOelqOS7t+agvOW3ruS7t+S6iOS7pemAgOi0ueOAgj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65oyC54mM5Lit5paH5a+85ri45pyN5Yqh77yb5o6l6YCB6aOe5py65oiW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LiN5piv5a+85ri477ybPGJyIC8+DQo4LuWwj+Wtqe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kKvpl6jnpajvvInvvIzkuI3ljaDluorvvIzlkKvlvoDov5TmnLr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LOW9k+WcsOi9puS9je+8jOWFtuS9meiHqueQhu+8m+aXqemkkO+8iOaXqemkkO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j+mFkuW6l+aUtui0ueinhOWumu+8jOeUseWutumVv+eOsOS7mO+8i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LpeS6p+eUn+WwhueUseWuouS6uuiHqueQhu+8m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wj+S6pOmAmu+8muaZr+WMuuWGheeUqOi9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nIDopoHlj6booYzmlK/ku5jnmoToh6rotLnmma/ngrn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Lu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vZPlnLDlj4LliqDnmoToh6rotLnku6Xlj4rku6XkuI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HNwYW4+4oCdPC9zcGFuPu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cu5peF5ri45Lq66Lqr5oSP5aSW5L+d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5bu66K6u6LSt5Lmw5peF5ri45Lq66Lqr5oSP5aSW5L+d6Zmp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Xhea4uOaEj+WkluS8pOWus+S/nemanOiuoeWIk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wvc3Bhbj7jgIHmiJHnpL7mnInmnYP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sIPmlbTmma/ngrnmuLjop4jmrKHluo/lj4r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8L3NwYW4+44CB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quWQq+i9puOAgeWNiumkkOOAgeWvvOacje+8jO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OAgeWmgumBh+WkqeawlOOAgeiHqueEtueBvuWus+OAge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S4jeWPr+aKl+aLkueahOWboOe0oOWvvOiHtOihjOeoi+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keekvuS4jei0n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NDwvc3Bhbj7jgIHmiJHku6znmoTmjqXlvoXlk4HotKjmmK/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nkIbnrb7lrZflj43ppojmhI/op4HkuLrmja7vvIzkuLrnu7TmiqTmuLjlrqL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Knnm4rvvIzor7flrqLkurrorqTnnJ/loavlhpnvvIzooYznqIvnu5PmnZ/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ipXor4nkuI7miYDnrb7mhI/op4HljZXkuI3nrKbvvIzmiJHnpL7ku6X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+NeOAgTwvc3Bhbj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ma/ngrnlh4/lsJHvvIzmiJHlpIT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lt67ku7fvvIzlpoLkuqfnlJ/kvJjmg6Dpl6jnpajvvIzmiJHnpL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lkI7nmoTpl6jnpajku7fmoLzpgIDov5j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8C07B8215032FBF8D90904518A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