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1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85A560F906287468C444A6536D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5A560F906287468C444A6536D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E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+M6aOeN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S5mOacuui1tOi0temYs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XpmLPlm73pmYXkupTmm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iJbkv53liKnlr4zosa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+iNlOazouWwj+S4g+WtlOaZr+WMuu+8iOi9pueoizMuNU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uS4ieaYn+e6p+agh+WHhumFkuW6l++8muaAoeaZr+iLk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VhuWKo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ZTms6Lmma/ljL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mv5Yy677yI6L2m56iLNE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yvuWTgeinguaZr+WuouagiO+8muWNsOixoeilv+axn+WuouagiOaIluWQjOemj+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nguaZr+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msZ8v6LS16ZizL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mmlumDveS5mOacuui1tOi0t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YyX5Lqs5py65Zy65LmY5py66LW06LS16Ziz6b6Z5rSe5aCh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PHNwYW4+Mzwvc3Bhbj7lsI/ml7bvvInvvIw8L2I+77yI55Sx5LiT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Zui77yJ5ZCO5LmY6L2mPHNwYW4+MzA8L3NwYW4+5YiG6ZKf6LW06LS16Ziz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Ziz6KKr6KqJ5Li6DQrigJzpgb/mmpHkuYvpg73igJ3ljbPigJzmo67mnpf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h6rnlLHmtLvliqjvvIzlronmjpLlhaXkvY/phZLlupfvvIHmmZrkuIr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otLXlt57nvo7lkbPlj6/lj6PnmoTlsI/lkIPvvIjotLXpmLP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rlkIjnvqTot6/lsI/lkIPkuIDmnaHooZfvvIzpnZLkupHot6/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X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mma/ljLrvvIjovabnqIsyLjV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ma/ngrnjgJHpmaHlnaHloZjngJHluIP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IHpu4TmnpzmoJHlpKfngJHluIM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6Zmh5Z2h5aGY54CR5biD5LiL6YeN5ri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4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4mI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A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ngui1j+S6mua0suesrOS4gOWkp+eAkeW4g+OAgeWkqeaYn+ahpeaVsOeUn+at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queEtuaeneaeneiUk+iUk+eahOefs+ael+WPpOiXpO+8jOi/mOacieS4gOm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5aSa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Li65L2g5a6I5oqk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og5zmsZ/ljZfppJDljoXkuqvnlKjngJHluIPov47lrr7p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eOAkOS9j+Wuv+OA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bvemZheS6lOaYn++8muS4h+S4vemFkuW6l+aIluS/neWIqeWvjOixq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wvc3Bhbj4gDQo8L3A+DQo8cCBjbGFzcz0iTXNvTm9ybWFsIj4NCgk8Yj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2I+PGI+5o6o6I2QPC9iPjxiPueQhueUse+8mjwvYj48Yj48dT7pu5TmsYf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47lronmjpLoh6rliqnotLXlt57lsI/lkIPvvJs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mma/ljLrlhoXlhbbku5boh6rotLnpobnnm67vvJrpu4TmnpzmoJH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nqIvvvJozMOWFgy/kurrvvJvlj4znqIvvvJo1MOWFgy/kurrvvJs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0t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+8muS4h+S4vemFkuW6l+aIluS/neWIqeWvjOixq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NlOazouWwj+S4g+WtlO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S4g+WtlDxzcGFuPi0tLS08L3NwYW4+6LaF57qn55uG5pmv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TsiPuWwj+S4g+WtlOaYr+iNlOazoueahOmHj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jeawtOays+WRqOWbtOeAkeW4g+OAgeWOn+Wni+ajruael+WSjOa5luazi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etieiuqeS6uuW/g+mGieelnui/t++8jOacieiRl+WQjeeahOWwj+S4g+W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eOAgTwvc3Bhbj4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oOawtOeAkeW4g+OAgeawtOS4iuajruael++8jOi/mOacieaOqeaYoOWcq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s+m4r+a5luOAgeWcqOWPpOahpeS4iuinguays+aZr+aYr+S4gOS7tuWNge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ays+mdouaCoOaCoOazm+edgOe7v+WFie+8jOeyvOeyvOW+ruazo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BrOmdmeOAguWIsOS6hueni+Wkqei/memHjOa7oe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jOaYr+aRhOW9seW4iOS7rOeahOe7neS9s+WPluaZr+Wcs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5Lit6aSQ5Zyo5p626bil6ZWH6aOO5ZGz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HNwYW4+PC9zcGFuPiANCjwvcD4NCjxwIGNsYXNzPSJNc29Ob3JtYWwiPg0KCeOA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0temYszxzcGFuPi88L3NwYW4+6I2U5rOi5bCP5LiD5a2U5pmv5Yy6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SDwvc3Bhbj7vvInvvJs8c3Bhbj4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S9j+Wuv+OAkeiNlOazouS4ie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AoeaZr+iLkeaIluWkp+m5j+WVhuWKoe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mmZrppJA8L2I+PGI+6Ieq55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PC9iPjxiPueQhueUs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YWl5aSc5ZCO5Zad5LiA56KX5rKB5YeJ55qE5ZaA5pav54m5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D5ZCD6I2U5rOi5peg5omA5LiN5Zyo55qE6YW46aOf5ZKM6LGG6Iqx54Ok6bG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yG5ruh55qE6I2U5rOi5LmL6KGM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jZTms6LlpJzluILng6Tpsbw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OaWr+eJuemFuOaiheaxpO+8mzxzcGFuPjwvc3Bhbj48L2I+IA0KPC9wPg0K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5bCP5LiD5a2U6biz6biv5rmW5ri46Ii577y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ZTms6LkuInmmJ/nuqfmoIflh4bphZLlupfvvJrmgKHmma/oi5H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lOazouaZr+WMu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mma/ljLrvvIjovabnqIs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pmv54K5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lpKfkuIPlrZQ8c3Bhbj4tLS08L3NwYW4+5aSn6Ieq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GR6YCg55qE5Lic5pa55Yev5peL6ZeoPHNwYW4+LTwvc3Bhbj7lpKnnlJ/moaUg4oC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bOh44CB5aSp55Sf5qGl77ya5pmv6KeC5bO76Zmp56We5aWH44CB5rCU6ZuE5bO7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Dwvc3Bhbj4gDQo8L3A+DQo8cCBjbGFzcz0iTXNvTm9ybWFsIj4NCgkyPG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uilv+axn+iLl+WvqO+8jOS4remkkOWQjuaKtei+vuilv+axn+WFiOWFpeS9j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cqOinguaZr+WPsOS/r+eesOilv+axn+iLl+Wvq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meiQveacieW6j++8jOawlOWKv+ejheektOeahOWFqOaZr++8jOenn+S4gOWll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acjemlsO+8jOaLjeS4gOe7hOiLl+WutuWGmeecn++8jOWIq+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Fkui2s+mlremlse+8jOWFpeWknOaXtuWIhuWPr+iHquihjOeZu+inguaZr+WPs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i0ueeUqDxzcGFuPjU8L3NwYW4+5YWDPHNwYW4+Lzwvc3Bhbj7otp/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IO+8jOmdmeW/g+aso+i1j+ilv+axnyoq5Li65Lq656ew6YGT55qE57ud576O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WfjuW4gumSoueti+awtOazpeWSjOmck+iZuemXquiAgO+8jOWPqu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S8tOmaj+i/nue7teeBr+eBq++8jOi/meagt+eahOe+juaZr++8jOebtOaEn+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e+j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ppJDjgJHkuK3ppJDlnKjmnrbpuKXplYfpo47lkbPlhpzlrrbkuZ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soumAgeaZmumkkO+8muidtOidtuWmiOWmi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S4u+mimOmkkOWOhemxvOmFseeBq+mUhe+8iOWQrOidtOidtuWmiOWmi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jZTms6Lmma/ljLo8c3Bhbj4vPC9zcGFuPuilv+axn+WNg+aIt+iLl+Wv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RIPC9zcGFuPu+8ie+8mzxzcGFuPiZuYnNwOy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gOi6q+iLl+aXj+ebm+ijheaLjeS4gOe7hOiLl+WutuWGmeecn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mma/ljLrlhoXlhbbku5boh6rotLnpobnnm67vvJrlpKfkuIPlrZ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0MOWFgy/kuro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axn+eyvuWTgeinguaZr+WuouagiO+8muWNsOixo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giOaIluWQjOemj+alvOWuouagiOinguaZr+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y/lkI7pgIHm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OaZqOaZr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wcHQ7Ij4NCgnnnaHliLDoh6r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otbfnmoToi5flr6jmmajmma/mmK/kuIDlpKnkuK0qKue+jueahOaXtuWIu+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iiq+aZqOmbvuesvOe9qe+8jOWkqumYs+WNh+i1t+adpeeahOaXtuWAme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WhOmbvuWwhuS4gOeJh+mHkem7hOa0kuWQkeilv+axn++8jOaZqOabpuS4reWwj+a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OAgeWFrOm4oeWVvOm4o+OAgeeUsOmXtOWKs+S9nO+8jOS4gOa0vuS4luWkluahg+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aZr+ixoTxiPuOAguWPguinguiLl+aXj+WNmueJqemmhuWQjjxzcGFuP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cqOihqOa8lOWcuumbhuWQiOingui1j+Wkp+Wei+awkeaXj+eLgu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KqO+8iOS4i+mbqOWkqeWBnOa8lO+8iTwvYj7jgILkuqvnlKjkuK3ppJD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lkI7moLnmja7lrqLkurrnmoToiKrnj63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PGI+5bu66K6u5a6i5Lq66Iiq54+t5pe26Ze05oiW54Gr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ZyoMTk6MDDku6XlkI48L2I+PGI+Jm5ic3A7Jm5ic3A7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uqTpgJrvvJrljJfkuqwv6LS16ZizL+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acuuelqO+8iOWQq+acuuW7uueHg+ayue+8ie+8jDxiciAvPg0KMi7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moIflh4bnlKjppJDvvIw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aMiTI15YWDL+S6ui/ppJDnmoTmoIflh4blronmjpLnlKjppJDvvJvmr4/lh4/l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CRMeiPnO+8jOavj+WinuWKoDHkurrlop7liqAx6I+c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I6Ieq55Sx5rS75Yqo5pyf6Ze055So6aSQ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Y6f5Zug5pS+5byD55So6aSQ77yM5YiZ6aSQ6LS5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9j+WuvzrlhajnqIvnqbrosIPmoIflh4bvvJvlj4zkurrmoIflh4bpl7TvvI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nqbrosIPvvInvvIzlpoLlh7rnjrDoh6rnhLbljZXpl7TvvIzor7fooaXkuq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lt67jgILvvIjmj5DnpLrvvJrmjInmg6/kvovphZLlupfopoHmsYL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ivt+aCqOWQiOeQhuWuieaOkuWlveaXtumXtO+8ge+8ie+8iO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WFt+S9k+S7peWunumZheWuieaOkuS4uuWHhu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T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8YnIgLz4NCjYu6Zeo56WoOuihjOeoi+WGheaJgOWIl+mmlumBk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8mOaDoOaUv+etlu+8muaMgeeJueauiuivgeS7tua4uOWuou+8iOWMheaLr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oyB6Lqr5Lu96K+B5oi35Y+j5pys44CBNjDmiJY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Mgei6q+S7veivgeiAgeW5tO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WbveWutuaWsOmXu+aAu+e9sumigeWPkeiusOiAheivgeeti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S8mOaDoOaUv+etlu+8jOaMieaXheihjOekvuWboumYn+mXqOelqOS7t+a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6iOS7pemAgOi0ueOAgjxiciAvPg0KNy7lr7zmnI065oyC54m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6l6YCB6aOe5py65oiW54Gr6L2m5Li65bel5L2c5Lq65ZGY77yM5LiN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wj+Wtqe+8m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miL/lt67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IA0KPC9wPg0KPHA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kuKrkurrmtoj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i7lvZPlnLDlj4LliqDnmoT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XkuIo8c3Bhbj7igJw8L3NwYW4+6LS555So5YyF5ZCr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Wug+mhueebruOAgjxzcGFuPjwvc3Bhbj4gDQo8L3A+DQo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xzcGFuPiogPC9zcGFuPuW7uuiuru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SA8c3Bhbj48c3Bhb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or7f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iqHlv4Xpmo/ml7bkv53mjIHmiYvmnLrnlYXpgJrvvIzku6Xkvr/kuo7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Jrnn6XmgqjkuZjovabml7bpl7TjgIHlnLDngrnlj4rlr7zmuLjnlLXor53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ivt+maj+i6q+aQuuW4puacieaViOivgeS7tu+8iOi6q+S7veivgeOAgeWGm+a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W9ueWjq+WFteivgeOAgeaui+eWvuivgeOAgeiusOiAheivgeOAgeiAgeW5t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Ev+erpeW4puWlveaIt+WPo+acrO+8m+WmguWboOa4uOWuouacquW4pu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OAgeaXoOazleS6q+WPl+mXqOelqOS8mOa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e+8jOeUsea4uOWuouiHquihjOaJv+aLhei0o+S7u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dGV4dC1pbmRlbnQ6LTE1cHQ7Ij4NCgkz44CB5b2T5Zyw55So6aSQ5Y+j5ZGz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U5pmu6YCa5Zui6Zif6aSQ5Y6F6I+c5byP5q+U6L6D6Zu35ZCM77yM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qC55o2u6Ieq6Lqr5Y+j5ZGz6Ieq5bim5Lqb5L2Q6aSQ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TjgIHpu4TmnpzmoJHngJHluIP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rqnmuLjlrqLmtYHov57lv5jov5TvvIzmuLjop4jkuK3pnIDkuIvlsb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nqIvovoPovpvoi6bvvIzlu7rorq7lrqLkurroh6rmhL/kuZjlnZD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jgII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S4gOe7j+ehruiupOamguS4jeWPlua2iOOAgemAgOasvu+8jOaJgOS6p+eUn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eUqOmcgOeUseaXhea4uOiAheaJv+aLh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Li65LqG5L+d6K+B5peF5ri45LuO5Lia6IC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L+d6Zqc5peF5ri46ICF55qE5ZCI5rOV5p2D55uK77yM5ri456iL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pyN5Yqh6L+H56iL5pyJ5Y+v6IO96L+b6KGM5b2V6Z+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0KCTfjgIHmraTooYznqIvkuLrnuq/njqnkuI3ov5v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g6jliIbmma/ljLrjgIHppJDljoXlj4rphZLlupfkuLrmlrnkvr/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nmoTllYblnLrlj4rotK3nianlnLrmiYDvvIzlubbpnZ7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xzcGFuPjwvc3Bhbj4gDQo8L3A+DQo5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6KGM56iL5Lit6aG555uu77yM5pyq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W5a+85ri45a+86Ie06K+l6LS555So5peg5rOV5YeP5bCR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oGV5LiN6IO96YCA6L+Y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5A560F906287468C444A6536D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