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3:02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D01316BC3159E818C400C128A5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D01316BC3159E818C400C128A5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hrDpm6rlpKfkuJbnlYzjgIHpm6rkuaHjgIHkuprluIPlipvmu5Hpm6rjgIH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j4zljac25pelX1/ml4XmuLjnur/ot6/lm73lhoXml4XmuLjkuJzljJfpu5Hl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1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lk4jlsJTmu6jjgIHlhrDpm6rlpKfkuJbnl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jgIHkuprluIPlipvmu5Hpm6rjgIHlkInmnpfpm77lh4flj4zljac2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u5HlkInov57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xN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ZOI5bCU5ruoKOWknOWNp+eBq+i9pik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uILlhoXmuL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tLeS6muW4g+WKm++8iOihjOi9pue6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mHjDPlsI/ml7bvvIktLembquS5oe+8iOihjOi9pue6pjg15YWs6Ye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nOWMl+Wkp+eCl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6rkuaEtLeWQieael++8iOihjOi9pue6pjI4MOWFrOmHjDb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ieae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4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TiOWwlOa7qCjlpJzljafngavovaYp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nq5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nqbrosIPngavovabotbTlk4jlsJTmu6g8c3Ryb25nPjxiciAvPg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C9zdHJvbmc+ICZuYnNwO+WMl+S6rC3lk4jlsJTmu6ggVDE35qyhMjE6MjMtLTA4Oj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5qyhMTg6NTctLTA2OjE35oiW5YW25LuW6L2m5qyh77yM5Zui6LS55Lu35qC85oyJ54W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5Lit6ZO677yI56Wo6Z2i5Lu35qC8Mjcy5YWDL+S6uu+8ieaguOeul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+etluaAp+S7t+agvOiwg+aVtO+8jOmcgOihpeW3ruS7t++8jOS4lOaYpei/k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i/kOWKm+e0p+W8oO+8jOaIkeS7rOS4jeiDveS/neivgeS7u+S9leWOn+WboOWv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Ft+S9k+mTuuS9jeeahOimgeaxgi7op4HosIXvvIHljJfkuqzliY3lvoD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j6/ku6XmlLnmiJDliqjovabliY3lvoDvvIzpnIDopoHlop7liqDlvZPmmZrkvY/lrr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pajlt67ku7fvvIzotLnnlKjlop7liqAxNTDlhYMv5Lq6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ILlhoXmuL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bhuWQiOWbouWPi++8iOWboOS4uuWkp+Wut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pOmAmuW3peWFt+S4jeWQjO+8jOaIkeS7rOmcgOimgeWJjeW+gOmFkuW6l+aOpe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S5mOmrmOmTgeaIlumjnuacuuaKtei+vueahOaci+WPi++8ie+8jOaxh+WQi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aIkeS7rOeahOWkp+S4nOWMl+S4sueDp+S5i+aXhTxiciAvPg0KMDnvvJoz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TiOWwlOa7qOagh+W/l+aAp+W7uuetkeKAlOKAlOWco+e0ouiPsuS6muaVmeWg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WTiOWwlOa7qOS6uuawkeaImOiDnOaxuea2jOiChuiZkOeahOa0quawt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6Ziy5rSq57qq5b+15aGU5bm/5Zy677yI5ri46KeI5pe26Ze05LiN5bCR5LqO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YnIgLz4NCjEw77yaMDDmuLjop4jlk4jlsJTmu6jmr43kurLmsrMtLS3mnb7oirHm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zHluqfmrKfmtLLlkITpo47moLzlu7rnrZHjgIHkuprmtLIq6ZW/55qE5ZW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4oCU5Lit5aSu5aSn6KGX77yI5ri46KeI5pe26Ze0NjDliIbpkp/vvIn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77yaMzDljYjppJDvvIjnlKjppJDliY3opoHnqI3kvZzkvJHmga/vvIznlKjppJDkuK3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pa7nlKjng63msLTvvIzku6XlhY3muKnlt67lvJXotbfogqDog4PmhJ/lhpL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77yaMzDmuLjop4jlk4jlsJTmu6jkv4TnvZfmlq/po47mg4XlsI/plYf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MOWIhumSn++8iTxiciAvPg0KMTPvvJozMOiHquWoseaXtumXtO+8iOWPr+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tOi2o+iHquS4u+aXpeeoi++8ieaOqOiNkOWupOWGheWGsOmbquiJuuacr+mmh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Mw5YiG6ZKf77yJ44CB5ZOI5bCU5ruo5p6B5Zyw5rW35rSL6aaG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TDliIbpkp/vvIk8YnIgLz4NCjE177yaMzD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7PnnYDlhrDpm6rlpYfnvo7kuYvlnLDigJTmnb7oirHmsZ/lhrDpm6r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znspflj5HigJ3jgJDotaDpgIHpobnnm67vvIzmnKrlvIDkuJrliY3ku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hrDpm6rlpKfkuJbnlYwxMuaciDI15pel5bem5Y+z5byA5Zut44CR5Yaw6Zuq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MTY6MDDlpJzlnLrokKXkuJrvvIzmuLjop4jml7bpl7TnuqYy5bCP5pe277yM5Zyo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K55qE5Yaw6Zuq5aSn5LiW55WM5Lit77yM5oKo6YO95Lya6KeC6LWP5Yiw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OAgSrnvo7jgIEq6ZuE5Lyf44CBKuWFt+mtheWKm+eahOWGsOmbquWlh+ingu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iJsuWGsOmFkuWQp+OAgeWGsOaXhemmhuOAgeWGsOa7keair+OAgembqumbleOAgeaU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ihqOa8lOOAgeWGsOS4iuadguaKgOOAgeatjOiInuihqOa8lOetie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bqua0u+WKqOWPijMw5aSa6aG555qE5paH5YyW5aix5LmQ5rS75Yqo5bim5p2l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mQ6Laj77yM5L2/5oKo5rWB6L+e5b+Y6L+UPGJyIC8+DQoxOO+8mjAw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8c3Ryb25nPua4qemmqOaPkOekujwvc3Ryb25nPjxiciAvPg0K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ZmumkkOS4jeWQq++8jOe7meWkp+WutuaXtumXtOS6q+eUqOaUu+eVpeS4reeah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QhOenjeaYjuaYn+e+jumjnzxiciAvPg0KMuOAgeWGrOWto+WTiOWwlOa7qOaIt+Wk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+8jOWuueaYk+iCmuWtkOi/m+mjju+8jOW8lei1t+iFueeXm+aIluWFtuS7lu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OsOixoeOAguaIkeS7rOWuieaOkueahOmkkOWOheWdh+S4uuaXhea4uOWxgOaMh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CuemkkOWOhe+8jOaVrOivt+aUvuW/g+mjn+WTgeWNq+eUn++8jOWNl+aWu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wtOWcn+S4jeacjeeOsOixoe+8jOivt+WPiuaXtuacjeeUqOiHquWkh+iCoOiDg+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mprOS4iuiBlOezu+WvvOa4uOOAguihjOeoi+WPiua4uOeOqei/h+eoi+S4re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W/heWBmuWlveS/neaaluaOquaWve+8jOW4puWlveWbtOW3vuOAguW5tuWQjO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i0ouWKoeWuieWFqOOAgjxiciAvPg0KM+OAgeS4nOWMl+WupOWklua4q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iHquWkh+aaluWuneWuneS/neaMgeS9k+a4qe+8m+ebuOacuuetie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aYk+i3keeUte+8jOW7uuiuruWkmuWHhuWkh+WHoOWdl+Wkh+eUqOeUteaxoOOAg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6m+W3p+WFi+WKm+etiembtumjn+S/neaMgeS9k+WKm+OAgjxiciAvPg0K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XtumXtOS7heS+m+WPguiAg++8jOWPr+iDveS8muWboOS4uuWkqeawlOOAgeWg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JueauiuaDheWGteiAjOabtOaUue+8jOWFt+S9k+aXpeeoi+WuieaOkuagueaNr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wlOWPiui3r+WGteWvvOa4uOS8mueBtea0u+WuieaOkuiwg+aVt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4jlsJT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C0t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6KGM6L2m57qmMTk45YWs6YeMM+Wwj+aXtu+8iS0t6Zuq5Lmh77yI6KGM6L2m57qm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yLjXlsI/ml7bvvIkg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XvvJozMOWPq+aXqe+8jOS7iuaX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+g+mVv++8jOmcgOaPkOaXqeWHuuWPke+8jOaXqemkkOaJk+WMhe+8jOaCqO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tumjn+aPkOmrmOi6q+S9k+eDremHjzxiciAvPg0KMDbvvJowMOWHuuWPke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6mua0sirlpKfnmoTlm73pmYXmu5Hpm6rkuK3lv4PigJTigJTkuprluIPlipvmu5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qblgYfljLrvvIjooYzovabnuqYxOTjlhazph4zvvIznuqYz5bCP5pe2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5YyX5Zu95p6X5rW36Zuq5Y6f6aOO5YWJ44CCPGJyIC8+DQowOe+8m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5ZCO77yM5LyR5oGv54mH5Yi75Zyo5Lqa5biD5Yqb5Yid57qn5paw5L2T5aeU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ruR6Zuq5oiW6ZuF5pe65pav5ruR6Zuq5Zy65YmN5b6A6Zuq5YW35Lit5b+D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omL57ut77yM5L2T6aqM5Yi65r+A44CB5oOK6Zmp55qE5ruR6Zuq6L+Q5Yqo77y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t5YyF5ZCrMuWwj+aXtu+8jOWQq+mihuWPluWPiumAgOi/mOmbquWFt+aXt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En+inieaEj+eKueacquWwve+8jOWPr+S7peWPpuihjOS7mOi0ueW7tuaXt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t+agvOS7pembquWcuuaXtuS7t+aUtui0ueS4uuWHhu+8iTxiciAvPg0KMTHvvJow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S6muW4g+WKm+iHquWoseaXtumXtO+8jOWPr+agueaNruaCqOeahOWW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WeWoseS5kOa0u+WKqO+8iOmcgOimgeWPpuihjOS7mOi0ue+8jOS7t+agvOS7pea7k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XtuS7t+aUtui0ueS4uuWHhu+8ieOAgjxiciAvPg0K5o6o6I2Q5aix5LmQICZuYnNw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ms5ouJ54is54qB77yI5L2T6aqM5p2R5LmY5Z2Q6ams5ouJ54is54qB6aOe6am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6Zuq5Y6f5Lit77yM5rK/6YCU5oSf5Y+X5Yac5a625Lq655qE54Ot5oOF44CC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Gm5p6X44CB5oqX6IGU6YGX5Z2A5Zyf5Yyq56qd44CB5Zyw56qo5a2Q44CB6LSr5Zuw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o5qWe5oi/562J77yJMi7lpKfplIXnm5TlsbHntKLpgZPvvIjkuZjlnZDkuprluIPl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bOw57Si6YGT77yM5LiA6KeI6Zuq5bGx576O5pmv77yM5pS+5p2+6Ieq5oiR77yM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6N5YWl5aSn6Ieq54S2IO+8iTMu5Lqa5biD5Yqb54m56Imy5ruR6YGT77yI5LiA6Le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uR6YGT5bCP6L2m77yM5LuO5bGx6aG26aOO6amw55S15o6j5LiA6Lev5ruR5LiL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iN5Lqa5LqO6L+H5bGx6L2m5ZOm77yJ44CRPGJyIC8+DQoxMu+8mjMw5Y2I6aSQ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mN6KaB56iN5L2c5LyR5oGv77yM55So6aSQ5Lit5bC96YeP6aWu55So54Ot5rC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ip5beu5byV6LW36IKg6IOD5oSf5YaS77yJPGJyIC8+DQoxM++8mjM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6Zuq5Lmh4oCU44CQ5Y+M5bOw5p6X5Zy644CR77yI6KGM6L2m57qmOD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gMi415bCP5pe277yJ77ya5rK/6YCU5qyj6LWP5Y2D6YeM5Yaw5bCB77yM5LiH6Ye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5qE5YyX5Zu95Yas5a2j6Zuq5pmv44CCPGJyIC8+DQoxNu+8mjAw5ryr5q2l6Zuq5Lmh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+actOeahOWMl+aWueeJueiJsuWGnOWutuadkeiQveKAlOmbqumfteWkp+ihl+OAg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nOaZr+WwpOS4uue+juS4ve+8jOa0geeZveWmgueOieeahOeZvembquWcqO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eahOeFp+iAgOS4i++8jOWum+WmguacteacteeZveS6kemjmOiQveS6uumXtO+8jOW5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pt+KApuWQjuiHqueUsea0u+WKqOOAgjxiciAvPg0KMTjvvJozMCDlip7nkIb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kuJzljJflpKfngpXlhaXkvY/lkI7mgqjlj6/ku6XkvJHmga/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liqDlhbbku5blqLHkuZDpobnnm67vvIHmjqjojZDlqLHkuZAxLuaipuW5u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6Zuq5Zyw5pGp5omY562J5aix6Zuq6aG555uu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eOAgeagh+WHhuS7t+agvOS4uumbquS5oeS9j+Wuv+aZrumA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GnOWutuWkp+eCle+8jOS9j+Wuv+S4uueUt+Wls+WIhuS9j++8jOmbquS5oeS9j+Wu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+v+a0l+a+oe+8jOS9huiHs+e+jueahOmbquS5oeaZr+iJsui2s+S7peW8peihp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Bl+aGvu+8jOWkp+Wutuadg+W9k+WQjOaXtuS5n+W/huiLpuaAneeUnO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wj+Wwj+eahOaMkeaImOWQpzxiciAvPg0KMuOAgea7kembquS5i+WJ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fpeWlvembquWFt++8jOehruiupOacieayoeacieegtOaNn+aDheWGte+8jOmbquS7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leW4puS4gOWumuS4jeimgeWll+WcqOaJi+iFleS4iu+8jOWIneWtpuiAheWuueaYk+mq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tOecvOmVnOeahOaci+WPi+S4gOWumuazqOaEj+WuieWFqO+8jOmYsuatoua7keWA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h+WIkuegtOearuiCpOOAguWmguaenOaDs+W/q+S6m+WtpuS8mua7kembqu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uS4qua7kembquaVmee7g+WtpuS5oOa7kembquaKgOW3p+OAguWPguiAg+S7t+ag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MC0yMDDlhYMv5bCP5pe25LmL6Ze044CCPGJyIC8+DQoz44CB6Zuq5Lmh5Zyw5aSE5YG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+6aaG5aSa5Li65Yac5a626Ieq5Li757uP6JCl56Gs5Lu25p2h5Lu25pyN5Yqh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peF5ri45pe65a2j5ri45a6i6LWg5aSa77yM6K+35ri45a6i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WMl+Wkp+eCl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nmnpfvvIjooYzovabnuqYyODDlhazph4w2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OWPq+aXqTxiciAvPg0KMDfvvJowMOaXqemkkO+8jOmbquS5oeWcsOWkhOWBj+WDu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adoeS7tuacjeWKoeiuvuaWveaciemZkO+8jOaXhea4uOaXuuWto+a4uOWuoui1o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mXtOWPr+iDveeVpeacieiwg+aVtDxiciAvPg0KMDfvvJozM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a0u+WKqOacn+mXtO+8jOivt+azqOaEj+WuieWFqO+8ieWcqOeZvembqu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rpeivneS4lueVjOi1j+mbquOAgeWSj+mbquOAgeaIj+mbquOAgeWghumbquS6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quS7l++8jOWwveaDheeahOWcqOmbquWcsOmHjOaJk+a7muOAgjxiciAvPg0K5byA5Z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uq5Lmh55qERElZ5aix5LmQ5rS75Yqo6Ieq55Sx5rS75Yqo77yI5omA5pyJ5rS75Yq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m5LuY6LS577yM5Lu35qC85Lul6Zuq5Lmh5a6e6ZmF5YWs5biD5pe25Lu3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kuqflk4Hnu4/nkIbmjqjojZAgJm5ic3A76Zuq5Zyw5pGp5omY562J6Z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44CB5aSn6Zuq6LC35Y+C6KeC54yO5oi35Lq65a6277yM5Lic5YyX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qo54mp77ya6YeO54yq44CB54uN5a2Q562JPGJyIC8+DQoxMe+8mjMw6ZuG5ZC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5So6aSQ5YmN6KaB56iN5L2c5LyR5oGv77yM55So6aSQ5Lit5bC96YeP6aWu55S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l5YWN5rip5beu5byV6LW36IKg6IOD5oSf5YaS77yJPGJyIC8+DQoxMu+8mjM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CJ5p6X77yI6KGM6L2m57qmMjgw5YWs6YeM77yMIDb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jE577yaMzDmirXovr7lkInmnpfvvIzlhaXkvY/phZLlupf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xiciAvPg0KMeOAgeW9k+aXpeaIt+Wklua0u+WKqO+8jOWGsOmbqui3r+md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7uuiuruiHquWkh+aaluWuneWuneS/neaMgeS9k+a4qe+8m+i3r+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wj+mbtumjn+S/neaMgeS9k+WKm+OAgjxiciAvPg0KMuOAgeS7iuWkqeeahO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jOW9k+aXpeaZmumkkOiHqueQhuWTpu+8jOWkp+WutuWPr+S7pUFB5Yi2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j5ZGz77yM6Ieq6KGM6L+b6KGM5a625bqt57uE5ZCI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26Ze05LuF5L6b5Y+C6ICD77yM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ICM5pu05pS577yM5YW35L2T5pel56iL5a6J5o6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p5rCU5Y+K6Lev5Ya15a+85ri45Lya54G15rS75a6J5o6S6LCD5pW0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Qie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IOWQieaely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e+8mjAw5Y+r5pep77yM6Zu+5YeH5Li66Ieq54S25pmv6KeC77yM5LiA6Ii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qO5pep5LiK77yM6YGH6Ziz5YWJ5raI5aSx44CC5aSn5a626ZyA6KaB5pep6LW3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PGJyIC8+DQowNe+8mjMw5Ye65Y+R5LmY5peF5ri46L2m6LW05ZOI5LuA6L6+5pGp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+5YeH6ZW/5buK4oCd77yI6L2m56iL57qmNDDliIbpkp/vvInop4LotY/kuK3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Yfop4LkuYvkuIDnmoTlkInmnpfpm77lh4fvvIzoh6rnhLblpYfop4L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vvJrmtIHnmb3mmbbojrnnmoTpm77lh4fnvIDmu6Hkuobmnp3lpLT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ogIDkuIvpk7blhYnpl6rpl6rjgIHnvo7kuL3liqjkurrvvIzorqnlpKflrr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PlpYfnu53lo67op4LnmoTlkInmnpfpm77lh4fnu5nkurrku6zluKbmnaXnmo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jgII8YnIgLz4NCjA477yaMDDov5Tlm57phZLlupfml6nppJDvvIz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77yaMzDpgIDmiL/vvIzkuIvljYjluILlhoXoh6rnlLHmtLvliqjvvIwxOT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7n+S4gOmbhuWQiOS5mOeBq+i9puehrOWNp+i/lOWbnua4qemmqOeahOWu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vabmrKE8L3N0cm9uZz4gJm5ic3A75ZCJ5p6XLS3ljJfkuqxaMTE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zYtLTA5OjQw77yM6ZW/5pilLS3ljJfkuqxaNjLmrKEyMDoxNS0tMDY6MDjmiJZaNjT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MzLS0wNzo1N++8jOWboui0ueS7t+agvOaMieeFp+eBq+i9puehrOWNp+S4remTuu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7t+agvDI1NOWFgy/kurrvvInmoLjnrpfvvIzlpoLpgYfmlL/nrZbmgKfku7fmoL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pnIDooaXlt67ku7fvvIzkuJTmmKXov5DmnJ/pl7TvvIzngavovabov5Dlipv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kv53or4Hku7vkvZXljp/lm6Dlr7nngavovabnpajlhbfkvZPpk7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Iu6KeB6LCF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pm6rkuYvml4U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7qv546p5peg6LSt54mp77yM5qiq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J5Lik55yB77yM5YWo56iL5LiA6L6G6L2m77yM5LiN6LWw5Zue5aS06Lev77yM5Lq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byA6YCa77yM5peg6ZyA57uV6YGT54mh5Li55rGf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0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4Gr6L2m56Gs5Y2n77yb5ZCJ5p6X77yI6ZW/5pil77yJLS3ljJfkuqz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YnIgLz4NCjLjgIHkvY/lrr/vvJrphZLlupflj4zkurrmoIfpl7TvvIzpm6rkuaHkuL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pzlrrblpKfngpU0LTjkurrpl7TvvIzlhazlhbHljavnlJ/pl7TvvIzor7fli7/ku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4PmgIHooaHph4/vvIzlpoLpgYfljZXnlLfljZXlpbPlrqLkurroh6rooaXmiL/lt6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mjpLkuInkurrpl7TvvIzlrqLkurrlpoLkuI3mjqXlj5fmi7zmiL/miJb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jrDku5jljZXmiL/lt67jgII8YnIgLz4NCjPjgIHnlKjppJDvvJoz5pepM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XqemkkO+8jOS4jeWNoOW6iuS9jeaXoOaXqemkkO+8iOato+mkkD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S5oTI15YWDL+S6uu+8jOato+mkkDjoj5wx5rGkMTDkurox5qGM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Y2B5Lq677yM6I+c6YeP56eN57G755u45a+55YeP5bCR77yM5L2G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J5peF5ri45a6a54K56aSQ5Y6F77yM5pmv5Yy66LWE5rqQ5pyJ6ZmQ77yM6aSQ6aW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+35LiN6KaB57uZ5LqI6LaF6auY55qE5pyf5pyb5YC8PGJyIC8+DQ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pmv54K556ys5LiA6YGT5aSn6Zeo56Wo77yI5Yaw6Zuq5aS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Lmh44CB5paw5L2T5aeU5oiW6ZuF5pe65pav5ruR6ZuqMuWwj+a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W9k+WcsOepuuiwg+aXhea4uOi9pjxiciAvPg0KNuOAgeWvvOa4u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WvvOa4uOacjeWKoTxiciAvPg0KN+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aIv+W3ruOAgea4uOWuouWboOengea2iOi0u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lpoLpgYflhrDpm6rlpKnmsJTlr7zoh7Tot6/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PvvIzkuLrnoa7kv53ooYzovablronlhajovabnqIvkvJrlop7liqDml7bpl7T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op4bot6/lhrXogIzlrprvvIHvvIHvvIHmj5DphpLnlLHkuo7kuJzljJf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Yq5bqV5Y+v6L6+6Zu25LiLMzDlpJrluqbogIzkuJTpo47ovoPlpKfop4HmhI/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I3opoHpqazkuIrnlKjppJDvvIwq5aW95YWI5Zad5Lqb54Ot5rC05ZC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oiQ6aOf54mp5Lit5q+S55qE5YGH5YOP44CCPGJyIC8+DQoy44CB55u45py66KaB5Zyo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Cx5pS+5YWl55u45py65YaF5YyF77yM5YWl5a6kNDDliIblkI7mlrnlj6/lj5blh7r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g63lj43pnJzkvJrotoXmiJDnm7jmnLrnmoTmjZ/lrrPotoXmiJDmjZ/lpLH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poLmnpzmmK/nnLzplZzkuIDml4/vvIwq5aW96YCJ5oi06ZqQ5b2i44CC5Zug5Li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4Ot5rCU5Lya5biD5ruh5L2g55qE6ZWc54mH5oyh5L2g55qE6KeG6YeO44C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N5Y+v5bCR44CC6Zuq5Zyw5LiK5Zug6Ziz5YWJ5Y+N5bCE5by654OI77yM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YGa5aW955u45YWz5o6q5pa977yM6K+36aKE5aSH5aKo6ZWc77yM6aKE6Ziy6Zuq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CPGJyIC8+DQo044CB5Lic5YyX5a6k5YaF77yI5ZCr5peF5ri46L2m5YaF77yJ5LiO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beu6L6D5aSn77yM5ri45a6i5Yiw5a6k5aSW5oiW5LiL6L2m5YmN5LiA5a6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a+S5o6q5pa95Zyo5Ye66KGM77yM5Zug5Li65rip5beu6L+H5aSn6Z2e5bi4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oSf5YaS44CCPGJyIC8+DQo144CB5Yas5a2j5a6k5aSW5rS75Yqo5aSa5Li6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77yM6K+35ri45a6i5rS75Yqo5pe25LiA5a6a6KaB5rOo5oSP5a6J5YWo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GM77yM5YGa5Yiw6LWw6Lev5LiN6KeC5pmv77yM6KeC5pmv5LiN6LWw6Le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Zac5qyi54Ot6aWu55qE5Zui5Y+L6K+35rOo5oSP77yM5Lic5YyX5Zyw5Yy6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SQ5Y6F5Y+K5pyN5Yqh5Yy65o6l5b6F6LWE5rqQ5pyJ6ZmQ77yM54Ot5rC057uP5bi4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L+H5aSn5L6b5bqU5LiN5LiK44CCPGJyIC8+DQo344CB5peF5ri45pe65a2j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Y6F5ZKM5pmv54K557uP5bi45Lya6YGH5Yiw5o6S6Zif546w6LGh77yM6K+35oKo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77yM6LCi6LCi5oKo55qE55CG6Kej5LiO5pSv5oyB44CCPGJyIC8+DQo4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bOh6LC356m/6LaK5pe26K+35oyJ6KeE5a6a57q/6Lev5ri46KeI77yM5Zu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YiG6YGT6Lev5Li65pyo5qCI6YGT5oiW55+z6Lev77yM5Yas5a2j6Z2e5bi4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bCP5b+D5oWi6KGM77yM5YGa5Yiw6LWw6Lev5LiN55yL5pmv77yM55yL5pm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GJyIC8+DQo544CB5aaC5p6c5oKo5pyJ6ICB5bm06K+B44CB5Yab5a6Y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6L55a+6K+B44CB5a2m55Sf6K+B5Lqr5Y+X5LyY5oOg55qE6YeR6aKd5Z2H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s5Lq677yM5L2G5LiA5a6a6KaB5Zyo5YWl5Zut55qE5YmN5LiA5aSp5ZGK55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m26K+35bCG6K+B5Lu25Lqk57uZ5a+85ri444CCQkc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D01316BC3159E818C400C128A5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