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1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5BB02330C36A768B1A40B80FFF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5BB02330C36A768B1A40B80FFF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ZXpo542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2V6aOe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i0tem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S1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jZTms6Iv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h+i/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Yfov5wv6KW/5rGf77yI6L2m56iL57qmNC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axny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L+mAgeacu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L2m5qyh77yaPHNwYW4+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HvvIg8c3Bhbj4wODwvc3Bhbj7vvJo8c3Bhbj40N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8L3NwYW4+77yaPHNwYW4+MTM8L3NwYW4+5oq16L6+77yJPHNwYW4+WjUz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A4PC9zcGFuPu+8mjxzcGFuPjU1LTwvc3Bhbj7mrKHml6U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NDwvc3Bhbj7mirXovr7vvInmiJY8c3Bhbj5aMTY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+8mjxzcGFuPjA2LTwvc3Bhbj7mrKHml6U8c3Bhbj4xN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vvInmiJY8c3Bhbj5aNzc8L3NwYW4+5qyh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tPC9zcGFuPuasoeaXpTxzcGFuPjE4PC9zcGFuPu+8mj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tLXpmL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LS16Ziz54Gr6L2m56uZ77yI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5o6l5Zui77yJ5ZCO5LmYPHNwYW4+MTA8L3NwYW4+5YiG6ZK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DQ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LXpmLMv6I2U5rOi77yI6L2m56iL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nLDnkIPlkIzkuIDnuqzluqbllK/kuIDnmoTnu7/lrp3nn7P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KY8Yj7lsI/kuIPlrZTmma/ljLrvvIjlkKvnlLXnk7bovabvvIz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C9zcGFuPu+8ie+8mum+n+iDjOWxseWOn+Wni+ajruael+OAg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eAkeW4g+OAgeaLiembheeAkeW4g+OAgem4s+m4r+a5lu+8iOS4jeWQq+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44CB5rC05LiK5qOu5p6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OmjjuaZr+WMuuS7peeyvuW3p+OAgeengOe+juOAgeWPpOactOOAgeW5vemd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aZr+WMuuenu+atpeaNouaZr++8jOW4g+WxgOe0p+WHkeOAguacieiRl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pOahpeOAgTxzcGFuPjY4PC9zcGFuPue6p+WTjeawtOays+eAkeW4g+OAgeaLi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m+n+iDjOWxseWOn+Wni+ajruael+OAgemHjueMquael+a8j+aWl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a0nuWNp+m+meays+eUn+aAgemVv+W7iuetieaZr+eCue+8jOabtOacieaOqeaY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S4reeahOm4s+m4r+a5luOAguaZr+WMuueahOeyvuWNjuaZr+eCueawtOS4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9oOS9k+mqjOKAnOa5v+i2s+KAneeahOaXoOmZkOS5kOi2o++8jOiAjOS4l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i0n+awp+emu+WtkO+8jOaYr+aXhea4uOeVjOWFrOiupOeahOS4gOS4quKAnOa0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0l+W/g+OAgea0l+iCuuKAneeahOWlveWcsOaWue+8geWNp+m+meays+eUn+aAge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acieWwj+S5neWvqOeahOe+juensO+8gem4s+m4r+a5lueUse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igJzmsLTkuIrmnpfojavigJ3vvIzkuKTlsrjnp4DmnKjmnp3olJ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vIzmuZbljLrmtZPojavlm5vljJ3vvIzmsLTpuJ/nm7jlkbzvvIzlooPnlYzlub3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mnInlpoLku5nlooPvvIH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5pmv5Yy65YaF5YW25LuW6Ieq6LS56aG555uu77ya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biz6biv5rmW5ri46Ii577yaMzDlhYMv5Lq6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ZTms6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NlOazoi/plYfov5zvvIjovabnqIvnuqY0S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5aSn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7qmPHNwYW4+MS41SDwvc3Bhbj7vvIzkuI3lkKvmuLjoiL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+8mu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TxzcGFuPiw8L3NwYW4+PC9iPuWkp+S4g+WtlOaZr+WMuuaYr+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S8j+a1geOAgeWcsOS4i+a5luS4uuS4u+S9k+eahOaZr+WM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ZqeWzu+elnuWlh+OAgeawlOWKv+ejheektO+8jOWwpOWFtuaYr+mjjuelnua0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zoeOAgeWcsOWzqOWuq+etieaZr+eCue+8jOa0nuS4reacieeAke+8jOeAkeS4i+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S4iuacieWkqeeql++8jOmYs+WFieaKleS4i+W9ouWmguaciOaYn+aWl+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aAp+OAgeelnuenmOaAp+OAgeWlh+eJueaAp+OAgumrmOeZvuexs+OAgeWuv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3qOaxn+iAjOeahOWkqeeUn+ahpeiiq+S4k+WutuS7rOiqieS4uuKAnOWkp+iHqu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gOWhkemAoOeahOS4nOaWueWHr+aXi+mXqOKAne+8jOinguS5i+S7pOS6uuiCg+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+8jOS4uuWkp+iHqueEtuelnuWKm+aJgOaKmOacje+8jOa4uOavleWJjeW+gOWkqu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xzcGFuPi0tPC9zcGFuPjxiPumVh+i/nO+8jOS4i+amu+WcqOmVh+i/nOWPpOmVh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a2U5ri46Ii577yaPHNwYW4+N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+i/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H6L+cL+ilv+axn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OWkquaegeWbvu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WPpOWfju+8muKAnOatqumXqOmCqumBk+KAneepv+WPpOW3t+OAgei1sOi/h+e8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eixoei/h+eahOelneWco+ahpe+8jOeci+WNgeS6jOW6p+WPpOeggeWktOOAgeiuv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OAgeaEn+WPl+WPpOWfjueahOWPpOmjjuWPpOmfte+8jOS9k+mqjOWPpOWfjueZvuWn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aCoOmXsueahOeUn+a0u++8m+mVh+i/nOWPpOWfjuS9jeS6juiInumY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Wxse+8jOays+awtOicv+icku+8jOS7peKAnDxzcGFuPlM8L3NwYW4+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77yb5ZCO5Y+C6KeC5Zu95a62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Y+356ew6KW/5Y2X5oKs56m65a+655qE5Y+k5bu6562R576k4oCU4oCU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77yI5ri46KeI57qmPHNwYW4+Mkg8L3NwYW4+77yJ77yMPC9iPumdkum+mea0nu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Wxse+8jOmdouS4tOe7v+awtO+8jOi0tOWjgeS4tOepuu+8jOS6lOatpeS4g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S4gOmYge+8jOe/mOe/vOmjnuaqkOmbleaigeeUu+agi++8jOS4juaCrOW0l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pOiQneOAgeWyqeeVlOOAgea6tua0nuWkqeeEtuWQiOaIkO+8jOiej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3p+WkuuWkqeW3pe+8m+aXouacieS4tOaxn+i/nOecuueahOWQiuiEmu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rOmdmeW5vemCg+eahOWvuumZouemheWPsO+8jOacieacl+acl+S5puWjsOeah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u+8jOabtOaciemUo+m8k+WWp+WkqeeahOaIj+WPsO+8jOmbhuWkqeS4i+Wxseawt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+iQg+S4uuS4gOaWueOAguS5i+WQjuWJjeW+gOilv+axn+WNg+aIt+iLl+WvqO+8jD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mu+WcqOilv+axn+OAgjwvYj48c3Bhbj4mbmJzcDs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rGfL+i0temYs++8iOi9pueoi+e6pjMuNU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opb/msZ/ljYPmiLfoi5flr6g8L3U+PC9iPu+8iOWQq+Wbu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Qq+eUteeTtui9pu+8jOa4uOiniDxzcGFuPjNIPC9zcGFuPu+8ie+8j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Yr+WFqOWbvSoq5aSn55qE6IuX5a+o77yM5pyJ6L+R5Y2D5oi3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55qE5p2R5a+o546w54mb6KeS5b2i54q277yM5Zyo5q2k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6IuX5a+o5q2M6Iie44CC5L2N5LqO6LS15bee55yB6buU5Lic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6X5peP6Ieq5rK75bee6Zu35bGx5Y6/5Lic5YyXPHNwYW4+MzY8L3NwYW4+5Y2D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bGF5L2P55qE5piv6IuX5peP6KW/5rCP5pSv57O744CC5Y2D5oi36IuX5a+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77yM6YeN5bOm5Y+g5baC77yM5qKv55Sw5L6d5bGx6aG65Yq/55u06L+e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rC05rKz56m/5a+o6ICM6L+H77yM5bCG6KW/5rGf6IuX5a+o5LiA5YiG5Li6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ZCK6ISa5qW85bGC5bGC5Y+gIOWPoOmhuuWxseWKv+iAjOW7u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OAgu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OAgu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A0K5o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77yM5Lq656ew6ZW/5buK5pyo5Yez5Li6PHNwYW4+Ijwvc3Bhbj7nvo7kurrpna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iLl+WvqOS7pemdkuefs+adv+i3r+S4sui/nu+8jOaeq+agke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mmmeaJkem8u+OAguilv+axn+S9jeS6jui0teW3nuWHr+mHjOW4gueahOS4nOWN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Wxsei3r+WPo+aKmOWQkeS4nOWMl++8jOaYr+WHr+mHjOWRqOWbtO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7qm5pyJPHNwYW4+MTAwMDwvc3Bhbj7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kuIvloYzlnKjopb/msZ/ljYPmiLfoi5flr6jjgILmoLnmja7lrqLkurr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ml7bpl7TpgIHlm6LjgII8Yj48dT7nu5PmnZ/mhInlv6vnmoTml4XpgJT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gDQo8L3A+DQo8Yj7vvIjlpIfms6jvvJror7fliqHlv4Xlronm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iG5Lul5ZCO55qE6Iiq54+t5oiW54Gr6L2m77yM5Lul56Gu5L+d6L+U56iL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sIrotLXpgIHlpb3npLzvvJropb/msZ/mrKLpgIHmmZr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K6IiM5bCW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M5a2j5o6o6I2Q55qE54m56Imy576O6aOf77ya6Zu35bGx6bG86YWx54Gr6ZS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onbTonbb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i5fmlofljJbkuLvpopjppJDljoXvvIw8L2I+PGI+6IGG5ZCs5p2l6Ieq6IuX5pe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J206J225aaI5aaI55qE5pWF5LqL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t7HluqbkvZPpqozkuI3kuIDmoLfnmoToi5fml4/ig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0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YyX5LqsL+i0temYs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0temYsy/ljJfkuqzmnLrnpajvvIjlkKvmnLrlu7rnh4Pmsrn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KGM56iL5Lit5Zui6Zif5qCH5YeG55So6aSQ77yMMTD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raPppJDmjIkyNeWFgy/kurov6aSQ55qE5qCH5YeG5a6J5o6S55So6aSQ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MeS6uuWHj+WwkTHoj5zvvIzmr4/lop7liqAx5Lq65aKe5YqgMeiPnO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865YWo56iL56m66LCD5qCH5YeG77yb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6m66LCD77yJ77yM5aaC5Ye6546w6Ieq54S25Y2V6Ze077yM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/5beu44CC77yI5o+Q56S677ya5oyJ5oOv5L6L6YWS5bqX6KaB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mgqjlkIjnkIblronmjpLlpb3ml7bpl7TvvI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LSt54mpOuaXoOi0reeJqeW6l++8jDxiciAvPg0KNi7pl6jnpag6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W6YGT5pmv54K56Zeo56Wo77yb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o3LuWvvOa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jgu5bCP5a2p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mXqOelqO+8ie+8jOS4jeWNoOW6iu+8jOWQq+W+gOi/lOacuuelqCzljYr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77yM5YW25L2Z6Ieq55CG77yb5pep6aSQ77yI5pep6aSQ6LS55o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6KeE5a6a77yM55Sx5a626ZW/546w5LuY77yJ77yM5YW25LuW6LS555S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bCG55Sx5a6i5Lq66Ieq55CG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6pOmAmu+8muaZr+WMuuWGheeUqOi9p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WNleaIv+W3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mXqOelqO+8muihjOeoi+S4reazqOaYj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r+S7mOeahOiHqui0ueaZr+eCu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zcGFuPjwvc3Bhbj4gDQo8L3A+DQo8cCBjbGFzcz0iTXNvTm9ybWFsIj4NCgk2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jxzcGFuPuKAnDwvc3Bhb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7igJ08L3NwYW4+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cu5peF5ri45Lq66Lqr5oSP5aSW5L+d6Zmp77ybPHNwYW4+K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xzcGFuPjxzcGFuP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anOiuoeWIkj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WHuuihjOWJjeS4gOWkqeWKoeW/hemaj+aXtu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S6juaVo+WuouS4reW/g+mAmuefpeaCqOS5mOi9pu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eUteivneOAgei9pueJjOWP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cHQ7Ij4NCgky44CB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VwdDt0ZXh0LWluZGVudDotMTVwdDsi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lj6PlkbPovoPovpv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vvIzlu7rorq7ml4XmuLjogIXmoLnmja7oh6rouqvlj6PlkbPoh6rluKbkupv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jgIH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ogIXnmoTmnI3liqHotKjph4/vvIzkv53pmpzml4XmuLj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muLjnqIvkuK3mj5Dkvpvml4XmuLjmnI3liqHov4fnqIvmnInlj6/og7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7P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N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r+eOqeS4jei/m+W6l+ihjOeoi++8jOmDqOWIhuaZr+WMuuOAgemkkOWOh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WueS+v+aXhea4uOiAheacieiHquiuvueahOWVhuWcuuWPiui0reeJqeWcuuaJ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MHB0O3RleHQtaW5kZW50Oi0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444CB5ri45a6i5Luj6KGo5LiO5peF6KGM56S+562+6K6i5peF5ri4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ey57uP5b6B5b6X5ZCI5ZCM5YaF5omA5pyJ5ri45a6i55qE5ZCM5oSP44CB5bm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A5pyJ5ri45a6i55qE57uf5LiA5oSP6KeB77yM5peF6KGM56S+5bCG5qC55o2u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6J5o6S6KGM56iL5Y+K5pyN5Yqh5qCH5Ye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uLjlrqLlm6DkuKrkurrljp/lm6DkuLTml7boh6rmhL/mlL7lvIPooYznqIvkuK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Krmj5DliY3pgJrnn6Xml4XooYznpL7miJblr7zmuLjlr7zoh7Tor6X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4/lsJHnmoTvvIzmiYDmnInotLnnlKjor7fmgZXkuI3og73pgIDov5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5BB02330C36A768B1A40B80FFF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