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Nov 2024 23:24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5B88C06A9A52306D7B335B23966C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5B88C06A9A52306D7B335B23966C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kuprluIPlipvmu5Hpm6rjgIHpm6rkuaHjgIHlhrDpm6rlpKfkuJbnlYzlj4zlj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X1/ml4XmuLjnur/ot6/lm73lhoXml4XmuLjkuJzljJflk4jlsJTmu6jpm6rkuaE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Q1NzY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Ml+S6rOaIkOWboj7lk4jlsJTmu6jjgIHkuprluIPlipvmu5Hpm6rjgIHpm6rkuaHjgIHl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pKfkuJbnlYzlj4zljac15pel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NS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o8L3A+DQoNCg0KDQo8cD7nur/ot6/nsbvlnovvvJrlk4jlsJTmu6jpm6rku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E3NTA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WMl+S6rC0t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OWNp+eBq+i9pik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k4jlsJTmu6gtLembquS5oS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bquS5oeWkp+eCl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g6Zuq5LmhLS3kuprluIPlips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6muW4g+WK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kuprluIPlipstLeWTiOWwlOa7qCAo54Gr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4Gr6L2m5LiK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WMl+S6r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0t5ZOI5bCU5ruoKOWknOWNp+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Ml+S6rOermembhuWQiO+8jOS5mOepuuiwg+eBq+i9pui1tO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8gOWni+S4nOWMl+S5i+ihjDxiciAvPg0KPHN0cm9uZz7lj4LogIPovabmrKE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Jm5ic3A75YyX5LqsLeWTiOWwlOa7qCBUMTfmrKEyMToyMy0wODozMe+8jFQ0N+asoTE4O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wNjoxN+aIluWFtuS7lui9puasoSAmbmJzcDvlm6LotLnku7fmoLzmjInnhafngavovab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kuK3pk7rvvIjnpajpnaLku7fmoLwyNzLlhYMv5Lq677yJ5qC4566X77yM5aaC6YGH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Lu35qC86LCD5pW077yM6ZyA6KGl5beu5Lu377yM5LiU5pil6L+Q5pyf6Ze077yM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b57Sn5byg77yM5oiR5Lus5LiN6IO95L+d6K+B5Lu75L2V5Y6f5Zug5a+5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6ZO65L2N55qE6KaB5rGCLuingeiwhe+8geWmgumBh+WHuuWIsOi9r+WNp++8jOih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zE1MOWFgy/kuro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4Gr6L2m5LiK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k4jlsJTmu6gtLembquS5oSA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A577yaM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mj5DliY3lhaXkvY/lrqLkurrkuI7ngavovabmirXovr7lrqLkurrmsYflkIj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ZjovabliY3lvoDkuK3lm73nrKzkuIDpm6rkuaHjgJDlj4zls7DmnpflnLrjgJHvvIj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uqYyOTDlhazph4zvvIw1LjXlsI/ml7bvvInmsr/pgJTmrKPotY/ljYPph4zlhrDls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pm6rpo5jnmoTljJflm73lhqzlraPpm6rmma88YnIgLz4NCjEy77yaMDDkuK3pgJT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YnIgLz4NCjEz77yaMDDpm4blkIjnu6fnu63liY3lvoDpm6rkuaE8YnIgLz4NCjE177ya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mirXovr7pm6rkuaHvvIzmirXovr7lkI7pm6rkuaHlhoXoh6rnlLHmtLvliqjjgIL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m6rnmpHnmpHnmoTnq6Xor53kuJbnlYzotY/pm6rjgIHlko/pm6rjgIHmiI/pm6rjgIHl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rrjgIHmiZPpm6rku5fvvIzlsL3mg4XnmoTlnKjpm6rlnLDph4zmiZPmu5rigKbigKY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277yaMDDmmZrkuIrnmoTpm6rkuaHvvIzpm6rpn7XlpKfooZfnga/nrLzngrn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bLmm7TkuLrov7fkuro8YnIgLz4NCjE477yaMDDlhaXkvY/kvJHmga8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rip6aao5o+Q56S6PC9zdHJvbmc+PGJyIC8+DQoxLuagh+WHhuS7t+agvOS4uumbquS5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aZrumAmjQtOOS6uuWGnOWutuWkp+eCle+8jOS9j+Wuv+S4uueUt+Wls+WIhuS9j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oeS9j+Wuv+aXtuS4jeS+v+a0l+a+oe+8jOS9huiHs+e+jueahOmbquS5oeaZr+iJsui2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peihpei/meWwj+Wwj+eahOmBl+aGvu+8jOWkp+Wutuadg+W9k+WQjOaXtuS5n+W/huiL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nO+8jOWvueiHquW3seS4gOS4quWwj+Wwj+eahOaMkeaImOWQpzxiciAvPg0KMi7ku4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kuI3lkKvvvIzlpKflrrblj6/ku6XmoLnmja7oh6rlt7HnmoTlj6PlkbPoh6rooYz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kuJzljJfnvo7po5/vvJvpm6rkuaHlnLDlpITlgY/lg7vvvIzlrr7ppoblpJrkuLrlhpz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nu4/okKXnoazku7bmnI3liqHorr7mlr3mnInpmZDvvIzml4XmuLjml7rlraP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pJrvvIzor7fmuLjlrqLnkIbop6PvvIE8YnIgLz4NCjMu6KGM56iL5omA5YiX5pe26Ze0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Y+v6IO95Lya5Zug5Li65aSp5rCU44CB5aC16L2m562J54m55q6K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u05pS577yM5YW35L2T5pel56iL5a6J5o6S5qC55o2u5b2T5pe25aSp5rCU5Y+K6Lev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Lya54G15rS75a6J5o6S6LCD5pW0PGJyIC8+DQo0LuW3peS9nOS6uuWRmO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q+i9puermeaOpe+8jOaVtOeQhumaj+ihjOeJqeWTge+8jOmbhuWQiOWbouWPi++8i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WutuS5mOWdkOeahOS6pOmAmuW3peWFt+S4jeWQjO+8jOaIkeS7rOmcgOimgeWJjeW+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OpeS4iuWJjeS4gOWkqeS5mOmrmOmTgeaIlumjnuacuuaKtei+vueahOaci+WPi++8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iOWQjuWwseW8gOWni+aIkeS7rOeahOWGsOmbquS5i+aXhe+8jOaPkOWJjeS4gOWkq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S5mOWuou+8jOivt+iAkOW/g+etieWAmeWvvOa4uOWSjOWPuOacuuWJjeW+gO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iOWwlOa7qOS6pOmAmuavlOi+g+aLpeWgte+8jOWmguaenOaZmuS6jumihOWumuaXtumX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mFkuW6l++8jOi/mOivt+aCqOWkmuWkmuS9k+iwhT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lpKfngpU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iDpm6rkuaEtLeS6muW4g+WKm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MDfvvJozMOaXqemkkDxiciAvPg0KMDjvvJowMOW8gOWQr+aIkeS7rOmbquS5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JWeWoseS5kOa0u+WKqOiHqueUsea0u+WKqO+8iOaJgOaciea0u+WKqOWdh+mcgOimgeWP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ue+8jOS7t+agvOS7pembquS5oeWunumZheWFrOW4g+aXtuS7t+S4uuWHhu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kuqflk4Hnu4/nkIbmjqjojZA8L3N0cm9uZz48YnIgLz4NCjEu4oCc5qKm5bm7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oCd5Zub5a2X55Sx6JGX5ZCN5Lmm5rOV5a6244CB5YWr5LiA5Lmm55S76Zmi5Ymv6Zm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15Zu96IGU5YWI55Sf6aKY5YaZ44CC5YaF5pyJ5rCR5L+X6aSQ5Y6F44CB5aiB6JmO5Y6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E6Zuq5pmv5oi/77yM5Zut5YaF5pyJ6Zuq5Lmh56ys5LiA54Gv77yI55u05b6EM+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xseazieWGsOW3neOAgembquS5oeinguaZr+WPsOOAgembquaIv+OAgembqumblem+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eZveahpuael+OAgeaiheiKseWbreOAgeafs+agkeael+etieWkmuWkhOiHqueEtu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iuS6uuaWh+aZr+inguS+m+a4uOWuouaso+i1j+aLjeeFp++8ieOAgjxiciAvPg0KMi7m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rYnlqLHpm6rpobnnm648YnIgLz4NCua7kembquWciOOAgembquWcsOaRqeaJmOOAgea7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eLl+aLieeIrOeKge+8mu+8iOWfuuacrOS4iuaYr+S4gOWPquaIluiAheS4pOWPqueL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vlOi+g+WFiea7kemYu+WKm+Wwj+eahOi3r+mdouS4iuaLieS5mOS4gOS4qu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S4pOS4quS6uui/meagt+WtkOeOqeeahO+8jOS4gOiIrOi3neemu+mDveS4jeS8muW+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i/meS4qua4uOaIj+mAguWQiOS4gOS6m+Wwj+WtqeWtkOeOqeOAguWcqOmbquS5oeac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q+Wlh++8jOmYv+aLieaWr+WKoO+8jOWco+S8r+e6s++8jOi/mOacieacrOWcsOWcn+eKr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oOenjeWcqOihl+S4iuaLiea4uOWuoueOqeOAgiDooYzpqbbot53nprvkuIDoiKzlnKgy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S7peWGheOAguazqOaEj+S6i+mhue+8mueLl+aLieeIrOeKgeeahOeLl+WboOS4uuaAu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pua4uOWuou+8jOWfuuacrOmDveW+iOa4qemhuuOAguS9huaYr+S5n+imgemihOmYs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S4jeimgeS4jueKrOaciei/h+e0p+WvhueahOaOpeinpu+8jOmBv+WFjeS4jeWwj+W/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rOS8pOOAgu+8ieetieWoseS5kOmhueebruOAgjxiciAvPg0KMy7lpKfpm6rosLcg5Zug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WoseS5kOiKguebruKAnOeIuOeIuOWOu+WTquKAneS4gOeCrui1sOe6ou+8jOWcqOmbq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WPr+WwveaDhea4uOeOqe+8jOmbquWciOOAgeWPguingueMjuaIt+S6uuWutu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nOWMl+eJueacieS5n+aYr+WKqOeJqe+8mumHjueMquOAgeeLjeWtkOet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vvJowMOmbhuWQiO+8jOW4puedgOWvuembquS5oeeahOaBi+aBi+S4jeiIje+8jOaIke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HuuWPkee6pjgw5YWs6YeMMi415bCP5pe25YmN5b6A5oiR5Lus5LuK5pma55qE6am7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qa5biD5YqbPGJyIC8+DQoxN++8mjAw5oq16L6+5Lqa5biD5Yqb77yM5Lqr55So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Oe+8mjMw5YWl5L2P5LyR5oGvPGJyIC8+DQo8c3Ryb25n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MS7kuprluIPlipvlnLDlpITlsbHljLrvvIzphZLlupfmnaHku7b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kuI3og73lkozlpKfln47luILnm7jmr5TvvIzlpKflrrblh7rpl6jmuLjlsbHnjqn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4/ljovmlL7mnb7kuLrkuLvvvIzliIfli7/ku6Xln47luILlv4PmgIHooaHph4/vvIj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uLjlrqLlop7lpJrnrYnnibnmrormg4XlhrXvvIzosIPmlbTkuLrkuprluIPlipvplYf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nvvIzml4XmuLjml7rlraPmuLjlrqLlpJrvvIzor7fmuLjlrqLnkIbop6P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6KGM56iL5omA5YiX5pe26Ze05LuF5L6b5Y+C6ICD77yM5Y+v6IO95Lya5Zug5Li6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C16L2m562J54m55q6K5oOF5Ya16ICM5pu05pS577yM5YW35L2T5pel56iL5a6J5o6S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b2T5pe25aSp5rCU5Y+K6Lev5Ya15a+85ri45Lya54G15rS75a6J5o6S6LCD5pW0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LumbquS5oeWGheWoseS5kOmhueebruWkmuS4uuS4quS6uuaJv+WMhe+8jOS7t+agv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numZheS4uuWHhu+8jOWkp+WkmuS4jeWQq+elqOaNr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7kuprluIPli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S6muW4g+WKmy0t5ZOI5bCU5ruo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N++8mjMw5pep6aSQ77yM6YCA5oi/PGJyIC8+DQowOO+8mjAw5YmN5b6A5Lqa5biD5Yqb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qm5YGH5Yy677yM6L+Z6YeM5piv5aSn5Yas5Lya77yM5Lqa5Yas5Lya562J5Zu96ZmF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qE5Li75Lya5Zy677yM5p2l6L+Z6YeM6Zmk5LqG5ruR6Zuq6L+Y5Y+v5Lul5Y+C5Yq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ix5LmQ5rS75Yqo44CB5Y+v5Lul5LiA6L655qyj6LWP6Zuq5bGx576O5pmv77yM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ZCE6aG56Zuq5LiK5aix5LmQ5rS75Yqo77yM6LS555So6ZyA6KaB5oyJ54Wn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a6e6ZmF5pS26LS55qCH5YeG5Y+m6KGM5LuY6LS55ZOmPGJyIC8+DQrmjqjojZDlqLHku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S7nibnoibLpqazmi4nniKznioHvvIjkvZPpqozmnZHkuZjlnZDpqazmi4nniKzni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pqbDlnKjmnpfmtbfpm6rljp/kuK3vvIzmsr/pgJTmhJ/lj5flhpzlrrbkurrnmoTng63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JTnu4/nmb3moabmnpfjgIHmipfogZTpgZflnYDlnJ/ljKrnqp3jgIHlnLDnqqjlrZ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m7DlhpzlrrbmnKjmpZ7miL/nrYnvvInvvJsyLuWkp+mUheeblOWxsee0oumBk++8iO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muW4g+WKmyoq6auY5bGx5bOw57Si6YGT77yM5LiA6KeI6Zuq5bGx576O5pmv77yM5pS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77yM5b275bqV6J6N5YWl5aSn6Ieq54S277yJ77ybMy7kuprluIPlipvnibnoibLm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jkuIDot6/kuZjlnZDmu5HpgZPlsI/ovabvvIzku47lsbHpobbpo47pqbDnlLXmjqP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u5HkuIvvvIzliLrmv4DkuI3kuprkuo7ov4flsbHovablk6bvvIk8YnIgLz4NCjEw77yaM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zkuZjovabliY3lvoDlk4jlsJTmu6g8YnIgLz4NCjEz77yaMDDmirXovr7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vvIzljYjppJDlk4HlsJ3kuJzljJfppbrlrZA8YnIgLz4NCjE077yaMDDkuZjovabotbT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moIflv5fmgKflu7rnrZHigJTigJTlnKPntKLoj7LkuprmlZnloILlub/lnLrvvIz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kurrmsJHmiJjog5zmsbnmtozogobomZDnmoTmtKrmsLTnmoTmoIflv5ctLemYsua0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hlOW5v+Wcuu+8iOa4uOiniOaXtumXtOS4jeWwkeS6jjE15YiG6ZKf77yJ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5q+N5Lqy5rKzLS0t5p2+6Iqx5rGfLOaLpeaciTcx5bqn5qyn5rSy5ZCE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44CB5Lqa5rSyKirplb/nmoTllYbkuJrmraXooYzooZfigJTkuK3lpK7lpKfooZf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Q2MOWIhumSn++8iTxiciAvPg0KMTXvvJozMOmbhuWQiOaIkeS7rO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vuiKseaxn+WGsOmbquWkp+S4lueVjOKAlOKAlDEy5pyIMjXml6Xlt6blj7PlvIDku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JrliY3osIPmlbTkuLrkuK3lpK7lpKfooZfoh6rnlLHmtLvliqjlk6Y8YnIgLz4NCjE2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vIDlp4vlpYflubvnmoTlhrDpm6rlpKfkuJbnlYzkuYvml4XigJTvvIjmtLvliqj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qYy5bCP5pe244CC5p2l5ZOI5bCU5ruo5oCO5LmI6IO95LiN55yL5Yaw77yM5LiN546p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q+P5bm05LiA5bGK55qE5Yaw6Zuq5aSn5LiW55WM5Lit77yM5oKo6YO95Lya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W55WM5LiKKirpq5jjgIEqKue+juOAgSoq6ZuE5Lyf44CBKirlhbfprYXlipvnmoTl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pYfop4LjgILlj4Lop4LnibnoibLlhrDphZLlkKfjgIHlhrDml4XppobjgIHlhrDmu5Hmo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6rpm5XjgIHmlIDlhrDlsqnooajmvJTjgIHlhrDkuIrmnYLmioDjgIHmrYzoiJ7ooajm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LDlr4zlpJrlvannmoTlhrDpm6rmtLvliqjlj4ozMOWkmumhueeahOaWh+WMluWoseS5k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4puadpeeahOaXoOept+S5kOi2o++8jOS9v+aCqOa1gei/nuW/mOi/lO+8jOS9v+aC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peWIsOWPmOW5u+WkmuWnv+OAgeeSgOeSqOWjruingueahOWknOaZmueBr+mlsOe+juaZ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9v+aCqOaBjeWmguatpeWFpeS6uumXtOS7meWig++8iTxiciAvPg0KMTjvvJowMO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huWQiOi1tOWTiOWwlOa7qOerme+8jOS5mOWdkOeBq+i9puehrOWNp+i/lOWbnuWMl+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aEieW/q+eahOaXheeoi++8gTxiciAvPg0KPHN0cm9uZz7muKnppqjmj5DnpL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jEu5LuK5pel5pma6aSQ5LiN5ZCr77yM5aSn5a625Y+v5Lul55u457qmQ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k4HlsJ3lk4jlsJTmu6jnvo7po5/jgILmnaXliLDov5nluqfprYXlipvnmoTml7blsJr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zmgI7og73ov5jmmK/mqKHlvI/ljJbnmoTlm6LpmJ/ppJDvvIzmoLnmja7lh7rooYzm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kuK3lv4Pku6rnmoToj5zlk4HvvIzoh6rkuLvpgInmi6nnvo7po5/jgILng6fng6TjgIHng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jgIHmnYDnjKroj5zjgIHpk4HplIXngpbpsbzjgIHkuJzmlrnppbrlrZDnjovnrYn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JnnmoTpgInmi6njgII8YnIgLz4NCjIu5aaC5p6c5rKh5pyJ5bC95YW077yM6L+Y5oO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6a2F5Yqb5LmL6YO95aW95aW96L2s6L2s77yM5q+P5Lq65Y+q6ZyA5aKe5YqgMTE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+v5Lul5Zyo5ZOI5bCU5ruo5biC5Yy65bu25L2PMeaZmu+8iOS4jeWQq+mAgeer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vt+Wkp+WutuS4gOWumuWuieaOkuWlvea4uOeOqeaXtumXtO+8iTxiciAvPg0KMy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lnLDpk4Hnm67liY3kuIDlhbHkuInmnaHnur/ot6/vvIzmgqjlj6/ku6XkuZjlnZD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iJbmiZPovabliY3lvoDnm67nmoTlnLA8YnIgLz4NCjxzdHJvbmc+5Y+C6ICD6L2m5qyh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Ryb25nPjxiciAvPg0K5ZCJ5p6XWjExOOasoTIxOjM2LS0wOTo0MO+8m+mVv+aYp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TIyOjMyLS0wNzo1N+aIllo2MuasoTIyOjAwLS0wNjowMO+8jOWboui0ueS7t+agvO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q+i9puehrOWNp+S4remTuu+8iOelqOmdouS7t+agvDI1NOWFgy/kurrvvInmoLjnr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mlL/nrZbmgKfku7fmoLzosIPmlbTvvIzpnIDooaXlt67ku7fvvIzkuJTmmKXov5D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ngavovabov5DlipvntKflvKDvvIzmiJHku6zkuI3og73kv53or4Hku7vkvZX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gavovabnpajlhbfkvZPpk7rkvY3nmoTopoHmsYIu6KeB6LCF77yB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jJfkuqzvvIznu5PmnZ/ooYznqIvvvIE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NwYW4gc3R5bGU9ImZvbnQtc2l6ZToxNHB4OyI+57qv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St54mp77yM5YyX5Lqs5oiQ5Zui77yM5YWo56iL5LiA6L2m5LiA5a+877yM6Zuq5Lmh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2K5aSp5ri4546p5pe26Ze077yM5YWl5L2P5ZOI5bCU5ruo5ZWG5Yqh6YWS5bqX44CB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NC045aSn54KV77yI5YWs5Y2r5LiN5bim5a6k5YaF5Y2r55Sf6Ze077yJ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PHN0cm9uZz7otoXlgLznpLzljI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Jm5ic3A75L+d5pqW5bi95a2QK+aJi+Wll+OAgeS/hOW8j+mdouWMheOAgeS4nOWMl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kOWutDwvc3Bhbj48YnIgLz4NCjxzcGFuIHN0eWxlPSJ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Lqn5ZOB5Y2H57qnIDwvc3Ryb25nPiZuYnNwO+mbquS5oeWNh+e6pzItNuS6uuixquWN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iOWupOWGheeLrOeri+WNq+eUn+mXtO+8jOeUt+Wls+WIhuS9j++8iSsxMDDlhYMv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6pOmAmu+8muWMl+S6rC0t5ZOI5bCU5ruoLS3ljJfkuqzlvoDov5Tngavovabnoazlj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kvY/lrr/vvJrphZLlupflj4zkurrmoIfpl7TvvIzpm6rkuaHkuLrkuJz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rrblpKfngpU2LTjkurrpl7TvvIznlLflpbPliIbkvY/vvIzlhazlhbHljavnlJ/pl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7/ku6Xln47luILlv4PmgIHooaHph4/vvIzlpoLpgYfljZXnlLfljZXlpbP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iL/lt67miJbmmK/lronmjpLkuInkurrpl7TvvIzlrqLkurrlpoLkuI3mjqXlj5fmi7z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Inkurrpl7TvvIzor7fnjrDku5jljZXmiL/lt67jgII8YnIgLz4NCjPjgIHnlKjppJD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M+ato+mkkO+8iOato+mkkOmkkOaghzIw5YWDL+S6uu+8jOWTiOWwlOa7qOmluuWtkOWut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jOaXqemkkOS4uumFkuW6l+WQq+aXqe+8jOS4jeWNoOW6iuS9jeaXoO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mkkOWFq+iPnOS4gOaxpO+8jOS4jeWQq+mFkuawtO+8jOWNgeS6uuS4gOahjO+8jO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geS6uu+8jOiPnOmHj+enjeexu+ebuOWvueWHj+Wwke+8jOS9huagh+WHhuS4jeWPm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hea4uOWumueCuemkkOWOhe+8jOaZr+WMuui1hOa6kOaciemZkO+8jOmkkOmlrui0qOmH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e7meS6iOi2hemrmOeahOacn+acm+WAvOOAgjxiciAvPg0KNOOAgemXqOelqO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JgOWIl+aZr+eCueesrOS4gOmBk+Wkp+mXqOelqO+8iOmbquS5oeOAgeS6muW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GsOmbquWkp+S4lueVjDE2OjAw5ZCO6L+b5Zy66Zeo56Wo77yJPGJyIC8+DQo1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a5b2T5Zyw56m66LCD5peF5ri46L2mPGJyIC8+DQo244CB5a+85ri477ya5b2T5Z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+85ri45pyN5YqhPGJyIC8+DQo344CB5L+d6Zmp77ya5peF6KGM56S+6LSj5Lu7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444CB5YS/56ul77yaMS4y57Gz5Lul5LiL5YS/56ul5Y+q5ZCr5Y2K5Lu3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ZCr5pep6aSQ77yJ44CB5b2T5Zyw5peF5ri46L2m6L2m5L2N44CB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uq5Lmh54KV5L2N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aXhea4uOaEj+WklumZqe+8m+aXhea4uOaEj+WkluS8pOWus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uiIquepuuaEj+WklumZqe+8iOW7uuiuruaXhea4uOiAhei0reS5sO+8ie+8m+iHqumA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hueebru+8m+WNleaIv+W3ruaIluWKoOW6iu+8m+S4reWbveWig+WGheacuuWcuu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+8ieaOpemAge+8mzxiciAvPg0KMuOAgeihjOadjueJqeWTgeaJmOeuoeaIlui2hemH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S4quS6uui0ueeUqOOAgeWMheaLrO+8mumFkuW6l+WGheeUteivneOAgeS8oOecn+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GqOOAgeaUtui0ueeUteinhuOAgemlruaWmeetiei0ueeUqO+8m+a0l+iho++8jOeQhu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eivne+8jOmlruaWme+8jOeDn+mFku+8jOS7mOi0ueeUteinhu+8jOihjOadjuaQrOi/k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geS6uui0ueeUqO+8m+etvuivgeebuOWFs+eahOS+i+WmguacquaIkOW5tOS6uuWFrO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pOivgeetieebuOWFs+i0ueeUqO+8m+iHqueUsea0u+WKqOacn+mXtOeahOmkkOmjn+i0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OmAmui0ue+8mzxiciAvPg0KM+OAgeagueaNruWunumZheaDheWGteWIl+aYjuaYr+WQ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k+WcsOaUv+W6nOaUtuWPlueahOeojumHkeaIluiwg+iKguWfuumHkeetie+8m+Wbo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7tuivr+OAgeWPlua2iOetieaEj+WkluS6i+S7tuaIluaImOS6ieOAgee9ouW3peOAg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vuWus+etieS4jeWPr+aKl+aLkuWKm+WvvOiHtOeahOmineWklui0ueeUq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boOaXhea4uOiAhei/nee6puOAgeiHqui6q+i/h+mUmeOAgeiHqui6q+eWvueXhe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6uui6q+i0ouS6p+aNn+WkseiAjOmineWkluaUr+S7mOeahOi0ueeUqO+8m+KAn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ueeUqOWMheWQq+KAneWGheWuueS7peWklueahOaJgOaciei0ueeUqO+8mz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HjgIHlpoLpgYflhrD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r7zoh7Tot6/lhrXkuI3kvbPvvIzkuLrnoa7kv53ooYzovablronlhajovabnqIv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Dml7bpl7TvvIzlhbfkvZPml7bpl7Top4bot6/lhrXogIzlrprvvIHvvIHvvIHmj5Dph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kuJzljJflrqTlpJbmuKnluqYqKuW6leWPr+i+vumbtuS4izMw5aSa5bqm6ICM5Li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n6KeB5oSP5rS75Yqo57uT5p2f5ZCO5LiN6KaB6ams5LiK55So6aSQ77yMKirlpb3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kupvng63msLTlkKbliJnkvJrotoXmiJDpo5/niankuK3mr5LnmoTlgYflg4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nm7jmnLropoHlnKjlrqTlpJblsLHmlL7lhaXnm7jmnLrlhoXljIXvvIzlhaXlrqQ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juaWueWPr+WPluWHuuWQpumBh+eDreWPjemcnOS8mui2heaIkOebuOacuueahOaNn+Wus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OaNn+Wkse+8jDxiciAvPg0KM+OAgeWmguaenOaYr+ecvOmVnOS4gOaXj++8jCoq5aW9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6ZqQ5b2i44CC5Zug5Li66IS46YOo55qE54Ot5rCU5Lya5biD5ruh5L2g55qE6ZWc54mH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KeG6YeO44CC5aSq6Ziz6ZWc5LiN5Y+v5bCR44CC6Zuq5Zyw5LiK5Zug6Ziz5YWJ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5by654OI77yM6K+35Zui5Y+L5Li75LmJ5YGa5aW955u45YWz5o6q5pa977yM6K+36aKE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6ZWc77yM6aKE6Ziy6Zuq55uy55eH44CCPGJyIC8+DQo044CB5Lic5YyX5a6k5YaF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5YaF77yJ5LiO5a6k5aSW5rip5beu6L6D5aSn77yM5ri45a6i5Yiw5a6k5aSW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2m5YmN5LiA5a6a6KaB5YGa5aW96Ziy5a+S5o6q5pa95Zyo5Ye66KGM77yM5Zug5Li6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6L+H5aSn6Z2e5bi45a655piT5byV5Y+R5oSf5YaS44CCPGJyIC8+DQo144CB5Yas5a2j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rS75Yqo5aSa5Li65Yaw6Zuq6Lev6Z2i77yM6K+35ri45a6i5rS75Yqo5pe2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a6J5YWo77yM5bCP5b+D5oWi6KGM77yM5YGa5Yiw6LWw6Lev5LiN6KeC5pmv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iN6LWw6Lev44CCPGJyIC8+DQo244CB5Zac5qyi54Ot6aWu55qE5Zui5Y+L6K+3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c5YyX5Zyw5Yy65aSn6YOo5YiG6aSQ5Y6F5Y+K5pyN5Yqh5Yy65o6l5b6F6LWE5rq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4Ot5rC057uP5bi45Zug6ZyA5rGC6L+H5aSn5L6b5bqU5LiN5LiK44CC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5pe65a2j5pyf6Ze077yM6aSQ5Y6F5ZKM5pmv54K557uP5bi45Lya6YGH5Yiw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46w6LGh77yM6K+35oKo6ICQ5b+D562J5b6F77yM6LCi6LCi5oKo55qE55CG6Kej5LiO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4CCPGJyIC8+DQo444CB6ZWc5rOK5rmW5bOh6LC356m/6LaK5pe26K+35oyJ6KeE5a6a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ri46KeI77yM5Zug5pmv5Yy65YaF6YOo5YiG6YGT6Lev5Li65pyo5qCI6YGT5oiW55+z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s5a2j6Z2e5bi45ruR77yM5YiH6K6w5bCP5b+D5oWi6KGM77yM5YGa5Yiw6LWw6Le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pmv77yM55yL5pmv5LiN6LWw6Lev44CCPGJyIC8+DQo544CB5aaC5p6c5oKo5pyJ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Yab5a6Y6K+B44CB5Yab5Lq65q6L55a+6K+B44CB5a2m55Sf6K+B5Lqr5Y+X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R6aKd5Z2H5Y+v5Lul6YCA6L+U5pys5Lq677yM5L2G5LiA5a6a6KaB5Zyo5YWl5Zu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aSp5ZGK55+l5oKo55qE5a+85ri45bm26K+35bCG6K+B5Lu25Lqk57uZ5a+85ri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8YnIgLz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5B88C06A9A52306D7B335B23966C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