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20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8ED0EADF7ED0BDC2615108D193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8ED0EADF7ED0BDC2615108D193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lhrDpm6rlpKfkuJbnlYzlj4zljac0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kuprluIPli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1NzgNCg0KPGJyPg0KDQoJPOWMl+S6rOaIkOWb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jgIHkuprluIPlipvmu5Hpm6rjgIHlhrDpm6rlpKfkuJbnlYzlj4zljac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prluIPlips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iDljJfkuqwt5ZOI5bCU5ruoKOWknOWNp+eBq+i9pik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LeS6muW4g+WK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muW4g+WKmy0t5ZOI5bCU5ru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4g5YyX5LqsLeWTiOWwlOa7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afngavovaYp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nq5nkuZg8c3Bhbj5UMTfmrKEyMTo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HmiJZUNDfmrKExODo1Ny0tMDY6MTfmiJblhbbku5bovabmrKE8L3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76O5Li955qE5Yaw5Z+OLeWTiOWwlOa7qDxiciAvPg0KPHN0cm9uZz7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PC9zdHJvbmc+Jm5ic3A75Zui6LS55Lu35qC85oyJ54Wn54Gr6L2m56Gs5Y2n5Lit6ZO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5Lu35qC8Mjcy5YWDL+S6uu+8ieaguOeul++8jOWmgumBh+aUv+etluaAp+S7t+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mcgOihpeW3ruS7t++8jOS4lOaYpei/kOacn+mXtO+8jOeBq+i9pui/kOWKm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S4jeiDveS/neivgeS7u+S9leWOn+WboOWvueeBq+i9puelqO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mgeaxgi7op4HosIXvvIHlpoLpgYflh7rliLDova/ljafvvIzooaXlt67ku7c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S3kuprluIPlip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IkeS7rOeahOmaj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cqOWTiOWwlOa7qOeBq+i9puermeaOpe+8jOaVtOeQhumaj+ihjOeJqeWTgeWQj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WboOS4uuWkp+WutuS5mOWdkOeahOS6pOmAmuW3peWFt+S4jeWQjO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FkuW6l+aOpeS4iuWJjeS4gOWkqeS5mOmrmOmTgeaIlumjnuacuuaKtei+v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ie+8jOaxh+WQiOWQjuWwseW8gOWni+aIkeS7rOeahOS4nOWMl+mbquS5o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kOaPkOWJjeS4gOWkqeaKtei+vueahOaci+WPi++8jOivt+iAkOW/g+etieWA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WJjeW+gOmFkuW6l+aOpeaCqO+8jOWTiOWwlOa7qOS6pOmAmuavlOi+g+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mguaenOaZmuS6jumihOWumuaXtumXtOaKtei+vumFkuW6l++8jOi/mOivt+aC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iwheOAkTxiciAvPg0KMDk6MzDkuZjovabnuqYxOTjlhazph4wz5bCP5pe277yM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YWs6Lev5Y+K6auY6YCf5YWs6Lev77yM5YmN5b6A44CQ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44CR5peF5ri45pe65a2j5pyf6Ze077yM5peF5ri46L2m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aC16L2m55qE5oOF5Ya177yM6L+Y6K+35aSn5a62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jozMOWNiOmkkC0t55Sx5LqO5Lqa5biD5Yqb5Zyw5aSE5bGx5Yy6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uqblgYfmma/ljLrvvIzmiYDku6Xoj5zlk4HnmoTku7fmoLzopoHpq5jkuo7mraP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pJDljoXvvIzlkIznrYnku7fkvY3kuI3og73mr5TovoPlk6bvvIE8YnIgLz4NCj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95rGJ5bKt5ruR6Zuq5Zy66Zuq5YW35Lit5b+D5Yqe55CG5ruR6Zuq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65r+A44CB5oOK6Zmp55qE5ruR6Zuq6L+Q5Yqo77yI5Zui6LS55Lit5YyF5ZC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uq5Zy6MuWwj+aXtu+8jOWQq+mihuWPluWPiumAgOi/mOmbquWFt+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En+inieaEj+eKueacquWwve+8jOWPr+S7peWPpuihjOS7mOi0ueW7tuaXtua7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S7pembquWcuuaXtuS7t+aUtui0ueS4uuWHhuOAguWcqOWPguWKoOa7kemb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0ueiBmOivt+S4k+S4mueahOa7kembquaVmee7g+aVmeaCqO+8jO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W3sumbquWcuuWFrOW4g+aXtuS7t+S4uuWHhuOAgu+8iTxiciAvPg0KMTU6MzD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lqLHml7bpl7TvvIzlj6/moLnmja7mgqjnmoTllpzlpb3vvIxESVnlqLHkuZD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poHlj6booYzku5jotLnvvIzku7fmoLzku6Xmu5Hpm6rkuK3lv4Pml7bku7fmlLb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nlLHkuo7ml4XmuLjml7rlraPmnJ/pl7TvvIzmuLjlrqLmr5TovoPpm4b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v5nkuKrml7bpl7TmrrXov5jlnKjmlbTnkIblrqLmiL/vvIzln7rmnKzml6Dms5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vvIzmiYDku6XmiJHku6zkuI3lpoLmlL7mnb7lv4Pmg4XvvIznjrDlnKjpm6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vlkITnp43liLrmv4DnmoTpm6rkuIrlqLHkuZDmtLvliqj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n5ZOB57uP55CG5o6o6I2QPC9zdHJvbmc+ICZuYnNwOzEu54m56Imy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I5L2T6aqM5p2R5LmY5Z2Q6ams5ouJ54is54qB6aOe6amw5Zyo5p6X5rW36Zuq5Y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oSf5Y+X5Yac5a625Lq655qE54Ot5oOF44CC6YCU57uP55m95qGm5p6X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GX5Z2A5Zyf5Yyq56qd44CB5Zyw56qo5a2Q44CB6LSr5Zuw5Yac5a625pyo5qWe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DIu5aSn6ZSF55uU5bGx57Si6YGT77yI5LmY5Z2Q5Lqa5biD5YqbKirpq5jlsbHls7D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op4jpm6rlsbHnvo7mma/vvIzmlL7mnb7oh6rmiJHvvIzlvbvlupXono3lh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kgMy7kuprluIPlipvnibnoibLmu5HpgZPvvIjkuIDot6/kuZjlnZDmu5HpgZ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47lsbHpobbpo47pqbDnlLXmjqPkuIDot6/mu5HkuIvvvIzliLrmv4DkuI3kupr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ovablk6bvvInjgJE8YnIgLz4NCjE4OjAw5pma6aSQ6Ieq55CG77yI5b2T5pel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5ZOm77yM5aSn5a625Y+v5LulQUH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k8YnIgLz4NCjE5OjAw6aSQ5ZCO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S7lvZPml6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lhrDpm6rot6/pnaLms6jmhI/lronlhajvvIzlu7rorq7oh6rlpIfmmp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v53mjIHkvZPmuKnvvJvot6/kuIrlh4blpIflsI/pm7bpo5/kv53mjIHkvZPlipv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5Hpm6rkuLrpq5jpo47pmankvZPogrLmtLvliqjvvIzor7fliqHlv4X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GJyIC8+DQoyLjxzcGFuPuWmgumBh+aXhea4uOaXuuWto++8jO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aZr+WMuumFkuW6l+e0p+W8oO+8jOaIkeS7rOS8muWFpeS9j+S6muW4g+WKm+mV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puihjOmAmuefpTwvc3Bhbj4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a5biD5YqbLS3lk4jlsJTmu6g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c6MDDlj6vml6nvvIzmlLbmi77ooYzmnY7vvIzmo4Dmn6Xpmo/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YnIgLz4NCjA3OjMw5pep6aSQPGJyIC8+DQowODowMOmbhuWQiO+8jOS5mOi9pue6pj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PlsI/ml7bov5Tlm57lk4jlsJTmu6g8YnIgLz4NCjExOjMw5oq16L6+5ZOI5bCU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Jm5ic3A7PGJyIC8+DQoxMzowMOWJjeW+gOWTiOWwlOa7q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co+e0ouiPsuS6muaVmeWgguW5v+Wcuu+8jOa4uOiniOWTiOWwlOa7qOavjeS6suay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vuiKseaxnyzmi6XmnIk3MeW6p+asp+a0suWQhOmjjuagvOW7uuetkeOAgeS6mua0si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5q2l6KGM6KGX4oCU5Lit5aSu5aSn6KGX77yI5ri46KeI5pe26Ze0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1OjIw6ZuG5ZCI5YmN5b6A5Yaw6Zuq5aSn5LiW55WM77yI6aKE6K6h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eaXpeW8gOS4mu+8jOW8gOS4muWJjeiwg+aVtOS4uuiHqueUsea0u+WK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TxiciAvPg0KMTY6MDDmtLvliqjml7bpl7TnuqYy5bCP5pe277ya5p2l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LiN55yL5Yaw77yM5LiN546p6Zuq44CC5Zyo5q+P5bm05LiA5bGK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5Lit77yM5oKo6YO95Lya6KeC6LWP5Yiw5LiW55WM5LiKKirpq5jjgIEqK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ZuE5Lyf44CBKirlhbfprYXlipvnmoTlhrDpm6rlpYfop4LjgILlj4Lop4LnibnoibL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hrDml4XppobjgIHlhrDmu5Hmoq/jgIHpm6rpm5XjgIHmlIDlhrDlsqn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DkuIrmnYLmioDjgIHmrYzoiJ7ooajmvJTnrYnkuLDlr4zlpJrlvannmoTlhrDpm6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ozMOWkmumhueeahOaWh+WMluWoseS5kOa0u+WKqOW4puadpeeahOaXoOept+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a1gei/nuW/mOi/lO+8jOS9v+aCqOiejeWFpeWIsOWPmOW5u+WkmuWnv+OAg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knOaZmueBr+mlsOe+juaZr+S4re+8jOS9v+aCqOaBjeWmguatpeWFp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zxiciAvPg0KMTg6MDDmma/ljLrpl6jlj6Plh4bml7bpm4blkIj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vvIwg5LmYPHNwYW4+VDE4IOasoTIwOjU1LS0wODozNuaIllQ0OOasoTIy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ToxNDwvc3Bhbj48c3Bhbj7miJblhbbku5bovabmrKE8L3NwYW4+PHNwYW4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ui/lOWbnuWMl+S6rDxiciAvPg0KPHN0cm9uZz7lj4LogIPovabmrK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Zui6LS55Lu35qC85oyJ54Wn54Gr6L2m56Gs5Y2n5Lit6ZO677yI56Wo6Z2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jcy5YWDL+S6uu+8ieaguOeul++8jOWmgumBh+aUv+etluaAp+S7t+agvOiwg+a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W3ruS7t++8jOS4lOaYpei/kOacn+mXtO+8jOeBq+i9pui/kOWKm+e0p+W8o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S/neivgeS7u+S9leWOn+WboOWvueeBq+i9puelqOWFt+S9k+mTuuS9j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p4HosIXvvIHlpoLpgYflh7rliLDova/ljafvvIz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vvIzov5Tlm57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5YWo56iL5LiA6L2m5LiA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2e5YWo5Zu954m55Lu35aSn5pWj5ou85Lqn5ZOB77yM5peg57yd5a+55o6l77y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kuqTpgJrvvJrljJfkuqwtLeWTiOWwlOa7qC0t5YyX5Lqs5b6A6L+U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mFkuW6l+WPjOS6uuagh+mXtO+8jOeUseS6juWcsOWfn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4g+WKm+mFkuW6l+Wkp+mDqOWIhuayoeacieeUteair++8jOWumuaXtueDreawt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jheS/rui+g+aXp++8jOivt+WLv+S7peWfjuW4guW/g+aAgeihoemHj+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WuieaOku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VsOmHj+aciemZkO+8jOWmguaXoOazleWuieaOkuivt+eOsOihpeW3ruS7t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S4jeaOpeWPl+aLvOaIv+aIluS4ieS6uumXtO+8jOivt+eOsOS7mO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nlKjppJDvvJox5pep6aSQMuato+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uumFkuW6l+WQq+aXqe+8jOS4jeWNoOW6iuS9jeaXo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PnOS4gOaxpO+8jOS4jeWQq+mFkuawtO+8jOWNgeS6uuS4gOahjO+8j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PnOmHj+enjeexu+ebuOWvueWHj+Wwke+8jOS9huagh+WHhuS4jeWPmO+8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mueCuemkkOWOhe+8jOaZr+WMuui1hOa6kOaciemZkO+8jOmkkOmlrui0qOmHj+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6iOi2hemrmOeahOacn+acm+WAvOOAgjxiciAvPg0KNC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nrKzkuIDpgZPlpKfpl6jnpago5Lqa5biD5Yqb5Yid57qn5ruR6Zuq5Zy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eWGsOmbquWkp+S4lueVjCnlpoLpgYfnibnmrorljp/lm6DkuI3og73lj4L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zlhL/nq6Xku7fmoLzkuI3lkKvotaDpgIHpobnnm67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6m66LCD5peF5ri46L2mPGJyIC8+DQo2LuWvvOa4uO+8m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TxiciAvPg0KNy7kv53pmanvvJrml4XooYznpL7otKPku7v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5peF5ri45oSP5aSW5Lyk5a6z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77yb6Ieq6YCJ6Ieq6LS56aG555uu77yb5Lit5Zu95aKD5YaF5py65Z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J5o6l6YCB77yb6KGM5p2O54mp5ZOB5omY566h5oiW6LaF6YeN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6LS555So44CB5YyF5ous77ya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ICZuYnNwOzxiciAvPg0KM+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mkkOmjn+i0ueWSjOS6pOmAmui0ue+8m+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aImOS6ieOAgee9ouW3peOAgeiHqueEtueBvuWus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Km+WvvOiHtOeahOmineWklui0ueeUqO+8mzxiciAvPg0KN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WboO+8m+aXhea4uOiAhe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i6q+eWvueXhe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lpoLpgYflhrDpm6rlpKnmsJTlr7zoh7Tot6/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PvvIzkuLrnoa7kv53ooYzovablronlhajovabnqIvkvJrlop7liqDml7bpl7T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op4bot6/lhrXogIzlrprvvIHvvIHvvIHmj5DphpLnlLHkuo7kuJzljJflrq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YqKuW6leWPr+i+vumbtuS4izMw5aSa5bqm6ICM5LiU6aOO6L6D5aSn6KeB5o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iN6KaB6ams5LiK55So6aSQ77yMKirlpb3lhYjllp3kupvng63msLT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XmiJDpo5/niankuK3mr5LnmoTlgYflg4/jgII8YnIgLz4NCjLjgIHnm7jmnLr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sLHmlL7lhaXnm7jmnLrlhoXljIXvvIzlhaXlrqQ0MOWIhuWQjuaWueWPr+WPl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DreWPjemcnOS8mui2heaIkOebuOacuueahOaNn+Wus+i2heaIkOaNn+Wks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mguaenOaYr+ecvOmVnOS4gOaXj++8jCoq5aW96YCJ5oi06ZqQ5b2i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o55qE54Ot5rCU5Lya5biD5ruh5L2g55qE6ZWc54mH5oyh5L2g55qE6KeG6YeO44C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LiN5Y+v5bCR44CC6Zuq5Zyw5LiK5Zug6Ziz5YWJ5Y+N5bCE5by654OI77yM6K+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75LmJ5YGa5aW955u45YWz5o6q5pa977yM6K+36aKE5aSH5aKo6ZWc77yM6aKE6Zi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eH44CCPGJyIC8+DQo044CB5Lic5YyX5a6k5YaF77yI5ZCr5peF5ri46L2m5YaF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rip5beu6L6D5aSn77yM5ri45a6i5Yiw5a6k5aSW5oiW5LiL6L2m5Ym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5a+S5o6q5pa95Zyo5Ye66KGM77yM5Zug5Li65rip5beu6L+H5aSn6Z2e5bi4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5Y+R5oSf5YaS44CCPGJyIC8+DQo144CB5Yas5a2j5a6k5aSW5rS75Yqo5aSa5Li6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ev6Z2i77yM6K+35ri45a6i5rS75Yqo5pe25LiA5a6a6KaB5rOo5oSP5a6J5YW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6KGM77yM5YGa5Yiw6LWw6Lev5LiN6KeC5pmv77yM6KeC5pmv5LiN6LWw6Le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Zac5qyi54Ot6aWu55qE5Zui5Y+L6K+35rOo5oSP77yM5Lic5YyX5Zyw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aSQ5Y6F5Y+K5pyN5Yqh5Yy65o6l5b6F6LWE5rqQ5pyJ6ZmQ77yM54Ot5rC0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5rGC6L+H5aSn5L6b5bqU5LiN5LiK44CCPGJyIC8+DQo344CB5peF5ri45pe65a2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SQ5Y6F5ZKM5pmv54K557uP5bi45Lya6YGH5Yiw5o6S6Zif546w6LGh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b6F77yM6LCi6LCi5oKo55qE55CG6Kej5LiO5pSv5oyB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bOh6LC356m/6LaK5pe26K+35oyJ6KeE5a6a57q/6Lev5ri46KeI77yM5Zu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YOo5YiG6YGT6Lev5Li65pyo5qCI6YGT5oiW55+z6Lev77yM5Yas5a2j6Z2e5bi4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5bCP5b+D5oWi6KGM77yM5YGa5Yiw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PGJyIC8+DQo544CB5aaC5p6c5oKo5pyJ6ICB5bm0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q6L55a+6K+B44CB5a2m55Sf6K+B5Lqr5Y+X5LyY5oOg55qE6YeR6aKd5Z2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U5pys5Lq677yM5L2G5LiA5a6a6KaB5Zyo5YWl5Zut55qE5YmN5LiA5aSp5ZGK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85ri45bm26K+35bCG6K+B5Lu25Lqk57uZ5a+85ri4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8ED0EADF7ED0BDC2615108D193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